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Title 11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PUBLIC SAFE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45—Missouri Gam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70—Conduct of Races</w:t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11 CSR 45-70.010 Rules of Racing—Harnes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Rescinded July 30, 2018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313.540, RSMo 1986. This rule originally filed as 12 CSR 50-70.010. Emergency rule filed June 20, 1986, effective June 30, 1986, expired Oct. 13, 1986. Original rule filed Oct. 16, 1986, effective Feb. 12, 1987. Moved to 11 CSR 45-70.010, effective Aug. 28, 1995. Rescinded: Filed Dec. 7, 2017, effective July 30, 2018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11 CSR 45-70.011 Rules of Racing—Thoroughbred and Quarter Horse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Rescinded July 30, 2018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313.540, RSMo 1986. This rule originally filed as 12 CSR 50-70.011. Original rule filed Oct. 16, 1986, effective Feb. 12, 1987. Moved to 11 CSR 45-70.011, effective Aug. 28, 1995. Rescinded: Filed Dec. 7, 2017, effective July 30, 2018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11 CSR 45-70.012 Claiming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Rescinded July 30, 2018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313.540, RSMo 1986. This rule originally filed as 12 CSR 50-70.012. Original rule filed Oct. 16, 1986, effective Feb. 12, 1987. Moved to 11 CSR 45-70.012, effective Aug. 28, 1995. Rescinded: Filed Dec. 7, 2017, effective July 30, 2018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11 CSR 45-70.040 Bleeder List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Rescinded July 30, 2018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s 313.540 and 313.700, RSMo 1986. This rule originally filed as 12 CSR 50-70.040. Emergency rule filed June 20, 1986, effective June 30, 1986, expired Oct. 13, 1986. Original rule filed Oct. 3, 1986, effective Jan. 12, 1987. Moved to 11 CSR 45-70.040, effective Aug. 28, 1995. Rescinded: Filed Dec. 7, 2017, effective July 30, 2018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30:00Z</dcterms:created>
  <dc:creator>Unknown</dc:creator>
  <dc:description/>
  <cp:keywords/>
  <dc:language>en-US</dc:language>
  <cp:lastModifiedBy>White, Jacqueline</cp:lastModifiedBy>
  <dcterms:modified xsi:type="dcterms:W3CDTF">2018-06-07T13:39:00Z</dcterms:modified>
  <cp:revision>4</cp:revision>
  <dc:subject/>
  <dc:title/>
</cp:coreProperties>
</file>