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Division of Correc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10—Fiscal Management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13 CSR 20-110.010 Discharge Allowment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76)</w:t>
      </w:r>
    </w:p>
    <w:p>
      <w:pPr>
        <w:pStyle w:val="Auth"/>
        <w:rPr/>
      </w:pPr>
      <w:r>
        <w:rPr/>
        <w:t>AUTHORITY: sections 216.020, 216.115 and 216.350, RSMo 1969. Rescinded: Published Aug. 2, 1976, effective Nov. 11, 197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10.020 Obtaining Federal Surplu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1, 1976)</w:t>
      </w:r>
    </w:p>
    <w:p>
      <w:pPr>
        <w:pStyle w:val="Auth"/>
        <w:rPr/>
      </w:pPr>
      <w:r>
        <w:rPr/>
        <w:t>AUTHORITY: section 216.115, RSMo 1969. Rescinded: Published Oct. 1, 1976, effective Dec. 11, 197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10.030 Acceptance of Gifts to the Divi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5, 1984)</w:t>
      </w:r>
    </w:p>
    <w:p>
      <w:pPr>
        <w:pStyle w:val="Auth"/>
        <w:rPr/>
      </w:pPr>
      <w:r>
        <w:rPr/>
        <w:t>AUTHORITY: sections 216.020 and 216.115, RSMo 1969. Original rule filed Dec. 31, 1975, effective Jan. 10, 1976. Rescinded: Filed Feb. 28, 1984, effective June 15, 1984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10.040 Federal Grant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5, 1984)</w:t>
      </w:r>
    </w:p>
    <w:p>
      <w:pPr>
        <w:pStyle w:val="Auth"/>
        <w:rPr/>
      </w:pPr>
      <w:r>
        <w:rPr/>
        <w:t>AUTHORITY: sections 216.020 and 216.115, RSMo 1969. Original rule filed Dec. 31, 1975, effective Jan. 10, 1976. Rescinded: Filed Feb. 28, 1984, effective June 15, 1984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10.050 Inmate Canteen Com-mitte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November 11, 1976)</w:t>
      </w:r>
    </w:p>
    <w:p>
      <w:pPr>
        <w:pStyle w:val="Auth"/>
        <w:rPr/>
      </w:pPr>
      <w:r>
        <w:rPr/>
        <w:t>AUTHORITY: sections 216.020 and 216.115, RSMo 1969. Rescinded: Published Aug. 2, 1976, effective Nov. 11, 19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