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le 1—OFFICE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ADMINISTR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5—Administrativ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Hearing 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2—Licensing Cases Under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Section 621.045, RSMo</w:t>
      </w:r>
    </w:p>
    <w:p>
      <w:pPr>
        <w:pStyle w:val="Bold"/>
        <w:rPr/>
      </w:pPr>
      <w:r>
        <w:rPr/>
        <w:t>1 CSR 15-2.010 Defini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/>
      </w:pPr>
      <w:r>
        <w:rPr/>
        <w:t>AUTHORITY: section 621.198,_RSMo 1986. This rule was originally filed as 4 CSR 20-2.010. This version of rule filed June 21, 1973, effective July 1, 1973. Rescinded and readopted:_Filed Aug. 11, 1978, effective Dec. 20, 1978. Amended:_Filed July 15, 1980, effective Nov. 13, 1980. Rescinded:_Filed Aug. 5, 1991, effective Feb. 6, 1992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1 CSR 15-2.020 Powers and Duti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/>
      </w:pPr>
      <w:r>
        <w:rPr/>
        <w:t>AUTHORITY: section 621.198,_RSMo 1986. This rule was originally filed as 4 CSR 20-2.020. This version of rule filed June 21, 1973, effective July 1, 1973. Rescinded and readopted:_Filed Aug. 11, 1978, effective Dec. 20, 1978. Rescinded:_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spacing w:before="0" w:after="0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/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1 CSR 15-2.030 Practice by Attorney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/>
      </w:pPr>
      <w:r>
        <w:rPr/>
        <w:t>AUTHORITY: section 621.198,_RSMo 1986. This rule was originally filed as 4 CSR 20-2.030. This version of rule filed Aug. 11, 1973, effective Dec. 20, 1973. Amended:_Filed July 15, 1980, effective Nov. 13, 1980. Amended:_Filed Oct. 16, 1987, effective Jan. 19, 1988. Rescinded:_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1 CSR 15-2.035 Expedited Filing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/>
      </w:pPr>
      <w:r>
        <w:rPr/>
        <w:t>AUTHORITY: section 621.198,_RSMo 1986. Emergency rule filed Aug. 18. 1989, effective Aug. 28, 1989, expired Dec. 25, 1989. Original rule filed Aug. 31, 1989, effective Dec. 28, 1989. Rescinded:_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1 CSR 15-2.040 Complaint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/>
      </w:pPr>
      <w:r>
        <w:rPr/>
        <w:t>AUTHORITY: section 621.198,_RSMo 1986. This rule was originally filed as 4 CSR 20-2.040. This version of rule filed Aug. 11, 1978, effective Dec. 20, 1978. Emergency amendment filed June 14, 1979, effective June 25, 1979, expired Oct. 22, 1979. Amended:_Filed June 14, 1979, effective Nov. 11, 1979. Amended:_Filed July 15, 1980, effective Nov. 13, 1980. Emergency amendment filed Nov. 14, 1986, effective Dec. 1, 1986, expired March 1, 1987. Amended:_Filed Nov. 14, 1986, effective March 2, 1987. Emergency amendment filed Aug. 18, 1989, effective Aug. 28, 1989, expired Dec. 25, 1989. Amended:_Filed Aug. 31, 1989, effective Dec. 28, 1989. Rescinded:_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1 CSR 15-2.050 Answers and Supplemen-tary Pleading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/>
      </w:pPr>
      <w:r>
        <w:rPr/>
        <w:t>AUTHORITY: section 621.198,_RSMo 1986. This rule was originally filed as 4 CSR 20-2.050. This version of rule filed Aug. 11, 1978, effective Dec. 20, 1978. Amended:_Filed July 15, 1980, effective Nov. 13, 1980.  Emergency amendment filed Nov. 14, 1986, effective Dec. 1, 1986, expired March 1, 1987. Amended:_Filed Nov. 14, 1986, effective March 2, 1987. Amended:_Filed Oct. 16, 1987, effective Jan. 19, 1988. Emergency amendment filed Aug. 18, 1989, effective Aug. 28, 1989, expired Dec. 25, 1989. Amended:_Filed Aug. 31, 1989, effective Dec. 28, 1989. Rescinded:_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1 CSR 15-2.060 Petition for Sta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/>
      </w:pPr>
      <w:r>
        <w:rPr/>
        <w:t>AUTHORITY: section 621.198,_RSMo 1986. This rule was originally filed as 4 CSR 20-2.060. This version of rule filed Aug. 11, 1978, effective Dec. 20, 1978. Emergency amendment filed June 14, 1979, effective June 25, 1979, expired Oct. 22, 1979. Amended:_Filed May 14, 1979, effective Nov. 11, 1979. Rescinded:_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 CSR 15-2.070 Prehearing Conferen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621.198,_RSMo 1986. This rule was originally filed as 4 CSR 20-2.070. This version of rule filed Aug. 11, 1978, effective Dec. 20, 1978. Rescinded:_Filed Aug. 5, 1991, effective Feb. 6.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b/>
          <w:bCs/>
          <w:i/>
          <w:i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 CSR 15-2.080 Discover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s 536.073 and 621.198,_RSMo 1986. This rule was originally filed as 4 CSR 20-2.080. This version of rule filed Aug. 11, 1978, effective Dec. 20, 1978. Amended:_Filed July 15, 1980, effective Nov. 13, 1980. Amended:_Filed May 29, 1986, effective Dec. 1, 1986. Emergency amendment filed Aug. 18, 1989, effective Aug. 28, 1989, expired Dec. 25, 1989. Amended:_Filed Aug. 31, 1989, effective Dec. 28, 1989. Rescinded:_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 CSR 15-2.090 Hear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621.198,_RSMo 1986. This rule was originally filed as 4 CSR 20-2.090. This version of rule filed Aug. 11, 1978, effective Dec. 20, 1978. Amended:_Filed July 15, 1980, effective Nov. 13, 1980.  Emergency amendment filed Nov. 14, 1986, effective Dec. 1, 1986, expired March 1, 1987. Amended:_Filed Nov. 14, 1986, effective March 2, 1987. Rescinded:_Filed Aug. 5, 1991, effective Feb. 6, 1992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 CSR 15-2.100 Final Decis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621.198,_RSMo 1986. This rule was originally filed as 4 CSR 20-2.100. This version of rule filed Aug. 11, 1978, effective Dec. 20, 1978. Rescinded: 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 CSR 15-2.110 Judicial Review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621.198,_RSMo 1986. This rule was originally filed as 4 CSR 20-2.110. This version of rule filed Aug. 11, 1978, effective Dec. 20, 1978. Amended:_Filed July 15, 1980, effective Nov. 13, 1980. Rescinded: 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 CSR 15-2.120 Availability of Commission’s Rul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_RSMo 1986. This rule was originally filed as 4 CSR 20-2.120. This version of rule filed Aug. 11, 1978, effective Dec. 20, 1978. Rescinded: Filed Aug. 5, 1991, effective Feb. 6, 1992.</w:t>
        <w:b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 CSR 15-2.130 Waiver of Hear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/>
      </w:pPr>
      <w:r>
        <w:rPr/>
        <w:t>AUTHORITY: section 621.198,_RSMo 1986. This rule was originally filed as 4 CSR 20-2.130. This version of rule filed Aug. 11, 1978, effective Dec. 20, 1978. Rescinded: Filed Aug. 5, 1991, effective Feb. 6, 1992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1 CSR 15-2.140 Dismissa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621.198,_RSMo 1986. This rule was originally filed as 4 CSR 20-2.140. This version of rule filed July 15, 1980, effective Nov. 13, 1980. Amended:_Filed Oct. 16, 1987, effective Jan. 19, 1988. Rescinded:Filed Aug. 5, 1991, effective Feb. 6, 1992.</w:t>
      </w:r>
    </w:p>
    <w:p>
      <w:pPr>
        <w:pStyle w:val="Bold"/>
        <w:rPr>
          <w:i/>
          <w:i/>
          <w:iCs/>
        </w:rPr>
      </w:pPr>
      <w:r>
        <w:rPr>
          <w:i/>
          <w:iCs/>
        </w:rPr>
      </w:r>
    </w:p>
    <w:p>
      <w:pPr>
        <w:pStyle w:val="Bold"/>
        <w:spacing w:before="0" w:after="0"/>
        <w:rPr/>
      </w:pPr>
      <w:r>
        <w:rPr/>
        <w:t>1 CSR 15-2.150 Disposition of Contested Case Without Hearing</w:t>
      </w:r>
    </w:p>
    <w:p>
      <w:pPr>
        <w:pStyle w:val="Bold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Rescinded February 6, 1992)</w:t>
      </w:r>
    </w:p>
    <w:p>
      <w:pPr>
        <w:pStyle w:val="Auth"/>
        <w:rPr/>
      </w:pPr>
      <w:r>
        <w:rPr/>
        <w:t>AUTHORITY: sections 536.073 and 621.198, RSMo 1986. Original rule filed May 29, 1986, effective Dec. 1, 1986. Rescinded:_Filed Aug. 5, 1991, effective Feb. 6, 1992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1 CSR 15-2.160 Bench Rulings and Memorandum Decis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/>
      </w:pPr>
      <w:r>
        <w:rPr/>
        <w:t>AUTHORITY:_section 621.198, RSMo 1986. Emergency rule filed Aug. 18, 1989, effective Aug. 28, 1989, expired Dec. 25, 1989. Original rule filed Aug. 31, 1989, effective Dec. 28, 1989. Rescinded:_Filed Aug. 5, 1991, effective Feb. 6, 1992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1 CSR 15-2.170 Applications for Attor-ney’s Fe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_section 621.198, RSMo 1986. Emergency rule filed Aug. 18, 1989, effective Aug. 28, 1989, expired Dec. 25, 1989. Original rule filed Aug. 31, 1989, effective Dec. 28, 1989. Rescinded:_Filed Aug. 5, 1991, effective Feb. 6, 1992.</w:t>
      </w:r>
    </w:p>
    <w:p>
      <w:pPr>
        <w:pStyle w:val="Normal"/>
        <w:keepLines/>
        <w:spacing w:lineRule="exact" w:line="200" w:before="181" w:after="0"/>
        <w:jc w:val="both"/>
        <w:rPr>
          <w:rFonts w:ascii="CG Times" w:hAnsi="CG Times" w:eastAsia="CG Times" w:cs="CG Times"/>
          <w:b/>
          <w:b/>
          <w:bCs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b/>
          <w:bCs/>
          <w:i/>
          <w:iCs/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1 CSR 15-2.200 Subject Matter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Normal"/>
        <w:keepLines/>
        <w:spacing w:lineRule="exact" w:line="200"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2000. Original rule filed Jan. 11, 2001, effective July 30, 2001. Rescinded: Filed June 3, 2002, effective Nov. 30, 2002.</w:t>
      </w:r>
    </w:p>
    <w:p>
      <w:pPr>
        <w:pStyle w:val="Bold"/>
        <w:spacing w:before="0" w:after="0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/>
          <w:i/>
          <w:iCs/>
          <w:sz w:val="18"/>
          <w:szCs w:val="18"/>
        </w:rPr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1 CSR 15-2.210 Definition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 621.198, RSMo 1986. Original rule filed Aug. 5, 1991, effective Feb. 6, 1992. Rescinded: Filed June 3, 2002, effective Nov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1 CSR 15-2.230 Computation of Time; Extensions of Tim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 621.198, RSMo 1986. Original rule filed Aug. 5, 1991, effective Feb. 6, 1992. Rescinded: Filed June 3, 2002, effective Nov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1 CSR 15-2.250 Practice by a Licensed Attorney; When Required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s 621.035 and 621.198, RSMo 1986. Original rule filed Aug. 5, 1991, effective Feb. 6, 1992. Rescinded: Filed June 3, 2002, effective Nov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Bold"/>
        <w:spacing w:before="0" w:after="0"/>
        <w:rPr/>
      </w:pPr>
      <w:r>
        <w:rPr/>
        <w:t xml:space="preserve">1 CSR 15-2.270 Service of Filings Other Than the Original Complaint 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s 621.198 and 621.205, RSMo 1994. Original rule filed Aug. 5, 1991, effective Feb. 6, 1992. Amended: Filed Oct. 31, 1994, effective May 28, 1995. Rescinded: Filed June 3, 2002, effective Nov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1 CSR 15-2.290 Filing of Documents; Fax Filing: Posting Bon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s 621.198 and 621.205, RSMo 2000. Original rule filed Aug. 5, 1991, effective Feb. 6, 1992. Amended: Filed Oct. 31, 1994, effective May 28, 1995. Amended: Filed Jan. 11, 2001, effective  July 30, 2001. Rescinded: Filed June 3, 2002, effective Nov. 30, 2002.</w:t>
      </w:r>
    </w:p>
    <w:p>
      <w:pPr>
        <w:pStyle w:val="Bold"/>
        <w:rPr/>
      </w:pPr>
      <w:r>
        <w:rPr/>
        <w:t>1 CSR 15-2.290 Filing of Documents; Fax Filing: Posting Bon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s 621.198 and 621.205, RSMo 2000. Original rule filed Aug. 5, 1991, effective Feb. 6, 1992. Amended: Filed Oct. 31, 1994, effective May 28, 1995. Amended: Filed Jan. 11, 2001, effective  July 30, 2001. Rescinded: Filed June 3, 2002, effective Nov. 30, 2002.</w:t>
      </w:r>
    </w:p>
    <w:p>
      <w:pPr>
        <w:pStyle w:val="Bol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ld"/>
        <w:spacing w:before="0" w:after="0"/>
        <w:rPr/>
      </w:pPr>
      <w:r>
        <w:rPr/>
        <w:t xml:space="preserve">1 CSR 15-2.320 Stays or Suspensions of Agency Action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 621.198, RSMo 1986. Original rule filed Aug. 5, 1991, effective Feb. 6, 1992. Rescinded: Filed June 3, 2002, effective Nov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1 CSR 15-2.350 Complaint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 621.198, RSMo 1994. Original rule filed Aug. 5, 1991, effective Feb. 6, 1992. Amended: Filed Oct. 31, 1994, effective May 28, 1995. Rescinded: Filed June 3, 2002, effective Nov. 30, 2002.</w:t>
      </w:r>
    </w:p>
    <w:p>
      <w:pPr>
        <w:pStyle w:val="Oa"/>
        <w:spacing w:before="0" w:after="0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Oa"/>
        <w:spacing w:before="0" w:after="0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 xml:space="preserve">1 CSR 15-2.380 Answers and Other Responsive Pleading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 621.198, RSMo 1994. Original rule filed Aug. 5, 1991, effective Feb. 6, 1992. Amended: Filed Oct. 31, 1994, effective May 28, 1995. Rescinded: Filed June 3, 2002, effective Nov. 30, 2002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1 CSR 15-2.390 Intervention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 621.198, RSMo 1986. Original rule filed Aug. 5, 1991, effective Feb. 6, 1992. Rescinded: Filed June 3, 2002, effective Nov. 30, 2002.</w:t>
      </w:r>
    </w:p>
    <w:p>
      <w:pPr>
        <w:pStyle w:val="Bol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ld"/>
        <w:spacing w:before="0" w:after="0"/>
        <w:rPr/>
      </w:pPr>
      <w:r>
        <w:rPr/>
        <w:t xml:space="preserve">1 CSR 15-2.410 Closing of Case Records and Hearing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 621.198, RSMo 1986. Original rule filed Aug. 5, 1991, effective Feb. 6, 1992. Rescinded: Filed June 3, 2002, effective Nov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1 CSR 15-2.420 Discovery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 621.198, RSMo 1986. Original rule filed Aug. 5, 1991, effective Feb. 6, 1992. Rescinded: Filed June 3, 2002, effective Nov. 30, 2002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1 CSR 15-2.430 Dismissal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 621.198, RSMo 1994. Original rule filed Aug. 5, 1991, effective Feb. 6, 1992. Amended: Filed Oct. 31, 1994, effective May 28, 1995. Rescinded: Filed June 3, 2002, effective Nov. 30, 2002.</w:t>
      </w:r>
    </w:p>
    <w:p>
      <w:pPr>
        <w:pStyle w:val="Bol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ld"/>
        <w:spacing w:before="0" w:after="0"/>
        <w:rPr/>
      </w:pPr>
      <w:r>
        <w:rPr/>
        <w:t xml:space="preserve">1 CSR 15-2.450 Determination of Cases Without Hearing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s 536.073.2(2) and 621.198, RSMo 2000. Original rule filed Aug. 5, 1991, effective Feb. 6, 1992. Amended: Filed Oct. 31, 1994, effective May 28, 1995. Amended: Filed Jan 11, 2001, effective July 30, 2001. Rescinded: Filed June 3, 2002, effective Nov. 30, 2002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1 CSR 15-2.470 Prehearing Conference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 621.198, RSMo 1986. Original rule filed Aug. 5, 1991, effective Feb. 6, 1992. Rescinded: Filed June 3, 2002, effective Nov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1 CSR 15-2.480 Hearings on Motion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 621.198, RSMo 1986. Original rule filed Aug. 5, 1991, effective Feb. 6, 1992. Rescinded: Filed June 3, 2002, effective Nov. 30, 2002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1 CSR 15-2.490 Hearings on Complaint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 621.198, RSMo 1994. Original rule filed Aug. 5, 1991, effective Feb. 6, 1992. Amended: Filed Oct. 31, 1994, effective May 28, 1995. Rescinded: Filed June 3, 2002, effective Nov. 30, 2002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1 CSR 15-2.510 Transcript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 621.198, RSMo 1986. Original rule filed Aug. 5, 1991, effective Feb. 6, 1992. Rescinded: Filed June 3, 2002, effective Nov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1 CSR 15-2.530 Bench Rulings and Memorandum Decis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621.198, RSMo 1986. Original rule filed Aug. 5, 1991, effective Feb. 6, 1992. Rescinded: Filed June 3, 2002, effective Nov. 30, 2002.</w:t>
      </w:r>
    </w:p>
    <w:p>
      <w:pPr>
        <w:pStyle w:val="Au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ld"/>
        <w:spacing w:before="0" w:after="0"/>
        <w:rPr/>
      </w:pPr>
      <w:r>
        <w:rPr/>
        <w:t>1 CSR 15-2.560 Fees and Expens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>AUTHORITY: section 621.198, RSMo 2000. Original rule filed Aug. 5, 1991, effective Feb. 6, 1992. Amended: Filed Oct. 31, 1994, effective May 28, 1995. Amended: Filed Jan. 11, 2001, effective July 30, 2001. Rescinded: Filed June 3, 2002, effective Nov. 30, 2002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1 CSR 15-2.580 Certifications of Record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2002)</w:t>
      </w:r>
    </w:p>
    <w:p>
      <w:pPr>
        <w:pStyle w:val="Auth"/>
        <w:rPr/>
      </w:pPr>
      <w:r>
        <w:rPr/>
        <w:t xml:space="preserve">AUTHORITY: section 621.198, RSMo 1986. Original rule filed Aug. 5, 1991, effective Feb. 6, 1992. Rescinded: Filed June 3, 2002, effective Nov. 30, 2002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Lines/>
      <w:tabs>
        <w:tab w:val="clear" w:pos="720"/>
        <w:tab w:val="left" w:pos="0" w:leader="none"/>
        <w:tab w:val="left" w:pos="6651" w:leader="none"/>
        <w:tab w:val="left" w:pos="6683" w:leader="none"/>
      </w:tabs>
      <w:jc w:val="center"/>
    </w:pPr>
    <w:rPr>
      <w:rFonts w:ascii="CG Times" w:hAnsi="CG Times" w:eastAsia="CG Times" w:cs="CG 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5:00Z</dcterms:created>
  <dc:creator>foobar</dc:creator>
  <dc:description/>
  <dc:language>en-US</dc:language>
  <cp:lastModifiedBy>highbw</cp:lastModifiedBy>
  <dcterms:modified xsi:type="dcterms:W3CDTF">2002-10-25T18:50:00Z</dcterms:modified>
  <cp:revision>5</cp:revision>
  <dc:subject/>
  <dc:title/>
</cp:coreProperties>
</file>