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7—DEPARTMENT OF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</w:rPr>
      </w:pPr>
      <w:r>
        <w:rPr>
          <w:rStyle w:val="Normal1"/>
          <w:rFonts w:eastAsia="CG Times" w:cs="CG Times" w:ascii="CG Times" w:hAnsi="CG Times"/>
          <w:b/>
        </w:rPr>
        <w:t>TRANSPORTATION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sz w:val="18"/>
        </w:rPr>
      </w:pPr>
      <w:r>
        <w:rPr>
          <w:rStyle w:val="Normal1"/>
          <w:rFonts w:eastAsia="CG Times" w:cs="CG Times" w:ascii="CG Times" w:hAnsi="CG Times"/>
          <w:b/>
          <w:sz w:val="18"/>
        </w:rPr>
        <w:t>Division 10—Missouri Highways and Transportation Commission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sz w:val="18"/>
        </w:rPr>
      </w:pPr>
      <w:r>
        <w:rPr>
          <w:rStyle w:val="Normal1"/>
          <w:rFonts w:eastAsia="CG Times" w:cs="CG Times" w:ascii="CG Times" w:hAnsi="CG Times"/>
          <w:b/>
          <w:sz w:val="18"/>
        </w:rPr>
        <w:t>Chapter 22—Tourist Oriented Directional Signing</w:t>
      </w:r>
      <w:r>
        <w:rPr>
          <w:rStyle w:val="Normal1"/>
          <w:rFonts w:eastAsia="CG Times" w:cs="CG Times" w:ascii="CG Times" w:hAnsi="CG Times"/>
          <w:sz w:val="18"/>
        </w:rPr>
        <w:t xml:space="preserve"> </w:t>
      </w:r>
      <w:r>
        <w:rPr>
          <w:rStyle w:val="Normal1"/>
          <w:rFonts w:eastAsia="CG Times" w:cs="CG Times" w:ascii="CG Times" w:hAnsi="CG Times"/>
          <w:b/>
          <w:sz w:val="18"/>
        </w:rPr>
        <w:t>Program</w:t>
      </w:r>
    </w:p>
    <w:p>
      <w:pPr>
        <w:pStyle w:val="Text"/>
        <w:rPr/>
      </w:pPr>
      <w:r>
        <w:rPr>
          <w:b/>
          <w:lang w:val="en-US" w:eastAsia="en-US"/>
        </w:rPr>
        <w:t>7 CSR 10-22.010 Public Inform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ne 30, 2015)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AUTHORITY: Art. IV, section 29, Mo. Const., sections 226.020 and 226.525, RSMo 1994 and 226.130, RSMo Supp. 1998. Original rule filed Feb. 8, 1999, effective Sept. 30, 1999. Rescinded: Filed Nov. 14, 2014, effective June 30, 2015.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b/>
          <w:lang w:val="en-US" w:eastAsia="en-US"/>
        </w:rPr>
        <w:t>7 CSR 10-22.020 Definition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ne 30, 2015)</w:t>
      </w:r>
    </w:p>
    <w:p>
      <w:pPr>
        <w:pStyle w:val="Auth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t>AUTHORITY: Art. IV, section 29, Mo. Const., sections 226.020, 226.130, and 226.525, RSMo 2000. Original rule filed Feb. 8, 1999, effective Sept. 30, 1999. Amended: Filed Oct. 10, 2001, effective April 30, 2002. Rescinded: Filed Nov. 14, 2014, effective June 30, 2015.</w:t>
      </w:r>
    </w:p>
    <w:p>
      <w:pPr>
        <w:pStyle w:val="Auth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keepNext w:val="true"/>
        <w:spacing w:before="0" w:after="0"/>
        <w:rPr>
          <w:lang w:val="en-US" w:eastAsia="en-US"/>
        </w:rPr>
      </w:pPr>
      <w:r>
        <w:rPr>
          <w:b/>
          <w:lang w:val="en-US" w:eastAsia="en-US"/>
        </w:rPr>
        <w:t>7 CSR 10-22.030 Intersection Leg Eligibility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ne 30, 2015)</w:t>
      </w:r>
    </w:p>
    <w:p>
      <w:pPr>
        <w:pStyle w:val="Text"/>
        <w:tabs>
          <w:tab w:val="clear" w:pos="720"/>
          <w:tab w:val="left" w:pos="33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AUTHORITY: Art. IV, section 29, Mo. Const., sections 226.020 and 226.525, RSMo 1994 and 226.130, RSMo Supp. 1998. Original rule filed Feb. 8, 1999, effective Sept. 30, 1999. Rescinded: Filed Nov. 14, 2014, effective June 30, 2015.</w:t>
      </w:r>
    </w:p>
    <w:p>
      <w:pPr>
        <w:pStyle w:val="Text"/>
        <w:tabs>
          <w:tab w:val="clear" w:pos="720"/>
          <w:tab w:val="left" w:pos="33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b/>
          <w:lang w:val="en-US" w:eastAsia="en-US"/>
        </w:rPr>
        <w:t>7 CSR 10-22.040 Tourist Oriented Activities Eligibility Requiremen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ne 30, 2015)</w:t>
      </w:r>
    </w:p>
    <w:p>
      <w:pPr>
        <w:pStyle w:val="Text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AUTHORITY: Art. IV, section 29, Mo. Const., sections 226.020, 226.130, and 226.525, RSMo 2000. Original rule filed Feb. 8, 1999, effective Sept. 30, 1999. Amended: Filed Oct. 10, 2001, effective April 30, 2002. Rescinded: Filed Nov. 14, 2014, effective June 30, 2015.</w:t>
      </w:r>
    </w:p>
    <w:p>
      <w:pPr>
        <w:pStyle w:val="Text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b/>
          <w:lang w:val="en-US" w:eastAsia="en-US"/>
        </w:rPr>
        <w:t>7 CSR 10-22.050 Sign Requiremen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ne 30, 2015)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AUTHORITY: Art. IV, section 29, Mo. Const., sections 226.020 and 226.525, RSMo 1994 and 226.130, RSMo Supp. 1998. Original rule filed Feb. 8, 1999, effective Sept. 30, 1999. Rescinded: Filed Nov. 14, 2014, effective June 30, 2015.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b/>
          <w:lang w:val="en-US" w:eastAsia="en-US"/>
        </w:rPr>
        <w:t>7 CSR 10-22.060 Administr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ne 30, 2015)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AUTHORITY: Art. IV, section 29, Mo. Const., sections 226.020 and 226.525, RSMo 1994 and 226.130, RSMo Supp. 1998. Original rule filed Feb. 8, 1999, effective Sept. 30, 1999. Rescinded: Filed Nov. 14, 2014, effective June 30, 2015.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26:00Z</dcterms:created>
  <dc:creator>Wilbur Highbarger</dc:creator>
  <dc:description/>
  <cp:keywords/>
  <dc:language>en-US</dc:language>
  <cp:lastModifiedBy>White, Jacqueline</cp:lastModifiedBy>
  <dcterms:modified xsi:type="dcterms:W3CDTF">2015-05-12T16:47:00Z</dcterms:modified>
  <cp:revision>5</cp:revision>
  <dc:subject/>
  <dc:title>Title 7--DEPARTMENT OF</dc:title>
</cp:coreProperties>
</file>