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1—department of public safet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45—Missouri Gaming Commiss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0—Sports Wager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 xml:space="preserve">11 CSR 45-20.020 Sports Wagering License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 xml:space="preserve">PURPOSE: This rule establishes the types of licenses related to sports wagering, job positions that require licenses, and provisions related to such licenses.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 The following types of sports wagering licenses are issued by the commission: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Retail;</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Mobile;</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SW Supplier;</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D) Official League Data Provider; and</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E) Occupational—</w:t>
      </w:r>
    </w:p>
    <w:p>
      <w:pPr>
        <w:pStyle w:val="BasicParagraph"/>
        <w:tabs>
          <w:tab w:val="clear" w:pos="0"/>
          <w:tab w:val="left" w:pos="36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 Level I-SW; </w:t>
      </w:r>
    </w:p>
    <w:p>
      <w:pPr>
        <w:pStyle w:val="BasicParagraph"/>
        <w:tabs>
          <w:tab w:val="clear" w:pos="0"/>
          <w:tab w:val="left" w:pos="36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Level I-SWC;</w:t>
      </w:r>
    </w:p>
    <w:p>
      <w:pPr>
        <w:pStyle w:val="BasicParagraph"/>
        <w:tabs>
          <w:tab w:val="clear" w:pos="0"/>
          <w:tab w:val="left" w:pos="36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Level II-SW; and</w:t>
      </w:r>
    </w:p>
    <w:p>
      <w:pPr>
        <w:pStyle w:val="BasicParagraph"/>
        <w:tabs>
          <w:tab w:val="clear" w:pos="0"/>
          <w:tab w:val="left" w:pos="36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4. Level II-SWC.</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2) A Retail license is a license authorizing the licensee to offer sports wagering in person to individuals at an excursion gambling boat or within a sports district, as approved by each applicable professional sports team that plays its home games in such sports district. A Retail license may be issued, pursuant to Article III, Section 39(g), of the </w:t>
      </w:r>
      <w:r>
        <w:rPr>
          <w:rStyle w:val="Headcaps"/>
          <w:b w:val="false"/>
          <w:bCs w:val="false"/>
          <w:caps w:val="false"/>
          <w:smallCaps w:val="false"/>
          <w:sz w:val="18"/>
          <w:szCs w:val="18"/>
        </w:rPr>
        <w:t>Missouri Constitution</w:t>
      </w:r>
      <w:r>
        <w:rPr>
          <w:rStyle w:val="Headcaps"/>
          <w:b w:val="false"/>
          <w:bCs w:val="false"/>
          <w:i w:val="false"/>
          <w:iCs w:val="false"/>
          <w:caps w:val="false"/>
          <w:smallCaps w:val="false"/>
          <w:sz w:val="18"/>
          <w:szCs w:val="18"/>
        </w:rPr>
        <w:t>, to—</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A) A Class B licensee;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A sports wagering operator operating on behalf of the Class B licensee through a commercial agreement;</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A professional sports team; or</w:t>
      </w:r>
    </w:p>
    <w:p>
      <w:pPr>
        <w:pStyle w:val="BasicParagraph"/>
        <w:suppressAutoHyphens w:val="false"/>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D) A sports wagering operator operating on behalf of a professional sports team through a commercial agreement.</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If a Class B licensee or professional sports team executes a commercial agreement with a sports wagering operator to operate a retail sports wagering operation on its behalf, then that sports wagering operator shall submit to the commission for licensure and, if approved, shall be considered the Retail license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4) A Mobile license is a license authorizing the licensee to offer sports wagering through an online sports wagering platform to individuals physically located in the state of Missouri.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5) An SW Supplier license shall be required for any individual or entity that—</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Manufactures, sells, or leases sports wagering equipment, sports wagering systems, or other gaming items necessary to conduct sports wagering;</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B) Provides sports wagering equipment maintenance or repair;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C) Provides independent testing laboratory services on sports wagering equipment or sports wagering systems;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D) Provides gaming-related services or software for player geolocation identification, integrity monitoring, odds and risk management, managed trading services, an online sports wagering platform, or player account management; or</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E) Provides other categories of gaming-related goods, data, or services to a Retail or Mobile licensee if the commission determines that the goods, data, or services impact the integrity or security of the sports wagering operation.</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6) An SW Supplier license is not required for an individual or entity that only provides generally commercially available goods, services, or software that are not specifically designed for use in connection with sports wagering, including but not limited to telecommunications, networking, computing, data storage, data processing, and software as a service.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7) An Official League Data Provider license shall be required for any sports governing body or its designee who provides official league data for determining the outcome of tier two sports wagers.</w:t>
      </w:r>
    </w:p>
    <w:p>
      <w:pPr>
        <w:pStyle w:val="BasicParagraph"/>
        <w:suppressAutoHyphens w:val="false"/>
        <w:spacing w:before="200" w:after="0"/>
        <w:rPr/>
      </w:pPr>
      <w:r>
        <w:rPr>
          <w:rStyle w:val="Headcaps"/>
          <w:b w:val="false"/>
          <w:bCs w:val="false"/>
          <w:i w:val="false"/>
          <w:iCs w:val="false"/>
          <w:caps w:val="false"/>
          <w:smallCaps w:val="false"/>
          <w:sz w:val="18"/>
          <w:szCs w:val="18"/>
        </w:rPr>
        <w:t>(8) An Occupational Level I-SW license is a license granted to a person other than a key person who has management control or decision-making authority over the sports wagering operation or sports wagering supplier operation, or other individuals identified by the commission in similar or equivalent positions.</w:t>
      </w:r>
    </w:p>
    <w:p>
      <w:pPr>
        <w:pStyle w:val="BasicParagraph"/>
        <w:spacing w:before="200" w:after="0"/>
        <w:rPr/>
      </w:pPr>
      <w:r>
        <w:rPr>
          <w:rStyle w:val="Headcaps"/>
          <w:b w:val="false"/>
          <w:bCs w:val="false"/>
          <w:i w:val="false"/>
          <w:iCs w:val="false"/>
          <w:caps w:val="false"/>
          <w:smallCaps w:val="false"/>
          <w:sz w:val="18"/>
          <w:szCs w:val="18"/>
        </w:rPr>
        <w:t xml:space="preserve">(9) An </w:t>
      </w:r>
      <w:r>
        <w:rPr/>
        <w:t>Occupational Level I-SWC license is a license granted to a person whose job position requires an Occupational Level I license pursuant to 11 CSR 45-4 and also requires an Occupational Level I-SW license pursuant to this chapter in order to perform the duties of that position or a person who simultaneously holds more than one job position that requires both licenses to perform the duties of both positions. This license is reserved only for an individual whose job position(s) requires him or her to perform duties for both the gaming operation and the sports wagering operation.</w:t>
      </w:r>
    </w:p>
    <w:p>
      <w:pPr>
        <w:pStyle w:val="BasicParagraph"/>
        <w:spacing w:before="200" w:after="0"/>
        <w:rPr/>
      </w:pPr>
      <w:r>
        <w:rPr/>
        <w:t>(10) At a minimum, an Occupational Level I-SW or Occupational Level I-SWC license is required for the following job positions:</w:t>
      </w:r>
    </w:p>
    <w:p>
      <w:pPr>
        <w:pStyle w:val="BasicParagraph"/>
        <w:ind w:firstLine="181"/>
        <w:rPr/>
      </w:pPr>
      <w:r>
        <w:rPr/>
        <w:t>(A) Highest ranking on premises sportsbook department employee (for Retail licensees);</w:t>
      </w:r>
    </w:p>
    <w:p>
      <w:pPr>
        <w:pStyle w:val="BasicParagraph"/>
        <w:ind w:firstLine="181"/>
        <w:rPr/>
      </w:pPr>
      <w:r>
        <w:rPr/>
        <w:t>(B) Highest ranking employee(s) with direct authority over information technology, network security, and cybersecurity (for Retail and Mobile licensees);</w:t>
      </w:r>
    </w:p>
    <w:p>
      <w:pPr>
        <w:pStyle w:val="BasicParagraph"/>
        <w:ind w:firstLine="181"/>
        <w:rPr/>
      </w:pPr>
      <w:r>
        <w:rPr/>
        <w:t xml:space="preserve">(C) Highest ranking employee responsible for the operation and security of the sports wagering platform (for Retail and Mobile licensees); </w:t>
      </w:r>
    </w:p>
    <w:p>
      <w:pPr>
        <w:pStyle w:val="BasicParagraph"/>
        <w:ind w:firstLine="181"/>
        <w:rPr/>
      </w:pPr>
      <w:r>
        <w:rPr/>
        <w:t>(D) Highest ranking finance department employee (for Retail and Mobile licensees);</w:t>
      </w:r>
    </w:p>
    <w:p>
      <w:pPr>
        <w:pStyle w:val="BasicParagraph"/>
        <w:ind w:firstLine="181"/>
        <w:rPr/>
      </w:pPr>
      <w:r>
        <w:rPr/>
        <w:t>(E) Highest ranking on premises surveillance department employee (for Retail licensees);</w:t>
      </w:r>
    </w:p>
    <w:p>
      <w:pPr>
        <w:pStyle w:val="BasicParagraph"/>
        <w:ind w:firstLine="181"/>
        <w:rPr/>
      </w:pPr>
      <w:r>
        <w:rPr/>
        <w:t>(F) Highest ranking on premises security department employee (for Retail licensees);</w:t>
      </w:r>
    </w:p>
    <w:p>
      <w:pPr>
        <w:pStyle w:val="BasicParagraph"/>
        <w:ind w:firstLine="181"/>
        <w:rPr/>
      </w:pPr>
      <w:r>
        <w:rPr/>
        <w:t xml:space="preserve">(G) Highest ranking manager of an Official League Data Provider (for Official League Data Provider licensees); </w:t>
      </w:r>
    </w:p>
    <w:p>
      <w:pPr>
        <w:pStyle w:val="BasicParagraph"/>
        <w:ind w:firstLine="181"/>
        <w:rPr/>
      </w:pPr>
      <w:r>
        <w:rPr/>
        <w:t xml:space="preserve">(H) Managers responsible for ensuring the integrity of all testing standards and certifications (for independent testing laboratory SW Supplier licensees); </w:t>
      </w:r>
    </w:p>
    <w:p>
      <w:pPr>
        <w:pStyle w:val="BasicParagraph"/>
        <w:ind w:firstLine="181"/>
        <w:rPr/>
      </w:pPr>
      <w:r>
        <w:rPr/>
        <w:t xml:space="preserve">(I) Highest ranking employee with direct authority over the setting of betting lines, point spreads, odds, or their equivalent (for Retail and Mobile licensees); </w:t>
      </w:r>
    </w:p>
    <w:p>
      <w:pPr>
        <w:pStyle w:val="BasicParagraph"/>
        <w:ind w:firstLine="181"/>
        <w:rPr/>
      </w:pPr>
      <w:r>
        <w:rPr/>
        <w:t xml:space="preserve">(J) Highest ranking employee responsible for compliance regarding responsible gaming, geofencing, and anti-money laundering (for Mobile licensees); </w:t>
      </w:r>
    </w:p>
    <w:p>
      <w:pPr>
        <w:pStyle w:val="BasicParagraph"/>
        <w:ind w:firstLine="181"/>
        <w:rPr/>
      </w:pPr>
      <w:r>
        <w:rPr/>
        <w:t>(K) General Managers of a Class B licensee, if the Class B licensee holds a Retail or Mobile license or if any Class B employees perform duties related to sports wagering for the licensed sports wagering operator; and</w:t>
      </w:r>
    </w:p>
    <w:p>
      <w:pPr>
        <w:pStyle w:val="BasicParagraph"/>
        <w:ind w:firstLine="181"/>
        <w:rPr/>
      </w:pPr>
      <w:r>
        <w:rPr/>
        <w:t>(L) Any other person in a similar or equivalent position as directed by the commission.</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1) An Occupational Level II-SW license is a license granted by the commission to a person who is—</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Not required to hold an Occupational Level I-SW or an Occupational Level I-SWC license; and</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Assigned to a job position—</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 With a Retail licensee including sportsbook employees, wagering kiosk technicians, ticket writers, point of sale terminal technicians, audit, accounting, management information systems, count, security, surveillance, and compliance; </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Where the employee’s duties include access to a designated nonpublic gaming area that has sports wagering and performs duties in furtherance of or associated with the operation of sports wagering;</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With a Mobile licensee that performs duties in furtherance of or associated with the operation of sports wagering, including but not limited to anyone who has write access to the live sports wagering system, has access to view patrons’ banking or credit card information, or can make monetary changes to patrons’ accounts;</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4. With an SW Supplier licensee that would require the employee to have in-person or remote access to the wagering kiosks, point of sale terminals, or the sportsbook area to perform his or her function or duties if such function or duties involve installation, servicing, maintenance, repair, or accessing secured or locked components of any sports wagering equipment or sports wagering systems, or involve verification or payment of patron awards; and</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5. With similar or equivalent job duties to those described in this subsection as directed by the commission.</w:t>
      </w:r>
    </w:p>
    <w:p>
      <w:pPr>
        <w:pStyle w:val="BasicParagraph"/>
        <w:spacing w:before="200" w:after="0"/>
        <w:rPr/>
      </w:pPr>
      <w:r>
        <w:rPr>
          <w:rStyle w:val="Headcaps"/>
          <w:b w:val="false"/>
          <w:bCs w:val="false"/>
          <w:i w:val="false"/>
          <w:iCs w:val="false"/>
          <w:caps w:val="false"/>
          <w:smallCaps w:val="false"/>
          <w:sz w:val="18"/>
          <w:szCs w:val="18"/>
        </w:rPr>
        <w:t>(12) An</w:t>
      </w:r>
      <w:r>
        <w:rPr>
          <w:rStyle w:val="Headcaps"/>
          <w:b w:val="false"/>
          <w:bCs w:val="false"/>
          <w:caps w:val="false"/>
          <w:smallCaps w:val="false"/>
          <w:sz w:val="18"/>
          <w:szCs w:val="18"/>
        </w:rPr>
        <w:t xml:space="preserve"> </w:t>
      </w:r>
      <w:r>
        <w:rPr/>
        <w:t xml:space="preserve">Occupational Level II-SWC license is a license granted to a person whose job position requires an Occupational Level II license pursuant to 11 CSR 45-4 and also requires an Occupational Level II-SW license pursuant to this chapter in order to perform the duties of that position or a person who simultaneously holds more than one (1) job position that requires both licenses to perform the duties of both positions. This license is reserved only for an individual whose job position(s) requires him or her to perform duties for both the gaming operation and the sports wagering operation. </w:t>
      </w:r>
    </w:p>
    <w:p>
      <w:pPr>
        <w:pStyle w:val="BasicParagraph"/>
        <w:spacing w:before="200" w:after="0"/>
        <w:rPr/>
      </w:pPr>
      <w:r>
        <w:rPr/>
        <w:t xml:space="preserve">(13) Holders of an Occupational Level I-SWC or an Occupational Level II-SWC license are subject to the regulations in Title 11, Division 45, Chapters 1 through 20, of the </w:t>
      </w:r>
      <w:r>
        <w:rPr>
          <w:i/>
          <w:iCs/>
        </w:rPr>
        <w:t>Code of State Regulations</w:t>
      </w:r>
      <w:r>
        <w:rPr/>
        <w:t xml:space="preserve">, sections 313.800 through 313.850 of the </w:t>
      </w:r>
      <w:r>
        <w:rPr>
          <w:i/>
          <w:iCs/>
        </w:rPr>
        <w:t>Revised Statutes of Missouri</w:t>
      </w:r>
      <w:r>
        <w:rPr/>
        <w:t xml:space="preserve">, and Article III, Section 39(g), of the </w:t>
      </w:r>
      <w:r>
        <w:rPr>
          <w:i/>
          <w:iCs/>
        </w:rPr>
        <w:t>Missouri Constitution</w:t>
      </w:r>
      <w:r>
        <w:rPr/>
        <w:t>.</w:t>
      </w:r>
    </w:p>
    <w:p>
      <w:pPr>
        <w:pStyle w:val="BasicParagraph"/>
        <w:spacing w:before="200" w:after="0"/>
        <w:rPr/>
      </w:pPr>
      <w:r>
        <w:rPr/>
        <w:t>(14) In this chapter, the term “SW Occupational license” refers collectively to an Occupational Level I-SW, Occupational Level I-SWC, Occupational Level II-SW, and Occupational Level II-SWC license, and the term “SW Occupational licensee” refers collectively to any person who has been granted an SW Occupational licens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5) Retail licensees operating on behalf of a Class B licensee may contract with the Class B licensee to use the Class B licensee’s employees to perform duties related to sports wagering; however, those employees shall obtain an Occupational Level I-SWC or Level II-SWC license prior to performing any sports wagering duties. The only sports wagering duties that can be contracted are duties related to security, surveillance, environmental services, and facilities.</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6) An SW Occupational licensee shall be employed by a Retail, Mobile, SW Supplier, Official League Data Provider, or Class B licensee and shall not be under the age of twenty-one (21).</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7) An SW Occupational licensee of a Retail, Mobile, or Class B licensee shall only perform the activities approved by the commission for that licensed position in the Internal Control System.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8) No person may perform any duties relating to sports wagering that requires a license in the state of Missouri unless that person has obtained the appropriate licens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9) The commission may issue, deny, or discipline any license. Licensees and applicants may request a hearing pursuant to 11 CSR 45-13 regarding the commission’s decision to deny or discipline a licen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caps/>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11 CSR 45-20.030 Confidentiality of Record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establishes the confidentiality of record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Any submission to the commission under 11 CSR 45-20, including all documents, reports, and data submitted therewith, that contain proprietary information, trade secrets, financial information, or personal information about any person or entity shall be treated in the same confidential manner as submissions by other licensees of the commission and shall not be subject to disclosure pursuant to Chapter 610,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2) The commission shall, upon written request from any person, provide such person with the following information furnished by an applicant, licensee, or key pers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name, business address, and business telephone number of the applicant, licensee, or key pers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The identity of the applicant, licensee, or key person including, if the applicant, licensee, or key person is not an individual, the state of incorporation or registration, and the corporate offic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Whether the applicant, licensee, or key person has been indicted, convicted of, pleaded guilty or</w:t>
      </w:r>
      <w:r>
        <w:rPr>
          <w:rStyle w:val="Bracket"/>
          <w:rFonts w:cs="Demos Next Pro" w:ascii="Demos Next Pro" w:hAnsi="Demos Next Pro"/>
        </w:rPr>
        <w:t xml:space="preserve"> nolo contendere </w:t>
      </w:r>
      <w:r>
        <w:rPr>
          <w:rStyle w:val="Bracket"/>
          <w:rFonts w:cs="Demos Next Pro" w:ascii="Demos Next Pro" w:hAnsi="Demos Next Pro"/>
          <w:i w:val="false"/>
          <w:iCs w:val="false"/>
        </w:rPr>
        <w:t>to, or forfeited bail for any criminal offense under the laws of any jurisdiction, either felony or misdemeanor, except for traffic violations, including the date, the name and location of the court, the arresting agency and prosecuting agency, the case number, the offense, the disposition, and the location and length of incarcer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Whether the applicant, licensee, or key person has had any license or certificate issued by a licensing authority in this state or any jurisdiction denied, restricted, suspended, revoked, or not renewed and a statement describing the facts and circumstances concerning the denial, restriction, suspension, revocation, or nonrenewal, including the licensing authority, the date each such action was taken, and the reason for each such ac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The name and business telephone number of the counsel representing the applicant, licensee, or key person in matters before the commission;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A description of the product or service to be supplied by an SW Supplier applicant or licensee.</w:t>
      </w:r>
    </w:p>
    <w:p>
      <w:pPr>
        <w:pStyle w:val="NoParagraphStyle"/>
        <w:tabs>
          <w:tab w:val="clear" w:pos="720"/>
          <w:tab w:val="left" w:pos="0" w:leader="none"/>
          <w:tab w:val="left" w:pos="6652" w:leader="none"/>
          <w:tab w:val="left" w:pos="6684" w:leader="none"/>
        </w:tabs>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The Department of Revenue may furnish and the commission may receive income tax information pursuant to section 610.032, RSMo, to determine if applicants or licensees are complying with the tax laws of this state; however, any income tax information acquired by the commission related to applicants shall not become public record and shall be used exclusively for commission busines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caps/>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11 CSR 45-20.040 License Applic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establishes the application process for licenses.</w:t>
      </w:r>
    </w:p>
    <w:p>
      <w:pPr>
        <w:pStyle w:val="BasicParagraph"/>
        <w:spacing w:before="200" w:after="0"/>
        <w:rPr>
          <w:rStyle w:val="Headcaps"/>
          <w:b w:val="false"/>
          <w:b w:val="false"/>
          <w:bCs w:val="false"/>
          <w:caps w:val="false"/>
          <w:smallCaps w:val="false"/>
          <w:sz w:val="18"/>
          <w:szCs w:val="18"/>
        </w:rPr>
      </w:pPr>
      <w:r>
        <w:rPr>
          <w:rStyle w:val="Headcaps"/>
          <w:b w:val="false"/>
          <w:bCs w:val="false"/>
          <w:caps w:val="false"/>
          <w:smallCaps w:val="false"/>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Retail and Mobile License Application, the SW Supplier and Official League Data Provider License Application, the Occupational Level I-SW License Application, the Occupational Level I-SWC License Application, the Occupational Level II-SW License Application, the Occupational Level II-SWC License Application, and the SW Personal Disclosure Form may also be accessed at </w:t>
      </w:r>
      <w:r>
        <w:rPr>
          <w:i/>
          <w:iCs/>
          <w:u w:val="none" w:color="0563C1"/>
        </w:rPr>
        <w:t>http://www.mgc.dps.mo.gov</w:t>
      </w:r>
      <w:r>
        <w:rPr>
          <w:rStyle w:val="Headcaps"/>
          <w:b w:val="false"/>
          <w:bCs w:val="false"/>
          <w:caps w:val="false"/>
          <w:smallCaps w:val="false"/>
          <w:sz w:val="18"/>
          <w:szCs w:val="18"/>
        </w:rPr>
        <w:t>.</w:t>
      </w:r>
    </w:p>
    <w:p>
      <w:pPr>
        <w:pStyle w:val="BasicParagraph"/>
        <w:spacing w:before="200" w:after="0"/>
        <w:rPr/>
      </w:pPr>
      <w:r>
        <w:rPr>
          <w:rStyle w:val="Headcaps"/>
          <w:b w:val="false"/>
          <w:bCs w:val="false"/>
          <w:i w:val="false"/>
          <w:iCs w:val="false"/>
          <w:caps w:val="false"/>
          <w:smallCaps w:val="false"/>
          <w:sz w:val="18"/>
          <w:szCs w:val="18"/>
        </w:rPr>
        <w:t>(1)</w:t>
      </w:r>
      <w:r>
        <w:rPr>
          <w:rStyle w:val="Headcaps"/>
          <w:b w:val="false"/>
          <w:bCs w:val="false"/>
          <w:caps w:val="false"/>
          <w:smallCaps w:val="false"/>
          <w:sz w:val="18"/>
          <w:szCs w:val="18"/>
        </w:rPr>
        <w:t xml:space="preserve"> </w:t>
      </w:r>
      <w:r>
        <w:rPr/>
        <w:t>The following forms are incorporated by reference and made part of this rule as adopted by the commission and published by the Missouri Gaming Commission, 3417 Knipp Dr., PO Box 1847, Jefferson City, MO 65102, and which may be accessed at http://www.mgc.dps.mo.gov:</w:t>
      </w:r>
    </w:p>
    <w:p>
      <w:pPr>
        <w:pStyle w:val="BasicParagraph"/>
        <w:ind w:firstLine="181"/>
        <w:rPr/>
      </w:pPr>
      <w:r>
        <w:rPr/>
        <w:t>(A) Retail and Mobile License Application as adopted by the commission on May 13, 2025. This rule does not incorporate any subsequent amendments or additions;</w:t>
      </w:r>
    </w:p>
    <w:p>
      <w:pPr>
        <w:pStyle w:val="BasicParagraph"/>
        <w:ind w:firstLine="181"/>
        <w:rPr/>
      </w:pPr>
      <w:r>
        <w:rPr/>
        <w:t>(B) SW Supplier and Official League Data Provider License Application as adopted by the commission on June 10, 2025. This rule does not incorporate any subsequent amendments or additions;</w:t>
      </w:r>
    </w:p>
    <w:p>
      <w:pPr>
        <w:pStyle w:val="BasicParagraph"/>
        <w:ind w:firstLine="181"/>
        <w:rPr/>
      </w:pPr>
      <w:r>
        <w:rPr/>
        <w:t>(C) Occupational Level I-SW License Application as adopted by the commission on May 13, 2025. This rule does not incorporate any subsequent amendments or additions;</w:t>
      </w:r>
    </w:p>
    <w:p>
      <w:pPr>
        <w:pStyle w:val="BasicParagraph"/>
        <w:ind w:firstLine="181"/>
        <w:rPr/>
      </w:pPr>
      <w:r>
        <w:rPr/>
        <w:t>(D) Occupational Level I-SWC License Application as adopted by the commission on May 13, 2025. This rule does not incorporate any subsequent amendments or additions;</w:t>
      </w:r>
    </w:p>
    <w:p>
      <w:pPr>
        <w:pStyle w:val="BasicParagraph"/>
        <w:ind w:firstLine="181"/>
        <w:rPr/>
      </w:pPr>
      <w:r>
        <w:rPr/>
        <w:t>(E) Occupational Level II-SW License Application as adopted by the commission on May 13, 2025. This rule does not incorporate any subsequent amendments or additions;</w:t>
      </w:r>
    </w:p>
    <w:p>
      <w:pPr>
        <w:pStyle w:val="BasicParagraph"/>
        <w:ind w:firstLine="181"/>
        <w:rPr/>
      </w:pPr>
      <w:r>
        <w:rPr/>
        <w:t>(F) Occupational Level II-SWC License Application as adopted by the commission on May 13, 2025. This rule does not incorporate any subsequent amendments or additions; and</w:t>
      </w:r>
    </w:p>
    <w:p>
      <w:pPr>
        <w:pStyle w:val="BasicParagraph"/>
        <w:ind w:firstLine="181"/>
        <w:rPr/>
      </w:pPr>
      <w:r>
        <w:rPr/>
        <w:t>(G) SW Personal Disclosure Form as adopted by the commission on May 13, 2025. This rule does not incorporate any subsequent amendments or additions.</w:t>
      </w:r>
    </w:p>
    <w:p>
      <w:pPr>
        <w:pStyle w:val="BasicParagraph"/>
        <w:spacing w:before="200" w:after="0"/>
        <w:rPr/>
      </w:pPr>
      <w:r>
        <w:rPr/>
        <w:t>(2) An applicant for a Retail or Mobile license shall submit—</w:t>
      </w:r>
    </w:p>
    <w:p>
      <w:pPr>
        <w:pStyle w:val="BasicParagraph"/>
        <w:ind w:firstLine="181"/>
        <w:rPr/>
      </w:pPr>
      <w:r>
        <w:rPr/>
        <w:t>(A) The Retail and Mobile License Application; and</w:t>
      </w:r>
    </w:p>
    <w:p>
      <w:pPr>
        <w:pStyle w:val="BasicParagraph"/>
        <w:ind w:firstLine="181"/>
        <w:rPr/>
      </w:pPr>
      <w:r>
        <w:rPr/>
        <w:t>(B) An SW Personal Disclosure Form for each key person associated with the applicant.</w:t>
      </w:r>
    </w:p>
    <w:p>
      <w:pPr>
        <w:pStyle w:val="BasicParagraph"/>
        <w:spacing w:before="200" w:after="0"/>
        <w:rPr/>
      </w:pPr>
      <w:r>
        <w:rPr/>
        <w:t>(3) An applicant for an SW Supplier or Official League Data Provider license shall submit—</w:t>
      </w:r>
    </w:p>
    <w:p>
      <w:pPr>
        <w:pStyle w:val="BasicParagraph"/>
        <w:ind w:firstLine="181"/>
        <w:rPr/>
      </w:pPr>
      <w:r>
        <w:rPr/>
        <w:t>(A) The SW Supplier and Official League Data Provider License Application; and</w:t>
      </w:r>
    </w:p>
    <w:p>
      <w:pPr>
        <w:pStyle w:val="BasicParagraph"/>
        <w:ind w:firstLine="181"/>
        <w:rPr/>
      </w:pPr>
      <w:r>
        <w:rPr/>
        <w:t>(B) An SW Personal Disclosure Form for each key person associated with the applicant.</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4) Every person upon becoming a key person shall file the SW Personal Disclosure Form within sixty (60) days.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5) An applicant for an Occupational Level I-SW license shall submit an Occupational Level I-SW License Application.</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6) An applicant for an Occupational Level I-SWC license shall submit an Occupational Level I-SWC License Application.</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7) Every person upon being assigned to a position that requires an Occupational Level I-SW or an Occupational Level I-SWC license shall file the appropriate application within sixty (60) days. No duties that require a license shall be performed by that person until the appropriate license has been obtained.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8) An applicant for an Occupational Level II-SWC license shall submit an Occupational Level II-SWC License Application.</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9) In addition to submitting an application, each applicant for an SW Occupational license is required to be photographed or provide a photograph, be interviewed if requested, and provide any documentation requested by the commission relevant to the application.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0) An applicant for an SW Supplier license that holds a valid license pursuant to 11 CSR 45-4 is required to submit an application and pay the application fee and initial annual license fee to obtain an SW Supplier licens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1) An independent testing laboratory (ITL) shall have an SW Supplier license to test and evaluate sports wagering equipment. An ITL that holds a valid license pursuant to 11 CSR 45-4 is required to submit an application and pay the application fee and initial annual license fee to obtain an SW Supplier license. In addition to any requirements provided in this chapter, the ITL shall comply with all applicable requirements and duties of ITLs in 11 CSR 45-4.</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2) The commission may require other materials in addition to those required by the application if the commission determines the information is necessary to determine the applicant’s suitability for licensure. The commission may also require an affidavit, signed on behalf of the applicant, to be submitted as an addendum to the application, regarding matters related to the applicant. </w:t>
      </w:r>
    </w:p>
    <w:p>
      <w:pPr>
        <w:pStyle w:val="BasicParagraph"/>
        <w:suppressAutoHyphens w:val="false"/>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3) The applicant shall be responsible for keeping the application current at all times during the application period. The applicant shall notify the commission in writing within ten (10) calendar days of any material changes to any response in the application and this responsibility shall continue throughout any period during which an application is being considered by the commission. All updates to applications shall be submitted by exhibit so that each affected exhibit is resubmitted with the updated information and with the date of resubmission. If any application update is not made in this manner, the commission may deem the update not to be effective.</w:t>
      </w:r>
    </w:p>
    <w:p>
      <w:pPr>
        <w:pStyle w:val="BasicParagraph"/>
        <w:suppressAutoHyphens w:val="false"/>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4) The commission may serve any applicant and his or her employer with written notice by personal delivery, electronic mail, or regular mail, requiring the applicant to complete all or any specific portion of the application process or provide additional information, on or before the date set forth in the notice, which shall not be less than five (5) business days from the date of the notice. If the applicant fails to comply with the notice, the commission may consider the application withdrawn and the application process clo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5) An application shall not be considered filed until the completed application form, including all required documents and materials, has been received by the commiss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6) A temporary Retail or Mobile license may be issued to an applicant pending a determination on the application for licensure. The commission may revoke a temporary license at any time for a violation. If an applicant’s temporary license is revoked, the applicant shall immediately cease any sports wagering operations in the state of Missouri.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7) The commission may issue to the applicant for an SW Supplier license or Official League Data Provider license a temporary license during the time the application is pending with the commission. The commission may revoke a temporary license at any time for a violation. If an applicant’s temporary license is revoked, the applicant shall not provide any Retail or Mobile licensee any equipment, supplies, or services that would otherwise require a license. The commission shall also notify all Retail or Mobile licensees of the revocation of the applicant’s temporary licens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8) The commission may issue to the applicant for an SW Occupational license a temporary license, allowing the individual to perform his or her duties during the time the application is pending with the commission. The commission may revoke or suspend a temporary license at any time for a violation. If the temporary license is revoked or suspended, the individual shall immediately cease performing any duties for the licensed entity that would otherwise require an SW Occupational license. Should the commission revoke or suspend a temporary license and seek denial of licensure, this action shall be reported to the licensee who employed the applicant and the applica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9) If a temporary license expires prior to completion of the background investigation, another temporary license may be issu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4"/>
          <w:szCs w:val="14"/>
        </w:rPr>
      </w:pPr>
      <w:r>
        <w:rPr>
          <w:rFonts w:cs="Demos Next Pro" w:ascii="Demos Next Pro" w:hAnsi="Demos Next Pro"/>
          <w:b/>
          <w:bCs/>
          <w:sz w:val="14"/>
          <w:szCs w:val="14"/>
        </w:rPr>
      </w:r>
    </w:p>
    <w:p>
      <w:pPr>
        <w:pStyle w:val="Normal"/>
        <w:rPr/>
      </w:pPr>
      <w:r>
        <w:rPr/>
      </w:r>
    </w:p>
    <w:p>
      <w:pPr>
        <w:pStyle w:val="NoParagraphStyle"/>
        <w:tabs>
          <w:tab w:val="clear" w:pos="720"/>
          <w:tab w:val="left" w:pos="0" w:leader="none"/>
          <w:tab w:val="left" w:pos="6652" w:leader="none"/>
          <w:tab w:val="left" w:pos="6684" w:leader="none"/>
        </w:tabs>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11 CSR 45-20.050 Direct Mobile License Competitive Application Proces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establishes the competitive application process for a direct Mobile licen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A direct Mobile license is a Mobile license issued directly to qualified applicants that are sports wagering operators. A direct Mobile license is not affiliated with an excursion gambling boat or a sports distric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2) When a direct Mobile license is available, the commission will post a notice on the commission’s website that the commission is accepting applications for a direct Mobile license and include the application period for such license. After December 1, 2025, the application period shall be not less than sixty (60) day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No application for a direct Mobile license will be accepted after the close of the application period. Any application that is not complete by the close of the application period shall be disqualifi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In evaluating and prioritizing the applications for any available direct Mobile license, the commission will consider the follow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Expertise in the business of online sports wager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The integrity, sustainability, and safety of the applicant’s online sports wagering platform;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Past relevant experience of the applicant; </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D) Advertising and promotional plans to increase and sustain revenu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Ability to generate, maximize, and sustain revenues for the state;</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Demonstrated commitment to and plans for the promotion of responsible gaming; and</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G) Capacity to increase the number of bettors on the applicant’s online sports wagering platform.</w:t>
      </w:r>
    </w:p>
    <w:p>
      <w:pPr>
        <w:pStyle w:val="NoParagraphStyle"/>
        <w:tabs>
          <w:tab w:val="clear" w:pos="720"/>
          <w:tab w:val="left" w:pos="0" w:leader="none"/>
          <w:tab w:val="left" w:pos="6652" w:leader="none"/>
          <w:tab w:val="left" w:pos="6684" w:leader="none"/>
        </w:tabs>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After evaluation, the commission shall select the top qualified applicant(s) for the available direct Mobile license(s) for investigation for licensure by the commission. Such top applicant(s) will be invoiced for the applicant license f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If during the investigation into the top qualified applicant(s) and before the issuance of any available license the commission determines that any of the selected applicants are not suitable for licensure, that applicant shall be denied a license. The commission shall select another top applicant from the remaining qualified applica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w:t>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11 CSR 45-20.060 Suitability for Licensu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establishes the requirements for the suitability for licensur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 All applicants have an obligation to demonstrate suitability for licensur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2) An applicant for a Retail, Mobile, SW Supplier, Official League Data Provider, or SW Occupational license shall not be granted the respective license if the applicant, any owner of the applicant, any key person of the applicant, or any employee who participates in the management of sports wagering operations has been convicted of a felony or any gambling offense in any state or federal court of the United States.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The commission may deny or refuse to renew a license or revoke or suspend a license if the applicant or licensee, or a key person of the applicant or licensee—</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A) Associates in business affairs with or employs a person who has failed to cooperate with any officially constituted investigatory or administrative body, including but not limited to the commission;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B) Has been convicted of a crime involving dishonesty or moral turpitude;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Has submitted an application for a license, or any other documentation, to the commission that contains false information or has failed to disclose required informat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D) Has had a sports wagering or gaming-related license revoked, suspended, or denied in Missouri or any other jurisdiction, or is an affiliate of a person who has had a sports wagering or gaming-related license revoked, suspended, or denied in any other jurisdict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E) Has a background, including a criminal record, reputation, habits, business associations, or prior activities that—</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 Poses a threat to the public interests of the state of Missouri or to the security and integrity of sports wagering;</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Poses a threat to public health, safety, morals, good order, and general welfare of the people of the state of Missouri; or</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Discredits or tends to discredit the Missouri sports wagering industry or the state of Missouri;</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F) Creates or enhances the dangers of unsuitable, unfair, or illegal practices, methods, and activities in the conduct of sports wagering; or</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G) Presents questionable business practices and financial arrangements relating to the conduct of sports wagering.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4) The commission may refuse to issue or renew an SW Occupational license to any person or revoke or suspend an SW Occupational license of any person who has failed to prove his or her suitability for licensure, including but not limited to any applicant or licensee—</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Who has been convicted of a crime or has been found guilty of, pleaded guilty or</w:t>
      </w:r>
      <w:r>
        <w:rPr>
          <w:rStyle w:val="Headcaps"/>
          <w:b w:val="false"/>
          <w:bCs w:val="false"/>
          <w:caps w:val="false"/>
          <w:smallCaps w:val="false"/>
          <w:sz w:val="18"/>
          <w:szCs w:val="18"/>
        </w:rPr>
        <w:t xml:space="preserve"> nolo contendere </w:t>
      </w:r>
      <w:r>
        <w:rPr>
          <w:rStyle w:val="Headcaps"/>
          <w:b w:val="false"/>
          <w:bCs w:val="false"/>
          <w:i w:val="false"/>
          <w:iCs w:val="false"/>
          <w:caps w:val="false"/>
          <w:smallCaps w:val="false"/>
          <w:sz w:val="18"/>
          <w:szCs w:val="18"/>
        </w:rPr>
        <w:t xml:space="preserve">to, or entered an Alford plea to a crime, or received a suspended imposition of sentence, for violations of any federal, state, county, or city law including ordinance violations;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B) Who is unqualified to perform the duties required; </w:t>
      </w:r>
    </w:p>
    <w:p>
      <w:pPr>
        <w:pStyle w:val="BasicParagraph"/>
        <w:suppressAutoHyphens w:val="false"/>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Who fails to disclose or states falsely information called for in the application process or uses fraud, deception, misrepresentation, or bribery in securing a license issued by the commiss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D) Who has failed to comply with or make provision for complying with any federal, state, or local law or regulation, or internal controls of the licensed entity;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E) Who fails to comply with any rule, order, or ruling of the commiss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F) Whose license has been suspended, revoked, or denied in any jurisdiction;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G) Who is a past or present member or participant in organized crime as such membership or participation may be found or determined by the commission;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H) Who is not lawfully in the United States;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I) Who is an employee of the commission or is a spouse, child, brother, sister, parent, son-in-law, daughter-in-law, stepchild, or stepparent of any employee or member of the commission; </w:t>
      </w:r>
    </w:p>
    <w:p>
      <w:pPr>
        <w:pStyle w:val="BasicParagraph"/>
        <w:suppressAutoHyphens w:val="false"/>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J) Who demonstrates a pattern of being financially irresponsible;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K) Who is not of good moral character or has associated in business affairs with or employed a person of notorious or unsavory reputation or who has a law enforcement record involving crimes of moral turpitude, or who has failed to cooperate with any officially constituted investigatory or administrative body;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L) Who would adversely affect public confidence and trust in gambling;</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M) Who provides the commission with false or misleading information, documents, or data or who makes false or misleading statements to the commiss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N) Who fails to cooperate with any licensing or regulatory investigation;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O) Who commits an act or omission that, if committed by any licensee, would be grounds for discipline or denial of an applicat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P) Who obtains or attempts to obtain any fee, charge, or other compensation by fraud, deception, or misrepresentation; or</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Q) Who demonstrates incompetence, misconduct, gross negligence, fraud, misrepresentation, or dishonesty in the performance of the functions or duties regulated by Article III, Section 39(g), of the</w:t>
      </w:r>
      <w:r>
        <w:rPr>
          <w:rStyle w:val="Headcaps"/>
          <w:b w:val="false"/>
          <w:bCs w:val="false"/>
          <w:caps w:val="false"/>
          <w:smallCaps w:val="false"/>
          <w:sz w:val="18"/>
          <w:szCs w:val="18"/>
        </w:rPr>
        <w:t xml:space="preserve"> Missouri Constitution </w:t>
      </w:r>
      <w:r>
        <w:rPr>
          <w:rStyle w:val="Headcaps"/>
          <w:b w:val="false"/>
          <w:bCs w:val="false"/>
          <w:i w:val="false"/>
          <w:iCs w:val="false"/>
          <w:caps w:val="false"/>
          <w:smallCaps w:val="false"/>
          <w:sz w:val="18"/>
          <w:szCs w:val="18"/>
        </w:rPr>
        <w:t>or Chapter 313, RSMo.</w:t>
      </w:r>
    </w:p>
    <w:p>
      <w:pPr>
        <w:pStyle w:val="BasicParagraph"/>
        <w:suppressAutoHyphens w:val="false"/>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5) All licensees shall have an ongoing obligation to demonstrate suitability to hold a license. The commission may reopen the investigation of a licensee at any tim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caps/>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 xml:space="preserve">11 CSR 45-20.070 License Issuanc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establishes the process for the issuance of licens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Transfer / Rehire Occupational Level II Form may also be accessed at </w:t>
      </w:r>
      <w:r>
        <w:rPr>
          <w:rFonts w:cs="Demos Next Pro" w:ascii="Demos Next Pro" w:hAnsi="Demos Next Pro"/>
          <w:i/>
          <w:iCs/>
          <w:sz w:val="18"/>
          <w:szCs w:val="18"/>
          <w:u w:val="none" w:color="0563C1"/>
        </w:rPr>
        <w:t>http://www.mgc.dps.mo.gov</w:t>
      </w:r>
      <w:r>
        <w:rPr>
          <w:rStyle w:val="Bracket"/>
          <w:rFonts w:cs="Demos Next Pro" w:ascii="Demos Next Pro" w:hAnsi="Demos Next Pro"/>
        </w:rPr>
        <w: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Style w:val="Bracket"/>
          <w:rFonts w:cs="Demos Next Pro" w:ascii="Demos Next Pro" w:hAnsi="Demos Next Pro"/>
          <w:i w:val="false"/>
          <w:iCs w:val="false"/>
        </w:rPr>
        <w:t>(1)</w:t>
      </w:r>
      <w:r>
        <w:rPr>
          <w:rStyle w:val="Bracket"/>
          <w:rFonts w:cs="Demos Next Pro" w:ascii="Demos Next Pro" w:hAnsi="Demos Next Pro"/>
        </w:rPr>
        <w:t xml:space="preserve"> </w:t>
      </w:r>
      <w:r>
        <w:rPr>
          <w:rFonts w:cs="Demos Next Pro" w:ascii="Demos Next Pro" w:hAnsi="Demos Next Pro"/>
          <w:sz w:val="18"/>
          <w:szCs w:val="18"/>
        </w:rPr>
        <w:t>The following form is</w:t>
      </w:r>
      <w:r>
        <w:rPr>
          <w:rStyle w:val="Bracket"/>
          <w:rFonts w:cs="Demos Next Pro" w:ascii="Demos Next Pro" w:hAnsi="Demos Next Pro"/>
        </w:rPr>
        <w:t xml:space="preserve"> </w:t>
      </w:r>
      <w:r>
        <w:rPr>
          <w:rFonts w:cs="Demos Next Pro" w:ascii="Demos Next Pro" w:hAnsi="Demos Next Pro"/>
          <w:sz w:val="18"/>
          <w:szCs w:val="18"/>
        </w:rPr>
        <w:t xml:space="preserve">incorporated by reference and made part of this rule as adopted by the commission and published by the Missouri Gaming Commission, 3417 Knipp Dr., PO Box 1847, Jefferson City, MO 65102, and which may be accessed at </w:t>
      </w:r>
      <w:r>
        <w:rPr>
          <w:rFonts w:cs="Demos Next Pro" w:ascii="Demos Next Pro" w:hAnsi="Demos Next Pro"/>
          <w:sz w:val="18"/>
          <w:szCs w:val="18"/>
          <w:u w:val="none" w:color="0563C1"/>
        </w:rPr>
        <w:t>http://www.mgc.dps.mo.gov</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Fonts w:cs="Demos Next Pro" w:ascii="Demos Next Pro" w:hAnsi="Demos Next Pro"/>
          <w:sz w:val="18"/>
          <w:szCs w:val="18"/>
        </w:rPr>
        <w:t xml:space="preserve">(A) </w:t>
      </w:r>
      <w:r>
        <w:rPr>
          <w:rStyle w:val="Bracket"/>
          <w:rFonts w:cs="Demos Next Pro" w:ascii="Demos Next Pro" w:hAnsi="Demos Next Pro"/>
          <w:i w:val="false"/>
          <w:iCs w:val="false"/>
        </w:rPr>
        <w:t>Transfer / Rehire Occupational Level II Form as adopted by the commission on February 18, 2025</w:t>
      </w:r>
      <w:r>
        <w:rPr>
          <w:rFonts w:cs="Demos Next Pro" w:ascii="Demos Next Pro" w:hAnsi="Demos Next Pro"/>
          <w:sz w:val="18"/>
          <w:szCs w:val="18"/>
        </w:rPr>
        <w:t>. This rule does not incorporate any subsequent amendments or additions</w:t>
      </w:r>
      <w:r>
        <w:rPr>
          <w:rStyle w:val="Bracket"/>
          <w:rFonts w:cs="Demos Next Pro" w:ascii="Demos Next Pro" w:hAnsi="Demos Next Pro"/>
        </w:rPr>
        <w: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2) The commission may issue a license if it determines the applicant has proven that it is suitable for licensure. In making the required determinations, the commission may consider all information which the applicant discloses and any information disclosed during the background investigatio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3) The commission may issue a Retail, Mobile, SW Supplier, Official League Data Provider, or SW Occupational license after the applicant has paid all required fee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Each Retail or Mobile license is effective on the earlier of the issuance of its license or its temporary license and shall expire five (5) years after issuanc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5) Each SW Supplier, Official League Data Provider, or SW Occupational license is effective on the earlier of the issuance of its license or its temporary license and shall expire two (2) years after issuanc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A license for sports wagering shall not be assignable or transferable without approval of the commiss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7) If an applicant is denied a license, the applicant may not reapply for a license for one (1) year from the date on which the denial was issued by the commissio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8) If the employment of an SW Occupational licensee with a licensed entity is terminated for any reason, the licensed entity shall notify the commission within ten (10) calendar days. The commission will then place the SW Occupational licensee into a restricted status. Restricted status is the status assigned to an occupational licensee with an unexpired license who is not currently employed by a licensed entity. An SW Occupational licensee in a restricted status shall not work in a position that requires an SW Occupational license unti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commission receives notice that the SW Occupational licensee has been hired by a licensed enti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The Occupational Level I-SW or Level I-SWC has updated his or her application or the Occupational Level II-SW or Level II-SWC licensee has completed the Transfer/Rehire Occupational Level II For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The licensee has completed an interview, if requir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The licensee has fulfilled all document requests;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The licensee has been notified by the commission that the license is no longer in a restricted statu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caps/>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11 CSR 45-20.080 License Renewa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establishes the renewal process for licenses.</w:t>
      </w:r>
    </w:p>
    <w:p>
      <w:pPr>
        <w:pStyle w:val="BasicParagraph"/>
        <w:spacing w:before="200" w:after="0"/>
        <w:rPr>
          <w:rStyle w:val="Headcaps"/>
          <w:b w:val="false"/>
          <w:b w:val="false"/>
          <w:bCs w:val="false"/>
          <w:caps w:val="false"/>
          <w:smallCaps w:val="false"/>
          <w:sz w:val="18"/>
          <w:szCs w:val="18"/>
        </w:rPr>
      </w:pPr>
      <w:r>
        <w:rPr>
          <w:rStyle w:val="Headcaps"/>
          <w:b w:val="false"/>
          <w:bCs w:val="false"/>
          <w:caps w:val="false"/>
          <w:smallCaps w:val="false"/>
          <w:sz w:val="18"/>
          <w:szCs w:val="18"/>
        </w:rPr>
        <w:t>PUBLISHER’S NOTE:</w:t>
      </w:r>
      <w:r>
        <w:rPr>
          <w:rStyle w:val="Headcaps"/>
          <w:rFonts w:cs="Times New Roman"/>
          <w:b w:val="false"/>
          <w:bCs w:val="false"/>
          <w:caps w:val="false"/>
          <w:smallCaps w:val="false"/>
          <w:sz w:val="18"/>
          <w:szCs w:val="18"/>
          <w:lang w:bidi="ar-YE"/>
        </w:rPr>
        <w:t xml:space="preserve"> </w:t>
      </w:r>
      <w:r>
        <w:rPr>
          <w:rStyle w:val="Headcaps"/>
          <w:b w:val="false"/>
          <w:bCs w:val="false"/>
          <w:caps w:val="false"/>
          <w:smallCaps w:val="false"/>
          <w:sz w:val="18"/>
          <w:szCs w:val="18"/>
        </w:rPr>
        <w:t xml:space="preserve">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Retail and Mobile License Application, the SW Supplier and Official League Data Provider License Application, the Occupational Level I-SW License Application, the Occupational Level I-SWC License Application, and the SW Personal Disclosure Form may also be accessed at </w:t>
      </w:r>
      <w:r>
        <w:rPr>
          <w:i/>
          <w:iCs/>
          <w:u w:val="none" w:color="0563C1"/>
        </w:rPr>
        <w:t>http://www.mgc.dps.mo.gov</w:t>
      </w:r>
      <w:r>
        <w:rPr>
          <w:rStyle w:val="Headcaps"/>
          <w:b w:val="false"/>
          <w:bCs w:val="false"/>
          <w:caps w:val="false"/>
          <w:smallCaps w:val="false"/>
          <w:sz w:val="18"/>
          <w:szCs w:val="18"/>
        </w:rPr>
        <w:t>.</w:t>
      </w:r>
    </w:p>
    <w:p>
      <w:pPr>
        <w:pStyle w:val="BasicParagraph"/>
        <w:spacing w:before="200" w:after="0"/>
        <w:rPr/>
      </w:pPr>
      <w:r>
        <w:rPr>
          <w:rStyle w:val="Headcaps"/>
          <w:b w:val="false"/>
          <w:bCs w:val="false"/>
          <w:i w:val="false"/>
          <w:iCs w:val="false"/>
          <w:caps w:val="false"/>
          <w:smallCaps w:val="false"/>
          <w:sz w:val="18"/>
          <w:szCs w:val="18"/>
        </w:rPr>
        <w:t>(1)</w:t>
      </w:r>
      <w:r>
        <w:rPr>
          <w:rStyle w:val="Headcaps"/>
          <w:b w:val="false"/>
          <w:bCs w:val="false"/>
          <w:caps w:val="false"/>
          <w:smallCaps w:val="false"/>
          <w:sz w:val="18"/>
          <w:szCs w:val="18"/>
        </w:rPr>
        <w:t xml:space="preserve"> </w:t>
      </w:r>
      <w:r>
        <w:rPr/>
        <w:t>The following forms are incorporated by reference and made part of this rule as adopted by the commission and published by the Missouri Gaming Commission, 3417 Knipp Dr., PO Box 1847, Jefferson City, MO 65102, and which may be accessed at http://www.mgc.dps.mo.gov:</w:t>
      </w:r>
    </w:p>
    <w:p>
      <w:pPr>
        <w:pStyle w:val="BasicParagraph"/>
        <w:ind w:firstLine="181"/>
        <w:rPr/>
      </w:pPr>
      <w:r>
        <w:rPr/>
        <w:t>(A) Retail and Mobile License Application as adopted by the commission on May 13, 2025. This rule does not incorporate any subsequent amendments or additions;</w:t>
      </w:r>
    </w:p>
    <w:p>
      <w:pPr>
        <w:pStyle w:val="BasicParagraph"/>
        <w:ind w:firstLine="181"/>
        <w:rPr/>
      </w:pPr>
      <w:r>
        <w:rPr/>
        <w:t>(B) SW Supplier and Official League Data Provider License Application as adopted by the commission on June 10, 2025. This rule does not incorporate any subsequent amendments or additions;</w:t>
      </w:r>
    </w:p>
    <w:p>
      <w:pPr>
        <w:pStyle w:val="BasicParagraph"/>
        <w:ind w:firstLine="181"/>
        <w:rPr/>
      </w:pPr>
      <w:r>
        <w:rPr/>
        <w:t>(C) Occupational Level I-SW License Application as adopted by the commission on May 13, 2025. This rule does not incorporate any subsequent amendments or additions;</w:t>
      </w:r>
    </w:p>
    <w:p>
      <w:pPr>
        <w:pStyle w:val="BasicParagraph"/>
        <w:ind w:firstLine="181"/>
        <w:rPr/>
      </w:pPr>
      <w:r>
        <w:rPr/>
        <w:t>(D) Occupational Level I-SWC License Application as adopted by the commission on May 13, 2025. This rule does not incorporate any subsequent amendments or additions; and</w:t>
      </w:r>
    </w:p>
    <w:p>
      <w:pPr>
        <w:pStyle w:val="BasicParagraph"/>
        <w:ind w:firstLine="181"/>
        <w:rPr/>
      </w:pPr>
      <w:r>
        <w:rPr/>
        <w:t>(E) SW Personal Disclosure Form as adopted by the commission on May 13, 2025. This rule does not incorporate any subsequent amendments or additions.</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Each Retail and Mobile licensee shall file for license renewal at least one hundred eighty (180) calendar days before the expiration of its license by submitting to the commission a completed Retail and Mobile License Application updating all required information for the prior five (5) years and paying the respective license renewal fe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Each SW Supplier licensee and Official League Data Provider licensee shall file for license renewal at least one hundred twenty (120) calendar days before the expiration of its license by submitting to the commission a completed</w:t>
      </w:r>
      <w:r>
        <w:rPr>
          <w:rStyle w:val="Headcaps"/>
          <w:b w:val="false"/>
          <w:bCs w:val="false"/>
          <w:caps w:val="false"/>
          <w:smallCaps w:val="false"/>
          <w:sz w:val="18"/>
          <w:szCs w:val="18"/>
        </w:rPr>
        <w:t xml:space="preserve"> </w:t>
      </w:r>
      <w:r>
        <w:rPr/>
        <w:t xml:space="preserve">SW Supplier and Official League Data Provider License Application </w:t>
      </w:r>
      <w:r>
        <w:rPr>
          <w:rStyle w:val="Headcaps"/>
          <w:b w:val="false"/>
          <w:bCs w:val="false"/>
          <w:i w:val="false"/>
          <w:iCs w:val="false"/>
          <w:caps w:val="false"/>
          <w:smallCaps w:val="false"/>
          <w:sz w:val="18"/>
          <w:szCs w:val="18"/>
        </w:rPr>
        <w:t>updating all required information for the prior two (2) years.</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4) The renewal process for Retail, Mobile, SW Supplier, and Official League Data Provider shall include the submission of a completed SW Personal Disclosure Form for each key person identified in the application.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5) Each Occupational Level I-SW licensee shall file for license renewal at least ninety (90) calendar days before his or her license expires by submitting to the commission a completed Occupational Level I-SW License Application updating all required information for the prior two (2) years.</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6) Each Occupational Level I-SWC licensee shall file for license renewal at least ninety (90) calendar days before his or her license expires by submitting to the commission a completed Occupational Level I-SWC License Application updating all required information for the prior two (2) years.</w:t>
      </w:r>
    </w:p>
    <w:p>
      <w:pPr>
        <w:pStyle w:val="BasicParagraph"/>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7) Each Occupational Level II-SW and Level II-SWC licensee shall notify the commission within fifteen (15) calendar days prior to the expiration month of his or her license if he or she is applying for renewal of his or her license. In the absence of specific notice to the commission from the Occupational Level II-SW or Level II-SWC licensee, inclusion of the name of a licensee on the report due under 11 CSR 45-20.080(8) shall be deemed notice that the licensee is applying for renewal in the following month, and such notice shall be deemed sufficient. </w:t>
      </w:r>
    </w:p>
    <w:p>
      <w:pPr>
        <w:pStyle w:val="BasicParagraph"/>
        <w:suppressAutoHyphens w:val="false"/>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8) Each Retail, Mobile, SW Supplier, Official League Data Provider, and Class B licensee shall file a report with the commission on or prior to the fifteenth day of each calendar month identifying all of the personnel associated with that licensee who, as of the first day of the following month, hold positions requiring an SW Occupational license issued by the commission and whose expiration date(s) for such license occurs within the following calendar month.</w:t>
      </w:r>
    </w:p>
    <w:p>
      <w:pPr>
        <w:pStyle w:val="BasicParagraph"/>
        <w:suppressAutoHyphens w:val="false"/>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Each licensee shall indicate, on a report provided by the commission, each SW Occupational licensee to be renewed.</w:t>
      </w:r>
    </w:p>
    <w:p>
      <w:pPr>
        <w:pStyle w:val="BasicParagraph"/>
        <w:suppressAutoHyphens w:val="false"/>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Each Occupational Level II-SW and Occupational Level II-SWC licensee is required to obtain his or her renewed license by the tenth day of the renewal month.</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9) The commission may require other materials in addition to those required by the application if the commission determines the information is necessary to determine the licensee’s suitability for licensure. The commission may require an affidavit, signed on behalf of the licensee, to be submitted as an addendum to the application, regarding matters related to the license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0) The licensee applying for renewal shall be responsible for keeping the renewal application current at all times. The licensee shall notify the commission in writing within ten (10) calendar days of any material changes to any response in the renewal application and this responsibility shall continue throughout any period during which an application is being considered by the commission. All updates to applications shall be submitted by exhibit so that each affected exhibit is resubmitted with the updated information and with the date of resubmission. If any application update is not made in this manner, the commission may deem the update not to be effectiv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1) The commission may adjust renewal dates of licenses to economize commission resources. Any such adjustments shall result in a pro rata adjustment of fees. The commission shall provide notice to the licensee at least one hundred fifty (150) days prior to the due date of the renewal applic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caps/>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 xml:space="preserve">11 CSR 45-20.090 License Fees, Application Fees, and License Renewal Fee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establishes licensing fees for Retail, Mobile, SW Supplier, Official League Data Provider, and SW Occupational licenses.</w:t>
      </w:r>
    </w:p>
    <w:p>
      <w:pPr>
        <w:pStyle w:val="BasicParagraph"/>
        <w:tabs>
          <w:tab w:val="clear" w:pos="0"/>
          <w:tab w:val="right" w:pos="4140" w:leader="none"/>
          <w:tab w:val="right" w:pos="4900"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 The applicant license fee shall be—</w:t>
      </w:r>
    </w:p>
    <w:p>
      <w:pPr>
        <w:pStyle w:val="BasicParagraph"/>
        <w:tabs>
          <w:tab w:val="clear" w:pos="0"/>
          <w:tab w:val="center" w:pos="4200" w:leader="none"/>
          <w:tab w:val="right" w:pos="490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Retail</w:t>
        <w:tab/>
        <w:t>$</w:t>
        <w:tab/>
        <w:t>250,000</w:t>
      </w:r>
    </w:p>
    <w:p>
      <w:pPr>
        <w:pStyle w:val="BasicParagraph"/>
        <w:tabs>
          <w:tab w:val="clear" w:pos="0"/>
          <w:tab w:val="center" w:pos="4200" w:leader="none"/>
          <w:tab w:val="right" w:pos="490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Mobile</w:t>
        <w:tab/>
        <w:t>$</w:t>
        <w:tab/>
        <w:t>500,000</w:t>
      </w:r>
    </w:p>
    <w:p>
      <w:pPr>
        <w:pStyle w:val="BasicParagraph"/>
        <w:tabs>
          <w:tab w:val="clear" w:pos="0"/>
          <w:tab w:val="center" w:pos="4200" w:leader="none"/>
          <w:tab w:val="right" w:pos="4900"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The license renewal fee shall be—</w:t>
      </w:r>
    </w:p>
    <w:p>
      <w:pPr>
        <w:pStyle w:val="BasicParagraph"/>
        <w:tabs>
          <w:tab w:val="clear" w:pos="0"/>
          <w:tab w:val="center" w:pos="4200" w:leader="none"/>
          <w:tab w:val="right" w:pos="490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Retail</w:t>
        <w:tab/>
        <w:t>$</w:t>
        <w:tab/>
        <w:t>250,000</w:t>
      </w:r>
    </w:p>
    <w:p>
      <w:pPr>
        <w:pStyle w:val="BasicParagraph"/>
        <w:tabs>
          <w:tab w:val="clear" w:pos="0"/>
          <w:tab w:val="center" w:pos="4200" w:leader="none"/>
          <w:tab w:val="right" w:pos="490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Mobile</w:t>
        <w:tab/>
        <w:t>$</w:t>
        <w:tab/>
        <w:t>500,000</w:t>
      </w:r>
    </w:p>
    <w:p>
      <w:pPr>
        <w:pStyle w:val="BasicParagraph"/>
        <w:tabs>
          <w:tab w:val="clear" w:pos="0"/>
          <w:tab w:val="center" w:pos="4200" w:leader="none"/>
          <w:tab w:val="right" w:pos="4900"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The application fee shall be—</w:t>
      </w:r>
    </w:p>
    <w:p>
      <w:pPr>
        <w:pStyle w:val="BasicParagraph"/>
        <w:tabs>
          <w:tab w:val="clear" w:pos="0"/>
          <w:tab w:val="center" w:pos="4200" w:leader="none"/>
          <w:tab w:val="right" w:pos="490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A) SW Supplier </w:t>
        <w:tab/>
        <w:t>$</w:t>
        <w:tab/>
        <w:t>25,000</w:t>
      </w:r>
    </w:p>
    <w:p>
      <w:pPr>
        <w:pStyle w:val="BasicParagraph"/>
        <w:tabs>
          <w:tab w:val="clear" w:pos="0"/>
          <w:tab w:val="center" w:pos="4200" w:leader="none"/>
          <w:tab w:val="right" w:pos="490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Official League Data Provider</w:t>
        <w:tab/>
        <w:t>$</w:t>
        <w:tab/>
        <w:t>10,000</w:t>
      </w:r>
    </w:p>
    <w:p>
      <w:pPr>
        <w:pStyle w:val="BasicParagraph"/>
        <w:tabs>
          <w:tab w:val="clear" w:pos="0"/>
          <w:tab w:val="center" w:pos="4200" w:leader="none"/>
          <w:tab w:val="right" w:pos="490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Occupational—</w:t>
      </w:r>
    </w:p>
    <w:p>
      <w:pPr>
        <w:pStyle w:val="BasicParagraph"/>
        <w:tabs>
          <w:tab w:val="clear" w:pos="0"/>
          <w:tab w:val="center" w:pos="4200" w:leader="none"/>
          <w:tab w:val="right" w:pos="490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 Level I-SW</w:t>
        <w:tab/>
        <w:t>$</w:t>
        <w:tab/>
        <w:t>2,000</w:t>
      </w:r>
    </w:p>
    <w:p>
      <w:pPr>
        <w:pStyle w:val="BasicParagraph"/>
        <w:tabs>
          <w:tab w:val="clear" w:pos="0"/>
          <w:tab w:val="center" w:pos="4200" w:leader="none"/>
          <w:tab w:val="right" w:pos="490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Level I-SWC</w:t>
        <w:tab/>
        <w:t>$</w:t>
        <w:tab/>
        <w:t>2,000</w:t>
      </w:r>
    </w:p>
    <w:p>
      <w:pPr>
        <w:pStyle w:val="BasicParagraph"/>
        <w:tabs>
          <w:tab w:val="clear" w:pos="0"/>
          <w:tab w:val="center" w:pos="4200" w:leader="none"/>
          <w:tab w:val="right" w:pos="490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Level II-SW</w:t>
        <w:tab/>
        <w:t>$</w:t>
        <w:tab/>
        <w:t>100</w:t>
      </w:r>
    </w:p>
    <w:p>
      <w:pPr>
        <w:pStyle w:val="BasicParagraph"/>
        <w:tabs>
          <w:tab w:val="clear" w:pos="0"/>
          <w:tab w:val="center" w:pos="4200" w:leader="none"/>
          <w:tab w:val="right" w:pos="490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4. Level II-SWC</w:t>
        <w:tab/>
        <w:t>$</w:t>
        <w:tab/>
        <w:t>100</w:t>
      </w:r>
    </w:p>
    <w:p>
      <w:pPr>
        <w:pStyle w:val="BasicParagraph"/>
        <w:tabs>
          <w:tab w:val="clear" w:pos="0"/>
          <w:tab w:val="center" w:pos="4200" w:leader="none"/>
          <w:tab w:val="right" w:pos="4900"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4) The annual license fee shall be—</w:t>
      </w:r>
    </w:p>
    <w:p>
      <w:pPr>
        <w:pStyle w:val="BasicParagraph"/>
        <w:tabs>
          <w:tab w:val="clear" w:pos="0"/>
          <w:tab w:val="center" w:pos="4200" w:leader="none"/>
          <w:tab w:val="right" w:pos="490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A) SW Supplier </w:t>
        <w:tab/>
        <w:t>$</w:t>
        <w:tab/>
        <w:t>10,000</w:t>
      </w:r>
    </w:p>
    <w:p>
      <w:pPr>
        <w:pStyle w:val="BasicParagraph"/>
        <w:tabs>
          <w:tab w:val="clear" w:pos="0"/>
          <w:tab w:val="center" w:pos="4200" w:leader="none"/>
          <w:tab w:val="right" w:pos="490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Occupational—</w:t>
      </w:r>
    </w:p>
    <w:p>
      <w:pPr>
        <w:pStyle w:val="BasicParagraph"/>
        <w:tabs>
          <w:tab w:val="clear" w:pos="0"/>
          <w:tab w:val="center" w:pos="4200" w:leader="none"/>
          <w:tab w:val="right" w:pos="490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 Level I-SW</w:t>
        <w:tab/>
        <w:t>$</w:t>
        <w:tab/>
        <w:t>250</w:t>
      </w:r>
    </w:p>
    <w:p>
      <w:pPr>
        <w:pStyle w:val="BasicParagraph"/>
        <w:tabs>
          <w:tab w:val="clear" w:pos="0"/>
          <w:tab w:val="center" w:pos="4200" w:leader="none"/>
          <w:tab w:val="right" w:pos="490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Level I-SWC</w:t>
        <w:tab/>
        <w:t>$</w:t>
        <w:tab/>
        <w:t>250</w:t>
      </w:r>
    </w:p>
    <w:p>
      <w:pPr>
        <w:pStyle w:val="BasicParagraph"/>
        <w:tabs>
          <w:tab w:val="clear" w:pos="0"/>
          <w:tab w:val="center" w:pos="4200" w:leader="none"/>
          <w:tab w:val="right" w:pos="490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Level II-SW</w:t>
        <w:tab/>
        <w:t>$</w:t>
        <w:tab/>
        <w:t>75</w:t>
      </w:r>
    </w:p>
    <w:p>
      <w:pPr>
        <w:pStyle w:val="BasicParagraph"/>
        <w:tabs>
          <w:tab w:val="clear" w:pos="0"/>
          <w:tab w:val="center" w:pos="4200" w:leader="none"/>
          <w:tab w:val="right" w:pos="490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4. Level II-SWC</w:t>
        <w:tab/>
        <w:t>$</w:t>
        <w:tab/>
        <w:t>75</w:t>
      </w:r>
    </w:p>
    <w:p>
      <w:pPr>
        <w:pStyle w:val="BasicParagraph"/>
        <w:tabs>
          <w:tab w:val="left" w:pos="0" w:leader="none"/>
          <w:tab w:val="right" w:pos="3270" w:leader="none"/>
          <w:tab w:val="left" w:pos="6651" w:leader="none"/>
          <w:tab w:val="left" w:pos="6683"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5) The annual license fee for an Official League Data Provider license is payable to the commission at the end of each year of licensure based on the amount of data sold to Retail and Mobile licensees as official league data during the most recent year of licensure, as follows:</w:t>
      </w:r>
    </w:p>
    <w:p>
      <w:pPr>
        <w:pStyle w:val="BasicParagraph"/>
        <w:tabs>
          <w:tab w:val="clear" w:pos="0"/>
          <w:tab w:val="right" w:pos="50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For data sales up to and including $500,000, the fee is $10,000;</w:t>
      </w:r>
    </w:p>
    <w:p>
      <w:pPr>
        <w:pStyle w:val="BasicParagraph"/>
        <w:tabs>
          <w:tab w:val="clear" w:pos="0"/>
          <w:tab w:val="right" w:pos="50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For data sales in excess of $500,000 and up to and including $750,000, the fee is $15,000;</w:t>
      </w:r>
    </w:p>
    <w:p>
      <w:pPr>
        <w:pStyle w:val="BasicParagraph"/>
        <w:tabs>
          <w:tab w:val="clear" w:pos="0"/>
          <w:tab w:val="right" w:pos="50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For data sales in excess of $750,000 and up to and including $1,000,000, the fee is $20,000;</w:t>
      </w:r>
    </w:p>
    <w:p>
      <w:pPr>
        <w:pStyle w:val="BasicParagraph"/>
        <w:tabs>
          <w:tab w:val="clear" w:pos="0"/>
          <w:tab w:val="right" w:pos="50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D) For data sales in excess of $1,000,000 and up to and including $1,500,000, the fee is $50,000;</w:t>
      </w:r>
    </w:p>
    <w:p>
      <w:pPr>
        <w:pStyle w:val="BasicParagraph"/>
        <w:tabs>
          <w:tab w:val="clear" w:pos="0"/>
          <w:tab w:val="right" w:pos="50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E) For data sales in excess of $1,500,000 and up to and including $2,000,000, the fee is $100,000; and</w:t>
      </w:r>
    </w:p>
    <w:p>
      <w:pPr>
        <w:pStyle w:val="BasicParagraph"/>
        <w:tabs>
          <w:tab w:val="clear" w:pos="0"/>
          <w:tab w:val="right" w:pos="50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F) For data sales in excess of $2,000,000, the fee is $150,000.</w:t>
      </w:r>
    </w:p>
    <w:p>
      <w:pPr>
        <w:pStyle w:val="BasicParagraph"/>
        <w:tabs>
          <w:tab w:val="left" w:pos="0" w:leader="none"/>
          <w:tab w:val="right" w:pos="3270" w:leader="none"/>
          <w:tab w:val="left" w:pos="6651" w:leader="none"/>
          <w:tab w:val="left" w:pos="6683"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6) The applicant license fee or renewal fee for a Retail or Mobile license shall be paid prior to any license being issued.</w:t>
      </w:r>
    </w:p>
    <w:p>
      <w:pPr>
        <w:pStyle w:val="BasicParagraph"/>
        <w:tabs>
          <w:tab w:val="left" w:pos="0" w:leader="none"/>
          <w:tab w:val="right" w:pos="3270" w:leader="none"/>
          <w:tab w:val="left" w:pos="6651" w:leader="none"/>
          <w:tab w:val="left" w:pos="6683"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7) The application fee for an SW Supplier, Official League Data Provider, or SW Occupational license shall be paid prior to any license being issued.</w:t>
      </w:r>
    </w:p>
    <w:p>
      <w:pPr>
        <w:pStyle w:val="BasicParagraph"/>
        <w:tabs>
          <w:tab w:val="left" w:pos="0" w:leader="none"/>
          <w:tab w:val="right" w:pos="3270" w:leader="none"/>
          <w:tab w:val="left" w:pos="6651" w:leader="none"/>
          <w:tab w:val="left" w:pos="6683"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8) The annual license fee for SW Supplier and SW Occupational licensees is due upon issuance of the initial license and thereafter is due annually.</w:t>
      </w:r>
    </w:p>
    <w:p>
      <w:pPr>
        <w:pStyle w:val="BasicParagraph"/>
        <w:tabs>
          <w:tab w:val="left" w:pos="0" w:leader="none"/>
          <w:tab w:val="right" w:pos="3270" w:leader="none"/>
          <w:tab w:val="left" w:pos="6651" w:leader="none"/>
          <w:tab w:val="left" w:pos="6683" w:leader="none"/>
        </w:tabs>
        <w:suppressAutoHyphens w:val="false"/>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9) All fees, except Retail and Mobile license fees, are nonrefundable and shall be paid regardless of whether the applicant is granted a licens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0) All fees billed by the commission shall be paid within thirty (30) calendar days of the date of invoice. </w:t>
      </w:r>
    </w:p>
    <w:p>
      <w:pPr>
        <w:pStyle w:val="BasicParagraph"/>
        <w:tabs>
          <w:tab w:val="left" w:pos="0" w:leader="none"/>
          <w:tab w:val="right" w:pos="3270" w:leader="none"/>
          <w:tab w:val="left" w:pos="6651" w:leader="none"/>
          <w:tab w:val="left" w:pos="6683"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1) The commission may waive the application fee and the annual license fee for an SW Occupational licensee who is currently licensed pursuant to 11 CSR 45-4.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2) The commission may waive or modify licensing fees for good cause, except for Retail or Mobile licens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Fonts w:cs="Demos Next Pro" w:ascii="Demos Next Pro" w:hAnsi="Demos Next Pro"/>
          <w:b/>
          <w:bCs/>
          <w:i w:val="false"/>
          <w:iCs w:val="false"/>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11 CSR 45-20.100 Duties of Licensees and Applica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outlines duties of licensees and applicants.</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 Each licensee and applicant for licensure has an ongoing duty to—</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Comply with all federal, state, and local laws and regulations;</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Comply with all internal controls;</w:t>
      </w:r>
    </w:p>
    <w:p>
      <w:pPr>
        <w:pStyle w:val="BasicParagraph"/>
        <w:suppressAutoHyphens w:val="false"/>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Conduct themselves in a professional manner when communicating with licensees, the public, and the commiss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D) Conduct the licensee’s sports wagering operation in a manner that does not pose a threat to the public health, safety, morals, good order, or general welfare of the people of the state of Missouri;</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E) Conduct the licensee’s sports wagering operation in a manner that does not discredit or tend to discredit the Missouri gaming or sports wagering industry or the state of Missouri;</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F) Conduct the licensee’s sports wagering operation in a manner that does not reflect adversely on the security or integrity of the Missouri sports wagering industry;</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G) Keep current in all payments and obligations to the state of Missouri and to other licensees with whom sports wagering business is conducted;</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H) Maintain suitability for licensure at all times; and</w:t>
      </w:r>
    </w:p>
    <w:p>
      <w:pPr>
        <w:pStyle w:val="BasicParagraph"/>
        <w:suppressAutoHyphens w:val="false"/>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I) Cooperate with investigations conducted by law enforcement agencies, regulatory bodies, and sports governing bodies.</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Each Retail and Mobile licensee has an ongoing duty to comply with the following:</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Maintain secure premises for the conduct of a retail sports wagering operation and a secure platform for the conduct of a mobile sports wagering operation, as applicable;</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Prevent unaccompanied access to designated nonpublic gaming areas by individuals who do not hold occupational licenses;</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Assume the primary responsibility for the sports wagering operat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D) Assume responsibility for payment of tax remittance to the state of Missouri;</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E) As required by the commission, obtain and install, at no cost to the state of Missouri, all hardware, software, and related accessories necessary to allow for remote monitoring of sports wagering by the commiss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F) Accept no prohibited wagers;</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G) Install, post, and display signage as required by the commission, including signage indicating that sports wagering is limited to persons twenty-one (21) years of age or older and signage relating to problem gambling;</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H) Provide the commission, upon request, an accounting of all wagering activity or any subset of the wagering activity;</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I) To promptly notify the commission and any relevant sports governing body of any information relating to—</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 Abnormal betting activity or patterns that may indicate a concern with the integrity of a sporting event or events;</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Suspicious or illegal betting activities if known to the licensee;</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Any potential violation of the relevant sports governing body’s internal rules and codes of conduct pertaining to sports wagering of which a licensee has knowledge; and</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4. Any other conduct that corrupts a betting outcome of a sporting event or events for purposes of financial gain, including match fixing;</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J) To promptly notify the commission of any information relating to—</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 Criminal, disciplinary, or regulatory proceedings commenced against the licensee or affiliated person in connection with its gaming or sports wagering operations in any jurisdiction; and</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Suspicious or illegal wagering activities, including use of funds derived from illegal activity, wagers to conceal or launder funds derived from illegal activity, using agents to place wagers, and using false identificat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K) Provide to the commission any contract or commercial agreement to operate sports wagering on behalf of an excursion gambling boat or professional sports team;</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L) Document and investigate any report by an employee of any violation of Article III, Section 39(g), of the</w:t>
      </w:r>
      <w:r>
        <w:rPr>
          <w:rStyle w:val="Headcaps"/>
          <w:b w:val="false"/>
          <w:bCs w:val="false"/>
          <w:caps w:val="false"/>
          <w:smallCaps w:val="false"/>
          <w:sz w:val="18"/>
          <w:szCs w:val="18"/>
        </w:rPr>
        <w:t xml:space="preserve"> Missouri Constitution</w:t>
      </w:r>
      <w:r>
        <w:rPr>
          <w:rStyle w:val="Headcaps"/>
          <w:b w:val="false"/>
          <w:bCs w:val="false"/>
          <w:i w:val="false"/>
          <w:iCs w:val="false"/>
          <w:caps w:val="false"/>
          <w:smallCaps w:val="false"/>
          <w:sz w:val="18"/>
          <w:szCs w:val="18"/>
        </w:rPr>
        <w:t>, state or federal laws or regulations, or the licensee’s internal control system related to operations in Missouri, and provide a summary of those reports and investigations to the commission upon completion; and</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M) Report to the commission any facts the licensee has reasonable grounds to believe indicate a violation of Article III, Section 39(g), of the</w:t>
      </w:r>
      <w:r>
        <w:rPr>
          <w:rStyle w:val="Headcaps"/>
          <w:b w:val="false"/>
          <w:bCs w:val="false"/>
          <w:caps w:val="false"/>
          <w:smallCaps w:val="false"/>
          <w:sz w:val="18"/>
          <w:szCs w:val="18"/>
        </w:rPr>
        <w:t xml:space="preserve"> Missouri Constitution</w:t>
      </w:r>
      <w:r>
        <w:rPr>
          <w:rStyle w:val="Headcaps"/>
          <w:b w:val="false"/>
          <w:bCs w:val="false"/>
          <w:i w:val="false"/>
          <w:iCs w:val="false"/>
          <w:caps w:val="false"/>
          <w:smallCaps w:val="false"/>
          <w:sz w:val="18"/>
          <w:szCs w:val="18"/>
        </w:rPr>
        <w:t>, state or federal laws or regulations, or the licensee’s internal control system related to operations in Missouri.</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Each SW Supplier licensee has an ongoing duty to comply with the following:</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Provide technical assistance and training to its customers and commission staff, as requested;</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Sell, distribute, lease, or market in the state of Missouri only sports wagering equipment that has been tested and certified for use in the state of Missouri; and</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Promptly notify Retail and Mobile licensees with which the licensed SW Supplier does business if the licensed SW Supplier's hardware or software used in the operation of sports wagering is compromised or revoked under any circumstances.</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4) Each Official League Data Provider licensee has an ongoing duty to comply with the following:</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Provide to the commission copies of any contracts between the licensee and sports governing bodies pursuant to which the licensee will be providing official league data;</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Provide to the commission copies of any contracts between the licensee and any Retail or Mobile licensees pursuant to which the licensee will be providing official league data in the state of Missouri; and</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Provide official league data to Retail or Mobile licensees on commercially reasonable terms.</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5) Each SW Occupational licensee has an ongoing duty to comply with the following:</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A) Carry and display the appropriate occupational license badge issued by the commission when working at a retail sports wagering operation; and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Report violations of Article III, Section 39(g), of the</w:t>
      </w:r>
      <w:r>
        <w:rPr>
          <w:rStyle w:val="Headcaps"/>
          <w:b w:val="false"/>
          <w:bCs w:val="false"/>
          <w:caps w:val="false"/>
          <w:smallCaps w:val="false"/>
          <w:sz w:val="18"/>
          <w:szCs w:val="18"/>
        </w:rPr>
        <w:t xml:space="preserve"> Missouri Constitution</w:t>
      </w:r>
      <w:r>
        <w:rPr>
          <w:rStyle w:val="Headcaps"/>
          <w:b w:val="false"/>
          <w:bCs w:val="false"/>
          <w:i w:val="false"/>
          <w:iCs w:val="false"/>
          <w:caps w:val="false"/>
          <w:smallCaps w:val="false"/>
          <w:sz w:val="18"/>
          <w:szCs w:val="18"/>
        </w:rPr>
        <w:t>, state or federal laws or regulations, or the internal control system to his or her employer and the commission.</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6) All licensees shall provide all information requested by the commission. Access to this information shall be immediate and copies of the information shall be delivered within seven (7) calendar days or less if the commission so orders.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7) All Retail, Mobile, SW Supplier, Official League Data Provider, Occupational Level I-SW, and Occupational Level I-SWC licensees shall have a continuing duty to disclose in writing, within fifteen (15) calendar days, any material change in the information provided in the application and requested materials submitted to the commission. Any change in information that is not material shall be disclosed to the commission during the licensee’s subsequent application for license renewal.</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8) All Occupational Level II-SW and Occupational Level II-SWC licensees shall have a continuing duty to disclose in writing, within ten (10) calendar days, any material change in the information provided in the application and requested materials submitted to the commiss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9) All licensees shall promptly report to the commission any facts which the licensee has reasonable grounds to believe indicate a violation of law (other than minor traffic violations), the licensee’s internal controls for Missouri operations, or commission rules committed by licensees, their employees, or others, including, without limitation, the performance of licensed activities different from those permitted under their licens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0) In the event that a licensee or any employee of the licensee knows or should have known that an illegal or violent act has been committed at the retail sports wagering location or on the online sports wagering platform, they shall immediately report the occurrence to law enforcement authorities and the commission and shall cooperate with law enforcement authorities and agents of the commission during the course of any investigation into the occurrenc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1) Licensees shall take reasonable actions to safeguard from loss all tickets, vouchers, cash, checks, funds, and other sports wagering asse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2) Licensees shall take reasonable actions to safeguard from loss, tampering, alteration, destruction, and unauthorized access to all sports wagering-related reports, records, files, automated data, accounting information, and data system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3) Retail, Mobile, SW Supplier, Official League Data Provider, and applicable Class B licensees shall ensure that all agents and SW Occupational licensees employed by said licensees have a working knowledge of Article III, Section 39(g), of the</w:t>
      </w:r>
      <w:r>
        <w:rPr>
          <w:rStyle w:val="Headcaps"/>
          <w:b w:val="false"/>
          <w:bCs w:val="false"/>
          <w:caps w:val="false"/>
          <w:smallCaps w:val="false"/>
          <w:sz w:val="18"/>
          <w:szCs w:val="18"/>
        </w:rPr>
        <w:t xml:space="preserve"> Missouri Constitution</w:t>
      </w:r>
      <w:r>
        <w:rPr>
          <w:rStyle w:val="Headcaps"/>
          <w:b w:val="false"/>
          <w:bCs w:val="false"/>
          <w:i w:val="false"/>
          <w:iCs w:val="false"/>
          <w:caps w:val="false"/>
          <w:smallCaps w:val="false"/>
          <w:sz w:val="18"/>
          <w:szCs w:val="18"/>
        </w:rPr>
        <w:t>, Title 11 Division 45 of the</w:t>
      </w:r>
      <w:r>
        <w:rPr>
          <w:rStyle w:val="Headcaps"/>
          <w:b w:val="false"/>
          <w:bCs w:val="false"/>
          <w:caps w:val="false"/>
          <w:smallCaps w:val="false"/>
          <w:sz w:val="18"/>
          <w:szCs w:val="18"/>
        </w:rPr>
        <w:t xml:space="preserve"> Code of State Regulations</w:t>
      </w:r>
      <w:r>
        <w:rPr>
          <w:rStyle w:val="Headcaps"/>
          <w:b w:val="false"/>
          <w:bCs w:val="false"/>
          <w:i w:val="false"/>
          <w:iCs w:val="false"/>
          <w:caps w:val="false"/>
          <w:smallCaps w:val="false"/>
          <w:sz w:val="18"/>
          <w:szCs w:val="18"/>
        </w:rPr>
        <w:t>, and the licensee’s system of internal controls as they pertain to the responsibilities and limitations of their respective job positions.</w:t>
      </w:r>
    </w:p>
    <w:p>
      <w:pPr>
        <w:pStyle w:val="NoParagraphStyle"/>
        <w:tabs>
          <w:tab w:val="clear" w:pos="720"/>
          <w:tab w:val="left" w:pos="0" w:leader="none"/>
          <w:tab w:val="left" w:pos="6652" w:leader="none"/>
          <w:tab w:val="left" w:pos="6684" w:leader="none"/>
        </w:tabs>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4) All SW Occupational licensees shall have a working knowledge of Article III, Section 39(g), of the </w:t>
      </w:r>
      <w:r>
        <w:rPr>
          <w:rStyle w:val="Headcaps"/>
          <w:b w:val="false"/>
          <w:bCs w:val="false"/>
          <w:caps w:val="false"/>
          <w:smallCaps w:val="false"/>
          <w:sz w:val="18"/>
          <w:szCs w:val="18"/>
        </w:rPr>
        <w:t>Missouri Constitution</w:t>
      </w:r>
      <w:r>
        <w:rPr>
          <w:rStyle w:val="Headcaps"/>
          <w:b w:val="false"/>
          <w:bCs w:val="false"/>
          <w:i w:val="false"/>
          <w:iCs w:val="false"/>
          <w:caps w:val="false"/>
          <w:smallCaps w:val="false"/>
          <w:sz w:val="18"/>
          <w:szCs w:val="18"/>
        </w:rPr>
        <w:t>, Title 11 Division 45 of the</w:t>
      </w:r>
      <w:r>
        <w:rPr>
          <w:rStyle w:val="Headcaps"/>
          <w:b w:val="false"/>
          <w:bCs w:val="false"/>
          <w:caps w:val="false"/>
          <w:smallCaps w:val="false"/>
          <w:sz w:val="18"/>
          <w:szCs w:val="18"/>
        </w:rPr>
        <w:t xml:space="preserve"> Code of State Regulations</w:t>
      </w:r>
      <w:r>
        <w:rPr>
          <w:rStyle w:val="Headcaps"/>
          <w:b w:val="false"/>
          <w:bCs w:val="false"/>
          <w:i w:val="false"/>
          <w:iCs w:val="false"/>
          <w:caps w:val="false"/>
          <w:smallCaps w:val="false"/>
          <w:sz w:val="18"/>
          <w:szCs w:val="18"/>
        </w:rPr>
        <w:t>, and the internal controls of the licensees for whom they are currently employed by as they pertain to the responsibilities and limitations of their respective job posi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5) When a patron informs a licensee that he or she desires to speak to a commission agent, the licensee shall contact a commission agent without delay. If the licensee is unable to contact a commission agent or the commission agent is not available, the licensee shall prepare a detailed written report describing the facts of the incident and the method(s) used to contact the commission agent. The licensee shall submit the report to the commission prior to the end of the next calendar da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6) Each Retail, Mobile, SW Supplier, and Official League Data Provider licensee shall investigate the background and qualifications of all applicants for jobs that require licensure in the state of Missouri. No licensee may solely rely on the commission’s issuance of an SW Occupational license as the sole criterion for hiring a job applican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7) In addition to all other reporting requirements, Retail, Mobile, SW Supplier, and Official League Data Provider licensees shall notify the commission within fifteen (15) calendar days after receiving notification that any of the following persons is being investigated by a regulatory, administrative, or law enforcement agency for a violation of a rule, regulation, or statute relating to licensed gambling, Securities and Exchange Commission (SEC) regulations, Financial Crimes Enforcement Network (FinCEN) regulations, or criminal offenses, or has been disciplined or charged with a violation by such agenc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The license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The licensee's parent corporation;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The licensee's officers or key pers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caps/>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 xml:space="preserve">11 CSR 45-20.110 Prohibition and Reporting of Certain Transaction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prohibits certain transactions and establishes the procedures for the reporting of certain transac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SW Corporate Securities and Finance Transaction Information Sheet and the SW Corporate Securities and Finance Compliance Affidavit may also be accessed at </w:t>
      </w:r>
      <w:r>
        <w:rPr>
          <w:rFonts w:cs="Demos Next Pro" w:ascii="Demos Next Pro" w:hAnsi="Demos Next Pro"/>
          <w:i/>
          <w:iCs/>
          <w:sz w:val="18"/>
          <w:szCs w:val="18"/>
          <w:u w:val="none" w:color="0563C1"/>
        </w:rPr>
        <w:t>http://www.mgc.dps.mo.gov</w:t>
      </w:r>
      <w:r>
        <w:rPr>
          <w:rStyle w:val="Bracket"/>
          <w:rFonts w:cs="Demos Next Pro" w:ascii="Demos Next Pro" w:hAnsi="Demos Next Pro"/>
        </w:rPr>
        <w:t>.</w:t>
      </w:r>
    </w:p>
    <w:p>
      <w:pPr>
        <w:pStyle w:val="BasicParagraph"/>
        <w:spacing w:before="200" w:after="0"/>
        <w:rPr/>
      </w:pPr>
      <w:r>
        <w:rPr>
          <w:rStyle w:val="Headcaps"/>
          <w:b w:val="false"/>
          <w:bCs w:val="false"/>
          <w:i w:val="false"/>
          <w:iCs w:val="false"/>
          <w:caps w:val="false"/>
          <w:smallCaps w:val="false"/>
          <w:sz w:val="18"/>
          <w:szCs w:val="18"/>
        </w:rPr>
        <w:t>(1)</w:t>
      </w:r>
      <w:r>
        <w:rPr>
          <w:rStyle w:val="Headcaps"/>
          <w:b w:val="false"/>
          <w:bCs w:val="false"/>
          <w:caps w:val="false"/>
          <w:smallCaps w:val="false"/>
          <w:sz w:val="18"/>
          <w:szCs w:val="18"/>
        </w:rPr>
        <w:t xml:space="preserve"> </w:t>
      </w:r>
      <w:r>
        <w:rPr/>
        <w:t>The following forms are</w:t>
      </w:r>
      <w:r>
        <w:rPr>
          <w:rStyle w:val="Headcaps"/>
          <w:b w:val="false"/>
          <w:bCs w:val="false"/>
          <w:caps w:val="false"/>
          <w:smallCaps w:val="false"/>
          <w:sz w:val="18"/>
          <w:szCs w:val="18"/>
        </w:rPr>
        <w:t xml:space="preserve"> </w:t>
      </w:r>
      <w:r>
        <w:rPr/>
        <w:t xml:space="preserve">incorporated by reference and made part of this rule as adopted by the commission and published by the Missouri Gaming Commission, 3417 Knipp Dr., PO Box 1847, Jefferson City, MO 65102, and may be accessed at </w:t>
      </w:r>
      <w:r>
        <w:rPr>
          <w:u w:val="none" w:color="0563C1"/>
        </w:rPr>
        <w:t>http://www.mgc.dps.mo.gov</w:t>
      </w:r>
      <w:r>
        <w:rPr/>
        <w:t>:</w:t>
      </w:r>
    </w:p>
    <w:p>
      <w:pPr>
        <w:pStyle w:val="BasicParagraph"/>
        <w:suppressAutoHyphens w:val="false"/>
        <w:ind w:firstLine="181"/>
        <w:rPr>
          <w:rStyle w:val="Headcaps"/>
          <w:b w:val="false"/>
          <w:b w:val="false"/>
          <w:bCs w:val="false"/>
          <w:caps w:val="false"/>
          <w:smallCaps w:val="false"/>
          <w:sz w:val="18"/>
          <w:szCs w:val="18"/>
        </w:rPr>
      </w:pPr>
      <w:r>
        <w:rPr/>
        <w:t xml:space="preserve">(A) SW </w:t>
      </w:r>
      <w:r>
        <w:rPr>
          <w:rStyle w:val="Headcaps"/>
          <w:b w:val="false"/>
          <w:bCs w:val="false"/>
          <w:i w:val="false"/>
          <w:iCs w:val="false"/>
          <w:caps w:val="false"/>
          <w:smallCaps w:val="false"/>
          <w:sz w:val="18"/>
          <w:szCs w:val="18"/>
        </w:rPr>
        <w:t>Corporate Securities and Finance Transaction Information Sheet as adopted by the commission on February 18, 2025</w:t>
      </w:r>
      <w:r>
        <w:rPr/>
        <w:t>. This rule does not incorporate any subsequent amendments or additions</w:t>
      </w:r>
      <w:r>
        <w:rPr>
          <w:rStyle w:val="Headcaps"/>
          <w:b w:val="false"/>
          <w:bCs w:val="false"/>
          <w:caps w:val="false"/>
          <w:smallCaps w:val="false"/>
          <w:sz w:val="18"/>
          <w:szCs w:val="18"/>
        </w:rPr>
        <w:t>; and</w:t>
      </w:r>
    </w:p>
    <w:p>
      <w:pPr>
        <w:pStyle w:val="BasicParagraph"/>
        <w:suppressAutoHyphens w:val="false"/>
        <w:ind w:firstLine="181"/>
        <w:rPr>
          <w:rStyle w:val="Headcaps"/>
          <w:b w:val="false"/>
          <w:b w:val="false"/>
          <w:bCs w:val="false"/>
          <w:caps w:val="false"/>
          <w:smallCaps w:val="false"/>
          <w:sz w:val="18"/>
          <w:szCs w:val="18"/>
        </w:rPr>
      </w:pPr>
      <w:r>
        <w:rPr/>
        <w:t xml:space="preserve">(B) SW </w:t>
      </w:r>
      <w:r>
        <w:rPr>
          <w:rStyle w:val="Headcaps"/>
          <w:b w:val="false"/>
          <w:bCs w:val="false"/>
          <w:i w:val="false"/>
          <w:iCs w:val="false"/>
          <w:caps w:val="false"/>
          <w:smallCaps w:val="false"/>
          <w:sz w:val="18"/>
          <w:szCs w:val="18"/>
        </w:rPr>
        <w:t>Corporate Securities and Finance Compliance Affidavit as adopted by the commission on February 18, 2025</w:t>
      </w:r>
      <w:r>
        <w:rPr/>
        <w:t>. This rule does not incorporate any subsequent amendments or additions</w:t>
      </w:r>
      <w:r>
        <w:rPr>
          <w:rStyle w:val="Headcaps"/>
          <w:b w:val="false"/>
          <w:bCs w:val="false"/>
          <w:caps w:val="false"/>
          <w:smallCaps w:val="false"/>
          <w:sz w:val="18"/>
          <w:szCs w:val="18"/>
        </w:rPr>
        <w:t>.</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The following definitions apply to the terms used in this rule:</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Material change in ownership or control—Any transfer or issuance of ownership interest in a Retail or Mobile licensee or other contract or arrangement resulting in a person or group of persons acting in concert, directly or indirectly—</w:t>
      </w:r>
    </w:p>
    <w:p>
      <w:pPr>
        <w:pStyle w:val="BasicParagraph"/>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 Owning, controlling, or having power to vote twenty-five percent (25%) or more of the voting ownership interest in the Retail or Mobile licensee, if the acquiring person or group of persons did not previously hold twenty-five percent (25%) or more of the voting ownership interest of the Retail or Mobile licensee prior to the change in control; or </w:t>
      </w:r>
    </w:p>
    <w:p>
      <w:pPr>
        <w:pStyle w:val="BasicParagraph"/>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3"/>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2. Controlling in any manner the election of a majority of the directors or managers of a Retail or Mobile licensee, if the controlling person or group of persons did not previously exercise such control; and</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B) Ownership interest—An interest which shall include but not be limited to any corporation stock, partnership interest, limited liability company interest, or similar ownership interest conveying equity or voting rights. </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3) No licensee may pledge, hypothecate, or transfer in any way any license issued by the commission or any interest in a license issued by the commission. Upon any purported pledge, hypothecation, or transfer of such a license or interest in such a license, the license shall automatically become null and void and of no legal effect.</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4) Ownership interest in a licensee that is not a publicly held entity—</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May not be pledged or hypothecated in any way to, or otherwise be subject to any type of security interest held by, any entity or person other than a financial institution without prior approval of the commission; and</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May not be pledged or hypothecated in any way, or otherwise subject to any type of security interest except in compliance with this rul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5) Any not publicly held licensee shall notify the commission of its intention to consummate any issuance of ownership interest in the licensee that will equal ten percent (10%) or greater of the ownership interest in the licensee after the issuance is complete. The notice shall occur at least sixty (60) calendar days prior to such consummation. The commission may disapprove the transaction or require the transaction to be delayed pending further investigation.</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6) Any publicly held Retail, Mobile, or SW Supplier licensee shall notify the commission of its intention to consummate any issuance of ownership interest in the licensee that will equal ten percent (10%) or greater of the ownership interest in the licensee after the issuance is complete. The notice shall occur at least fifteen (15) calendar days prior to such consummation. The commission may reopen the licensing investigation of the applicable licensee prior to or following the consummation date to consider the effect of the transaction on the licensee’s suitability.</w:t>
      </w:r>
    </w:p>
    <w:p>
      <w:pPr>
        <w:pStyle w:val="BasicParagraph"/>
        <w:suppressAutoHyphens w:val="false"/>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7) Any entity required to report a transaction prior to consummation or obtain approval of a transaction under this rule shall submit the following as part of the required notice and before any approval shall be considered: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A) An executed copy of the SW Corporate Securities and Finance Transaction Information Sheet; and </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An executed copy of the SW Corporate Securities and Finance Compliance Affidavit from each other party to the transaction or a representative authorized to act on behalf of such parties.</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8) Not later than ten (10) calendar days after the consummation of any of the following transactions, any licensee shall report such consummation to the commission:</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A) Any transfer or issuance of ownership interest in a publicly held licensee, if such transfer or issuance has resulted in an entity or group of entities acting in concert directly owning a total amount of ownership interest equaling ten percent (10%) or greater of the ownership interest in the licensee; and</w:t>
      </w:r>
    </w:p>
    <w:p>
      <w:pPr>
        <w:pStyle w:val="BasicParagraph"/>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B) Any pledge or hypothecation of, or grant of a security interest in, ten percent (10%) or more of the ownership interest in a publicly held licensee, provided that if any part of such ownership interest is transferred voluntarily or involuntarily pursuant to such a pledge, hypothecation, or security interest, separate notice to the commission is required not later than ten (10) calendar days after the consummation of such transfer.</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9) Any licensee shall notify the commission of its intention or the intention of any entity affiliated with it to consummate any transaction that involves or relates to the licensee and is ten percent (10%) or greater of total assets, provided that such notice shall be given no later than ten (10) calendar days following such consummation.</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0) Any action or decision to refrain from acting by the commission under this rule shall not indicate or suggest that the commission has considered or passed in any way on the marketability of any securities of a licensee, or any other matter, other than the suitability of the pertinent licensee company for licensure by the commission under Missouri law.</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1) All notices required under this rule shall be addressed to the executive director of the commission and shall clearly contain the following language in bold type and all capital letters on the top of the first page: “REQUIRED SW CORPORATE SECURITIES AND FINANCE NOTICE.” The commission may waive or reduce any notice period required under this rule if such waiver or reduction is determined by the commission to be in the best interest of the public. Any notice or report required under this rule shall be in addition to any required application update or submission.</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12) Violations of this rule, including but not limited to consummation of transactions prohibited by the commission hereunder, may be grounds for discipline against any licensee or grounds for denial of any application. This rule shall not be construed as making any asset inalienable in nature but shall provide a regulatory penalty enforcement mechanism for certain types of asset transfers as set forth herein. </w:t>
      </w:r>
    </w:p>
    <w:p>
      <w:pPr>
        <w:pStyle w:val="BasicParagraph"/>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3) Upon any voluntary material change in ownership or control, the licensee that is the subject of the material change in ownership or control shall automatically become null and void and of no legal effect, unless the commission has approved such material change in ownership or control by vote of the commissioners prior to its consummation. The commission may grant a petition to approve a material change in ownership or control if the petitioner proves by clear and convincing evidence that—</w:t>
      </w:r>
    </w:p>
    <w:p>
      <w:pPr>
        <w:pStyle w:val="BasicParagraph"/>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A) The transfer is in the best interest of the state of Missouri; </w:t>
      </w:r>
    </w:p>
    <w:p>
      <w:pPr>
        <w:pStyle w:val="BasicParagraph"/>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 xml:space="preserve">(B) The transfer is not injurious to the public health, safety, morals, good order, or general welfare of the people of the state of Missouri, and that it would not discredit or tend to discredit the Missouri sports wagering industry or the state of Missouri; </w:t>
      </w:r>
    </w:p>
    <w:p>
      <w:pPr>
        <w:pStyle w:val="BasicParagraph"/>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C) It would have no material negative competitive impact;</w:t>
      </w:r>
    </w:p>
    <w:p>
      <w:pPr>
        <w:pStyle w:val="BasicParagraph"/>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D) It would have no potential to affect the licensee’s suitability to hold a Retail or Mobile license; and</w:t>
      </w:r>
    </w:p>
    <w:p>
      <w:pPr>
        <w:pStyle w:val="BasicParagraph"/>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E) It would not potentially result in any significant negative changes in the financial condition of the licensee.</w:t>
      </w:r>
    </w:p>
    <w:p>
      <w:pPr>
        <w:pStyle w:val="BasicParagraph"/>
        <w:spacing w:before="200" w:after="0"/>
        <w:rPr>
          <w:rStyle w:val="Headcaps"/>
          <w:b w:val="false"/>
          <w:b w:val="false"/>
          <w:bCs w:val="false"/>
          <w:i w:val="false"/>
          <w:i w:val="false"/>
          <w:iCs w:val="false"/>
          <w:caps w:val="false"/>
          <w:smallCaps w:val="false"/>
          <w:sz w:val="18"/>
          <w:szCs w:val="18"/>
        </w:rPr>
      </w:pPr>
      <w:r>
        <w:rPr>
          <w:rStyle w:val="Headcaps"/>
          <w:b w:val="false"/>
          <w:bCs w:val="false"/>
          <w:i w:val="false"/>
          <w:iCs w:val="false"/>
          <w:caps w:val="false"/>
          <w:smallCaps w:val="false"/>
          <w:sz w:val="18"/>
          <w:szCs w:val="18"/>
        </w:rPr>
        <w:t>(14) Upon an involuntary material change in ownership or control (including but not limited to open market acquisitions of publicly traded stock not facilitated by a licensee, death, appointment of a guardian by a court of competent jurisdiction, or involuntary bankruptcy) the executive director with the concurrence of the chairman may, within ten (10) calendar days, extend the license held by the licensee that is the subject of the material change in ownership or control until the next commission meeting, at which time the commission may extend the license until such time as a material change in ownership or control is approved. In the event the executive director does not extend the license within ten (10) calendar days of the involuntary material change in ownership or control, or the commission does not extend it at its next meeting, the license shall become null and voi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caps/>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rmal"/>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 xml:space="preserve">11 CSR 45-20.120 SW Occupational License Badg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provides requirements for a commission-issued SW occupational license badge.</w:t>
      </w:r>
    </w:p>
    <w:p>
      <w:pPr>
        <w:pStyle w:val="NoParagraphStyle"/>
        <w:tabs>
          <w:tab w:val="clear" w:pos="720"/>
          <w:tab w:val="left" w:pos="180" w:leader="none"/>
          <w:tab w:val="left" w:pos="362" w:leader="none"/>
          <w:tab w:val="left" w:pos="543" w:leader="none"/>
          <w:tab w:val="left" w:pos="726" w:leader="none"/>
          <w:tab w:val="left" w:pos="906" w:leader="none"/>
          <w:tab w:val="left" w:pos="1088" w:leader="none"/>
          <w:tab w:val="left" w:pos="1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 Upon issuance of an SW Occupational license or a temporary license, the applicant shall receive an SW occupational license badge from the commission. The commission may waive this requirement for SW Occupational licensees of Mobile licensees who do not work on the premises of an excursion gambling boat or sports district. </w:t>
      </w:r>
    </w:p>
    <w:p>
      <w:pPr>
        <w:pStyle w:val="NoParagraphStyle"/>
        <w:tabs>
          <w:tab w:val="clear" w:pos="720"/>
          <w:tab w:val="left" w:pos="180" w:leader="none"/>
          <w:tab w:val="left" w:pos="362" w:leader="none"/>
          <w:tab w:val="left" w:pos="543" w:leader="none"/>
          <w:tab w:val="left" w:pos="726" w:leader="none"/>
          <w:tab w:val="left" w:pos="906" w:leader="none"/>
          <w:tab w:val="left" w:pos="1088" w:leader="none"/>
          <w:tab w:val="left" w:pos="1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2) SW Occupational licensees shall at all times, while performing the functions of their job positions at an excursion gambling boat or sports district, display in a clearly visible manner a valid, commission-issued SW occupational license badge. </w:t>
      </w:r>
    </w:p>
    <w:p>
      <w:pPr>
        <w:pStyle w:val="NoParagraphStyle"/>
        <w:tabs>
          <w:tab w:val="clear" w:pos="720"/>
          <w:tab w:val="left" w:pos="180" w:leader="none"/>
          <w:tab w:val="left" w:pos="362" w:leader="none"/>
          <w:tab w:val="left" w:pos="543" w:leader="none"/>
          <w:tab w:val="left" w:pos="726" w:leader="none"/>
          <w:tab w:val="left" w:pos="906" w:leader="none"/>
          <w:tab w:val="left" w:pos="1088" w:leader="none"/>
          <w:tab w:val="left" w:pos="1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3) SW occupational license badges shall be used to access designated nonpublic gaming areas of the retail sports wagering operation. </w:t>
      </w:r>
    </w:p>
    <w:p>
      <w:pPr>
        <w:pStyle w:val="NoParagraphStyle"/>
        <w:tabs>
          <w:tab w:val="clear" w:pos="720"/>
          <w:tab w:val="left" w:pos="180" w:leader="none"/>
          <w:tab w:val="left" w:pos="362" w:leader="none"/>
          <w:tab w:val="left" w:pos="543" w:leader="none"/>
          <w:tab w:val="left" w:pos="726" w:leader="none"/>
          <w:tab w:val="left" w:pos="906" w:leader="none"/>
          <w:tab w:val="left" w:pos="1088" w:leader="none"/>
          <w:tab w:val="left" w:pos="1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Retail licensees shall be responsible for ensuring that only SW Occupational licensees access designated nonpublic gaming areas of the retail sports wagering operation. All other individuals accessing such areas shall be escorted by an SW Occupational licensee who works in that area.</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Whenever an SW occupational license badge is lost or destroyed, a duplicate SW occupational license badge will be issued by the commission upon written request of the licensee. The fee for a replacement SW occupational license badge is thirty dollars ($3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caps/>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11 CSR 45-20.130 Casino Access Badge Requirements for Retail Locations on Excursion Gambling Boa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establishes requirements for issuing casino access badges for retail locations on excursion gambling boa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Any Occupational Level I-SWC and Level II-SWC licensee employed by a Class B licensee shall be issued a casino access badge in accordance with 11 CSR 45-4.41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A casino access badge shall be issued by the Class B licensee to any Occupational Level I-SW or Level II-SW licensee who works for the Retail licensee at that excursion gambling boa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Retail licensees shall restrict access to designated nonpublic gaming areas of the sports wagering operation to SW Occupational licensees who are displaying their casino access badges and who are authorized to be in that location. All other individuals accessing such areas shall be escorted by an SW Occupational licensee of the Retail or Class B licens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4) No casino access badge may be held by any person unless that person is an employee of the Class B licensee or the Retail licensee and has been authorized for such access by the Class B licensee for which the badge is issued.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Each SW Occupational licensee shall at all times while performing the functions of his or her position display on his or her person in a clearly visible manner a valid casino access badge, unless a waiver has been granted in writing by the commission for a particular job func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6) The casino access badge for SW Occupational licensees shall meet the casino access badge requirements in 11 CSR 45-4.410, except that the color-coded background for use around the occupational field or title on the front side shall be solid orange for Occupational Level I-SW and Occupational Level II-SW licensees. </w:t>
      </w:r>
    </w:p>
    <w:p>
      <w:pPr>
        <w:pStyle w:val="NoParagraphStyle"/>
        <w:tabs>
          <w:tab w:val="clear" w:pos="720"/>
          <w:tab w:val="left" w:pos="0" w:leader="none"/>
          <w:tab w:val="left" w:pos="6652" w:leader="none"/>
          <w:tab w:val="left" w:pos="6684" w:leader="none"/>
        </w:tabs>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7) Casino access badges are not transferable and upon resignation or termination of employment, the casino access badge shall be returned to the Class B licens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8) Class B licensees shall issue casino access badges in accordance with this rule. Failure to do so is grounds for disciplinary actio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39(g) of Article III, Mo. Const., section 313.004, RSMo 2016, and sections 313.800–313.850, RSMo 2016 and Supp. 2024.* Original rule filed Feb. 18, 2025, effective Aug.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caps/>
          <w:sz w:val="14"/>
          <w:szCs w:val="14"/>
        </w:rPr>
      </w:pPr>
      <w:r>
        <w:rPr>
          <w:rFonts w:cs="Demos Next Pro" w:ascii="Demos Next Pro" w:hAnsi="Demos Next Pro"/>
          <w:i/>
          <w:iCs/>
          <w:caps/>
          <w:sz w:val="14"/>
          <w:szCs w:val="14"/>
        </w:rPr>
        <w:t>*</w:t>
      </w:r>
      <w:r>
        <w:rPr>
          <w:rFonts w:cs="Demos Next Pro" w:ascii="Demos Next Pro" w:hAnsi="Demos Next Pro"/>
          <w:i/>
          <w:iCs/>
          <w:sz w:val="14"/>
          <w:szCs w:val="14"/>
        </w:rPr>
        <w:t xml:space="preserve">Original authority: 313.004, RSMo 1993, amended 1994, 2014, and 313.800-313.850, </w:t>
      </w:r>
      <w:r>
        <w:rPr>
          <w:rFonts w:cs="Demos Next Pro" w:ascii="Demos Next Pro" w:hAnsi="Demos Next Pro"/>
          <w:b/>
          <w:bCs/>
          <w:i/>
          <w:iCs/>
          <w:sz w:val="14"/>
          <w:szCs w:val="14"/>
        </w:rPr>
        <w:t>see Revised Statutes of Missouri, 2016 and Supp. 2024</w:t>
      </w:r>
      <w:r>
        <w:rPr>
          <w:rFonts w:cs="Demos Next Pro" w:ascii="Demos Next Pro" w:hAnsi="Demos Next Pro"/>
          <w:i/>
          <w:iCs/>
          <w:sz w:val="14"/>
          <w:szCs w:val="14"/>
        </w:rPr>
        <w:t xml:space="preserve">.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Demos Next Pro">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920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920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9209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9209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9209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920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920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920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920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20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920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920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920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920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920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920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920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920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920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920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9209d"/>
    <w:rPr>
      <w:i/>
      <w:iCs/>
      <w:color w:val="404040" w:themeColor="text1" w:themeTint="bf"/>
    </w:rPr>
  </w:style>
  <w:style w:type="character" w:styleId="IntenseEmphasis">
    <w:name w:val="Intense Emphasis"/>
    <w:basedOn w:val="DefaultParagraphFont"/>
    <w:uiPriority w:val="21"/>
    <w:qFormat/>
    <w:rsid w:val="00c9209d"/>
    <w:rPr>
      <w:i/>
      <w:iCs/>
      <w:color w:val="0F4761" w:themeColor="accent1" w:themeShade="bf"/>
    </w:rPr>
  </w:style>
  <w:style w:type="character" w:styleId="IntenseQuoteChar" w:customStyle="1">
    <w:name w:val="Intense Quote Char"/>
    <w:basedOn w:val="DefaultParagraphFont"/>
    <w:link w:val="IntenseQuote"/>
    <w:uiPriority w:val="30"/>
    <w:qFormat/>
    <w:rsid w:val="00c9209d"/>
    <w:rPr>
      <w:i/>
      <w:iCs/>
      <w:color w:val="0F4761" w:themeColor="accent1" w:themeShade="bf"/>
    </w:rPr>
  </w:style>
  <w:style w:type="character" w:styleId="IntenseReference">
    <w:name w:val="Intense Reference"/>
    <w:basedOn w:val="DefaultParagraphFont"/>
    <w:uiPriority w:val="32"/>
    <w:qFormat/>
    <w:rsid w:val="00c9209d"/>
    <w:rPr>
      <w:b/>
      <w:bCs/>
      <w:smallCaps/>
      <w:color w:val="0F4761" w:themeColor="accent1" w:themeShade="bf"/>
      <w:spacing w:val="5"/>
    </w:rPr>
  </w:style>
  <w:style w:type="character" w:styleId="Bracket" w:customStyle="1">
    <w:name w:val="bracket"/>
    <w:uiPriority w:val="99"/>
    <w:qFormat/>
    <w:rsid w:val="00c9209d"/>
    <w:rPr>
      <w:rFonts w:ascii="Arial" w:hAnsi="Arial" w:cs="Arial"/>
      <w:i/>
      <w:iCs/>
      <w:color w:val="000000"/>
      <w:spacing w:val="0"/>
      <w:w w:val="100"/>
      <w:position w:val="0"/>
      <w:sz w:val="18"/>
      <w:sz w:val="18"/>
      <w:szCs w:val="18"/>
      <w:u w:val="none" w:color="000000"/>
      <w:vertAlign w:val="baseline"/>
    </w:rPr>
  </w:style>
  <w:style w:type="character" w:styleId="Headcaps" w:customStyle="1">
    <w:name w:val="headcaps"/>
    <w:basedOn w:val="Bracket"/>
    <w:uiPriority w:val="99"/>
    <w:qFormat/>
    <w:rsid w:val="00c9209d"/>
    <w:rPr>
      <w:rFonts w:ascii="Demos Next Pro" w:hAnsi="Demos Next Pro" w:cs="Demos Next Pro"/>
      <w:b/>
      <w:bCs/>
      <w:i/>
      <w:iCs/>
      <w:caps/>
      <w:color w:val="000000"/>
      <w:spacing w:val="0"/>
      <w:w w:val="100"/>
      <w:position w:val="0"/>
      <w:sz w:val="20"/>
      <w:sz w:val="20"/>
      <w:szCs w:val="20"/>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9209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920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9209d"/>
    <w:pPr>
      <w:spacing w:before="160" w:after="160"/>
      <w:jc w:val="center"/>
    </w:pPr>
    <w:rPr>
      <w:i/>
      <w:iCs/>
      <w:color w:val="404040" w:themeColor="text1" w:themeTint="bf"/>
    </w:rPr>
  </w:style>
  <w:style w:type="paragraph" w:styleId="ListParagraph">
    <w:name w:val="List Paragraph"/>
    <w:basedOn w:val="Normal"/>
    <w:uiPriority w:val="34"/>
    <w:qFormat/>
    <w:rsid w:val="00c9209d"/>
    <w:pPr>
      <w:spacing w:before="0" w:after="160"/>
      <w:ind w:left="720" w:hanging="0"/>
      <w:contextualSpacing/>
    </w:pPr>
    <w:rPr/>
  </w:style>
  <w:style w:type="paragraph" w:styleId="IntenseQuote">
    <w:name w:val="Intense Quote"/>
    <w:basedOn w:val="Normal"/>
    <w:next w:val="Normal"/>
    <w:link w:val="IntenseQuoteChar"/>
    <w:uiPriority w:val="30"/>
    <w:qFormat/>
    <w:rsid w:val="00c9209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ParagraphStyle" w:customStyle="1">
    <w:name w:val="[No Paragraph Style]"/>
    <w:qFormat/>
    <w:rsid w:val="00c9209d"/>
    <w:pPr>
      <w:widowControl/>
      <w:bidi w:val="0"/>
      <w:spacing w:lineRule="auto" w:line="288" w:before="0" w:after="0"/>
      <w:jc w:val="left"/>
      <w:textAlignment w:val="center"/>
    </w:pPr>
    <w:rPr>
      <w:rFonts w:ascii="MinionPro-Regular" w:hAnsi="MinionPro-Regular" w:cs="MinionPro-Regular" w:eastAsia="Aptos"/>
      <w:color w:val="000000"/>
      <w:kern w:val="0"/>
      <w:sz w:val="24"/>
      <w:szCs w:val="24"/>
      <w:lang w:val="en-US" w:eastAsia="en-US" w:bidi="ar-SA"/>
    </w:rPr>
  </w:style>
  <w:style w:type="paragraph" w:styleId="BasicParagraph" w:customStyle="1">
    <w:name w:val="[Basic Paragraph]"/>
    <w:basedOn w:val="NoParagraphStyle"/>
    <w:uiPriority w:val="99"/>
    <w:qFormat/>
    <w:rsid w:val="00c9209d"/>
    <w:pPr>
      <w:tabs>
        <w:tab w:val="clear" w:pos="720"/>
        <w:tab w:val="left" w:pos="0" w:leader="none"/>
      </w:tabs>
      <w:suppressAutoHyphens w:val="true"/>
      <w:spacing w:lineRule="atLeast" w:line="200"/>
      <w:jc w:val="both"/>
    </w:pPr>
    <w:rPr>
      <w:rFonts w:ascii="Demos Next Pro" w:hAnsi="Demos Next Pro" w:cs="Demos Next Pro"/>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8</Pages>
  <Words>10076</Words>
  <Characters>57435</Characters>
  <CharactersWithSpaces>67377</CharactersWithSpaces>
  <Paragraphs>134</Paragraphs>
  <Company>Missouri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55:00Z</dcterms:created>
  <dc:creator>White, Jacqueline</dc:creator>
  <dc:description/>
  <dc:language>en-US</dc:language>
  <cp:lastModifiedBy>White, Jacqueline</cp:lastModifiedBy>
  <dcterms:modified xsi:type="dcterms:W3CDTF">2025-06-25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