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1—department of public safety</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90—Missouri 911 Service Board</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4—911 Training and Standards Act</w:t>
      </w:r>
    </w:p>
    <w:p>
      <w:pPr>
        <w:pStyle w:val="Normal"/>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90-4.010 General Organization</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provides for the organization, administration, and methods of operation of a program of certification for telecommunicators.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objective of the Missouri 911 Service Board is creating standardized 911 training and education requirements for telecommunicator first responders to enhance statewide 911 emergency servic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50.340, RSMo Supp. 2024.* This rule originally filed as 11 CSR 10-12.010. Original rule filed May 16, 2000, effective Nov. 30, 2000. Moved to 11 CSR 30-13.010 and amended: Filed Jan. 3, 2012, effective Aug. 30, 2012. Moved to 11 CSR 90-4.010 and amended: Filed March 12, 2021, effective Sept. 30, 2021. Amended: Filed May 1,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50.340, RSMo 1999, amended 2007, 2017, 2018,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90-4.020 Definitions</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terms which pertain to the training and education of telecommunicato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oard refers to the Missouri 911 Service Board within the Department of Public Safety established in section 650.325,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raining committee refers to the committee or other designees of the board tasked by the board with assisting the board in administering the 911 Training and Standards Act in section 650.34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Joint Communications Center refers to a public safety answering point which dispatches fire, law enforcement, and emergency medical service agenc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ublic Safety Answering Point (PSAP) and Emergency Communications Center (ECC) refer to the location at which 911 calls are answered initiall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elecommunicator first responder is any person employed as an emergency telephone worker, call taker, or public safety dispatcher whose duties include receiving, processing, or transmitting public safety information received through a Public Safety Answering Point or Emergency Communications Center.</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AUTHORITY: section 650.340, RSMo Supp. 2024.* This rule originally filed as 11 CSR 10-12.020. Original rule filed May 16, 2000, effective Nov. 30, 2000. Moved to 11 CSR 30-13.020 and amended: Filed Jan. 3, 2012, effective Aug. 30, 2012.</w:t>
      </w:r>
      <w:r>
        <w:rPr>
          <w:rFonts w:cs="Demos Next Pro" w:ascii="Demos Next Pro" w:hAnsi="Demos Next Pro"/>
          <w:i/>
          <w:iCs/>
          <w:color w:val="000000"/>
          <w:sz w:val="18"/>
          <w:szCs w:val="18"/>
        </w:rPr>
        <w:t xml:space="preserve"> Moved to 11 CSR 90-4.020 and amended: Filed March 12, 2021, effective Sept. 30, 2021. Amended: Filed May 1,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50.340, RSMo 1999, amended 2007, 2017, 2018,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90-4.030 Initial Training</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the training levels and requirements for telecommunicators.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Telecommunicator first responders hired after August 28, 1999, must complete the following initial training units (ITU) within twelve (12) months of the date of employ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order to act as a police telecommunicator first responder, sixteen (16) hours of police dispatcher ITU or forty (40) hours of joint communications dispatcher ITU;</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order to act as a fire telecommunicator first responder, sixteen (16) hours of fire dispatcher ITU or forty (40) hours of joint communications dispatcher ITU;</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order to act as an emergency medical services telecommunicator first responder, sixteen (16) hours of emergency medical dispatcher ITU or forty (40) hours of joint communications dispatcher ITU; an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 order to act as a joint communications center telecommunicator first responder, forty (40) hours of joint communications dispatcher ITU.</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Individuals who were employed as a telecommunicator first responder prior to August 28, 1999, are not required to complete the initial training requirements, but are encouraged to attend applicable training disciplines as feasible.</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 Telecommunicator first responder ITU may be obtained from the sources identified in 11 CSR 90-4.050(3).</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Each Public Safety Answering Point or Emergency Communications Center shall be responsible for maintaining records of compliance with the ITU rules for each telecommunicator first responder in their employ.</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elecommunicator first responders shall be responsible to submit ITU certificates of completion to their employer.</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elecommunicator first responders should maintain certificates of completion showing their compliance with the ITU rul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50.340, RSMo Supp. 2024.* This rule originally filed as 11 CSR 10-12.030. Original rule filed May 16, 2000, effective Nov. 30, 2000. Moved to 11 CSR 30-13.030 and amended: Filed Jan. 3, 2012, effective Aug. 30, 2012. Moved to 11 CSR 90-4.030 and amended: Filed March 12, 2021, effective Sept. 30, 2021. Amended: Filed May 1,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50.340, RSMo 1999, amended 2007, 2017, 2018,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90-4.040 Exemptions and Waiver of Initial Training Requirement</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those individuals exempt from the training requirements, delineates those circumstances where the initial training requirements may be waived, and how such requests shall be handled. </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1) The following individuals shall be exempted from the requirements of this rule:</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elecommunicator first responders who meet the definition of an emergency medical dispatcher as defined by section 190.100,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ividuals who have received training by an emergency medical entity accredited or certified under section 190.131, RSMo;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dividuals who provide pre-arrival medical instructions and work for an agency, which meets the requirements, set forth in section 190.134, RSMo.</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persons hired after August 28, 1999, as a telecommunicator first responder, may have the initial training requirement waived upon furnishing proof to the board that they have completed a training course in another state that meets the minimum requirements listed in 11 CSR 90-4.03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ypically, a certificate of training or college transcripts must be produced to meet the waiver require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n individual received training in a single discipline and is now employed in a multidiscipline Public Safety Answering Point (PSAP) (two (2) disciplines) or joint communication center, they must complete the initial training requirements for the disciplines in which they are not certifi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quests for waivers from individuals who received training from organizations outside Missouri may submit certificates, transcripts, or other proof of training to the board by mail or electronic mail for review and approval. Mail to Missouri 911 Service Board, PO Box 2126, Jefferson City, MO 65102 or email to admin@missouri911.org. Original documents are preferred if the request for waiver is submitted by mail and will be returned to the applicant. The board reserves the right to request the provision of original documents prior to making a decision on requests for waive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pon completion of the review process, the board will inform the applicant by letter of its deci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waiver letter will suffice for proof of training by the PSAP or Emergency Communication Center (ECC).</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AUTHORITY: section 650.340, RSMo Supp. 2024.* This rule originally filed as 11 CSR 10-12.040. Original rule filed May 16, 2000, effective Nov. 30, 2000. Moved to 11 CSR 30-13.040 and amended: Filed Jan. 3, 2012, effective Aug. 30, 2012.</w:t>
      </w:r>
      <w:r>
        <w:rPr>
          <w:rFonts w:cs="Demos Next Pro" w:ascii="Demos Next Pro" w:hAnsi="Demos Next Pro"/>
          <w:i/>
          <w:iCs/>
          <w:color w:val="000000"/>
          <w:sz w:val="18"/>
          <w:szCs w:val="18"/>
        </w:rPr>
        <w:t xml:space="preserve"> Moved to 11 CSR 90-4.040 and amended: Filed March 12, 2021, effective Sept. 30, 2021. Amended: Filed May 1,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50.340, RSMo 1999, amended 2007, 2017, 2018,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90-4.050 Requirements for Continuing Education</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rule defines the requirements for completion of continuing education and the terms for maintaining training records. The rule further defines the approved sources for telecommunicator continuing edu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Telecommunicator first responder continuing education units (CEU) shall be obtained and monitored on a fixed three- (3-) year cycle, with the first CEU period ending December 31, 2014, and successive CEU periods ending December 31 every third year thereafter.</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very telecommunicator first responder shall obtain a minimum of twenty-four (24) hours of CEU credit during each CEU perio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U credit may be obtained from the following sour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rom a CEU provider approved pursuant to 11 CSR 90-4.070 or a Continuing Law Enforcement Education provider licensed pursuant to 11 CSR 75-15.030 Peace Officer Standards and Training (POST)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rom an Emergency Medical Dispatch (EMD) Training entity certified pursuant to 19 CSR 30-40.331 Application and Accreditation or Certification Requirements for Training Entities that Conduct Training for First Responders, Emergency Medical Dispatchers, Emergency Medical Technicians-Basic, Emergency Medical Technicians-Intermediate, and Emergency Medical Technicians-Paramedi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rom a source approved to provide a specific CEU course pursuant to 11 CSR 90-4.08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rom an approved out-of-state source pursuant to 11 CSR 90-4.09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or serving as an instructor for a CEU class pursuant to 11 CSR 90-4.060(3)(B);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By attending an accredited college or university course related to communications or emergency management or applicable to communications or emergency management administration pursuant to 11 CSR 90-4.060(3)(C);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rom any current governmental agency or public safety organization employer.</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Each Public Safety Answering Point or Emergency Communications Center shall be responsible for maintaining records of compliance with the continuing education rules for each telecommunicator first responder in their employ.</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Telecommunicator first responders shall be responsible to submit CEU certificates of completion to their employer.</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elecommunicator first responders should maintain certificates of completion showing their compliance with the continuing education rule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650.340, RSMo Supp. 2024.* This rule originally filed as 11 CSR 10-12.050. Original rule filed May 16, 2000, effective Nov. 30, 2000. Moved to 11 CSR 30-13.050 and amended: Filed Jan. 3, 2012, effective Aug. 30, 2012. Moved to 11 CSR 90-4.050 and amended: Filed March 12, 2021, effective Sept. 30, 2021. Amended: Filed May 1,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50.340, RSMo 1999, amended 2007, 2017, 2018,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90-4.060 Minimum Standards for Continuing Education Training</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minimum standards for the continuing education training of telecommunicato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telecommunicator first responder continuing education unit (CEU) training shall relate to one (1) or more of the following curricula area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egal studies—Described as training that focuses on the organization’s mission, policy and procedure, standards, discipline, liability, or any type of legal issu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echnical studies—Described as training that focuses on public safety communications systems, radios or other dispatch consoles, telephone instruments and features, automatic number and location identification, broadband applications, text-to-9-1-1, ADA compliance equipment, and NG 9-1-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terpersonal perspectives—Described as training that focuses on interpersonal communications skills such as cultural diversity, ethics and values, fair and impartial service practices, conflict management, critical thinking, social intelligence, mental health awareness, personal well-being, stress management, customer service, management, and leadership;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kill development—Described as training that focuses on activities that develop higher proficiency in telephone interview, call processing techniques, information management, computerized mapping, computer aided dispatch techniques, radio dispatch, and other critical skills related to public safety communi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All CEU training shall be designated according to curricula area.</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U credit shall be calculated at the following rat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ne (1) hour of CEU credit for each fifty (50) minutes of CEU instruction received;</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Two (2) hours of credit for each fifty (50) minutes of CEU instruction delivered;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wo (2) hours of CEU credit for each semester hour of credit earned at an accredited college, university, or technical institution related to communications and emergency management or applicable to communications and emergency management administr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Upon successful completion of the requirements of any CEU course, the provider of the training shall present each trainee a certificate bear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vider’s name and the phrase “Approved Provid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urse name;</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The date or dates on which the course was hel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total number of CEU credit hours earned broken down by curricula are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trainee’s nam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name of the individual responsible for general administration of the cour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CEU provider shall retain, for a period of five (5) years after each CEU training course, the following recor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py of the training certificate or other record of the information required by section (4) of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list of all training objectiv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course outlin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instructor record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course evaluation pla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very governmental agency or public safety organization employer that provides CEU training shall present each telecommunicator first responder leaving the agency with a complete record of all CEU training obtained by the telecommunicator first responder during the telecommunicator first responder’s tenure with the organiz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7) CEU providers shall deliver all CEU training in an effective manner.</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AUTHORITY: section 650.340, RSMo Supp. 2024.* This rule originally filed as 11 CSR 10-12.060. Original rule filed May 16, 2000, effective Nov. 30, 2000. Moved to 11 CSR 30-13.060 and amended: Filed Jan. 3, 2012, effective Aug. 30, 2012.</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Moved to 11 CSR 90-4.060</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and amended: Filed March 12, 2021, effective Sept. 30, 2021. Amended: Filed May 1,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50.340, RSMo 1999, amended 2007, 2017, 2018,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spacing w:before="0" w:after="0"/>
        <w:rPr/>
      </w:pPr>
      <w:r>
        <w:rPr/>
      </w:r>
    </w:p>
    <w:p>
      <w:pPr>
        <w:pStyle w:val="Text"/>
        <w:spacing w:before="0" w:after="0"/>
        <w:rPr>
          <w:rFonts w:ascii="Demos Next Pro" w:hAnsi="Demos Next Pro" w:cs="Demos Next Pro"/>
          <w:szCs w:val="18"/>
        </w:rPr>
      </w:pPr>
      <w:r>
        <w:rPr>
          <w:rFonts w:cs="Demos Next Pro" w:ascii="Demos Next Pro" w:hAnsi="Demos Next Pro"/>
          <w:b/>
          <w:szCs w:val="18"/>
        </w:rPr>
        <w:t xml:space="preserve">11 CSR </w:t>
      </w:r>
      <w:r>
        <w:rPr>
          <w:rStyle w:val="Normal1"/>
          <w:rFonts w:eastAsia="CG Times" w:cs="CG Times" w:ascii="Demos Next Pro" w:hAnsi="Demos Next Pro"/>
          <w:b/>
          <w:sz w:val="18"/>
          <w:szCs w:val="18"/>
        </w:rPr>
        <w:t>90-4</w:t>
      </w:r>
      <w:r>
        <w:rPr>
          <w:rFonts w:cs="Demos Next Pro" w:ascii="Demos Next Pro" w:hAnsi="Demos Next Pro"/>
          <w:b/>
          <w:szCs w:val="18"/>
        </w:rPr>
        <w:t xml:space="preserve">.070 Procedure to Obtain Continuing Education Provider Approval for 911 Telecommunicators </w:t>
      </w:r>
    </w:p>
    <w:p>
      <w:pPr>
        <w:pStyle w:val="Normal"/>
        <w:spacing w:before="240"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identifies the procedure to obtain continuing education provider approval.</w:t>
      </w:r>
    </w:p>
    <w:p>
      <w:pPr>
        <w:pStyle w:val="Normal"/>
        <w:spacing w:before="240" w:after="0"/>
        <w:jc w:val="both"/>
        <w:rPr/>
      </w:pPr>
      <w:r>
        <w:rPr>
          <w:rFonts w:eastAsia="CG Times" w:cs="CG Times" w:ascii="Demos Next Pro" w:hAnsi="Demos Next Pro"/>
          <w:sz w:val="18"/>
          <w:szCs w:val="18"/>
        </w:rPr>
        <w:t xml:space="preserve">(1) </w:t>
      </w:r>
      <w:r>
        <w:rPr>
          <w:rStyle w:val="Headertype"/>
          <w:rFonts w:cs="Demos Next Pro" w:ascii="Demos Next Pro" w:hAnsi="Demos Next Pro"/>
          <w:b w:val="false"/>
          <w:sz w:val="18"/>
          <w:szCs w:val="18"/>
        </w:rPr>
        <w:t>Any person or entity may apply for continuing education units (CEU) provider approval.</w:t>
      </w:r>
    </w:p>
    <w:p>
      <w:pPr>
        <w:pStyle w:val="Section"/>
        <w:spacing w:before="200" w:after="0"/>
        <w:jc w:val="both"/>
        <w:rPr/>
      </w:pPr>
      <w:r>
        <w:rPr>
          <w:rStyle w:val="Headertype"/>
          <w:rFonts w:cs="Demos Next Pro" w:ascii="Demos Next Pro" w:hAnsi="Demos Next Pro"/>
          <w:b w:val="false"/>
          <w:szCs w:val="18"/>
        </w:rPr>
        <w:t>(2) An applicant shall submit to the board a CEU provider approval application. The board’s training committee or other designees may review or request additional information from an applicant.</w:t>
      </w:r>
    </w:p>
    <w:p>
      <w:pPr>
        <w:pStyle w:val="Section"/>
        <w:spacing w:before="200" w:after="0"/>
        <w:jc w:val="both"/>
        <w:rPr/>
      </w:pPr>
      <w:r>
        <w:rPr>
          <w:rStyle w:val="Headertype"/>
          <w:rFonts w:cs="Demos Next Pro" w:ascii="Demos Next Pro" w:hAnsi="Demos Next Pro"/>
          <w:b w:val="false"/>
          <w:szCs w:val="18"/>
        </w:rPr>
        <w:t>(3) CEU courses shall relate to one (1) or more of the curricula areas pursuant to 11 CSR 90-4.060.</w:t>
      </w:r>
    </w:p>
    <w:p>
      <w:pPr>
        <w:pStyle w:val="Section"/>
        <w:spacing w:before="200" w:after="0"/>
        <w:jc w:val="both"/>
        <w:rPr/>
      </w:pPr>
      <w:r>
        <w:rPr>
          <w:rStyle w:val="Headertype"/>
          <w:rFonts w:cs="Demos Next Pro" w:ascii="Demos Next Pro" w:hAnsi="Demos Next Pro"/>
          <w:b w:val="false"/>
          <w:szCs w:val="18"/>
        </w:rPr>
        <w:t>(4) The board’s training committee or other designees may consider any relevant factor in determining an applicant’s qualifications, including the applicant’s history, facilities and equipment, academic qualifications, financial qualifications, the estimated number of annual graduates, letters of support, and the justification for provider status as opposed to obtaining individual course approval pursuant to 11 CSR 90-4.080.</w:t>
      </w:r>
    </w:p>
    <w:p>
      <w:pPr>
        <w:pStyle w:val="Section"/>
        <w:spacing w:before="200" w:after="0"/>
        <w:jc w:val="both"/>
        <w:rPr/>
      </w:pPr>
      <w:r>
        <w:rPr>
          <w:rStyle w:val="Headertype"/>
          <w:rFonts w:cs="Demos Next Pro" w:ascii="Demos Next Pro" w:hAnsi="Demos Next Pro"/>
          <w:b w:val="false"/>
          <w:szCs w:val="18"/>
        </w:rPr>
        <w:t>(5) The board’s training committee or other designees—</w:t>
      </w:r>
    </w:p>
    <w:p>
      <w:pPr>
        <w:pStyle w:val="Section"/>
        <w:ind w:firstLine="181"/>
        <w:jc w:val="both"/>
        <w:rPr/>
      </w:pPr>
      <w:r>
        <w:rPr>
          <w:rStyle w:val="Headertype"/>
          <w:rFonts w:cs="Demos Next Pro" w:ascii="Demos Next Pro" w:hAnsi="Demos Next Pro"/>
          <w:b w:val="false"/>
          <w:szCs w:val="18"/>
        </w:rPr>
        <w:t>(A) May request additional information regarding the application and/or conduct a site visit;</w:t>
      </w:r>
    </w:p>
    <w:p>
      <w:pPr>
        <w:pStyle w:val="Section"/>
        <w:ind w:firstLine="181"/>
        <w:jc w:val="both"/>
        <w:rPr/>
      </w:pPr>
      <w:r>
        <w:rPr>
          <w:rStyle w:val="Headertype"/>
          <w:rFonts w:cs="Demos Next Pro" w:ascii="Demos Next Pro" w:hAnsi="Demos Next Pro"/>
          <w:b w:val="false"/>
          <w:szCs w:val="18"/>
        </w:rPr>
        <w:t>(B) Shall</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review the applicant’s policies and procedures, including attendance and instructor evaluation policies;</w:t>
      </w:r>
    </w:p>
    <w:p>
      <w:pPr>
        <w:pStyle w:val="Section"/>
        <w:ind w:firstLine="181"/>
        <w:jc w:val="both"/>
        <w:rPr/>
      </w:pPr>
      <w:r>
        <w:rPr>
          <w:rStyle w:val="Headertype"/>
          <w:rFonts w:cs="Demos Next Pro" w:ascii="Demos Next Pro" w:hAnsi="Demos Next Pro"/>
          <w:b w:val="false"/>
          <w:szCs w:val="18"/>
        </w:rPr>
        <w:t>(C) Shall review the applicant’s proposed courses, including training objectives, outlines, evaluation plan, and instructor qualifications; and</w:t>
      </w:r>
    </w:p>
    <w:p>
      <w:pPr>
        <w:pStyle w:val="Section"/>
        <w:ind w:firstLine="181"/>
        <w:jc w:val="both"/>
        <w:rPr/>
      </w:pPr>
      <w:r>
        <w:rPr>
          <w:rStyle w:val="Headertype"/>
          <w:rFonts w:cs="Demos Next Pro" w:ascii="Demos Next Pro" w:hAnsi="Demos Next Pro"/>
          <w:b w:val="false"/>
          <w:szCs w:val="18"/>
        </w:rPr>
        <w:t>(D) Report</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its findings to the board’s director and recommend that the board’s director grant or deny the application.</w:t>
      </w:r>
    </w:p>
    <w:p>
      <w:pPr>
        <w:pStyle w:val="Section"/>
        <w:spacing w:before="200" w:after="0"/>
        <w:jc w:val="both"/>
        <w:rPr/>
      </w:pPr>
      <w:r>
        <w:rPr>
          <w:rStyle w:val="Headertype"/>
          <w:rFonts w:cs="Demos Next Pro" w:ascii="Demos Next Pro" w:hAnsi="Demos Next Pro"/>
          <w:b w:val="false"/>
          <w:szCs w:val="18"/>
        </w:rPr>
        <w:t xml:space="preserve">(6) At the board’s director’s request, the board’s training committee or designees shall obtain additional information regarding the application and share this information with the board’s training committee or designees and the board’s training committee or designees shall again recommend that the board’s director grant or deny the application. </w:t>
      </w:r>
    </w:p>
    <w:p>
      <w:pPr>
        <w:pStyle w:val="Section"/>
        <w:spacing w:before="200" w:after="0"/>
        <w:jc w:val="both"/>
        <w:rPr/>
      </w:pPr>
      <w:r>
        <w:rPr>
          <w:rStyle w:val="Headertype"/>
          <w:rFonts w:cs="Demos Next Pro" w:ascii="Demos Next Pro" w:hAnsi="Demos Next Pro"/>
          <w:b w:val="false"/>
          <w:szCs w:val="18"/>
        </w:rPr>
        <w:t>(7) The board’s director shall consider the recommendation of the board’s training committee or designees and shall grant or deny the application. The board’s director shall send all application decisions to applicants by certified or registered mail, return receipt requested, and provide the board with the results of the application process.</w:t>
      </w:r>
    </w:p>
    <w:p>
      <w:pPr>
        <w:pStyle w:val="Section"/>
        <w:spacing w:before="200" w:after="0"/>
        <w:jc w:val="both"/>
        <w:rPr/>
      </w:pPr>
      <w:r>
        <w:rPr>
          <w:rStyle w:val="Headertype"/>
          <w:rFonts w:cs="Demos Next Pro" w:ascii="Demos Next Pro" w:hAnsi="Demos Next Pro"/>
          <w:b w:val="false"/>
          <w:szCs w:val="18"/>
        </w:rPr>
        <w:t xml:space="preserve">(8) All new CEU provider approvals shall be issued for an initial period of one (1) year. During this initial period, the board’s training committee or designees shall conduct a programmatic audit of the provider.  Following this initial period and any additional one (1) year period under 11 CSR 90-4.100(8)(A), the board’s training committee or designees shall recommend that the board’s director— </w:t>
      </w:r>
    </w:p>
    <w:p>
      <w:pPr>
        <w:pStyle w:val="Section"/>
        <w:ind w:firstLine="181"/>
        <w:jc w:val="both"/>
        <w:rPr/>
      </w:pPr>
      <w:r>
        <w:rPr>
          <w:rStyle w:val="Headertype"/>
          <w:rFonts w:cs="Demos Next Pro" w:ascii="Demos Next Pro" w:hAnsi="Demos Next Pro"/>
          <w:b w:val="false"/>
          <w:szCs w:val="18"/>
        </w:rPr>
        <w:t>(A) Issue an additional one (1) year provider approval subject to further audit and review;</w:t>
      </w:r>
    </w:p>
    <w:p>
      <w:pPr>
        <w:pStyle w:val="Section"/>
        <w:ind w:firstLine="181"/>
        <w:jc w:val="both"/>
        <w:rPr/>
      </w:pPr>
      <w:r>
        <w:rPr>
          <w:rStyle w:val="Headertype"/>
          <w:rFonts w:cs="Demos Next Pro" w:ascii="Demos Next Pro" w:hAnsi="Demos Next Pro"/>
          <w:b w:val="false"/>
          <w:w w:val="98"/>
          <w:szCs w:val="18"/>
        </w:rPr>
        <w:t>(B) Issue a three (3) year provider approval;</w:t>
      </w:r>
      <w:r>
        <w:rPr>
          <w:rStyle w:val="Headertype"/>
          <w:rFonts w:cs="Demos Next Pro" w:ascii="Demos Next Pro" w:hAnsi="Demos Next Pro"/>
          <w:b w:val="false"/>
          <w:szCs w:val="18"/>
        </w:rPr>
        <w:t xml:space="preserve"> or</w:t>
      </w:r>
    </w:p>
    <w:p>
      <w:pPr>
        <w:pStyle w:val="Section"/>
        <w:ind w:firstLine="181"/>
        <w:jc w:val="both"/>
        <w:rPr/>
      </w:pPr>
      <w:r>
        <w:rPr>
          <w:rStyle w:val="Headertype"/>
          <w:rFonts w:cs="Demos Next Pro" w:ascii="Demos Next Pro" w:hAnsi="Demos Next Pro"/>
          <w:b w:val="false"/>
          <w:szCs w:val="18"/>
        </w:rPr>
        <w:t>(C) Deny the application, in which case the applicant may request to appear before the committee in order to appeal the decision.</w:t>
      </w:r>
    </w:p>
    <w:p>
      <w:pPr>
        <w:pStyle w:val="Section"/>
        <w:spacing w:before="200" w:after="0"/>
        <w:jc w:val="both"/>
        <w:rPr/>
      </w:pPr>
      <w:r>
        <w:rPr>
          <w:rStyle w:val="Headertype"/>
          <w:rFonts w:cs="Demos Next Pro" w:ascii="Demos Next Pro" w:hAnsi="Demos Next Pro"/>
          <w:b w:val="false"/>
          <w:szCs w:val="18"/>
        </w:rPr>
        <w:t>(9) The procedure to renew a CEU provider approval shall be as follows:</w:t>
      </w:r>
    </w:p>
    <w:p>
      <w:pPr>
        <w:pStyle w:val="Section"/>
        <w:ind w:firstLine="181"/>
        <w:jc w:val="both"/>
        <w:rPr/>
      </w:pPr>
      <w:r>
        <w:rPr>
          <w:rStyle w:val="Headertype"/>
          <w:rFonts w:cs="Demos Next Pro" w:ascii="Demos Next Pro" w:hAnsi="Demos Next Pro"/>
          <w:b w:val="false"/>
          <w:szCs w:val="18"/>
        </w:rPr>
        <w:t>(A) The applicant shall submit to the board a CEU provider renewal application;</w:t>
      </w:r>
    </w:p>
    <w:p>
      <w:pPr>
        <w:pStyle w:val="Section"/>
        <w:ind w:firstLine="181"/>
        <w:jc w:val="both"/>
        <w:rPr/>
      </w:pPr>
      <w:r>
        <w:rPr>
          <w:rStyle w:val="Headertype"/>
          <w:rFonts w:cs="Demos Next Pro" w:ascii="Demos Next Pro" w:hAnsi="Demos Next Pro"/>
          <w:b w:val="false"/>
          <w:szCs w:val="18"/>
        </w:rPr>
        <w:t>(B) The board’s training committee or designees may conduct a programmatic review of the applicant;</w:t>
      </w:r>
    </w:p>
    <w:p>
      <w:pPr>
        <w:pStyle w:val="Section"/>
        <w:ind w:firstLine="181"/>
        <w:jc w:val="both"/>
        <w:rPr/>
      </w:pPr>
      <w:r>
        <w:rPr>
          <w:rStyle w:val="Headertype"/>
          <w:rFonts w:cs="Demos Next Pro" w:ascii="Demos Next Pro" w:hAnsi="Demos Next Pro"/>
          <w:b w:val="false"/>
          <w:szCs w:val="18"/>
        </w:rPr>
        <w:t>(C) The board’s training committee or designees shall review the renewal application of the CEU provider and recommend that the board’s director grant or deny the renewal application; and</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 xml:space="preserve"> </w:t>
      </w:r>
    </w:p>
    <w:p>
      <w:pPr>
        <w:pStyle w:val="Section"/>
        <w:ind w:firstLine="181"/>
        <w:jc w:val="both"/>
        <w:rPr/>
      </w:pPr>
      <w:r>
        <w:rPr>
          <w:rStyle w:val="Headertype"/>
          <w:rFonts w:cs="Demos Next Pro" w:ascii="Demos Next Pro" w:hAnsi="Demos Next Pro"/>
          <w:b w:val="false"/>
          <w:szCs w:val="18"/>
        </w:rPr>
        <w:t>(D)</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The director shall consider the renewal recommendation of its training committee or designees and shall—</w:t>
      </w:r>
    </w:p>
    <w:p>
      <w:pPr>
        <w:pStyle w:val="Section"/>
        <w:ind w:firstLine="362"/>
        <w:jc w:val="both"/>
        <w:rPr/>
      </w:pPr>
      <w:r>
        <w:rPr>
          <w:rStyle w:val="Headertype"/>
          <w:rFonts w:cs="Demos Next Pro" w:ascii="Demos Next Pro" w:hAnsi="Demos Next Pro"/>
          <w:b w:val="false"/>
          <w:szCs w:val="18"/>
        </w:rPr>
        <w:t>1. Request additional information regarding the renewal application;</w:t>
      </w:r>
    </w:p>
    <w:p>
      <w:pPr>
        <w:pStyle w:val="Section"/>
        <w:ind w:firstLine="362"/>
        <w:jc w:val="both"/>
        <w:rPr/>
      </w:pPr>
      <w:r>
        <w:rPr>
          <w:rStyle w:val="Headertype"/>
          <w:rFonts w:cs="Demos Next Pro" w:ascii="Demos Next Pro" w:hAnsi="Demos Next Pro"/>
          <w:b w:val="false"/>
          <w:szCs w:val="18"/>
        </w:rPr>
        <w:t>2. Renew the approval for an additional period of one (1) year subject to further audit and review;</w:t>
      </w:r>
    </w:p>
    <w:p>
      <w:pPr>
        <w:pStyle w:val="Section"/>
        <w:ind w:firstLine="362"/>
        <w:jc w:val="both"/>
        <w:rPr/>
      </w:pPr>
      <w:r>
        <w:rPr>
          <w:rStyle w:val="Headertype"/>
          <w:rFonts w:cs="Demos Next Pro" w:ascii="Demos Next Pro" w:hAnsi="Demos Next Pro"/>
          <w:b w:val="false"/>
          <w:szCs w:val="18"/>
        </w:rPr>
        <w:t xml:space="preserve">3. Grant a three- (3-) year approval; or </w:t>
      </w:r>
    </w:p>
    <w:p>
      <w:pPr>
        <w:pStyle w:val="Section"/>
        <w:ind w:firstLine="362"/>
        <w:jc w:val="both"/>
        <w:rPr/>
      </w:pPr>
      <w:r>
        <w:rPr>
          <w:rStyle w:val="Headertype"/>
          <w:rFonts w:cs="Demos Next Pro" w:ascii="Demos Next Pro" w:hAnsi="Demos Next Pro"/>
          <w:b w:val="false"/>
          <w:szCs w:val="18"/>
        </w:rPr>
        <w:t>4. Deny the approval.</w:t>
      </w:r>
    </w:p>
    <w:p>
      <w:pPr>
        <w:pStyle w:val="Section"/>
        <w:spacing w:before="200" w:after="0"/>
        <w:jc w:val="both"/>
        <w:rPr/>
      </w:pPr>
      <w:r>
        <w:rPr>
          <w:rStyle w:val="Headertype"/>
          <w:rFonts w:cs="Demos Next Pro" w:ascii="Demos Next Pro" w:hAnsi="Demos Next Pro"/>
          <w:b w:val="false"/>
          <w:szCs w:val="18"/>
        </w:rPr>
        <w:t>(10) Any applicant whose application is denied may appeal the denial decision to the board’s chairperson by submitting an appeal by certified or registered mail to Chairperson, Missouri 911 Service Board at PO Box 2126, Jefferson City, MO 65102, or by electronic mail addressed to admin@missouri911.org.</w:t>
      </w:r>
    </w:p>
    <w:p>
      <w:pPr>
        <w:pStyle w:val="Section"/>
        <w:ind w:firstLine="181"/>
        <w:jc w:val="both"/>
        <w:rPr/>
      </w:pPr>
      <w:r>
        <w:rPr>
          <w:rStyle w:val="Headertype"/>
          <w:rFonts w:cs="Demos Next Pro" w:ascii="Demos Next Pro" w:hAnsi="Demos Next Pro"/>
          <w:b w:val="false"/>
          <w:szCs w:val="18"/>
        </w:rPr>
        <w:t>(A) Appeal Deadline. Appeals must be received by the Board’s Chairperson within fourteen (14) calendar days of the date the applicant received the application decision. If the fourteenth day falls on a Saturday, Sunday, or state holiday, the period will extend to the next state business day.</w:t>
      </w:r>
    </w:p>
    <w:p>
      <w:pPr>
        <w:pStyle w:val="Section"/>
        <w:ind w:firstLine="181"/>
        <w:jc w:val="both"/>
        <w:rPr/>
      </w:pPr>
      <w:r>
        <w:rPr>
          <w:rStyle w:val="Headertype"/>
          <w:rFonts w:cs="Demos Next Pro" w:ascii="Demos Next Pro" w:hAnsi="Demos Next Pro"/>
          <w:b w:val="false"/>
          <w:szCs w:val="18"/>
        </w:rPr>
        <w:t>(B) Appeal Requirements. All appeals shall be in writing and include the following information:</w:t>
      </w:r>
    </w:p>
    <w:p>
      <w:pPr>
        <w:pStyle w:val="Section"/>
        <w:ind w:firstLine="362"/>
        <w:jc w:val="both"/>
        <w:rPr/>
      </w:pPr>
      <w:r>
        <w:rPr>
          <w:rStyle w:val="Headertype"/>
          <w:rFonts w:cs="Demos Next Pro" w:ascii="Demos Next Pro" w:hAnsi="Demos Next Pro"/>
          <w:b w:val="false"/>
          <w:szCs w:val="18"/>
        </w:rPr>
        <w:t>1. A copy of the application denial letter;</w:t>
      </w:r>
    </w:p>
    <w:p>
      <w:pPr>
        <w:pStyle w:val="Section"/>
        <w:ind w:firstLine="362"/>
        <w:jc w:val="both"/>
        <w:rPr/>
      </w:pPr>
      <w:r>
        <w:rPr>
          <w:rStyle w:val="Headertype"/>
          <w:rFonts w:cs="Demos Next Pro" w:ascii="Demos Next Pro" w:hAnsi="Demos Next Pro"/>
          <w:b w:val="false"/>
          <w:szCs w:val="18"/>
        </w:rPr>
        <w:t>2. The applicant’s handwritten or electronic signature;</w:t>
      </w:r>
    </w:p>
    <w:p>
      <w:pPr>
        <w:pStyle w:val="Section"/>
        <w:ind w:firstLine="362"/>
        <w:jc w:val="both"/>
        <w:rPr/>
      </w:pPr>
      <w:r>
        <w:rPr>
          <w:rStyle w:val="Headertype"/>
          <w:rFonts w:cs="Demos Next Pro" w:ascii="Demos Next Pro" w:hAnsi="Demos Next Pro"/>
          <w:b w:val="false"/>
          <w:szCs w:val="18"/>
        </w:rPr>
        <w:t>3. A detailed statement of the grounds for the appeal; and</w:t>
      </w:r>
    </w:p>
    <w:p>
      <w:pPr>
        <w:pStyle w:val="Section"/>
        <w:ind w:firstLine="362"/>
        <w:jc w:val="both"/>
        <w:rPr/>
      </w:pPr>
      <w:r>
        <w:rPr>
          <w:rStyle w:val="Headertype"/>
          <w:rFonts w:cs="Demos Next Pro" w:ascii="Demos Next Pro" w:hAnsi="Demos Next Pro"/>
          <w:b w:val="false"/>
          <w:szCs w:val="18"/>
        </w:rPr>
        <w:t>4. Supporting exhibits, evidence, or documents for the appeal.</w:t>
      </w:r>
    </w:p>
    <w:p>
      <w:pPr>
        <w:pStyle w:val="Section"/>
        <w:ind w:firstLine="181"/>
        <w:jc w:val="both"/>
        <w:rPr/>
      </w:pPr>
      <w:r>
        <w:rPr>
          <w:rStyle w:val="Headertype"/>
          <w:rFonts w:cs="Demos Next Pro" w:ascii="Demos Next Pro" w:hAnsi="Demos Next Pro"/>
          <w:b w:val="false"/>
          <w:szCs w:val="18"/>
        </w:rPr>
        <w:t>(C) The board’s chairperson will deny an appeal that does not contain all of the required information or is untimely.</w:t>
      </w:r>
    </w:p>
    <w:p>
      <w:pPr>
        <w:pStyle w:val="Section"/>
        <w:ind w:firstLine="181"/>
        <w:jc w:val="both"/>
        <w:rPr/>
      </w:pPr>
      <w:r>
        <w:rPr>
          <w:rStyle w:val="Headertype"/>
          <w:rFonts w:cs="Demos Next Pro" w:ascii="Demos Next Pro" w:hAnsi="Demos Next Pro"/>
          <w:b w:val="false"/>
          <w:szCs w:val="18"/>
        </w:rPr>
        <w:t xml:space="preserve">(D) The board’s chairperson will issue a written decision sustaining or denying the appeal and send it to the applicant by registered or certified mail. </w:t>
      </w:r>
    </w:p>
    <w:p>
      <w:pPr>
        <w:pStyle w:val="Section"/>
        <w:ind w:firstLine="181"/>
        <w:jc w:val="both"/>
        <w:rPr>
          <w:rFonts w:ascii="Demos Next Pro" w:hAnsi="Demos Next Pro" w:cs="Demos Next Pro"/>
          <w:b/>
          <w:b/>
          <w:szCs w:val="18"/>
        </w:rPr>
      </w:pPr>
      <w:r>
        <w:rPr>
          <w:rStyle w:val="Headertype"/>
          <w:rFonts w:cs="Demos Next Pro" w:ascii="Demos Next Pro" w:hAnsi="Demos Next Pro"/>
          <w:b w:val="false"/>
          <w:szCs w:val="18"/>
        </w:rPr>
        <w:t>(E) If the board’s chairperson sustains the appeal, it will grant the application. If the board denies the appeal, the board will take no further action on the appeal.</w:t>
      </w:r>
    </w:p>
    <w:p>
      <w:pPr>
        <w:pStyle w:val="Normal"/>
        <w:spacing w:before="200"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 650.340, RSMo Supp. 2020.* Original rule filed Jan. 3, 2012, effective Aug. 30, 2012.</w:t>
      </w:r>
      <w:r>
        <w:rPr>
          <w:rStyle w:val="Headertype"/>
          <w:rFonts w:cs="Demos Next Pro" w:ascii="Demos Next Pro" w:hAnsi="Demos Next Pro"/>
          <w:i/>
          <w:sz w:val="18"/>
          <w:szCs w:val="18"/>
        </w:rPr>
        <w:t xml:space="preserve"> </w:t>
      </w:r>
      <w:r>
        <w:rPr>
          <w:rStyle w:val="Headertype"/>
          <w:rFonts w:cs="Demos Next Pro" w:ascii="Demos Next Pro" w:hAnsi="Demos Next Pro"/>
          <w:b w:val="false"/>
          <w:i/>
          <w:sz w:val="18"/>
          <w:szCs w:val="18"/>
        </w:rPr>
        <w:t xml:space="preserve">Moved </w:t>
      </w:r>
      <w:r>
        <w:rPr>
          <w:rStyle w:val="Newtitle"/>
          <w:rFonts w:cs="Demos Next Pro" w:ascii="Demos Next Pro" w:hAnsi="Demos Next Pro"/>
          <w:b w:val="false"/>
          <w:szCs w:val="18"/>
        </w:rPr>
        <w:t>to 11 CSR 90-4.070</w:t>
      </w:r>
      <w:r>
        <w:rPr>
          <w:rStyle w:val="Headertype"/>
          <w:rFonts w:cs="Demos Next Pro" w:ascii="Demos Next Pro" w:hAnsi="Demos Next Pro"/>
          <w:b w:val="false"/>
          <w:i/>
          <w:sz w:val="18"/>
          <w:szCs w:val="18"/>
        </w:rPr>
        <w:t xml:space="preserve"> and amended: Filed</w:t>
      </w:r>
      <w:r>
        <w:rPr>
          <w:rStyle w:val="Headertype"/>
          <w:rFonts w:cs="Demos Next Pro" w:ascii="Demos Next Pro" w:hAnsi="Demos Next Pro"/>
          <w:i/>
          <w:sz w:val="18"/>
          <w:szCs w:val="18"/>
        </w:rPr>
        <w:t xml:space="preserve"> </w:t>
      </w:r>
      <w:r>
        <w:rPr>
          <w:rFonts w:eastAsia="CG Times" w:cs="CG Times" w:ascii="Demos Next Pro" w:hAnsi="Demos Next Pro"/>
          <w:i/>
          <w:sz w:val="18"/>
          <w:szCs w:val="18"/>
        </w:rPr>
        <w:t>March 12, 2021, effective Sept. 30</w:t>
      </w:r>
      <w:r>
        <w:rPr>
          <w:rStyle w:val="Headertype"/>
          <w:rFonts w:cs="Demos Next Pro" w:ascii="Demos Next Pro" w:hAnsi="Demos Next Pro"/>
          <w:b w:val="false"/>
          <w:i/>
          <w:sz w:val="18"/>
          <w:szCs w:val="18"/>
        </w:rPr>
        <w:t>, 2021.</w:t>
      </w:r>
    </w:p>
    <w:p>
      <w:pPr>
        <w:pStyle w:val="Oa"/>
        <w:spacing w:before="240" w:after="0"/>
        <w:rPr>
          <w:rFonts w:ascii="Demos Next Pro" w:hAnsi="Demos Next Pro" w:cs="Demos Next Pro"/>
          <w:szCs w:val="14"/>
        </w:rPr>
      </w:pPr>
      <w:r>
        <w:rPr>
          <w:rFonts w:cs="Demos Next Pro" w:ascii="Demos Next Pro" w:hAnsi="Demos Next Pro"/>
          <w:szCs w:val="14"/>
        </w:rPr>
        <w:t>*Original authority: 650.340, RSMo 1999, amended 2007, 2017, 2018.</w:t>
      </w:r>
    </w:p>
    <w:p>
      <w:pPr>
        <w:pStyle w:val="Text"/>
        <w:spacing w:before="0" w:after="0"/>
        <w:rPr>
          <w:rFonts w:ascii="Demos Next Pro" w:hAnsi="Demos Next Pro" w:cs="Demos Next Pro"/>
          <w:szCs w:val="14"/>
        </w:rPr>
      </w:pPr>
      <w:r>
        <w:rPr>
          <w:rFonts w:cs="Demos Next Pro" w:ascii="Demos Next Pro" w:hAnsi="Demos Next Pro"/>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1 CSR 90-4.080 Procedure to Obtain Approval for an Individual Continuing Education Course for 911 Telecommunicator First Responders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identifies the procedure to obtain approval for an individual telecommunicator continuing education unit (CEU) cour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o be eligible to obtain approval for a specific, individual telecommunicator first responder continuing education unit (CEU) course, an applicant must not be the holder of a CEU provider approval.</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An applicant shall submit to the board’s training committee or designees a completed individual CEU course application. The training committee may investigate the applicant or request additional information from the applica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U courses shall relate to one (1) or more of the curricula areas in 11 CSR 90-4.060.</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The board’s training committee or designees may consider any relevant factor in determining the qualification of the applicant and proposed course, including, attendance policy, evaluation plan, training objectives, course outline, and record of instructions of previous course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5) The board’s training committee or designees shall make a recommendation to the board’s direct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board’s director ma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quest additional information regarding the applica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Grant approval of the individual CEU course;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ny the appli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y change to the training objectives of an individual CEU course shall require the course to be resubmitted to the board’s training committee or designees in accordance with these guidelines for review and approval of the board’s direct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y applicant whose application is denied may appeal the denial decision to the board’s chairperson by submitting an appeal by certified or registered mail to Chairperson, Missouri 911 Service Board at PO Box 2126, Jefferson City, MO 65102, or by electronic mail addressed to admin@missouri911.or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eal Deadline. Appeals must be received by the board’s chairperson within fourteen (14) calendar days of the date the applicant received the application decision. If the fourteenth day falls on a Saturday, Sunday, or state holiday, the period will extend to the next state business day.</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Appeal Requirements. All appeals shall be in writing and include the following inform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copy of the application denial lette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s handwritten or electronic signatur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detailed statement of the grounds for the appeal;</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Supporting exhibits, evidence, or documents for the appe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board’s chairperson will deny an appeal that does not contain all of the required information or is untime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board’s chairperson will issue a written decision sustaining or denying the appeal and send it to the applicant by registered or certified mail.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the board’s chairperson sustains the appeal, it will grant the application. If the board denies the appeal, the board will take no further action on the appeal.</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50.340, RSMo Supp. 2024.* Original rule filed Jan. 3, 2012, effective Aug. 30, 2012. Moved to 11 CSR 90-4.080 and amended: Filed March 12, 2021, effective Sept. 30, 2021. Amended: Filed May 1,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50.340, RSMo 1999, amended 2007, 2017, 2018,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90-4.090 Out-of-State, Federal and Organizations or Commercial Entities Continuing Education Credit for 911 Telecommunicator First Responder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establishes the process for receiving credit for continuing education from other state or federal agencies and organization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board’s training committee or designees may recognize other state or federal agencies and organizations or commercial entities with standards for continuing education training providers comparable to the standards established pursuant to these rules.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order to receive credit for attending continuing education unit CEU training recognized by the board’s training committee pursuant to this rule, a telecommunicator first responder shall maintain evidence tha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raining was approved for continuing education by the state or federal agency or organization or a commercial entity providing the training or by the state in which the training was located;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elecommunicator first responder successfully completed the training.</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650.340, RSMo Supp. 2024.* Original rule filed Jan. 3, 2012, effective Aug. 30, 2012. Moved to 11 CSR 90-4.090 and amended: Filed March 12, 2021, effective Sept. 30, 2021. Amended: Filed May 1,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50.340, RSMo 1999, amended 2007, 2017, 2018, 2023.</w:t>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90-4.100 Computer-Based Continuing Education Training for 911 Telecommunicator First Responder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requirements for computer-based trai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source approved to provide telecommunicator first responder continuing education unit (CEU) training pursuant to 11 CSR 90-4.050 may offer interactive, computer-based trai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puter-based training shall meet all requirements of 11 CSR 90-4.060. In addition, the training certificate presented to each trainee shall bear the phrase “Computer-Based Trai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computer-based training course shall be considered a complete course outline plan within itself. When a course is no longer available via computer, the provider shall maintain a printed copy of the course outline in the course file or a video copy retained pursuant to 11 CSR 90-4.060(5).</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urse administrator shall attest to actual attendance and may ascertain attendance by any reasonably certain method, including tracking by the computer course software, if the tracking meets the standard of this rule. The attendance policy and methodology for ascertaining attendance shall be included in the course record fi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number of CEU credit hours for a computer-based training course shall be determined by the approved provider.</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650.340, RSMo Supp. 2024.* Original rule filed Jan. 3, 2012, effective Aug. 30, 2012. Moved to 11 CSR 90-4.100 and amended: Filed: March 12, 2021, effective Sept. 30, 2021. Amended: Filed May 1,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50.340, RSMo 1999, amended 2007, 2017, 2018,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 xml:space="preserve">11 CSR 90-4.150 Emergency Medical Dispatch Services Requirement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prescribes requirements for the provision of Emergency Medical Dispatch Services, including training requirements consistent with changes to section 650.340, RSMo, that became effective August 28, 2023.</w:t>
      </w:r>
    </w:p>
    <w:p>
      <w:pPr>
        <w:pStyle w:val="NoParagraphStyle"/>
        <w:tabs>
          <w:tab w:val="clear" w:pos="720"/>
          <w:tab w:val="left" w:pos="0" w:leader="none"/>
          <w:tab w:val="left" w:pos="6652" w:leader="none"/>
          <w:tab w:val="left" w:pos="6684" w:leader="none"/>
        </w:tabs>
        <w:suppressAutoHyphens w:val="true"/>
        <w:spacing w:lineRule="auto" w:line="276" w:before="201" w:after="0"/>
        <w:jc w:val="both"/>
        <w:rPr>
          <w:rFonts w:ascii="Demos Next Pro" w:hAnsi="Demos Next Pro" w:cs="Demos Next Pro"/>
          <w:sz w:val="18"/>
          <w:szCs w:val="18"/>
        </w:rPr>
      </w:pPr>
      <w:r>
        <w:rPr>
          <w:rFonts w:cs="Demos Next Pro" w:ascii="Demos Next Pro" w:hAnsi="Demos Next Pro"/>
          <w:sz w:val="18"/>
          <w:szCs w:val="18"/>
        </w:rPr>
        <w:t>(1) For purposes of this rule, the following terms mea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Board,” the Missouri 911 service board established in section 650.325,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Call routing,” the reception of emergency calls where the only purpose is to determine the course of direction of routing (police, fire, medical) resulting in rapid transfer of medical callers to the appropriate agenc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Dispatch agency,” any person or organization that receives requests for emergency medical services from the public, by telephone or other means, and is responsible for dispatching emergency medical servic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EMD agency,” any business, organization, or government agency, including a dispatch agency and Public Safety Answering Points (PSAP), that is tasked with gathering information related to medical emergencies and the delivery of medical instructions by voice before the arrival of emergency medical services and that is recognized by the board as an emergency medical dispatch agenc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EMD medical director,” a licensed physician under Chapter 334, RSMo, who provides EMD medical direction to a dispatch agency, PSAP, or a dispatch agency and PSAP, and works with the local EMS medical director if another person holds that posi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Emergency,” the sudden and, at the time, unexpected onset of a health condition that manifests itself by symptoms of sufficient severity that would lead to a prudent layperson, possessing an average knowledge of health and medicine, to believe that the absence of immediate medical care could result i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lacing the person’s health, or with respect to a pregnant woman, the health of the woman or her unborn child, in significant jeopard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Serious impairment to a bodily func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erious dysfunction of any bodily organ or par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nadequately controlled pai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G) “Emergency medical dispatcher (EMD),” a person who receives emergency calls from the public and is certified or recertified to have successfully completed an approved emergency dispatch course and Continuing Dispatch Education requirements prescribed by this regul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Emergency medical dispatching,” the reception, evaluation, processing, provision of dispatch life support, management of requests for emergency medical assistance, and participation in ongoing evaluation and improvement of the emergency medical dispatch process. This process includes identifying the nature of the request, prioritizing the severity of the request, dispatching the necessary resources, providing instructions to callers, and coordinating the responding resources as needed but does not include call routing per 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Emergency Medical Dispatch Priority Reference System (EMDPRS),” a board approved and EMD medical director approved system that includes the protocol used by an EMD in a dispatch agency, PSAP, or dispatch agency and PSAP to dispatch aid to medical emergencies that includes systematized caller interrogation questions, systematized instructions, and systematized coding protocols that match the EMD’s evaluation of the injury or illness severity with the vehicle response mode and vehicle response configuration; continuous quality improvement program that measures compliance to protocol through ongoing random case review for each EMD; and a training curriculum and testing process consistent with the specific EMDPRS protocol used by the dispatch agency, PSAP, or dispatch agency and PSAP;</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Instructions,” the scripted medical aid and safety instructions provided in response to critical medical situa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National standards,” the following standards related to emergency medical dispatch programs and EMD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w:t>
      </w:r>
      <w:r>
        <w:rPr>
          <w:rFonts w:cs="Demos Next Pro" w:ascii="Demos Next Pro" w:hAnsi="Demos Next Pro"/>
          <w:i/>
          <w:iCs/>
          <w:sz w:val="18"/>
          <w:szCs w:val="18"/>
        </w:rPr>
        <w:t>ASTM F1258-95 (2022) Standard Practice for Emergency Medical Dispatch</w:t>
      </w:r>
      <w:r>
        <w:rPr>
          <w:rFonts w:cs="Demos Next Pro" w:ascii="Demos Next Pro" w:hAnsi="Demos Next Pro"/>
          <w:sz w:val="18"/>
          <w:szCs w:val="18"/>
        </w:rPr>
        <w:t>,” published by ASTM International, 100 Barr Harbor Dr., West Conshohocken, PA 19428-2959, last updated September 7, 2022;</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2. “</w:t>
      </w:r>
      <w:r>
        <w:rPr>
          <w:rFonts w:cs="Demos Next Pro" w:ascii="Demos Next Pro" w:hAnsi="Demos Next Pro"/>
          <w:i/>
          <w:iCs/>
          <w:sz w:val="18"/>
          <w:szCs w:val="18"/>
        </w:rPr>
        <w:t>ASTM F1552-94 (2016) Standard Practice for Training Instructor Qualification and Certification Eligibility of Emergency Medical Dispatchers</w:t>
      </w:r>
      <w:r>
        <w:rPr>
          <w:rFonts w:cs="Demos Next Pro" w:ascii="Demos Next Pro" w:hAnsi="Demos Next Pro"/>
          <w:sz w:val="18"/>
          <w:szCs w:val="18"/>
        </w:rPr>
        <w:t>,” published by ASTM International, 100 Barr Harbor Dr., West Conshohocken, PA 19428-2959, last updated December 27, 2016;</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3. “</w:t>
      </w:r>
      <w:r>
        <w:rPr>
          <w:rFonts w:cs="Demos Next Pro" w:ascii="Demos Next Pro" w:hAnsi="Demos Next Pro"/>
          <w:i/>
          <w:iCs/>
          <w:sz w:val="18"/>
          <w:szCs w:val="18"/>
        </w:rPr>
        <w:t>ASTM F1560-00 (2022) Standard Practice for Emergency Medical Dispatch Management</w:t>
      </w:r>
      <w:r>
        <w:rPr>
          <w:rFonts w:cs="Demos Next Pro" w:ascii="Demos Next Pro" w:hAnsi="Demos Next Pro"/>
          <w:sz w:val="18"/>
          <w:szCs w:val="18"/>
        </w:rPr>
        <w:t>,” published by ASTM International, 100 Barr Harbor Dr., West Conshohocken, PA 19428-2959, last updated September 7, 2022;</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4. “</w:t>
      </w:r>
      <w:r>
        <w:rPr>
          <w:rFonts w:cs="Demos Next Pro" w:ascii="Demos Next Pro" w:hAnsi="Demos Next Pro"/>
          <w:i/>
          <w:iCs/>
          <w:sz w:val="18"/>
          <w:szCs w:val="18"/>
        </w:rPr>
        <w:t>Emergency Medical Dispatch. National Standard Curriculum. Instructor Guide. Trainee Guide</w:t>
      </w:r>
      <w:r>
        <w:rPr>
          <w:rFonts w:cs="Demos Next Pro" w:ascii="Demos Next Pro" w:hAnsi="Demos Next Pro"/>
          <w:sz w:val="18"/>
          <w:szCs w:val="18"/>
        </w:rPr>
        <w:t>,” of the National Highway Traffic Safety Administration (DOT), Washington, DC; Health Resources and Services Administration (DHHS/PHS), Washington, DC, Maternal and Child Health Bureau. Published in February 1996 by the U.S. Government Publishing Office, Superintendent of Documents, Mail Stop: SSOP, Washington DC 20402-9328. Available at https://files.eric.ed.gov/fulltext/ED425308.pd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5. “</w:t>
      </w:r>
      <w:r>
        <w:rPr>
          <w:rFonts w:cs="Demos Next Pro" w:ascii="Demos Next Pro" w:hAnsi="Demos Next Pro"/>
          <w:i/>
          <w:iCs/>
          <w:sz w:val="18"/>
          <w:szCs w:val="18"/>
        </w:rPr>
        <w:t>2018 American Heart Association Focused Update on Advanced Cardiovascular Life Support Use of Antiarrhythmic Drugs During and Immediately After Cardiac Arrest: An Update to the American Heart Association Guidelines for Cardiopulmonary Resuscitation and Emergency Cardiovascular Care</w:t>
      </w:r>
      <w:r>
        <w:rPr>
          <w:rFonts w:cs="Demos Next Pro" w:ascii="Demos Next Pro" w:hAnsi="Demos Next Pro"/>
          <w:sz w:val="18"/>
          <w:szCs w:val="18"/>
        </w:rPr>
        <w:t>,” republished on December 4, 2018, by the American Heart Association, 7272 Greenville Ave., Dallas, TX 75231. Available at https://www.ahajournals.org/doi/full/10.1161/CIR.0000000000000613;</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6. “</w:t>
      </w:r>
      <w:r>
        <w:rPr>
          <w:rFonts w:cs="Demos Next Pro" w:ascii="Demos Next Pro" w:hAnsi="Demos Next Pro"/>
          <w:i/>
          <w:iCs/>
          <w:sz w:val="18"/>
          <w:szCs w:val="18"/>
        </w:rPr>
        <w:t>Highlights of the 2020 American Heart Association Guidelines for CPR and ECC</w:t>
      </w:r>
      <w:r>
        <w:rPr>
          <w:rFonts w:cs="Demos Next Pro" w:ascii="Demos Next Pro" w:hAnsi="Demos Next Pro"/>
          <w:sz w:val="18"/>
          <w:szCs w:val="18"/>
        </w:rPr>
        <w:t>,” published in 2020 by the American Heart Association, 7272 Greenville Ave., Dallas, TX 75231;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7. “</w:t>
      </w:r>
      <w:r>
        <w:rPr>
          <w:rFonts w:cs="Demos Next Pro" w:ascii="Demos Next Pro" w:hAnsi="Demos Next Pro"/>
          <w:i/>
          <w:iCs/>
          <w:sz w:val="18"/>
          <w:szCs w:val="18"/>
        </w:rPr>
        <w:t>2020 American Heart Association Guidelines for CPR and ECC</w:t>
      </w:r>
      <w:r>
        <w:rPr>
          <w:rFonts w:cs="Demos Next Pro" w:ascii="Demos Next Pro" w:hAnsi="Demos Next Pro"/>
          <w:sz w:val="18"/>
          <w:szCs w:val="18"/>
        </w:rPr>
        <w:t>,” published in 2020 by the American Heart Association, 7272 Greenville Ave., Dallas, TX 75231;</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Public Safety Answering Points (PSAP),” the location at which 911 calls are answered, including primary and secondary Public Safety Answering Points, also known as Emergency Communication Cent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Quality Assurance and Improvement Program (QAAIP),” a program approved by the EMD Medical Director and administered by the dispatch agency, PSAP, or dispatch agency and PSAP for the purpose of ensuring safe, efficient, and effective performance of EMDs in regard to their use of the EMDPRS and patient care advice provided. This program shall include, at a minimum, the random case review evaluating EMD performance, feedback of EMDPRS compliance levels to EMDs, related Continuing Dispatch Education, and submission of compliance data to the EMD medical directo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The board’s authority and responsibilities shall includ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etermining acceptable EMD training programs to be used to certify and recertify EMD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Setting minimum training and Continuing Dispatch Education requirements that meet national standards for EMD certification and recertification;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Evaluating and approving EMD training and Continuing Dispatch Education programs based on national standard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All EMD agencies shall have an EMD medical director, utilize a EMDPRS and have a QAAIP. The board shall identify preapproved, standardized EMDPRS’s for selection and use by local EMD agencies. The board shall recognize all dispatch agencies and PSAPs that meet these requirements as EMD agenci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EMD training programs shall be based on an EMDPRS and a board-approved curriculum that includes a board-approved examination which tests for competency in the specific EMDPRS taught in the program. All such programs shall be conducted in accordance with national standard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A business, organization, or government agency, including a dispatch agency or PSAP, may not represent itself as an EMD agency unless it is recognized by the board as an EMD agenc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650.330 and 650.340, RSMo Supp. 2024.* Original rule filed May 1, 2024, effective Nov. 30, 2024.</w:t>
      </w:r>
    </w:p>
    <w:p>
      <w:pPr>
        <w:pStyle w:val="Oa"/>
        <w:suppressAutoHyphens w:val="true"/>
        <w:spacing w:before="100" w:after="0"/>
        <w:rPr>
          <w:rFonts w:ascii="Demos Next Pro" w:hAnsi="Demos Next Pro" w:cs="Demos Next Pro"/>
        </w:rPr>
      </w:pPr>
      <w:r>
        <w:rPr>
          <w:rFonts w:cs="Demos Next Pro" w:ascii="Demos Next Pro" w:hAnsi="Demos Next Pro"/>
        </w:rPr>
        <w:t>*Original authority: 650.330, RSMo 1997, amended 1999, 2017, 2018, 2019, 2023, and 650.340, RSMo 1999, amended 2007, 2017, 2018, 2023.</w:t>
      </w:r>
    </w:p>
    <w:p>
      <w:pPr>
        <w:pStyle w:val="Normal"/>
        <w:rPr>
          <w:rFonts w:ascii="Demos Next Pro" w:hAnsi="Demos Next Pro" w:cs="Demos Next Pro"/>
        </w:rPr>
      </w:pPr>
      <w:r>
        <w:rPr>
          <w:rFonts w:cs="Demos Next Pro" w:ascii="Demos Next Pro" w:hAnsi="Demos Next Pro"/>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Newtitle">
    <w:name w:val="new title"/>
    <w:qFormat/>
    <w:rPr>
      <w:rFonts w:ascii="CG Times" w:hAnsi="CG Times" w:eastAsia="CG Times" w:cs="CG Times"/>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0:00Z</dcterms:created>
  <dc:creator>Wilbur Highbarger</dc:creator>
  <dc:description/>
  <cp:keywords/>
  <dc:language>en-US</dc:language>
  <cp:lastModifiedBy>White, Jacqueline</cp:lastModifiedBy>
  <dcterms:modified xsi:type="dcterms:W3CDTF">2024-09-25T15:58:00Z</dcterms:modified>
  <cp:revision>8</cp:revision>
  <dc:subject/>
  <dc:title>Title 11--DEPARTMENT OF</dc:title>
</cp:coreProperties>
</file>