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pPr>
      <w:r>
        <w:rPr>
          <w:rStyle w:val="Normal1"/>
          <w:rFonts w:eastAsia="CG Times" w:cs="Demos Next Pro" w:ascii="Demos Next Pro" w:hAnsi="Demos Next Pro"/>
          <w:b/>
          <w:i/>
          <w:sz w:val="20"/>
        </w:rPr>
        <w:t>TITLE 12—DEPARTMENT OF REVENUE</w:t>
      </w:r>
    </w:p>
    <w:p>
      <w:pPr>
        <w:pStyle w:val="Normal"/>
        <w:jc w:val="center"/>
        <w:rPr/>
      </w:pPr>
      <w:r>
        <w:rPr>
          <w:rFonts w:eastAsia="CG Times" w:cs="Demos Next Pro" w:ascii="Demos Next Pro" w:hAnsi="Demos Next Pro"/>
          <w:b/>
        </w:rPr>
        <w:t>Division 10—Director of Revenue</w:t>
      </w:r>
    </w:p>
    <w:p>
      <w:pPr>
        <w:pStyle w:val="Normal"/>
        <w:jc w:val="center"/>
        <w:rPr/>
      </w:pPr>
      <w:r>
        <w:rPr>
          <w:rFonts w:eastAsia="CG Times" w:cs="Demos Next Pro" w:ascii="Demos Next Pro" w:hAnsi="Demos Next Pro"/>
          <w:b/>
        </w:rPr>
        <w:t>Chapter 24—Driver License Bureau Rules</w:t>
      </w:r>
    </w:p>
    <w:p>
      <w:pPr>
        <w:pStyle w:val="Normal"/>
        <w:jc w:val="center"/>
        <w:rPr>
          <w:rFonts w:ascii="Demos Next Pro" w:hAnsi="Demos Next Pro" w:eastAsia="CG Times" w:cs="Demos Next Pro"/>
          <w:b/>
          <w:b/>
          <w:sz w:val="18"/>
        </w:rPr>
      </w:pPr>
      <w:r>
        <w:rPr>
          <w:rFonts w:eastAsia="CG Times" w:cs="Demos Next Pro" w:ascii="Demos Next Pro" w:hAnsi="Demos Next Pro"/>
          <w:b/>
          <w:sz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010 Form Filing</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rPr/>
      </w:pPr>
      <w:r>
        <w:rPr>
          <w:rFonts w:cs="Demos Next Pro" w:ascii="Demos Next Pro" w:hAnsi="Demos Next Pro"/>
          <w:i/>
          <w:szCs w:val="18"/>
          <w:lang w:val="en-US" w:eastAsia="en-US"/>
        </w:rPr>
        <w:t>AUTHORITY: section 544.045, RSMo 1994. Original rule filed May 28, 1975, effective June 7, 1975. Amended:</w:t>
      </w:r>
      <w:r>
        <w:rPr>
          <w:rFonts w:cs="Arial" w:ascii="Arial" w:hAnsi="Arial"/>
          <w:i/>
          <w:szCs w:val="18"/>
          <w:lang w:val="en-US" w:eastAsia="en-US"/>
        </w:rPr>
        <w:t> </w:t>
      </w:r>
      <w:r>
        <w:rPr>
          <w:rFonts w:cs="Demos Next Pro" w:ascii="Demos Next Pro" w:hAnsi="Demos Next Pro"/>
          <w:i/>
          <w:szCs w:val="18"/>
          <w:lang w:val="en-US" w:eastAsia="en-US"/>
        </w:rPr>
        <w:t>Filed Oct. 22, 1997, effective April 30, 1998.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1" w:leader="none"/>
          <w:tab w:val="left" w:pos="6683" w:leader="none"/>
        </w:tabs>
        <w:jc w:val="both"/>
        <w:rPr/>
      </w:pPr>
      <w:r>
        <w:rPr>
          <w:rFonts w:eastAsia="CG Times" w:cs="Demos Next Pro" w:ascii="Demos Next Pro" w:hAnsi="Demos Next Pro"/>
          <w:b/>
          <w:sz w:val="18"/>
          <w:szCs w:val="18"/>
        </w:rPr>
        <w:t xml:space="preserve">12 CSR 10-24.020 Trial </w:t>
      </w:r>
      <w:r>
        <w:rPr>
          <w:rFonts w:eastAsia="CG Times" w:cs="Demos Next Pro" w:ascii="Demos Next Pro" w:hAnsi="Demos Next Pro"/>
          <w:b/>
          <w:i/>
          <w:sz w:val="18"/>
          <w:szCs w:val="18"/>
        </w:rPr>
        <w:t>De Novo</w:t>
      </w:r>
      <w:r>
        <w:rPr>
          <w:rFonts w:eastAsia="CG Times" w:cs="Demos Next Pro" w:ascii="Demos Next Pro" w:hAnsi="Demos Next Pro"/>
          <w:b/>
          <w:sz w:val="18"/>
          <w:szCs w:val="18"/>
        </w:rPr>
        <w:t xml:space="preserve"> Procedures and Partie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sz w:val="18"/>
          <w:szCs w:val="18"/>
        </w:rPr>
      </w:pPr>
      <w:r>
        <w:rPr>
          <w:rFonts w:eastAsia="CG Times" w:cs="Demos Next Pro" w:ascii="Demos Next Pro" w:hAnsi="Demos Next Pro"/>
          <w:sz w:val="18"/>
          <w:szCs w:val="18"/>
        </w:rPr>
        <w:t>(Rescinded June 30, 2018)</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Text"/>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s 302.530 RSMo 2000 and 302.525 and 302.535, RSMo Supp. 2002. Original rule filed Feb. 3, 1984, effective May 11, 1984. Amended: Filed Aug. 14, 1984, effective Dec. 13, 1984. Amended: Filed Oct. 1, 1985, effective Dec. 26, 1985. Amended: Filed Nov. 12, 1991, effective March 9, 1992. Amended: Filed July 2, 1992, effective Feb. 26, 1993. Amended: Filed Aug. 23, 2002, effective Feb. 28, 2003.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4.030 Hearings</w:t>
      </w:r>
    </w:p>
    <w:p>
      <w:pPr>
        <w:pStyle w:val="Text"/>
        <w:suppressAutoHyphens w:val="true"/>
        <w:rPr>
          <w:rFonts w:ascii="Demos Next Pro" w:hAnsi="Demos Next Pro" w:cs="Demos Next Pro"/>
          <w:i/>
          <w:i/>
          <w:iCs/>
        </w:rPr>
      </w:pPr>
      <w:r>
        <w:rPr>
          <w:rFonts w:cs="Demos Next Pro" w:ascii="Demos Next Pro" w:hAnsi="Demos Next Pro"/>
          <w:i/>
          <w:iCs/>
        </w:rPr>
        <w:t>PURPOSE: This rule sets forth the procedures used by the director in holding hearings following the suspension or revocation of a person’s driving privilege pursuant to section 302.530, RSMo.</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Individuals shall make a written request for a review of the director’s determination. At the time of such request the individual must indicate whether the request is for an in-person hearing. If an in-person hearing is not requested the individual will be scheduled for a telephone hearing and will waive any further opportunity for in-person hearing. The request must actually be filed with the department on or before the effective date of the suspension or revocation. The effective date shall be fifteen (15) days after the date of issuance of the notice of suspension if the notice is hand delivered or eighteen (18) days from the date of mailing if the notice of suspension is mailed from the department. If any request for a hearing is delivered by United States mail postage prepaid after the effective date of suspension or revocation, the date of the United States postmark stamped on the envelope shall be deemed to be the date of filing. The request shall be sent to: Missouri Department of Revenue, Driver License Bureau, PO Box 3700, Jefferson City, MO 65105-3700, or the request may be made electronically in a manner prescribed by the director. If the effective date falls on a Saturday, Sunday, or legal holiday in this state, the request for hearing shall be considered timely if it is filed on the next succeeding day which is not a Saturday, Sunday, or a legal holiday as specified in 12 CSR 10-24.340.</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2) Failure to properly request a hearing shall be considered a waiver of the right to an administrative hearing and shall make the director’s determination final.</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3) Individuals requesting hearings may request one (1) continuance for good cause shown. The decision to grant a continuance shall be at the discretion of the director. All requests for continuances should be in writing, state the factual basis for the continuance, and be signed by the individual making the request or their attorney. All requests for continuance must be filed not later than six (6) days prior to the date of the scheduled hearing. The following events or conditions shall constitute good cause to continue a hearing:</w:t>
      </w:r>
    </w:p>
    <w:p>
      <w:pPr>
        <w:pStyle w:val="M"/>
        <w:suppressAutoHyphens w:val="true"/>
        <w:rPr>
          <w:rFonts w:ascii="Demos Next Pro" w:hAnsi="Demos Next Pro" w:cs="Demos Next Pro"/>
        </w:rPr>
      </w:pPr>
      <w:r>
        <w:rPr>
          <w:rFonts w:cs="Demos Next Pro" w:ascii="Demos Next Pro" w:hAnsi="Demos Next Pro"/>
        </w:rPr>
        <w:t>(A) Death of a party, representative or attorney of a party, or witness to an essential fact;</w:t>
      </w:r>
    </w:p>
    <w:p>
      <w:pPr>
        <w:pStyle w:val="M"/>
        <w:suppressAutoHyphens w:val="true"/>
        <w:rPr>
          <w:rFonts w:ascii="Demos Next Pro" w:hAnsi="Demos Next Pro" w:cs="Demos Next Pro"/>
        </w:rPr>
      </w:pPr>
      <w:r>
        <w:rPr>
          <w:rFonts w:cs="Demos Next Pro" w:ascii="Demos Next Pro" w:hAnsi="Demos Next Pro"/>
        </w:rPr>
        <w:t>(B) Incapacitating illness of a party or representative, or attorney of a party, or witness to an essential fact. The request must contain a written statement by an attending physician reciting the nature and probable duration of the illness; and</w:t>
      </w:r>
    </w:p>
    <w:p>
      <w:pPr>
        <w:pStyle w:val="M"/>
        <w:suppressAutoHyphens w:val="true"/>
        <w:rPr>
          <w:rFonts w:ascii="Demos Next Pro" w:hAnsi="Demos Next Pro" w:cs="Demos Next Pro"/>
        </w:rPr>
      </w:pPr>
      <w:r>
        <w:rPr>
          <w:rFonts w:cs="Demos Next Pro" w:ascii="Demos Next Pro" w:hAnsi="Demos Next Pro"/>
        </w:rPr>
        <w:t>(C) Unavailability of a party, representative or attorney, or material witness due to an unavoidable emergency.</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4) Any delay in a hearing which is caused or requested by the party that was arrested or stopped which is not for good cause shall not result in a stay of the suspension or revocation during the period of delay.</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Based upon the type of hearing requested by the individual in the written request for review the director will schedule a hearing. The party arrested/stopped may be represented by an attorney during any telephonic or in-person hearing. Notice of the hearing, place, date, and time shall be sent to the party arrested/stopped and to the attorney of record, if known, at the time notice is sent. Suspension or revocation shall be stayed until a final order is issued following the hearing.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6) The sole issue at the hearing shall be whether, by the preponderance of the evidence, the person was arrested/stopped  upon probable cause to believe the alcohol concentration in the person’s blood exceeded the limits provided in section 302.505, RSMo. The provisions of Chapter 536, RSMo shall apply when not inconsistent with Chapter 302, RSMo.</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7) Subsequent to the hearing, the director shall render a final decision. The party and the attorney of record shall either be mailed copies of the decision by regular mail or be sent electronic copies of the decision in accordance with section 32.400, RSMo.</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At the hearing the party may present any facts which show the party was not driving a motor vehicle while the alcohol concentration in the person’s blood exceeded the limits provided in section 302.505, RSMo. A party may subpoena witnesses in accordance with the procedures of section 536.077, RSMo. A party may subpoena witnesses, including the law enforcement officer or blood alcohol concentration analyzer, to attend the hearing or participate in a telephonic hearing by requesting a subpoena from the Department of Revenue at least five (5) working days prior to the hearing. Parties and witnesses may attend in-person hearings via video conferencing when approved by the director. If a witness fails to appear or participate in the hearing, after proper service of the subpoena, the Department of Revenue will continue the hearing to enforce the subpoena including enforcement action as provided in section 536.077, RSMo. In the case of death or total incapacitation of the witness, where enforcement action is not feasible, the department may consider written testimony of the witness prepared at or near the time of the incident in lieu of the actual appearance of such witness and the party may make any objection or argument to such written testimony of the witness.</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9) The party may examine all available evidence before the hearing. Any witness may be cross-examined during the hearing.</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0) The party aggrieved by the decision of the director may appeal to the circuit court of the county in which the arrest occurred. This appeal must be filed within fifteen (15) days after the date of the final decision of the director.</w:t>
      </w:r>
    </w:p>
    <w:p>
      <w:pPr>
        <w:pStyle w:val="Text"/>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Text"/>
        <w:suppressAutoHyphens w:val="true"/>
        <w:rPr/>
      </w:pPr>
      <w:r>
        <w:rPr>
          <w:rFonts w:cs="Demos Next Pro" w:ascii="Demos Next Pro" w:hAnsi="Demos Next Pro"/>
          <w:i/>
          <w:iCs/>
        </w:rPr>
        <w:t>AUTHORITY: section 302.530, RSMo 2016.* Original rule filed Feb. 3, 1984, effective May 11, 1984. Amended: Filed Aug. 2, 1985, effective Dec. 26, 1985. Emergency amendment filed June 26, 1992, effective July 6, 1992, expired Nov. 2, 1992. Emergency amendment filed Oct. 22, 1992, effective Nov. 3, 1992, expired March 2, 1993. Amended: Filed June 26, 1992, effective Feb. 26, 1993. Amended: Filed Nov. 24, 1993, effective June 6, 1994. Amended: Filed Dec. 15, 1998, effective June 30, 1999.</w:t>
      </w:r>
      <w:r>
        <w:rPr>
          <w:rFonts w:cs="Demos Next Pro" w:ascii="Demos Next Pro" w:hAnsi="Demos Next Pro"/>
        </w:rPr>
        <w:t xml:space="preserve"> </w:t>
      </w:r>
      <w:r>
        <w:rPr>
          <w:rFonts w:cs="Demos Next Pro" w:ascii="Demos Next Pro" w:hAnsi="Demos Next Pro"/>
          <w:i/>
          <w:iCs/>
        </w:rPr>
        <w:t>Emergency amendment filed Sept. 20, 2001, effective Sept. 30, 2001, expired March 28, 2002. Amended: Filed July 25, 2001, effective Feb. 28, 2002. Amended: Filed Oct. 20, 2005, effective May 30, 2006. ** Amended: Filed Jan. 25, 2023, effective Aug.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530, RSMo 1983, amended 1984, 1996, 2005, 2012.</w:t>
      </w:r>
    </w:p>
    <w:p>
      <w:pPr>
        <w:pStyle w:val="Text"/>
        <w:suppressAutoHyphens w:val="true"/>
        <w:spacing w:before="220" w:after="0"/>
        <w:rPr>
          <w:rFonts w:ascii="Demos Next Pro" w:hAnsi="Demos Next Pro" w:cs="Demos Next Pro"/>
          <w:i/>
          <w:i/>
          <w:iCs/>
          <w:sz w:val="12"/>
          <w:szCs w:val="12"/>
        </w:rPr>
      </w:pPr>
      <w:r>
        <w:rPr>
          <w:rFonts w:cs="Demos Next Pro" w:ascii="Demos Next Pro" w:hAnsi="Demos Next Pro"/>
          <w:i/>
          <w:iCs/>
          <w:sz w:val="12"/>
          <w:szCs w:val="12"/>
        </w:rPr>
        <w:t>**Pursuant to Executive Order 21-09, 12 CSR 10-24.030, sections (1), (5), (8), and (9) and subsection 3 of section 302.530, RSMo was suspended from April 16, 2020 through December 31, 2021.</w:t>
      </w:r>
    </w:p>
    <w:p>
      <w:pPr>
        <w:pStyle w:val="Normal"/>
        <w:rPr>
          <w:rFonts w:ascii="Demos Next Pro" w:hAnsi="Demos Next Pro" w:cs="Demos Next Pro"/>
          <w:i/>
          <w:i/>
          <w:iCs/>
          <w:sz w:val="12"/>
          <w:szCs w:val="12"/>
        </w:rPr>
      </w:pPr>
      <w:r>
        <w:rPr>
          <w:rFonts w:cs="Demos Next Pro" w:ascii="Demos Next Pro" w:hAnsi="Demos Next Pro"/>
          <w:i/>
          <w:iCs/>
          <w:sz w:val="12"/>
          <w:szCs w:val="12"/>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040 Completion Requirement for Driving While Intoxicated (DWI) Rehabilitation Program</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Text"/>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s 302.304, 302.540 and 577.041, RSMo Supp. 2003 and 302.342,  RSMo 2000. Original rule filed Jan. 15, 1985, effective June 13, 1985. Amended: Filed Nov. 12, 1991, effective March 9, 1992. Amended: Filed July 2, 1992, effective Feb. 26, 1993. Amended: Filed March 9, 1995, effective Sept. 30, 1995. Amended: Filed Oct. 10, 2003, effective April 30, 2004.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CG Times"/>
          <w:b/>
          <w:b/>
          <w:spacing w:val="1"/>
          <w:sz w:val="18"/>
          <w:szCs w:val="18"/>
        </w:rPr>
      </w:pPr>
      <w:r>
        <w:rPr>
          <w:rFonts w:eastAsia="CG Times" w:cs="CG Times" w:ascii="Demos Next Pro" w:hAnsi="Demos Next Pro"/>
          <w:b/>
          <w:spacing w:val="1"/>
          <w:sz w:val="18"/>
          <w:szCs w:val="18"/>
        </w:rPr>
        <w:t>12 CSR 10-24.050 Deletion of Traffic Convictions and Suspension or Revocation Data From Missouri Driver Record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CG Times"/>
          <w:b/>
          <w:b/>
          <w:spacing w:val="1"/>
          <w:sz w:val="18"/>
          <w:szCs w:val="18"/>
        </w:rPr>
      </w:pPr>
      <w:r>
        <w:rPr>
          <w:rFonts w:eastAsia="CG Times" w:cs="CG Times" w:ascii="Demos Next Pro" w:hAnsi="Demos Next Pro"/>
          <w:spacing w:val="1"/>
          <w:sz w:val="18"/>
          <w:szCs w:val="18"/>
        </w:rPr>
        <w:t>(Rescinded November 30, 2018)</w:t>
      </w:r>
    </w:p>
    <w:p>
      <w:pPr>
        <w:pStyle w:val="Text"/>
        <w:rPr>
          <w:rFonts w:ascii="Demos Next Pro" w:hAnsi="Demos Next Pro" w:eastAsia="CG Times" w:cs="Demos Next Pro"/>
          <w:b/>
          <w:b/>
          <w:i/>
          <w:i/>
          <w:spacing w:val="1"/>
          <w:sz w:val="18"/>
          <w:szCs w:val="18"/>
        </w:rPr>
      </w:pPr>
      <w:r>
        <w:rPr>
          <w:rFonts w:eastAsia="CG Times" w:cs="Demos Next Pro" w:ascii="Demos Next Pro" w:hAnsi="Demos Next Pro"/>
          <w:b/>
          <w:i/>
          <w:spacing w:val="1"/>
          <w:sz w:val="18"/>
          <w:szCs w:val="18"/>
        </w:rPr>
      </w:r>
    </w:p>
    <w:p>
      <w:pPr>
        <w:pStyle w:val="Text"/>
        <w:rPr>
          <w:rFonts w:ascii="Demos Next Pro" w:hAnsi="Demos Next Pro" w:cs="Demos Next Pro"/>
          <w:i/>
          <w:i/>
          <w:spacing w:val="1"/>
          <w:szCs w:val="18"/>
        </w:rPr>
      </w:pPr>
      <w:r>
        <w:rPr>
          <w:rFonts w:cs="Demos Next Pro" w:ascii="Demos Next Pro" w:hAnsi="Demos Next Pro"/>
          <w:i/>
          <w:spacing w:val="1"/>
          <w:szCs w:val="18"/>
        </w:rPr>
        <w:t>AUTHORITY: sections 302.286, 302.304, 302.309 and 303.041, RSMo Supp. 2004, and 49 CFR 384.231(d). Original rule filed May 27, 1986, effective Aug. 25, 1986. Amended: Filed Sept. 8, 1989, effective Jan. 26, 1990. Amended: Filed Jan. 31, 1992, effective June 25, 1992. Amended: Filed Nov. 4, 1999, effective May 30, 2000. Amended: Filed May 1, 2000, effective Oct. 30, 2000. Amended: Filed  Sept. 27, 2001, effective March 30, 2002. Amended: Filed July 22, 2002, effective Jan. 30, 2003. Amended: Filed April 11, 2005, effective Oct. 30, 2005. Rescinded: Filed May 9, 2018, effective Nov. 30, 2018.</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i/>
          <w:i/>
          <w:spacing w:val="1"/>
          <w:sz w:val="18"/>
          <w:szCs w:val="18"/>
        </w:rPr>
      </w:pPr>
      <w:r>
        <w:rPr>
          <w:rFonts w:cs="Demos Next Pro" w:ascii="Demos Next Pro" w:hAnsi="Demos Next Pro"/>
          <w:i/>
          <w:spacing w:val="1"/>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060 Delegation of Authority to Administer Missouri Drivers License Examination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authority of the Missouri State Highway Patrol to administer written and driving examinations.</w:t>
      </w:r>
    </w:p>
    <w:p>
      <w:pPr>
        <w:pStyle w:val="Normal"/>
        <w:keepLines/>
        <w:tabs>
          <w:tab w:val="clear" w:pos="720"/>
          <w:tab w:val="left" w:pos="0" w:leader="none"/>
          <w:tab w:val="left" w:pos="6651" w:leader="none"/>
          <w:tab w:val="left" w:pos="6683" w:leader="none"/>
        </w:tabs>
        <w:spacing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1) The director authorizes the Missouri State Highway Patrol to administer a written examination, approved by the director, to assist the director of revenue in determining an applicant’s eligibility for a Missouri drivers licens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written examination shall consist of twenty-five (25) questions, including, but not limited to, an understanding of highway signs, proper turning, backing and signaling, and practical knowledge of the traffic laws of this stat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Successful completion of a written examination requires the applicant for a Class F license to correctly answer twenty (20) out of twenty-five (25) question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Successful completion of a written examination requires the applicant for a Class E license to correctly answer twenty (20) out of twenty-five (25) questions relative to commercial motor vehicle laws in addition to twenty (20) out of twenty-five (25) questions as for a Class F licens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Successful completion of a written examination requires the applicant for a Class M license to correctly answer twenty (20) out of twenty-five (25) questions as for a Class F license and twenty (20) out of twenty-five (25) questions relative to the operation of a motorcycl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If an applicant for a Class E or Class M license has successfully completed the written examination for a Class F license or has a valid Class F license, and submits a copy of the test paper to the examiner, this portion of the examination for a Class E or Class M license shall be waived.</w:t>
      </w:r>
    </w:p>
    <w:p>
      <w:pPr>
        <w:pStyle w:val="Normal"/>
        <w:keepLines/>
        <w:tabs>
          <w:tab w:val="clear" w:pos="720"/>
          <w:tab w:val="left" w:pos="0" w:leader="none"/>
          <w:tab w:val="left" w:pos="6651" w:leader="none"/>
          <w:tab w:val="left" w:pos="6683" w:leader="none"/>
        </w:tabs>
        <w:spacing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2) The director authorizes the Missouri State Highway Patrol to administer a driving skills examination, approved by the director, to assist the director of revenue in determining an applicant’s ability to operate a motor vehicle safely.</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Driving skills examinations shall be conducted on dates and at locations agreed upon by the director of revenue and superintendent of the Missouri State Highway Patrol.</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driving skills examination shall determine an applicant’s ability to operate a motor vehicle safely and shall require, but not be limited to, the skills of starting, stopping, parking, backing, signaling, and overall control of a vehicl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Successful completion of the driving skills examination requires a score of at least seventy percent (70%) and disallows dangerous actions and traffic violation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3) The director authorizes the Missouri State Highway Patrol to administer the vision acuity test as defined in section 302.175, RSMo.</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4) The director shall provide all forms necessary to administer driving tests.</w:t>
      </w:r>
    </w:p>
    <w:p>
      <w:pPr>
        <w:pStyle w:val="Text"/>
        <w:rPr>
          <w:rFonts w:ascii="Demos Next Pro" w:hAnsi="Demos Next Pro" w:eastAsia="CG Times" w:cs="Demos Next Pro"/>
          <w:i/>
          <w:i/>
          <w:sz w:val="18"/>
          <w:szCs w:val="18"/>
          <w:lang w:val="en-US" w:eastAsia="en-US"/>
        </w:rPr>
      </w:pPr>
      <w:r>
        <w:rPr>
          <w:rFonts w:eastAsia="CG Times" w:cs="Demos Next Pro" w:ascii="Demos Next Pro" w:hAnsi="Demos Next Pro"/>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2.173, RSMo Supp. 2013.* Original rule filed July 14, 1986, effective Nov. 28, 1986. Emergency amendment filed March 18, 1992, effective April 1, 1992, expired July 29, 1992. Emergency amendment filed July 22, 1992, effective Aug. 1, 1992, expired Nov. 28, 1992. Amended: Filed March 18, 1992, effective Sept. 6, 1992. Amended: Filed Feb. 17, 2015, effective Aug.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02.173, RSMo 1951, amended 1965, 1971, 1983, 1987, 1989, 1995, 1999, 2001, 2004, 2012.</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Normal"/>
        <w:jc w:val="both"/>
        <w:rPr/>
      </w:pPr>
      <w:r>
        <w:rPr>
          <w:rStyle w:val="Normal1"/>
          <w:rFonts w:eastAsia="CG Times" w:cs="Demos Next Pro" w:ascii="Demos Next Pro" w:hAnsi="Demos Next Pro"/>
          <w:b/>
          <w:sz w:val="18"/>
          <w:szCs w:val="18"/>
        </w:rPr>
        <w:t>12 CSR 10-24.070 License Issuance Procedures and One License Concept of the Drivers License Compact</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s 302.010, 302.301 and 302.720, RSMo Supp. 1999 and 302.015 and 302.600, RSMo 1994. Original rule filed Sept. 1, 1986, effective Nov. 28, 1986. Amended: Filed Dec. 11, 1991, effective April 9, 1992. Amended: Filed Jan. 26, 1994, effective July 30, 1994. Amended: Filed June 29, 2000, effective Dec. 30, 2000.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24.080 Drivers License Instruction Permit</w:t>
      </w:r>
    </w:p>
    <w:p>
      <w:pPr>
        <w:pStyle w:val="PlainText"/>
        <w:rPr>
          <w:rFonts w:ascii="Demos Next Pro" w:hAnsi="Demos Next Pro" w:cs="Demos Next Pro"/>
          <w:sz w:val="18"/>
          <w:szCs w:val="18"/>
        </w:rPr>
      </w:pPr>
      <w:r>
        <w:rPr>
          <w:rFonts w:cs="Demos Next Pro" w:ascii="Demos Next Pro" w:hAnsi="Demos Next Pro"/>
          <w:sz w:val="18"/>
          <w:szCs w:val="18"/>
        </w:rPr>
        <w:t>(Rescinded January 13,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140, RSMo 1936. Original rule filed Nov. 6, 1986, effective Nov. 28, 1987. Rescinded: Filed Sept. 16, 1991, effective Jan. 13,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b/>
          <w:sz w:val="18"/>
          <w:szCs w:val="18"/>
        </w:rPr>
        <w:t>12 CSR 10-24.090 Missouri Driver License or Permit Vision Test Guidelines</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Cs w:val="18"/>
        </w:rPr>
      </w:pPr>
      <w:r>
        <w:rPr>
          <w:rFonts w:cs="Demos Next Pro" w:ascii="Demos Next Pro" w:hAnsi="Demos Next Pro"/>
          <w:i/>
          <w:szCs w:val="18"/>
        </w:rPr>
        <w:t>PURPOSE: This rule establishes the vision reading requirements necessary to receive a Missouri drivers license and the restrictions imposed when a person’s vision is less than 20/40.</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 The director shall require any person applying for a new driver license or permit or a person renewing a license or permit to submit to an examination of his/her vision.</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2) The vision examination shall be conducted with the use of the Snellan Vision Chart or other vision device of the same standard. Vision examinations may be conducted by any person employed by the Department of Revenue, fee office employees to whom the director has delegated authority and members of the Missouri State Highway Patrol. This person shall administer the vision test without cost to the applicant. Upon notification to the department, a registered optometrist or physician may conduct the vision examination at the applicant’s own expens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3) The director may issue a license or permit with restrictions as described in sections (5)–(8) or may deny a license or permit to any applicant as described in section (9).</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4) Any person whose naked vision in either eye or both eyes is 20/40 or better may receive a license or permit without vision restrictions.</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5) Any person whose naked vision is less than 20/40 with either eye or both eyes may receive a conditional license or permit based upon compliance with the following standards:</w:t>
      </w:r>
    </w:p>
    <w:p>
      <w:pPr>
        <w:pStyle w:val="Normal"/>
        <w:keepLines/>
        <w:tabs>
          <w:tab w:val="clear" w:pos="720"/>
          <w:tab w:val="left" w:pos="0" w:leader="none"/>
          <w:tab w:val="left" w:pos="6651" w:leader="none"/>
          <w:tab w:val="left" w:pos="6683" w:leader="none"/>
        </w:tab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20/40 or better with either eye or both eyes with corrective lenses shall be subject to the following restriction:</w:t>
      </w:r>
    </w:p>
    <w:p>
      <w:pPr>
        <w:pStyle w:val="Normal"/>
        <w:keepLines/>
        <w:tabs>
          <w:tab w:val="clear" w:pos="720"/>
          <w:tab w:val="left" w:pos="0" w:leader="none"/>
          <w:tab w:val="left" w:pos="6651" w:leader="none"/>
          <w:tab w:val="left" w:pos="6683" w:leader="none"/>
        </w:tabs>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Corrective lenses;</w:t>
      </w:r>
    </w:p>
    <w:p>
      <w:pPr>
        <w:pStyle w:val="Normal"/>
        <w:keepLines/>
        <w:tabs>
          <w:tab w:val="clear" w:pos="720"/>
          <w:tab w:val="left" w:pos="0" w:leader="none"/>
          <w:tab w:val="left" w:pos="6651" w:leader="none"/>
          <w:tab w:val="left" w:pos="6683" w:leader="none"/>
        </w:tab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20/40 or better in the right eye and applicant’s left eye tests 20/100 or less shall be subject to the following restriction(s):</w:t>
      </w:r>
    </w:p>
    <w:p>
      <w:pPr>
        <w:pStyle w:val="Normal"/>
        <w:keepLines/>
        <w:tabs>
          <w:tab w:val="clear" w:pos="720"/>
          <w:tab w:val="left" w:pos="0" w:leader="none"/>
          <w:tab w:val="left" w:pos="6651" w:leader="none"/>
          <w:tab w:val="left" w:pos="6683" w:leader="none"/>
        </w:tabs>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With corrective lenses—Left outside rearview mirror and corrective lenses; and</w:t>
      </w:r>
    </w:p>
    <w:p>
      <w:pPr>
        <w:pStyle w:val="Normal"/>
        <w:keepLines/>
        <w:tabs>
          <w:tab w:val="clear" w:pos="720"/>
          <w:tab w:val="left" w:pos="0" w:leader="none"/>
          <w:tab w:val="left" w:pos="6651" w:leader="none"/>
          <w:tab w:val="left" w:pos="6683" w:leader="none"/>
        </w:tabs>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2. Without corrective lenses—Left outside rearview mirror. The corrective lenses restriction may not be required if the left eye reading cannot be improved to 20/40 or better by corrective lens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20/40 or better in the left eye and applicant’s right eye tests 20/100 or less shall be subject to the following restriction(s):</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1. With corrective lenses—Right outside rearview mirror and corrective lenses; and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2. Without corrective lenses—Right outside rearview mirror. The corrective lenses restriction may not be required if the right eye reading cannot be improved to 20/40 or better by corrective lenses; and</w:t>
      </w:r>
    </w:p>
    <w:p>
      <w:pPr>
        <w:pStyle w:val="Normal"/>
        <w:keepLines/>
        <w:tabs>
          <w:tab w:val="clear" w:pos="720"/>
          <w:tab w:val="left" w:pos="0" w:leader="none"/>
          <w:tab w:val="left" w:pos="6651" w:leader="none"/>
          <w:tab w:val="left" w:pos="6683" w:leader="none"/>
        </w:tabs>
        <w:ind w:firstLine="181"/>
        <w:rPr>
          <w:rFonts w:ascii="Demos Next Pro" w:hAnsi="Demos Next Pro" w:cs="Demos Next Pro"/>
          <w:sz w:val="18"/>
          <w:szCs w:val="18"/>
        </w:rPr>
      </w:pPr>
      <w:r>
        <w:rPr>
          <w:rFonts w:cs="Demos Next Pro" w:ascii="Demos Next Pro" w:hAnsi="Demos Next Pro"/>
          <w:sz w:val="18"/>
          <w:szCs w:val="18"/>
        </w:rPr>
        <w:t>(D) Any applicant not meeting the vision readings with or without correction as specified in this section shall be referred to a registered optometrist or physician for further testing.</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6) Any applicant whose vision does not meet the 20/40 reading with corrective lenses and has been referred to a registered optometrist or physician may receive a conditional license or permit based upon compliance with the following standards:</w:t>
      </w:r>
    </w:p>
    <w:p>
      <w:pPr>
        <w:pStyle w:val="Normal"/>
        <w:keepLines/>
        <w:tabs>
          <w:tab w:val="clear" w:pos="720"/>
          <w:tab w:val="left" w:pos="0" w:leader="none"/>
          <w:tab w:val="left" w:pos="6651" w:leader="none"/>
          <w:tab w:val="left" w:pos="6683" w:leader="none"/>
        </w:tabs>
        <w:ind w:firstLine="181"/>
        <w:rPr>
          <w:rFonts w:ascii="Demos Next Pro" w:hAnsi="Demos Next Pro" w:cs="Demos Next Pro"/>
          <w:sz w:val="18"/>
          <w:szCs w:val="18"/>
        </w:rPr>
      </w:pPr>
      <w:r>
        <w:rPr>
          <w:rFonts w:cs="Demos Next Pro" w:ascii="Demos Next Pro" w:hAnsi="Demos Next Pro"/>
          <w:sz w:val="18"/>
          <w:szCs w:val="18"/>
        </w:rPr>
        <w:t>(A) 20/40 or better with either eye or both eyes with corrective lenses shall be subject to the following restriction:</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1. Corrective lenses;</w:t>
      </w:r>
    </w:p>
    <w:p>
      <w:pPr>
        <w:pStyle w:val="Normal"/>
        <w:keepLines/>
        <w:tabs>
          <w:tab w:val="clear" w:pos="720"/>
          <w:tab w:val="left" w:pos="0" w:leader="none"/>
          <w:tab w:val="left" w:pos="6651" w:leader="none"/>
          <w:tab w:val="left" w:pos="6683" w:leader="none"/>
        </w:tabs>
        <w:ind w:firstLine="181"/>
        <w:rPr>
          <w:rFonts w:ascii="Demos Next Pro" w:hAnsi="Demos Next Pro" w:cs="Demos Next Pro"/>
          <w:sz w:val="18"/>
          <w:szCs w:val="18"/>
        </w:rPr>
      </w:pPr>
      <w:r>
        <w:rPr>
          <w:rFonts w:cs="Demos Next Pro" w:ascii="Demos Next Pro" w:hAnsi="Demos Next Pro"/>
          <w:sz w:val="18"/>
          <w:szCs w:val="18"/>
        </w:rPr>
        <w:t>(B) 20/41–20/59 with either eye or both eyes with corrective lenses shall be subject to the following restriction:</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1. Corrective lenses; and daylight driving only; and</w:t>
      </w:r>
    </w:p>
    <w:p>
      <w:pPr>
        <w:pStyle w:val="Normal"/>
        <w:keepLines/>
        <w:tabs>
          <w:tab w:val="clear" w:pos="720"/>
          <w:tab w:val="left" w:pos="0" w:leader="none"/>
          <w:tab w:val="left" w:pos="6651" w:leader="none"/>
          <w:tab w:val="left" w:pos="6683" w:leader="none"/>
        </w:tabs>
        <w:ind w:firstLine="181"/>
        <w:rPr>
          <w:rFonts w:ascii="Demos Next Pro" w:hAnsi="Demos Next Pro" w:cs="Demos Next Pro"/>
          <w:sz w:val="18"/>
          <w:szCs w:val="18"/>
        </w:rPr>
      </w:pPr>
      <w:r>
        <w:rPr>
          <w:rFonts w:cs="Demos Next Pro" w:ascii="Demos Next Pro" w:hAnsi="Demos Next Pro"/>
          <w:sz w:val="18"/>
          <w:szCs w:val="18"/>
        </w:rPr>
        <w:t>(C) 20/60–20/74 with either eye or both eyes with corrective lenses shall be subject to the following restriction:</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1. Corrective lenses; daylight driving only; and operating a motor vehicle at no more than forty-five  miles per hour (45 mph).</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7) Any applicant for a driver license whose vision reading is 20/75–21/160 with either eye or both eyes with corrective lenses shall be referred to the department. The department shall require the applicant to submit to an examination to determine his/her ability to operate a vehicle safely upon the public streets and highways of this state in spite of the vision infirmity. If the department is satisfied that the person safely can operate a motor vehicle, a conditional license restricting the applicant to points of operation, times of operation or any other driving conditions deemed necessary may be issued. The examination is not required prior to issuance of a permi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8) A restriction may be removed or waived from the driver license or permit under the following circumstances:</w:t>
      </w:r>
    </w:p>
    <w:p>
      <w:pPr>
        <w:pStyle w:val="Normal"/>
        <w:keepLines/>
        <w:tabs>
          <w:tab w:val="clear" w:pos="720"/>
          <w:tab w:val="left" w:pos="0" w:leader="none"/>
          <w:tab w:val="left" w:pos="6651" w:leader="none"/>
          <w:tab w:val="left" w:pos="6683" w:leader="none"/>
        </w:tabs>
        <w:ind w:firstLine="181"/>
        <w:rPr>
          <w:rFonts w:ascii="Demos Next Pro" w:hAnsi="Demos Next Pro" w:cs="Demos Next Pro"/>
          <w:sz w:val="18"/>
          <w:szCs w:val="18"/>
        </w:rPr>
      </w:pPr>
      <w:r>
        <w:rPr>
          <w:rFonts w:cs="Demos Next Pro" w:ascii="Demos Next Pro" w:hAnsi="Demos Next Pro"/>
          <w:sz w:val="18"/>
          <w:szCs w:val="18"/>
        </w:rPr>
        <w:t>(A) If an applicant’s vision is better than 20/160 and cannot be improved with corrective lenses, the corrective lenses restriction shall not be required. Other restrictions may be required as determined by the department; and</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B) If a registered optometrist or physician recommends removal of the daylight driving only restriction; or  operating a motor vehicle at no more than forty-five miles per hour (45 mph) restriction.</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9) Any applicant with a vision reading of 20/161 or less shall be denied a Missouri driver license or permit.</w:t>
      </w:r>
    </w:p>
    <w:p>
      <w:pPr>
        <w:pStyle w:val="Normal"/>
        <w:keepLine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0) Vision readings completed by a registered optometrist or physician are valid for one (1) year from date of eye examination.</w:t>
      </w:r>
    </w:p>
    <w:p>
      <w:pPr>
        <w:pStyle w:val="Normal"/>
        <w:keepLine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1) Any applicant requesting a license with aid of bioptic telescopic lenses, whether monocular or binocular, must be able to pass a vision test, up to 20/160, without the aid of a telescopic lens or lenses to be eligible for a Missouri license. If the applicant has a telescopic lens or lenses mounted above the line of sight through the carrier lens of the glasses, the telescopic lens can be a supplement to the person’s vision. Under no condition can the telescopic lens be used to correct the person’s vision in order to meet the licensing standard up to 20/160.</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Cs w:val="18"/>
        </w:rPr>
      </w:pPr>
      <w:r>
        <w:rPr>
          <w:rFonts w:cs="Demos Next Pro" w:ascii="Demos Next Pro" w:hAnsi="Demos Next Pro"/>
          <w:i/>
          <w:szCs w:val="18"/>
        </w:rPr>
        <w:t>AUTHORITY: section 302.175, RSMo 2000.* Original rule filed Dec. 2, 1986, effective March 26, 1987. Amended: Filed Sept. 17, 1987, effective Jan. 14, 1988. Amended: Filed Nov. 12, 1991, effective March 9, 1992. Amended: Filed Aug. 11, 1995, effective Feb. 25, 1996. Amended: Filed Aug. 27, 2003, effective Feb. 29, 2004.</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 w:val="14"/>
          <w:szCs w:val="14"/>
        </w:rPr>
      </w:pPr>
      <w:r>
        <w:rPr>
          <w:rFonts w:cs="Demos Next Pro" w:ascii="Demos Next Pro" w:hAnsi="Demos Next Pro"/>
          <w:i/>
          <w:sz w:val="14"/>
          <w:szCs w:val="14"/>
        </w:rPr>
        <w:t>*Original authority: 302.175, RSMo 1965, amended 1987,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100 Driver License Procedures for Persons Under the Age of Twenty-One</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keepLines/>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 302.181, RSMo Supp. 1999. Emergency rule filed Jan. 5, 1987, effective Jan. 15, 1987, expired May 15, 1987. Original rule filed Jan. 5, 1987, effective April 11, 1987. Amended: Filed Dec. 11, 1991, effective April 9, 1992. Amended: Filed May 31, 2000, effective Nov. 30, 2000. Rescinded: Filed Dec. 22, 2017, effective June 30, 2018.</w:t>
      </w:r>
    </w:p>
    <w:p>
      <w:pPr>
        <w:pStyle w:val="Text"/>
        <w:keepLine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24.110 Procedures for Issuance of a Nondriver Licens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the procedures to be followed for issuance of an nondriver licens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pplication for a nondriver license shall be completed in accordance with the following procedures:</w:t>
      </w:r>
    </w:p>
    <w:p>
      <w:pPr>
        <w:pStyle w:val="PlainText"/>
        <w:rPr>
          <w:rFonts w:ascii="Demos Next Pro" w:hAnsi="Demos Next Pro" w:cs="Demos Next Pro"/>
          <w:sz w:val="18"/>
          <w:szCs w:val="18"/>
        </w:rPr>
      </w:pPr>
      <w:r>
        <w:rPr>
          <w:rFonts w:cs="Demos Next Pro" w:ascii="Demos Next Pro" w:hAnsi="Demos Next Pro"/>
          <w:sz w:val="18"/>
          <w:szCs w:val="18"/>
        </w:rPr>
        <w:t>(A) The applicant shall have a Missouri address or reside within the boundaries of Missouri; and</w:t>
      </w:r>
    </w:p>
    <w:p>
      <w:pPr>
        <w:pStyle w:val="PlainText"/>
        <w:rPr>
          <w:rFonts w:ascii="Demos Next Pro" w:hAnsi="Demos Next Pro" w:cs="Demos Next Pro"/>
          <w:sz w:val="18"/>
          <w:szCs w:val="18"/>
        </w:rPr>
      </w:pPr>
      <w:r>
        <w:rPr>
          <w:rFonts w:cs="Demos Next Pro" w:ascii="Demos Next Pro" w:hAnsi="Demos Next Pro"/>
          <w:sz w:val="18"/>
          <w:szCs w:val="18"/>
        </w:rPr>
        <w:t>(B) The applicant shall provide verification of name, date of birth and Social Security number as established by the depart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n applicant under the age of twenty-one (21) shall receive a Missouri nondriver license with the applicant's photo image located on the left side of the nondriver license and the date that the individual reaches the age of twenty-one (21) printed in red on the nondriver licens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181, RSMo Supp. 1999.* Emergency rule filed Jan. 5, 1987, effective Jan. 15, 1987, expired May 15, 1987. Original rule filed Jan. 5, 1987, effective April 11, 1987. Amended: Filed July 19, 1991, effective Dec. 9, 1991. Amended: Filed Nov. 21, 1991, effective April 9, 1992. Amended: Filed Sept. 11, 1992, effective April 8, 1993. Amended: Filed May 31,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302.181, RSMo 1939, amended 1951, 1961, 1971, 1973, 1979, 1984, 1986, 1989, 1991, 1992, 1995, 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cs="Demos Next Pro" w:ascii="Demos Next Pro" w:hAnsi="Demos Next Pro"/>
          <w:b/>
          <w:sz w:val="18"/>
          <w:szCs w:val="18"/>
        </w:rPr>
        <w:t>12 CSR 10-24.120 Assumed or Common Use Name</w:t>
      </w:r>
    </w:p>
    <w:p>
      <w:pPr>
        <w:pStyle w:val="Normal"/>
        <w:jc w:val="both"/>
        <w:rPr/>
      </w:pPr>
      <w:r>
        <w:rPr>
          <w:rStyle w:val="Normal1"/>
          <w:rFonts w:cs="Demos Next Pro" w:ascii="Demos Next Pro" w:hAnsi="Demos Next Pro"/>
          <w:sz w:val="18"/>
          <w:szCs w:val="18"/>
        </w:rPr>
        <w:t>(Rescinded May 30, 2006)</w:t>
      </w:r>
    </w:p>
    <w:p>
      <w:pPr>
        <w:pStyle w:val="Text"/>
        <w:rPr>
          <w:rFonts w:ascii="Demos Next Pro" w:hAnsi="Demos Next Pro" w:cs="Demos Next Pro"/>
          <w:szCs w:val="18"/>
        </w:rPr>
      </w:pPr>
      <w:r>
        <w:rPr>
          <w:rFonts w:cs="Demos Next Pro" w:ascii="Demos Next Pro" w:hAnsi="Demos Next Pro"/>
          <w:i/>
          <w:szCs w:val="18"/>
          <w:lang w:val="en-US" w:eastAsia="en-US"/>
        </w:rPr>
        <w:t>AUTHORITY: section 302.171, RSMo 2000. Original rule filed Jan. 29, 1987, effective May 11, 1987. Amended: Filed Feb. 28, 1992, effective Aug. 6, 1992. Amended: Filed Sept. 11, 1992, effective April 8, 1993. Amended: Filed Jan. 23, 1996, effective July 30, 1996. Amended: Filed Nov. 15, 2002, effective May 30, 2003. Rescinded: Filed  Nov. 10, 2005, effective May 30, 200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4.130 Horizontal Peripheral Vision Screening Temporal Requirements</w:t>
      </w:r>
    </w:p>
    <w:p>
      <w:pPr>
        <w:pStyle w:val="Text"/>
        <w:suppressAutoHyphens w:val="true"/>
        <w:rPr>
          <w:rFonts w:ascii="Demos Next Pro" w:hAnsi="Demos Next Pro" w:cs="Demos Next Pro"/>
          <w:b/>
          <w:b/>
          <w:bCs/>
          <w:i/>
          <w:i/>
          <w:iCs/>
          <w:sz w:val="18"/>
          <w:szCs w:val="18"/>
        </w:rPr>
      </w:pPr>
      <w:r>
        <w:rPr>
          <w:rFonts w:cs="Demos Next Pro" w:ascii="Demos Next Pro" w:hAnsi="Demos Next Pro"/>
          <w:b/>
          <w:bCs/>
          <w:i/>
          <w:iCs/>
          <w:sz w:val="18"/>
          <w:szCs w:val="18"/>
        </w:rPr>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horizontal peripheral vision requirements necessary to receive a Missouri driver license.</w:t>
      </w:r>
    </w:p>
    <w:p>
      <w:pPr>
        <w:pStyle w:val="BasicParagraph"/>
        <w:spacing w:before="181" w:after="0"/>
        <w:rPr/>
      </w:pPr>
      <w:r>
        <w:rPr/>
        <w:t>(1) In addition to the visual acuity standards required by Missouri statutes and rules, as stated in 12 CSR 10-24.090, the director shall require any person applying for a driver license to submit to a screening of their horizontal peripheral field of vision by an objective quantitative visual field instrument.</w:t>
      </w:r>
    </w:p>
    <w:p>
      <w:pPr>
        <w:pStyle w:val="BasicParagraph"/>
        <w:spacing w:before="181" w:after="0"/>
        <w:rPr/>
      </w:pPr>
      <w:r>
        <w:rPr/>
        <w:t>(2) If an applicant has a fifty-five degree (55°) or better temporal horizontal peripheral vision in each eye, they shall receive a license with no additional restrictions.</w:t>
      </w:r>
    </w:p>
    <w:p>
      <w:pPr>
        <w:pStyle w:val="BasicParagraph"/>
        <w:spacing w:before="181" w:after="0"/>
        <w:rPr/>
      </w:pPr>
      <w:r>
        <w:rPr/>
        <w:t>(3) If an applicant has less than fifty-five degree (55°) temporal horizontal peripheral vision in one (1) eye and at least eighty-five degree (85°) temporal horizontal peripheral vision in the other eye, they shall receive a license with the following restriction:</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If the applicant’s right eye has less than fifty-five degree (55°) temporal horizontal peripheral vision, a right outside rearview mirror shall be required; and</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If the applicant’s left eye has less than fifty-five degree (55°) temporal horizontal peripheral vision, a left outside rearview mirror shall be required.</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4) If an applicant has less than fifty-five degree (55°) temporal horizontal peripheral vision in one (1) eye and less than eighty-five degree (85°) temporal horizontal peripheral vision in the other eye, they shall be referred to an eye doctor or physician of their choice for screening of the applicant’s horizontal peripheral vision by an objective quantitative visual field instrument and shall receive a conditional license with the following restrictions:</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Daylight driving only; and</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Restricted to forty-five miles per hour (45 mph).</w:t>
      </w:r>
    </w:p>
    <w:p>
      <w:pPr>
        <w:pStyle w:val="BasicParagraph"/>
        <w:ind w:firstLine="363"/>
        <w:rPr/>
      </w:pPr>
      <w:r>
        <w:rPr/>
        <w:t>1. At the discretion of the department, either of the two (2) restrictions listed in subsections (4)(A) and (B) may be removed or waived from the driver license if an eye doctor or physician recommends removal.</w:t>
      </w:r>
    </w:p>
    <w:p>
      <w:pPr>
        <w:pStyle w:val="BasicParagraph"/>
        <w:ind w:firstLine="363"/>
        <w:rPr/>
      </w:pPr>
      <w:r>
        <w:rPr/>
        <w:t>2. A specific driving radius may be required if a registered optometrist or physician recommends this restriction.</w:t>
      </w:r>
    </w:p>
    <w:p>
      <w:pPr>
        <w:pStyle w:val="BasicParagraph"/>
        <w:spacing w:before="181" w:after="0"/>
        <w:rPr/>
      </w:pPr>
      <w:r>
        <w:rPr/>
        <w:t>(5) Any applicant with a combined horizontal peripheral vision reading of less than seventy degree (70°) shall be denied a Missouri driver license.</w:t>
      </w:r>
    </w:p>
    <w:p>
      <w:pPr>
        <w:pStyle w:val="Text"/>
        <w:suppressAutoHyphens w:val="true"/>
        <w:rPr>
          <w:rFonts w:ascii="Demos Next Pro" w:hAnsi="Demos Next Pro" w:cs="Demos Next Pro"/>
        </w:rPr>
      </w:pPr>
      <w:r>
        <w:rPr>
          <w:rFonts w:cs="Demos Next Pro" w:ascii="Demos Next Pro" w:hAnsi="Demos Next Pro"/>
        </w:rPr>
        <w:t>(6) Horizontal peripheral field of vision readings completed by an eye doctor or physician are valid for one (1) year from date of eye examination.</w:t>
      </w:r>
    </w:p>
    <w:p>
      <w:pPr>
        <w:pStyle w:val="Text"/>
        <w:suppressAutoHyphens w:val="true"/>
        <w:rPr>
          <w:rFonts w:ascii="Demos Next Pro" w:hAnsi="Demos Next Pro" w:cs="Demos Next Pro"/>
          <w:i/>
          <w:i/>
          <w:iCs/>
        </w:rPr>
      </w:pPr>
      <w:r>
        <w:rPr>
          <w:rFonts w:cs="Demos Next Pro" w:ascii="Demos Next Pro" w:hAnsi="Demos Next Pro"/>
          <w:i/>
          <w:iCs/>
        </w:rPr>
      </w:r>
    </w:p>
    <w:p>
      <w:pPr>
        <w:pStyle w:val="Text"/>
        <w:suppressAutoHyphens w:val="true"/>
        <w:rPr>
          <w:rFonts w:ascii="Demos Next Pro" w:hAnsi="Demos Next Pro" w:cs="Demos Next Pro"/>
          <w:i/>
          <w:i/>
          <w:iCs/>
        </w:rPr>
      </w:pPr>
      <w:r>
        <w:rPr>
          <w:rFonts w:cs="Demos Next Pro" w:ascii="Demos Next Pro" w:hAnsi="Demos Next Pro"/>
          <w:i/>
          <w:iCs/>
        </w:rPr>
        <w:t>AUTHORITY: sections 302.175 and 302.301, RSMo 2016.* Original rule filed Oct. 1, 1987, effective March 11, 1988. Amended: Filed Dec. 11, 1991, effective April 9, 1992. Amended: Filed Dec. 15, 1998, effective June 30, 1999. Amended: Filed Aug. 15,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175, RSMo 1965, amended 1987, 1989, and 302.301, RSMo 1951, amended 1989, 1996.</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24.140 Procedures for Re-issuance of a Missouri Driver License, Nondriver License, or Instruction Permit  Not Received After Mailing by the Department</w:t>
      </w:r>
    </w:p>
    <w:p>
      <w:pPr>
        <w:pStyle w:val="Text"/>
        <w:rPr>
          <w:rFonts w:ascii="Demos Next Pro" w:hAnsi="Demos Next Pro" w:cs="Demos Next Pro"/>
          <w:b/>
          <w:b/>
          <w:i/>
          <w:i/>
          <w:sz w:val="18"/>
          <w:szCs w:val="18"/>
        </w:rPr>
      </w:pPr>
      <w:r>
        <w:rPr>
          <w:rFonts w:cs="Demos Next Pro" w:ascii="Demos Next Pro" w:hAnsi="Demos Next Pro"/>
          <w:b/>
          <w:i/>
          <w:sz w:val="18"/>
          <w:szCs w:val="18"/>
        </w:rPr>
      </w:r>
    </w:p>
    <w:p>
      <w:pPr>
        <w:pStyle w:val="Text"/>
        <w:rPr>
          <w:rFonts w:ascii="Demos Next Pro" w:hAnsi="Demos Next Pro" w:cs="Demos Next Pro"/>
          <w:i/>
          <w:i/>
          <w:szCs w:val="18"/>
        </w:rPr>
      </w:pPr>
      <w:r>
        <w:rPr>
          <w:rFonts w:cs="Demos Next Pro" w:ascii="Demos Next Pro" w:hAnsi="Demos Next Pro"/>
          <w:i/>
          <w:szCs w:val="18"/>
        </w:rPr>
        <w:t>PURPOSE: This rule establishes the procedures to be followed when an applicant for a driver license, nondriver license, or instuction permit does not receive the document after mailing by the departmen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 If an applicant for a driver license, nondriver license, or instruction  permit does not receive the driver license, nondriver license, or instruction permit the following procedures apply:</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A) The applicant shall receive a duplicate driver license, nondriver license, or instruction permit if it was not received within twenty-five (25) working days after mailing from Jefferson City, but not more than ninety (90) days from the date of application. The duplicate driver license, nondriver license, or instruction permit shall be processed at no additional cost to the applicant; and</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B) The applicant shall complete the proper application for a duplicate driver license, or nondriver license, or instruction permi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2) If the applicant requests any changes on the duplicate driver license, nondriver license, or instruction permit, the applicant shall pay the appropriate fee as follows:</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A) For a duplicate Class F or M license, the fee shall be seven dollars and fifty cents ($7.50).</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B) For a duplicate Class E license, the fee shall be fifteen dollars ($15).</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C) For a duplicate Class A, B, or C license, the fee shall be twenty dollars ($20).</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D) For a duplicate Class E, F, or M instruction permit, the fee shall be one dollar ($1).</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E) For a duplicate photo nondriver license, the fee shall be six dollars ($6).</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F) For a duplicate nonphoto nondriver license, the fee shall be one dollar ($1).</w:t>
      </w:r>
    </w:p>
    <w:p>
      <w:pPr>
        <w:pStyle w:val="Normal"/>
        <w:keepLines/>
        <w:spacing w:lineRule="exact" w:line="203"/>
        <w:ind w:firstLine="181"/>
        <w:jc w:val="both"/>
        <w:rPr>
          <w:rFonts w:ascii="Demos Next Pro" w:hAnsi="Demos Next Pro" w:cs="Demos Next Pro"/>
          <w:sz w:val="18"/>
          <w:szCs w:val="18"/>
        </w:rPr>
      </w:pPr>
      <w:r>
        <w:rPr>
          <w:rFonts w:cs="Demos Next Pro" w:ascii="Demos Next Pro" w:hAnsi="Demos Next Pro"/>
          <w:sz w:val="18"/>
          <w:szCs w:val="18"/>
        </w:rPr>
        <w:t>(G) For a duplicate Class A, B, or C instruction permit, the fee shall be five dollars ($5).</w:t>
      </w:r>
    </w:p>
    <w:p>
      <w:pPr>
        <w:pStyle w:val="Normal"/>
        <w:keepLines/>
        <w:spacing w:lineRule="exact" w:line="203" w:before="181" w:after="0"/>
        <w:jc w:val="both"/>
        <w:rPr>
          <w:rFonts w:ascii="Demos Next Pro" w:hAnsi="Demos Next Pro" w:cs="Demos Next Pro"/>
          <w:sz w:val="18"/>
          <w:szCs w:val="18"/>
        </w:rPr>
      </w:pPr>
      <w:r>
        <w:rPr>
          <w:rFonts w:cs="Demos Next Pro" w:ascii="Demos Next Pro" w:hAnsi="Demos Next Pro"/>
          <w:sz w:val="18"/>
          <w:szCs w:val="18"/>
        </w:rPr>
        <w:t>(3) An additional processing fee may be charged by agents who contract with the Department of Revenue.  Beginning July 1, 2003, all documents processed by state owned Department of Revenue branch offices will also include a state processing fee equal to that charged by contract agents (as authorized by section 136.055, RSMo Supp. 2002).</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Cs w:val="18"/>
        </w:rPr>
      </w:pPr>
      <w:r>
        <w:rPr>
          <w:rFonts w:cs="Demos Next Pro" w:ascii="Demos Next Pro" w:hAnsi="Demos Next Pro"/>
          <w:i/>
          <w:szCs w:val="18"/>
        </w:rPr>
        <w:t>AUTHORITY: sections 136.055, RSMo Supp. 2002, 302.181 and 302.185, RSMo 2000.* Original rule filed April 15, 1988, effective Sept. 29, 1988. Amended: Filed Dec. 11, 1991, effective April 9, 1992. Amended: Filed Sept. 11, 1992, effective April 8, 1993.  Amended: Filed May 31, 2000, effective Nov. 30, 2000. Amended: Filed Jan. 21, 2003, effective Sept. 30, 2003.</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sz w:val="14"/>
          <w:szCs w:val="14"/>
        </w:rPr>
      </w:pPr>
      <w:r>
        <w:rPr>
          <w:rFonts w:cs="Demos Next Pro" w:ascii="Demos Next Pro" w:hAnsi="Demos Next Pro"/>
          <w:i/>
          <w:sz w:val="14"/>
          <w:szCs w:val="14"/>
        </w:rPr>
        <w:t>*Original authority: 136.055, RSMo 1951, amended 1965, 1976, 1979, 1985, 1990, 1997, 1999, 2000, 2002; 302.181, RSMo 1939, amended 1951, 1961, 1971, 1973, 1979, 1984, 1986, 1989, 1991, 1992, 1995, 1996, 1999; and 302.185, RSMo 1939, amended 1951, 1961, 1972, 1984, 198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150 Procedures for Obtaining Criminal Record Check Prior to Issuance of School Bus Operator's Permit</w:t>
      </w:r>
    </w:p>
    <w:p>
      <w:pPr>
        <w:pStyle w:val="PlainText"/>
        <w:rPr>
          <w:rFonts w:ascii="Demos Next Pro" w:hAnsi="Demos Next Pro" w:cs="Demos Next Pro"/>
          <w:sz w:val="18"/>
          <w:szCs w:val="18"/>
        </w:rPr>
      </w:pPr>
      <w:r>
        <w:rPr>
          <w:rFonts w:cs="Demos Next Pro" w:ascii="Demos Next Pro" w:hAnsi="Demos Next Pro"/>
          <w:sz w:val="18"/>
          <w:szCs w:val="18"/>
        </w:rPr>
        <w:t>(Rescinded February 28,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272, RSMo Supp. 1989.* Original rule filed Aug. 8, 1989, effective Jan. 12, 1990. Amended: Filed Dec. 11, 1991, effective April 9, 1992. Rescinded: Filed Aug. 21, 1998, effective Feb. 28,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160 Missouri School Bus Operator's Permit Driving History Guidelin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the criteria for denying issuance of a school bus operator's permit due to driving history.</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 applicant shall be denied a school bus operator's permit if more than two (2) convictions or six (6) or more points have been accumulated within the twelve (12) months preceding the date of applic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n applicant shall be denied a school bus operator's permit if his/her driving privilege has been suspended or revoked within five (5) years preceding the date of application--</w:t>
      </w:r>
    </w:p>
    <w:p>
      <w:pPr>
        <w:pStyle w:val="PlainText"/>
        <w:rPr>
          <w:rFonts w:ascii="Demos Next Pro" w:hAnsi="Demos Next Pro" w:cs="Demos Next Pro"/>
          <w:sz w:val="18"/>
          <w:szCs w:val="18"/>
        </w:rPr>
      </w:pPr>
      <w:r>
        <w:rPr>
          <w:rFonts w:cs="Demos Next Pro" w:ascii="Demos Next Pro" w:hAnsi="Demos Next Pro"/>
          <w:sz w:val="18"/>
          <w:szCs w:val="18"/>
        </w:rPr>
        <w:t>(A) For violating the provisions of sections 302.500-302.540, RSMo;</w:t>
      </w:r>
    </w:p>
    <w:p>
      <w:pPr>
        <w:pStyle w:val="PlainText"/>
        <w:rPr>
          <w:rFonts w:ascii="Demos Next Pro" w:hAnsi="Demos Next Pro" w:cs="Demos Next Pro"/>
          <w:sz w:val="18"/>
          <w:szCs w:val="18"/>
        </w:rPr>
      </w:pPr>
      <w:r>
        <w:rPr>
          <w:rFonts w:cs="Demos Next Pro" w:ascii="Demos Next Pro" w:hAnsi="Demos Next Pro"/>
          <w:sz w:val="18"/>
          <w:szCs w:val="18"/>
        </w:rPr>
        <w:t>(B) As a result of a first conviction for an alcohol or drug offense or felony; or</w:t>
      </w:r>
    </w:p>
    <w:p>
      <w:pPr>
        <w:pStyle w:val="PlainText"/>
        <w:rPr>
          <w:rFonts w:ascii="Demos Next Pro" w:hAnsi="Demos Next Pro" w:cs="Demos Next Pro"/>
          <w:sz w:val="18"/>
          <w:szCs w:val="18"/>
        </w:rPr>
      </w:pPr>
      <w:r>
        <w:rPr>
          <w:rFonts w:cs="Demos Next Pro" w:ascii="Demos Next Pro" w:hAnsi="Demos Next Pro"/>
          <w:sz w:val="18"/>
          <w:szCs w:val="18"/>
        </w:rPr>
        <w:t>(C) For refusing to submit to a chemical test as specified in section 577.020,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An applicant shall be denied a school bus operator's permit if his/her driving privilege has been suspended or revoked two (2) or more times within the ten (10) years preceding the date of the application--</w:t>
      </w:r>
    </w:p>
    <w:p>
      <w:pPr>
        <w:pStyle w:val="PlainText"/>
        <w:rPr>
          <w:rFonts w:ascii="Demos Next Pro" w:hAnsi="Demos Next Pro" w:cs="Demos Next Pro"/>
          <w:sz w:val="18"/>
          <w:szCs w:val="18"/>
        </w:rPr>
      </w:pPr>
      <w:r>
        <w:rPr>
          <w:rFonts w:cs="Demos Next Pro" w:ascii="Demos Next Pro" w:hAnsi="Demos Next Pro"/>
          <w:sz w:val="18"/>
          <w:szCs w:val="18"/>
        </w:rPr>
        <w:t>(A) For violating the provisions of sections 302.500-302.540, RSMo;</w:t>
      </w:r>
    </w:p>
    <w:p>
      <w:pPr>
        <w:pStyle w:val="PlainText"/>
        <w:rPr>
          <w:rFonts w:ascii="Demos Next Pro" w:hAnsi="Demos Next Pro" w:cs="Demos Next Pro"/>
          <w:sz w:val="18"/>
          <w:szCs w:val="18"/>
        </w:rPr>
      </w:pPr>
      <w:r>
        <w:rPr>
          <w:rFonts w:cs="Demos Next Pro" w:ascii="Demos Next Pro" w:hAnsi="Demos Next Pro"/>
          <w:sz w:val="18"/>
          <w:szCs w:val="18"/>
        </w:rPr>
        <w:t>(B) As a result of convictions of alcohol or drug offense or felony; or</w:t>
      </w:r>
    </w:p>
    <w:p>
      <w:pPr>
        <w:pStyle w:val="PlainText"/>
        <w:rPr>
          <w:rFonts w:ascii="Demos Next Pro" w:hAnsi="Demos Next Pro" w:cs="Demos Next Pro"/>
          <w:sz w:val="18"/>
          <w:szCs w:val="18"/>
        </w:rPr>
      </w:pPr>
      <w:r>
        <w:rPr>
          <w:rFonts w:cs="Demos Next Pro" w:ascii="Demos Next Pro" w:hAnsi="Demos Next Pro"/>
          <w:sz w:val="18"/>
          <w:szCs w:val="18"/>
        </w:rPr>
        <w:t>(C) For refusing to submit to a chemical test as specified in section 577.020,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If the laws of any other state do not provide for offenses or violations denominated or described in precisely the words used in sections (2) and (3), the director shall identify and determine the applicability of any offense or violation of substantially similar nature as those offenses and violations described in Missouri law.</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 An applicant shall be denied a school bus operator's permit if s/he has one (1) or more convictions for involuntary manslaughter</w:t>
      </w:r>
    </w:p>
    <w:p>
      <w:pPr>
        <w:pStyle w:val="PlainText"/>
        <w:rPr>
          <w:rFonts w:ascii="Demos Next Pro" w:hAnsi="Demos Next Pro" w:cs="Demos Next Pro"/>
          <w:sz w:val="18"/>
          <w:szCs w:val="18"/>
        </w:rPr>
      </w:pPr>
      <w:r>
        <w:rPr>
          <w:rFonts w:cs="Demos Next Pro" w:ascii="Demos Next Pro" w:hAnsi="Demos Next Pro"/>
          <w:sz w:val="18"/>
          <w:szCs w:val="18"/>
        </w:rPr>
        <w:t>while operating a motor vehicle in an intoxicated condition within ten (10) years preceding the date of applic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 An applicant shall be denied a school bus operator's permit if his/her driving privilege has been suspended or revoked in the previous three (3) years for any reason not listed in sections (1)-(5), except for violation of Chapter 303, RSMo or sections 544.046 and 302.341,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7) The criteria outlined in sections (1) through (6) of this rule for denying issuance of a school bus operator's permit to an applicant also apply to current holders of a school bus operator's permit. When these actions or violations occur, the school bus permit holder is notified that his or her school bus operator's permit is no longer valid due to the holder's driving histor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272, RSMo  Supp. 1997.* Original rule filed Aug. 8, 1989, effective Nov. 26, 1989. Amended: Filed March 27, 1998, effective Sept. 30, 1998. Amended: Filed Dec. 15, 1998, effective June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86, amended 1987, 1989, 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180 Third-Party Certification of the Department of Elementary and Secondary Education</w:t>
      </w:r>
    </w:p>
    <w:p>
      <w:pPr>
        <w:pStyle w:val="PlainText"/>
        <w:rPr>
          <w:rFonts w:ascii="Demos Next Pro" w:hAnsi="Demos Next Pro" w:cs="Demos Next Pro"/>
          <w:sz w:val="18"/>
          <w:szCs w:val="18"/>
        </w:rPr>
      </w:pPr>
      <w:r>
        <w:rPr>
          <w:rFonts w:cs="Demos Next Pro" w:ascii="Demos Next Pro" w:hAnsi="Demos Next Pro"/>
          <w:sz w:val="18"/>
          <w:szCs w:val="18"/>
        </w:rPr>
        <w:t>(Rescinded March 9,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272, RSMo  Supp. 1989. Emergency rule filed Aug. 11, 1989, effective Aug. 21, 1989, expired Dec. 19, 1989. Original rule filed Aug. 14, 1989, effective Nov. 26, 1989. Amended: Filed Feb. 2, 1990, effective May 11, 1990. Emergency amendment filed June 20, 1990, effective June 30, 1990, expired Oct. 27, 1990. Amended: Filed June 20, 1990, effective Dec. 31, 1990. Emergency amendment filed Oct. 26, 1990, effective Nov. 5, 1990, expired March 4, 1991. Rescinded: Filed Nov. 12, 1991, effective March 9,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24.190 Driver License Retesting Requirements After a License, School Bus Permit or Temporary Instruction Permit Expires/Examination Results to be Invalid After (1) Year</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bCs/>
          <w:i/>
          <w:i/>
          <w:iCs/>
          <w:sz w:val="18"/>
          <w:szCs w:val="18"/>
        </w:rPr>
      </w:pPr>
      <w:r>
        <w:rPr>
          <w:rFonts w:cs="Demos Next Pro" w:ascii="Demos Next Pro" w:hAnsi="Demos Next Pro"/>
          <w:b/>
          <w:bCs/>
          <w:i/>
          <w:iCs/>
          <w:sz w:val="18"/>
          <w:szCs w:val="18"/>
        </w:rPr>
      </w:r>
    </w:p>
    <w:p>
      <w:pPr>
        <w:pStyle w:val="BodyText3"/>
        <w:keepNext w:val="true"/>
        <w:keepLines/>
        <w:tabs>
          <w:tab w:val="clear" w:pos="720"/>
          <w:tab w:val="left" w:pos="0" w:leader="none"/>
          <w:tab w:val="left" w:pos="6651" w:leader="none"/>
          <w:tab w:val="left" w:pos="6683" w:leader="none"/>
        </w:tabs>
        <w:overflowPunct w:val="true"/>
        <w:autoSpaceDE w:val="true"/>
        <w:spacing w:before="0" w:after="0"/>
        <w:textAlignment w:val="auto"/>
        <w:rPr>
          <w:rFonts w:ascii="Demos Next Pro" w:hAnsi="Demos Next Pro" w:cs="Demos Next Pro"/>
          <w:bCs/>
          <w:iCs/>
          <w:szCs w:val="18"/>
        </w:rPr>
      </w:pPr>
      <w:r>
        <w:rPr>
          <w:rFonts w:cs="Demos Next Pro" w:ascii="Demos Next Pro" w:hAnsi="Demos Next Pro"/>
          <w:bCs/>
          <w:iCs/>
          <w:szCs w:val="18"/>
        </w:rPr>
        <w:t>PURPOSE: This rule establishes the retesting requirements after a license, school bus permit or temporary instruction permit expir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iCs/>
          <w:sz w:val="18"/>
          <w:szCs w:val="18"/>
        </w:rPr>
      </w:pPr>
      <w:r>
        <w:rPr>
          <w:rFonts w:cs="Demos Next Pro" w:ascii="Demos Next Pro" w:hAnsi="Demos Next Pro"/>
          <w:bCs/>
          <w:i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t>(1) Every holder of a valid Missouri driver license, school bus permit, or temporary instruction permit shall renew that license or permit on or before the date of expiration. This license or permit can be renewed up to six (6) months (one hundred eighty-four (184 days) prior to the date of expiration.</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t>(2) If a person does not renew a driver license, issued by this state or any other state, school bus permit, or temporary instruction permit, within one hundred eighty-four  (184) days from the expiration date of the license or permit, the holder of such license or permit shall be required to complete all written and skills tests required to qualify for such license or permit as required pursuant to Chapter 302, RSMo.  No license or permit is valid for operation of a motor vehicle beyond the date of expiration of the license or permi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t>(3) If the end of the one hundred eighty-four (184)-day period falls on a legal holiday, Saturday or Sunday, the one hundred eighty-fourth day shall be deemed to fall on the next working day.</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t>(4) Examinations for a driver license, school bus permit or temporary instruction permit shall remain valid unless retesting is required by Missouri law or for a period of one (1) year from the date the examination completion form was completed by the Missouri State Highway Patrol or a certified Commercial Driver License Third Party Tester, whichever occurs first. An applicant shall be re-examined prior to issuance of a driver license or instruction permit if the examinations have been completed more than one (1) year prior to the date of application for a driver license, school bus permit or temporary instruction permi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sz w:val="18"/>
          <w:szCs w:val="18"/>
        </w:rPr>
      </w:pPr>
      <w:r>
        <w:rPr>
          <w:rFonts w:cs="Demos Next Pro" w:ascii="Demos Next Pro" w:hAnsi="Demos Next Pro"/>
          <w:bCs/>
          <w:sz w:val="18"/>
          <w:szCs w:val="18"/>
        </w:rPr>
      </w:r>
    </w:p>
    <w:p>
      <w:pPr>
        <w:pStyle w:val="BodyText3"/>
        <w:keepNext w:val="true"/>
        <w:keepLines/>
        <w:tabs>
          <w:tab w:val="clear" w:pos="720"/>
          <w:tab w:val="left" w:pos="0" w:leader="none"/>
          <w:tab w:val="left" w:pos="6651" w:leader="none"/>
          <w:tab w:val="left" w:pos="6683" w:leader="none"/>
        </w:tabs>
        <w:overflowPunct w:val="true"/>
        <w:autoSpaceDE w:val="true"/>
        <w:spacing w:before="0" w:after="0"/>
        <w:textAlignment w:val="auto"/>
        <w:rPr>
          <w:rFonts w:ascii="Demos Next Pro" w:hAnsi="Demos Next Pro" w:cs="Demos Next Pro"/>
          <w:bCs/>
          <w:iCs/>
          <w:szCs w:val="18"/>
        </w:rPr>
      </w:pPr>
      <w:r>
        <w:rPr>
          <w:rFonts w:cs="Demos Next Pro" w:ascii="Demos Next Pro" w:hAnsi="Demos Next Pro"/>
          <w:bCs/>
          <w:iCs/>
          <w:szCs w:val="18"/>
        </w:rPr>
        <w:t>AUTHORITY: sections 302.173, RSMo Supp. 2001, and 302.720, RSMo Supp. 2002.* Original rule filed Oct. 30, 1989, effective Feb. 25, 1990. Amended: Filed July 15, 1991, effective Oct. 31, 1991. Amended: Filed Nov. 21, 1991, effective April 9, 1992. Amended: Filed June 29, 2000, effective Dec. 30, 2000. Amended: Filed Sept. 27, 2001, effective March 30, 2002. Emergency amendment filed April 4, 2002, effective April 14, 2002, expired Oct. 10, 2002. Amended: Filed April 4, 2002, effective Sept. 30, 2002. Amended: Filed Nov. 15, 2002, effective May 30, 2003.</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i/>
          <w:i/>
          <w:iCs/>
          <w:sz w:val="18"/>
          <w:szCs w:val="18"/>
        </w:rPr>
      </w:pPr>
      <w:r>
        <w:rPr>
          <w:rFonts w:cs="Demos Next Pro" w:ascii="Demos Next Pro" w:hAnsi="Demos Next Pro"/>
          <w:bCs/>
          <w:i/>
          <w:iCs/>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i/>
          <w:i/>
          <w:iCs/>
          <w:sz w:val="14"/>
          <w:szCs w:val="14"/>
        </w:rPr>
      </w:pPr>
      <w:r>
        <w:rPr>
          <w:rFonts w:cs="Demos Next Pro" w:ascii="Demos Next Pro" w:hAnsi="Demos Next Pro"/>
          <w:bCs/>
          <w:i/>
          <w:iCs/>
          <w:sz w:val="14"/>
          <w:szCs w:val="14"/>
        </w:rPr>
        <w:t>*Original authority: 302.173, RSMo 1951, amended 1965, 1971, 1983, 1987, 1989, 1995, 1999, 2001, and 302.720, RSMo 1989, amended 1995, 2002.</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Cs/>
          <w:i/>
          <w:i/>
          <w:iCs/>
          <w:sz w:val="18"/>
          <w:szCs w:val="18"/>
        </w:rPr>
      </w:pPr>
      <w:r>
        <w:rPr>
          <w:rFonts w:cs="Demos Next Pro" w:ascii="Demos Next Pro" w:hAnsi="Demos Next Pro"/>
          <w:bCs/>
          <w:i/>
          <w:iCs/>
          <w:sz w:val="18"/>
          <w:szCs w:val="18"/>
        </w:rPr>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t>12 CSR 10-24.200 Driver License Classes</w:t>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keepLines/>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classes of licenses for Missouri motor vehicle operators.</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 There shall be six (6) classes of licenses in Missouri.</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2) Class A—The holder of a Class A license may drive any combination of vehicles with a Gross Combination Weight Rating (GCWR) of twenty-six thousand one pounds (26,001 lbs.) or more, provided the Gross Vehicle Weight Rating (GVWR) of the vehicle(s) being towed is ten thousand one pounds (10,001 lbs.) or more; provided, the license bears the proper endorsement(s), if any, required for the type of vehicle being driven. A holder of a Class A license may drive all vehicles which may be driven by a holder of a Class B, Class C, Class E, or Class F license, but not motorcycles or vehicles which require an endorsement(s) unless the proper endorsement(s) appears on the licens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3) Class B—The holder of a Class B license may drive any single vehicle with a GVWR of twenty-six thousand one pounds (26,001 lbs.) or more, or any such vehicle towing a vehicle with a GVWR of ten thousand pounds (10,000 lbs.) or less; provided, the license bears the proper endorsement(s), if any, required for the type of vehicle being driven. A holder of a Class B license may drive all vehicles which may be driven by a holder of a Class C, Class E, or Class F license, but not motorcycles or vehicles which require an endorsement(s) unless the proper endorsement(s) appears on the licens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4) Class C—The holder of a Class C license may drive any single vehicle with a GVWR of twenty-six thousand pounds (26,000 lbs.) or less if the vehicle is designed to transport sixteen (16) or more passengers, including the driver, or if the vehicle is transporting hazardous materials and is required to be placarded under the Hazardous Material Transportation Act (46 U.S.C. section 1801), or any such vehicle towing a vehicle with a GVWR of ten thousand pounds (10,000 lbs.) or less; provided, the license bears the proper endorsement(s), if any, required for the type of vehicle being driven. A holder of a Class C license may drive all vehicles which may be driven by a holder of a Class E or Class F license, but not motorcycles or </w:t>
        <w:softHyphen/>
        <w:t>vehicles which require an endorsement(s) unless the proper endorsement(s) appears on the licens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5) Class E—</w:t>
      </w:r>
      <w:r>
        <w:rPr>
          <w:rStyle w:val="Normal1"/>
          <w:rFonts w:eastAsia="CG Times" w:cs="Demos Next Pro" w:ascii="Demos Next Pro" w:hAnsi="Demos Next Pro"/>
          <w:sz w:val="18"/>
          <w:szCs w:val="18"/>
        </w:rPr>
        <w:t>The holder of a Class E license may drive all vehicles which may be driven by a holder of a Class F license and receive compensation in wages, salary, commission, or fare 1) to transport persons or property; 2) as an owner or employee carrying passengers or property for hire; or 3) occasionally operating the commercial motor vehicle of another person in the course of, or as an incident to, their employment. A holder of a Class E license shall not be entitled to drive any vehicle whose operation requires the driver to hold a Class A, Class B, or Class C license. The holder of a Class E license may not drive motorcycles or vehicles which require an endorsement unless the proper endorsement appears on the license. Transportation network company drivers, as defined in section 387.400, RSMo, food delivery services, as defined in subsection 2 of section 387.438, RSMo, and taxicab drivers are not required to obtain a Class E license for purposes of providing transportation services, provided the vehicle used for such purposes has a gross vehicle weight that is less than or equal to twelve thousand (12,000) pounds.</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6) Class F—The holder of a Class F license may drive any motor vehicle other than one</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requiring the driver to hold a Class A, Class B, Class C, or Class E license, including any recreational vehicle being used solely for personal use, except that the holder of a Class F license may not drive motorcycles or vehicles which require an endorsement(s) unless the proper endorsement(s) appears on the license. Nothing in this section shall be construed to prevent operators of recreational motor vehicles for personal use from operating those vehicles with a Class F license. </w:t>
      </w:r>
      <w:r>
        <w:rPr>
          <w:rStyle w:val="Normal1"/>
          <w:rFonts w:eastAsia="CG Times" w:cs="Demos Next Pro" w:ascii="Demos Next Pro" w:hAnsi="Demos Next Pro"/>
          <w:sz w:val="18"/>
          <w:szCs w:val="18"/>
        </w:rPr>
        <w:t>The holder of a Class F intermediate license may drive the same types of vehicles as those driven by the holder of a Class F driver license except that the holder of a Class F intermediate license cannot operate a motor vehicle on the highways of the state between the hours of 1:00 a.m. and 5:00 a.m. unless accompanied by a person who is at least twenty-one (21) years of age. The licensee is not required to be accompanied by someone twenty-one (21) years of age or older if the travel is to or from a school or educational program or activity, a regular place of employment or in emergency situations. An emergency situation is defined as any sudden or unexpected event in which a potential injury or death may occur to a living being that requires the operation of a motor vehicl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7) </w:t>
      </w:r>
      <w:r>
        <w:rPr>
          <w:rStyle w:val="Normal1"/>
          <w:rFonts w:eastAsia="CG Times" w:cs="Demos Next Pro" w:ascii="Demos Next Pro" w:hAnsi="Demos Next Pro"/>
          <w:sz w:val="18"/>
          <w:szCs w:val="18"/>
        </w:rPr>
        <w:t>Class M—The holder of a Class M license may drive only a motorcycle or motortricycle, however, the holder of a Class M license with a U201 restriction may drive only a motortricycle.</w:t>
      </w:r>
    </w:p>
    <w:p>
      <w:pPr>
        <w:pStyle w:val="Normal"/>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8) In addition to holding the appropriate class of license as prescribed, a driver of a motor vehicle used to transport hazardous material in a type, quantity, or both, as to require placarding under the Hazardous Material Transportation Act (46 U.S.C. section 1801) and the Hazardous Materials Regulations (49 CFR part 172, subpart F) must have qualified for and obtained an H endorsement. Any applicant for a commercial driver license requiring a hazardous material endorsement shall be at least twenty-one (21) years of age.</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9) In addition to holding the appropriate class of license as prescribed, a driver of a motor vehicle designed to transport any liquid or gaseous material in bulk having a rated capacity of one thousand gallons (1,000 gal.) must have qualified for and obtained an N endorsement.</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0) In addition to holding the appropriate class of license as prescribed, a driver of any commercial motor vehicle that is designed to transport any liquid or gaseous material within a tank that is either permanently or temporarily attached to the vehicle or the chassis having a rated capacity of one thousand gallons (1,000 gal.) or more must have qualified for and obtained an N endorsement.</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1) </w:t>
      </w:r>
      <w:r>
        <w:rPr>
          <w:rStyle w:val="Normal1"/>
          <w:rFonts w:eastAsia="CG Times" w:cs="Demos Next Pro" w:ascii="Demos Next Pro" w:hAnsi="Demos Next Pro"/>
          <w:sz w:val="18"/>
          <w:szCs w:val="18"/>
        </w:rPr>
        <w:t>In addition to holding the appropriate class of license as prescribed, a driver of any motor vehicle designed to transport sixteen (16) or more passengers, including the driver, must have qualified for and obtained a P endorsement. In addition to any other restrictions prescribed by the director, the holder of a P endorsement may be issued a restriction of M or N limiting the passenger vehicle classification which the driver may operate. The restriction is determined by the classification of the passenger vehicle in which the driving skills examination was completed. The restriction M limits passenger vehicle operation to Class B or Class C types only. The restriction N limits passenger vehicle operation to Class C type only.</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2) In addition to holding the appropriate class of license as prescribed, a driver of a motor vehicle in any combination with double or triple trailers must have qualified for and obtained a T endorsement.</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3) If a driver has qualified for both an H endorsement and an N endorsement, an X endorsement shall be shown on the license in lieu of the H and N endorsements.</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4) If the holder of a Class A, Class B, Class C, Class E, or Class F license desires to drive a motorcycle or motortricycle upon the highways of this state, the holder must have qualified for and obtained an M endorsement.</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5) </w:t>
      </w:r>
      <w:r>
        <w:rPr>
          <w:rStyle w:val="Normal1"/>
          <w:rFonts w:eastAsia="CG Times" w:cs="Demos Next Pro" w:ascii="Demos Next Pro" w:hAnsi="Demos Next Pro"/>
          <w:sz w:val="18"/>
          <w:szCs w:val="18"/>
        </w:rPr>
        <w:t>In addition to holding the appropriate class of license as prescribed, the driver of a school bus owned by or under contract with a public school or the State Board of Education, must have qualified for and obtained an S endorsement in accordance with the requirement of section 302.272, RSMo. In addition, the holder of an S endorsement may be issued a restriction limiting the classification of school bus which the driver may operate. The restriction is determined by the school bus in which the driving skills examination was completed.</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6) In addition to any other restrictions prescribed by the director, the holder of a Class A, Class B, or Class C license who has not qualified to drive a motor vehicle equipped with air brakes shall have a restriction L shown on the license. The restriction L does not allow the holder of a license to drive a commercial motor vehicle equipped with air brakes.</w:t>
      </w:r>
    </w:p>
    <w:p>
      <w:pPr>
        <w:pStyle w:val="Text"/>
        <w:spacing w:lineRule="exact" w:line="200" w:before="200" w:after="0"/>
        <w:rPr/>
      </w:pPr>
      <w:r>
        <w:rPr>
          <w:rStyle w:val="Normal1"/>
          <w:rFonts w:eastAsia="CG Times" w:cs="Demos Next Pro" w:ascii="Demos Next Pro" w:hAnsi="Demos Next Pro"/>
          <w:sz w:val="18"/>
          <w:szCs w:val="18"/>
        </w:rPr>
        <w:t xml:space="preserve">(17) In addition to any other restrictions prescribed by the director, the holder of a Class A, Class B, or Class C license may be issued an E restriction limiting the driver to a commercial motor vehicle with an automatic transmission if the driving skills examination was completed in a vehicle equipped with an automatic transmission. </w:t>
      </w:r>
    </w:p>
    <w:p>
      <w:pPr>
        <w:pStyle w:val="Text"/>
        <w:spacing w:lineRule="exact" w:line="200" w:before="200" w:after="0"/>
        <w:rPr>
          <w:rStyle w:val="Normal1"/>
          <w:rFonts w:ascii="Demos Next Pro" w:hAnsi="Demos Next Pro" w:eastAsia="CG Times" w:cs="Demos Next Pro"/>
          <w:sz w:val="18"/>
          <w:szCs w:val="18"/>
        </w:rPr>
      </w:pPr>
      <w:r>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2.015 and 302.765, RSMo 2016, and section 387.438, RSMo Supp. 2017.* Original rule filed Jan. 16, 1990, effective May 11, 1990. Emergency amendment filed June 20, 1990, effective June 30, 1990, expired Oct. 27, 1990. Amended: Filed June 20, 1990, effective Dec. 31, 1990. Emergency amendment filed Oct. 26, 1990, effective Nov. 5, 1990, expired March 4, 1991. Amended: Filed Jan. 3, 1991, effective June 10, 1991. Emergency amendment filed April 8, 1991, effective April 18, 1991, expired Aug. 15, 1991. Amended: Filed April 8, 1991, effective Aug. 30, 1991. Emergency amendment filed July 15, 1991, effective July 25, 1991, expired Nov. 21, 1991. Amended: Filed July 15, 1991, effective Oct. 31, 1991. Amended: Filed July 2, 1992, effective Feb. 26, 1993. Amended: Filed March 10, 1993, effective Sept. 9, 1993. Amended: Filed April 16, 1993, effective Oct. 10, 1993. Amended: Filed Nov. 1, 1993, effective May 9, 1994. Emergency amendment filed Dec. 1, 1995, effective Dec. 11, 1995, expired June 7, 1996. Amended:</w:t>
      </w:r>
      <w:r>
        <w:rPr>
          <w:rFonts w:cs="Arial" w:ascii="Arial" w:hAnsi="Arial"/>
          <w:i/>
          <w:szCs w:val="18"/>
          <w:lang w:val="en-US" w:eastAsia="en-US"/>
        </w:rPr>
        <w:t> </w:t>
      </w:r>
      <w:r>
        <w:rPr>
          <w:rFonts w:cs="Demos Next Pro" w:ascii="Demos Next Pro" w:hAnsi="Demos Next Pro"/>
          <w:i/>
          <w:szCs w:val="18"/>
          <w:lang w:val="en-US" w:eastAsia="en-US"/>
        </w:rPr>
        <w:t>Filed Dec. 1, 1995, effective May 30, 1996. Amended: Filed June 29, 2000, effective Dec. 30, 2000. Amended: Filed Oct. 10, 2003, effective April 30, 2004. Amended: Filed Feb. 17, 2015, effective Aug. 30, 2015. Amended: Filed Aug. 1, 2017, effective Jan. 30, 2018.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02.015, RSMo 1989, amended 2014; 302.765, RSMo 1989, amended 1993, 1995; and 387.438, RSMo 2017.</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Normal"/>
        <w:rPr>
          <w:rFonts w:ascii="Demos Next Pro" w:hAnsi="Demos Next Pro" w:cs="Demos Next Pro"/>
          <w:sz w:val="12"/>
          <w:szCs w:val="12"/>
        </w:rPr>
      </w:pPr>
      <w:r>
        <w:rPr>
          <w:rFonts w:cs="Demos Next Pro" w:ascii="Demos Next Pro" w:hAnsi="Demos Next Pro"/>
          <w:i/>
          <w:sz w:val="12"/>
          <w:szCs w:val="12"/>
        </w:rPr>
        <w:t>**Pursuant to Executive Orders 20-04, 20-10, and 20-12, 12 CSR 10-24.200, section (6) and subsection 2 of section 302.720, RSMo was suspended from April 3, 2020 through July 15, 202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24.300 Commercial Drivers License Written Examinations</w:t>
      </w:r>
    </w:p>
    <w:p>
      <w:pPr>
        <w:pStyle w:val="Text"/>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criteria for taking the written examination for a Class A, Class B or Class C license.</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 The following shall be the types of written examinations for Class A, Class B and Class C license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A) Basic Knowledge Test—this examination shall consist of fifty (50) questions which shall include, but not be limited to, questions concerning safe vehicle operation, commercial motor vehicle safety control systems, procedures for safe vehicle control, principles and procedures for the proper handling of cargo and knowledge of what constitutes hazardous material;</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B) Air Brakes Test—this examination shall consist of twenty-five (25) questions which shall include, but not be limited to, questions concerning air brake systems nomenclature, dangers of contaminated air supply, implications of severed or disconnected air lines, implications of low air pressure, procedures for safe and accurate pretrip inspections and procedures for conducting en route and post-trip inspections of air brake system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C) Combination Vehicle Test—this examination shall consist of twenty (20) questions, which shall include, but not be limited to, questions concerning coupling and uncoupling procedures and procedures for performing vehicle safety inspections on combination vehicle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D) Hazardous Material Test—this examination shall consist of thirty (30) questions which shall include, but not be limited to, questions concerning hazardous materials regulations, the hazardous materials table, shipping paper requirements, marking, labeling, placarding requirements, hazardous materials packaging, reporting hazardous materials accidents, tunnels and railroad crossings, forbidden materials and packaging, loading and unloading, cargo segregation, parking, routes, cargo tanks, emergency equipment operations and emergency response procedure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E) Tank Vehicle Test—this examination shall consist of twenty (20) questions which shall include, but not be limited to, questions concerning causes, prevention and effects of  </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cargo surge, proper braking procedures, difference in handling baffled versus nonbaffled vehicles, effects of road grade and curvature on tank vehicles and proper use of emergency system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F) Passenger Vehicle Test—this examination shall consist of twenty (20) questions which shall include, but not be limited to, questions concerning loading and unloading procedures, proper use of emergency exits, proper responses to emergency situations, proper procedures at railroad crossings and drawbridges and proper braking procedur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cs="Demos Next Pro"/>
          <w:sz w:val="18"/>
          <w:szCs w:val="18"/>
        </w:rPr>
      </w:pPr>
      <w:r>
        <w:rPr>
          <w:rFonts w:cs="Demos Next Pro" w:ascii="Demos Next Pro" w:hAnsi="Demos Next Pro"/>
          <w:sz w:val="18"/>
          <w:szCs w:val="18"/>
        </w:rPr>
        <w:t>(G) Double/Triple Trailer Test—this examination shall consist of twenty (20) questions which shall include, but not be limited to, questions concerning procedures for assembly and hookup of units, proper placement of heaviest trailer, handling and stability characteristics of double/triple combinations and potential traffic problems of double/triple combinations;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H) School Bus Test—this examination shall consist of twenty (20) questions which shall include, but not be limited to, questions concerning loading and unloading of passengers, emergency exits procedures for safely evacuating passengers, and state and federal laws and regulations related to safely traversing highway rail grade crossing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In order to obtain a Class A license, an applicant must take and successfully complete the Basic Knowledge Test, the Combination Vehicle Test and  the Air Brakes Test, if appropriate. The holder of an out-of-state commercial drivers license or commercial driver instruction permit can surrender his/her valid out-of-state license or permit and qualify for a waiver of the Class A Written Test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In order to obtain a Class B license, an applicant must take and successfully complete the Basic Knowledge Test and the Air Brakes Test, if appropriate. The holder of an out-of-state commercial drivers license or commercial driver instruction permit can surrender his/her valid out-of-state license or permit and qualify for a waiver of the Class B Written Test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In order to obtain a Class C license, an applicant must take and successfully complete the Basic Knowledge Test, and either the Passenger Test, the Hazardous Materials Test, or both. The holder of an out-of-state commercial drivers license or commercial driver instruction permit can surrender his/her valid out-of-state license or permit and qualify for a waiver of the Class C Written Test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5) In order to obtain an H endorsement, the applicant must take and successfully complete the Hazardous Materials Test. In order to retain an H endorsement, upon renewal or transfer, the holder must take and successfully complete the Hazardous Materials Test. In addition to the required written test, all H endorsement applicants must have an approved security threat assessment to obtain or retain the endorsement, pursuant to requirements of the USA Patriot Ac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6) In order to obtain an N endorsement, the applicant must take and successfully complete the Tank Vehicle Tes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7) In order to obtain a P endorsement, the applicant must take and successfully complete the Passenger Vehicle Tes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8) In order to obtain a T endorsement, the applicant must take and successfully complete the Double/Triple Trailer Tes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9) In order to obtain an S endorsement, the applicant must take and successfully complete the school bus written tes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0) An applicant who has taken and successfully completed both the Tank Vehicle Test and the Hazardous Materials Test shall be entitled to obtain an X endorsement.</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1) Successful completion of a test requires a score of at least eighty percent (80%) on each test taken.</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2) If an applicant does not successfully complete any written examination required in this rule, s/he immediately may retake the examination, however the examiner administering the examination shall have discretion to require the applicant to return for a retake at a later date.</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3) Written examinations shall be available at all Missouri State Highway Patrol examination station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4) The Missouri State Highway Patrol, in conjunction with the director of revenue, at their discretion, may administer the written examinations required in this rule to selected groups at locations other than Missouri State Highway Patrol examination station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15) Any person who practices or attempts to practice any fraud or deception while taking any test required in this rule, or who takes the test for another, or who in any way falsifies any information in a test required in this rule shall not be licensed to operate a commercial motor vehicle or non-commercial motor vehicle for a period of one (1) year after the director discovers the falsification.</w:t>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2.010, 302.233, 302.272, 302.273, 302.700 and 302.735, RSMo  Supp. 2004 and 302.765, RSMo 2000.* Original rule filed March 5, 1990, effective June 11, 1990. Emergency amendment filed June 20, 1990, effective June 30, 1990, expired Oct. 27, 1990. Amended: Filed June 20, 1990, effective Dec. 31, 1990. Emergency amendment filed Oct. 26, 1990, effective Nov. 5, 1990, expired March 4, 1991. Amended: Filed April 8, 1991, effective Aug. 30, 1991. Emergency amendment filed July 15, 1991, effective July 25, 1991, expired Nov. 21, 1991. Amended: Filed July 15, 1991, effective Oct. 31, 1991. Amended: Filed Dec. 15, 1997, effective June 30, 1998. Amended: Filed Sept. 27, 2001, effective March 30, 2002. Amended: Filed Aug. 31, 2005, effective Feb. 28, 200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02.010, RSMo 1939, amended 1949, 1951, 1955, 1961, 1978, 1980, 1983, 1984, 1986, 1987, 1988, 1989, 1991, 1995, 1996, 2002; 302.233, RSMo 2004; 302.272, RSMo 1986, amended 1987, 1989, 1996, 2004; 302.273, RSMo 2004; 302.700, RSMo 1989, amended 1991, 1995, 2003, 2004; 302.735, RSMo 1989, amended 1999, 2001, 2004; and 302.765, RSMo 1989, amended 1993, 1995.</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t>12 CSR 10-24.305 Commercial Driver License Requirements/Exemptions</w:t>
      </w:r>
    </w:p>
    <w:p>
      <w:pPr>
        <w:pStyle w:val="Text"/>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fines testing required for a commercial driver license and the conditions under which drivers of commercial motor vehicles are exempt from the provisions of sections 302.700–302.780, RSMo.</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 xml:space="preserve">To obtain a commercial driver license, an applicant must take and successfully pass written and driving tests for the operation of a commercial motor vehicle. The issuance of a commercial learner’s permit is a precondition to the initial issuance of a commercial driver license or an upgrade of a commercial driver license if the upgrade requires a skills test. The commercial learner’s permit holder is not eligible to take the commercial driver license skills test in the first fourteen (14) days after initial issuance of the permit. </w:t>
      </w:r>
    </w:p>
    <w:p>
      <w:pPr>
        <w:pStyle w:val="Text"/>
        <w:spacing w:before="200" w:after="0"/>
        <w:rPr/>
      </w:pPr>
      <w:r>
        <w:rPr>
          <w:rStyle w:val="Normal1"/>
          <w:rFonts w:eastAsia="CG Times" w:cs="Demos Next Pro" w:ascii="Demos Next Pro" w:hAnsi="Demos Next Pro"/>
          <w:sz w:val="18"/>
          <w:szCs w:val="18"/>
        </w:rPr>
        <w:t>(2) The only drivers operating a commercial motor vehicle as defined in section 302.700, RSMo, who are not required to possess a Class A, Class B, or Class C license are—</w:t>
      </w:r>
    </w:p>
    <w:p>
      <w:pPr>
        <w:pStyle w:val="M"/>
        <w:keepLines/>
        <w:rPr/>
      </w:pPr>
      <w:r>
        <w:rPr>
          <w:rStyle w:val="Normal1"/>
          <w:rFonts w:eastAsia="CG Times" w:cs="Demos Next Pro" w:ascii="Demos Next Pro" w:hAnsi="Demos Next Pro"/>
          <w:sz w:val="18"/>
          <w:szCs w:val="18"/>
        </w:rPr>
        <w:t>(A) Any person driving a farm vehicle, exclusively for the transportation of agricultural products, farm machinery, farm supplies, or fertilizers, which may include, but are not limited to, ammonium nitrate, phosphate, nitrogen, anhydrous ammonia, lime, potash, motor fuel, or special fuel, provided the Gross Vehicle Weight Rating (GVWR) of the farm vehicle does not exceed twenty-six thousand one pounds (26,001 lbs.) when transporting these hazardous materials, or a combination of them, within one hundred fifty (150) air miles of the farm, if the person is a farmer, a family member of a farmer, or an employee of a farmer and who is not a common or contract carrier;</w:t>
      </w:r>
    </w:p>
    <w:p>
      <w:pPr>
        <w:pStyle w:val="M"/>
        <w:rPr/>
      </w:pPr>
      <w:r>
        <w:rPr>
          <w:rStyle w:val="Normal1"/>
          <w:rFonts w:eastAsia="CG Times" w:cs="Demos Next Pro" w:ascii="Demos Next Pro" w:hAnsi="Demos Next Pro"/>
          <w:sz w:val="18"/>
          <w:szCs w:val="18"/>
        </w:rPr>
        <w:t>(B) Any person driving vehicles for military purposes, which includes active duty military personnel, a member of the reserves or national guard on full-time training duty or inactive duty for training, and national guard military technicians;</w:t>
      </w:r>
    </w:p>
    <w:p>
      <w:pPr>
        <w:pStyle w:val="M"/>
        <w:rPr/>
      </w:pPr>
      <w:r>
        <w:rPr>
          <w:rStyle w:val="Normal1"/>
          <w:rFonts w:eastAsia="CG Times" w:cs="Demos Next Pro" w:ascii="Demos Next Pro" w:hAnsi="Demos Next Pro"/>
          <w:sz w:val="18"/>
          <w:szCs w:val="18"/>
        </w:rPr>
        <w:t xml:space="preserve">(C) Any person in the employ of a fire organization or a member of a volunteer fire organization driving emergency or fire equipment; </w:t>
      </w:r>
    </w:p>
    <w:p>
      <w:pPr>
        <w:pStyle w:val="M"/>
        <w:rPr/>
      </w:pPr>
      <w:r>
        <w:rPr>
          <w:rStyle w:val="Normal1"/>
          <w:rFonts w:eastAsia="CG Times" w:cs="Demos Next Pro" w:ascii="Demos Next Pro" w:hAnsi="Demos Next Pro"/>
          <w:sz w:val="18"/>
          <w:szCs w:val="18"/>
        </w:rPr>
        <w:t>(D) Any person in the employ of a federal, state, or local government forest service, police department, rescue and emergency squads, or departments of safety who drive emergency or firefighting equipment which shall include, but not be limited to, riot buses or volunteers who perform wilderness search and rescue functions and disaster relief activities in government-owned vehicles only when such vehicles are used in the execution of emergency governmental functions performed under emergency conditions;</w:t>
      </w:r>
    </w:p>
    <w:p>
      <w:pPr>
        <w:pStyle w:val="M"/>
        <w:rPr/>
      </w:pPr>
      <w:r>
        <w:rPr>
          <w:rStyle w:val="Normal1"/>
          <w:rFonts w:eastAsia="CG Times" w:cs="Demos Next Pro" w:ascii="Demos Next Pro" w:hAnsi="Demos Next Pro"/>
          <w:sz w:val="18"/>
          <w:szCs w:val="18"/>
        </w:rPr>
        <w:t>(E) Any person driving or pulling, strictly for family or personal use, a recreational vehicle as defined in sections 301.010 and 700.010, RSMo;</w:t>
      </w:r>
    </w:p>
    <w:p>
      <w:pPr>
        <w:pStyle w:val="M"/>
        <w:rPr/>
      </w:pPr>
      <w:r>
        <w:rPr>
          <w:rStyle w:val="Normal1"/>
          <w:rFonts w:eastAsia="CG Times" w:cs="Demos Next Pro" w:ascii="Demos Next Pro" w:hAnsi="Demos Next Pro"/>
          <w:sz w:val="18"/>
          <w:szCs w:val="18"/>
        </w:rPr>
        <w:t>(F) Any person driving, for personal use, a vehicle which is a commercial motor vehicle under section 302.700, RSMo, while transporting personal property of his/her own or of another, but not for hire nor as a common or contract carrier;</w:t>
      </w:r>
    </w:p>
    <w:p>
      <w:pPr>
        <w:pStyle w:val="M"/>
        <w:keepLines/>
        <w:rPr/>
      </w:pPr>
      <w:r>
        <w:rPr>
          <w:rStyle w:val="Normal1"/>
          <w:rFonts w:eastAsia="CG Times" w:cs="Demos Next Pro" w:ascii="Demos Next Pro" w:hAnsi="Demos Next Pro"/>
          <w:sz w:val="18"/>
          <w:szCs w:val="18"/>
        </w:rPr>
        <w:t>(G) Any person driving, in connection with construction activities, for a limited distance on the highways of this state, construction equipment which by design, appearance, and function is not intended for use on the highways. This equipment would include motorscrapers, backhoes, motor graders, compactors, excavators, tractors, trenchers, and bulldozers, but not dump trucks, tank trucks, or any equipment designed to transport materials or construction equipment overland; and</w:t>
      </w:r>
    </w:p>
    <w:p>
      <w:pPr>
        <w:pStyle w:val="M"/>
        <w:rPr/>
      </w:pPr>
      <w:r>
        <w:rPr>
          <w:rStyle w:val="Normal1"/>
          <w:rFonts w:eastAsia="CG Times" w:cs="Demos Next Pro" w:ascii="Demos Next Pro" w:hAnsi="Demos Next Pro"/>
          <w:sz w:val="18"/>
          <w:szCs w:val="18"/>
        </w:rPr>
        <w:t>(H) Any person driving a vehicle, such as amusement park trams, used exclusively on private property and not operated on any highway, state, county, or public road.</w:t>
      </w:r>
    </w:p>
    <w:p>
      <w:pPr>
        <w:pStyle w:val="Text"/>
        <w:keepLines/>
        <w:spacing w:before="20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3) A driver exempted under this rule from possessing a Class A, Class B, or Class C license must possess a valid Class E or F license, as appropriate, with the necessary restrictions and endorsements for the vehicle being drive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2.765, RSMo 2000, and sections 302.700, 302.720, and 302.775, RSMo Supp. 2013.* Original rule filed March 5, 1990, effective June 11, 1990. Amended: Filed Sept. 24, 1990, effective Feb. 14, 1991. Emergency amendment filed Dec. 13, 1990, effective Dec. 23, 1990, expired April 21, 1991. Emergency amendment filed April 8, 1991, effective April 18, 1991, expired Aug. 15, 1991. Amended: Filed April 8, 1991, effective Aug. 30, 1991. Emergency amendment filed July 26, 1991, effective Aug. 5, 1991, expired Dec. 2, 1991. Amended: Filed July 26, 1991, effective Dec. 9, 1991. Amended: Filed Dec. 13, 1994, effective May 28, 1995. Emergency amendment filed March 29, 1995, effective April 22, 1995, expired Aug. 19, 1995. Amended: Filed Nov. 15, 2002, effective May 30, 2003. Amended: Filed Aug. 16, 2010, effective Feb. 28, 2011. Amended: Filed Feb. 17, 2015, effective Aug. 30, 2015.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02.700, RSMo 1989, amended 1991, 1995, 2003, 2004, 2009, 2012, 2013; 302.720, RSMo 1989, amended 1995, 2002, 2004, 2006, 2007, 2008, 2013; 302.765, RSMo 1989, amended 1993, 1995; and 302.775, RSMo 1989, amended 2004, 2009.</w:t>
      </w:r>
    </w:p>
    <w:p>
      <w:pPr>
        <w:pStyle w:val="Normal"/>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rPr>
          <w:rFonts w:ascii="Demos Next Pro" w:hAnsi="Demos Next Pro" w:cs="Demos Next Pro"/>
          <w:sz w:val="12"/>
          <w:szCs w:val="12"/>
        </w:rPr>
      </w:pPr>
      <w:r>
        <w:rPr>
          <w:rFonts w:cs="Demos Next Pro" w:ascii="Demos Next Pro" w:hAnsi="Demos Next Pro"/>
          <w:i/>
          <w:sz w:val="12"/>
          <w:szCs w:val="12"/>
        </w:rPr>
        <w:t>**Pursuant to Executive Orders 20-04, 20-10, and 20-12, 12 CSR 10-24.305, section (1) and subsection 2 of section 302.720, RSMo was suspended from May 1, 2020 through July 15, 2020.</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24.310 Social Security Number as Drivers License Number</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171, RSMo  Supp. 1991, 302.181, RSMo Supp. 1992 and 302.765, RSMo Supp. 1989.* Original rule filed March 5, 1990, effective June 11, 1990. Amended: Filed April 8, 1991, effective Oct. 31, 1991. Emergency amendment filed July 15, 1991, effective July 25, 1991, expired Nov. 21, 1991. Amended: Filed July 15, 1991, effective Oct. 31, 1991. Amended: Filed Sept. 16, 1991, effective Jan. 13, 1992. Rescinded: Filed May 31,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315 Tow Truck Operator's and Commercial Driver's Licensing</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specifies conditions under which tow truck drivers and tow truck operations must meet or are exempt from the Uniform Commercial Driver License Act, sections 302.700--302.78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driver of a tow truck which has a Gross Combination Weight Rating (GCWR) of twenty-six thousand one (26,001) or more pounds, inclusive of the Gross Vehicle Weight Rating (GVWR) of any towed vehicle of ten thousand one (10,001) or more pounds, must possess a valid Class A license, with appropriate endorsements and restricti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driver of a tow truck which has a GVWR of twenty-six thousand one (26,001) or more pounds, or any such vehicle towing a vehicle which has a GVWR of ten thousand pounds (10,000 lbs.) or less, must possess either a valid Class A or Class B license, with appropriate endorsements and restricti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The driver of a tow truck which has a GVWR of twenty-six thousand (26,000) or fewer pounds must possess a Class C license if on a subsequent move towing a vehicle placarded for hazardous material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If a tow truck driver tows a vehicle under emergency conditions in a first move from the site of a malfunction or accident to the nearest appropriate repair facility, the driver must possess a valid license of the appropriate class, but need not possess an H, N, P, T or X endorse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 If a tow truck driver tows a vehicle on a subsequent or second move from one (1) repair facility or disposal facility to another, the driver must possess a valid license of the appropriate class with endorsements appropriate for the type of vehicle being towed, except that a tow truck driver towing a passenger vehicle need not possess a P endorse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AUTHORITY: section 302.765, RSMo Supp. 1989.* Original rule filed March 5, 1990, effective June 11, 1990. Amended: Filed May 21, 1991, effective Oct. 31, 1991.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320 Notification to Complete Written Examinations for a Class A, B or C License</w:t>
      </w:r>
    </w:p>
    <w:p>
      <w:pPr>
        <w:pStyle w:val="PlainText"/>
        <w:rPr>
          <w:rFonts w:ascii="Demos Next Pro" w:hAnsi="Demos Next Pro" w:cs="Demos Next Pro"/>
          <w:sz w:val="18"/>
          <w:szCs w:val="18"/>
        </w:rPr>
      </w:pPr>
      <w:r>
        <w:rPr>
          <w:rFonts w:cs="Demos Next Pro" w:ascii="Demos Next Pro" w:hAnsi="Demos Next Pro"/>
          <w:sz w:val="18"/>
          <w:szCs w:val="18"/>
        </w:rPr>
        <w:t>(Rescinded December 3,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700-302.780, RSMo Supp. 1989. Emergency rule filed April 18, 1990, effective April 28, 1990, expired Aug. 25, 1990. Original rule filed April 18, 1990, effective June 28, 1990. Emergency amendment filed July 15, 1991, effective July 25, 1991, expired Nov. 21, 1991. Amended: Filed July 15, 1991, effective Oct. 31, 1991. Rescinded: Filed April 28, 1992, effective Dec. 3,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24.325 License Denial for Suspension, Revocation, Disqualification, or Cancellation </w:t>
      </w:r>
    </w:p>
    <w:p>
      <w:pPr>
        <w:pStyle w:val="Text"/>
        <w:suppressAutoHyphens w:val="true"/>
        <w:spacing w:before="240" w:after="0"/>
        <w:rPr>
          <w:rFonts w:ascii="Demos Next Pro" w:hAnsi="Demos Next Pro" w:cs="Demos Next Pro"/>
          <w:i/>
          <w:i/>
          <w:iCs/>
        </w:rPr>
      </w:pPr>
      <w:r>
        <w:rPr>
          <w:rFonts w:cs="Demos Next Pro" w:ascii="Demos Next Pro" w:hAnsi="Demos Next Pro"/>
          <w:i/>
          <w:iCs/>
        </w:rPr>
        <w:t>PURPOSE: This rule establishes the basis for denial of a Missouri driver license when the applicant is suspended, revoked, disqualified, or canceled in this or any other state.</w:t>
      </w:r>
    </w:p>
    <w:p>
      <w:pPr>
        <w:pStyle w:val="NoParagraphStyle"/>
        <w:tabs>
          <w:tab w:val="clear" w:pos="720"/>
          <w:tab w:val="left" w:pos="0" w:leader="none"/>
          <w:tab w:val="left" w:pos="6652" w:leader="none"/>
          <w:tab w:val="left" w:pos="6684" w:leader="none"/>
        </w:tabs>
        <w:suppressAutoHyphens w:val="true"/>
        <w:spacing w:before="240" w:after="0"/>
        <w:jc w:val="both"/>
        <w:rPr>
          <w:rFonts w:ascii="Demos Next Pro" w:hAnsi="Demos Next Pro" w:cs="Demos Next Pro"/>
          <w:sz w:val="18"/>
          <w:szCs w:val="18"/>
        </w:rPr>
      </w:pPr>
      <w:r>
        <w:rPr>
          <w:rFonts w:cs="Demos Next Pro" w:ascii="Demos Next Pro" w:hAnsi="Demos Next Pro"/>
          <w:sz w:val="18"/>
          <w:szCs w:val="18"/>
        </w:rPr>
        <w:t>(1) Every applicant for a Missouri driver license or permit, including applicants for renewal or transfer, shall be checked through the National Driver Register and other records available to the director to determine the person’s license status in all states.</w:t>
      </w:r>
    </w:p>
    <w:p>
      <w:pPr>
        <w:pStyle w:val="NoParagraphStyle"/>
        <w:tabs>
          <w:tab w:val="clear" w:pos="720"/>
          <w:tab w:val="left" w:pos="0" w:leader="none"/>
          <w:tab w:val="left" w:pos="6652" w:leader="none"/>
          <w:tab w:val="left" w:pos="6684" w:leader="none"/>
        </w:tabs>
        <w:suppressAutoHyphens w:val="true"/>
        <w:spacing w:before="240" w:after="0"/>
        <w:jc w:val="both"/>
        <w:rPr>
          <w:rFonts w:ascii="Demos Next Pro" w:hAnsi="Demos Next Pro" w:cs="Demos Next Pro"/>
          <w:sz w:val="18"/>
          <w:szCs w:val="18"/>
        </w:rPr>
      </w:pPr>
      <w:r>
        <w:rPr>
          <w:rFonts w:cs="Demos Next Pro" w:ascii="Demos Next Pro" w:hAnsi="Demos Next Pro"/>
          <w:sz w:val="18"/>
          <w:szCs w:val="18"/>
        </w:rPr>
        <w:t>(2) Any person shown in the records of the National Driver Register or other records available to the director as suspended, revoked, disqualified, or canceled in this or any other state shall be denied a Missouri driver</w:t>
      </w:r>
      <w:r>
        <w:rPr>
          <w:rStyle w:val="Bracket"/>
          <w:rFonts w:cs="Demos Next Pro" w:ascii="Demos Next Pro" w:hAnsi="Demos Next Pro"/>
        </w:rPr>
        <w:t xml:space="preserve"> </w:t>
      </w:r>
      <w:r>
        <w:rPr>
          <w:rFonts w:cs="Demos Next Pro" w:ascii="Demos Next Pro" w:hAnsi="Demos Next Pro"/>
          <w:sz w:val="18"/>
          <w:szCs w:val="18"/>
        </w:rPr>
        <w:t>license until such time that the suspension, revocation, disqualification, or cancellation has been cleared.</w:t>
      </w:r>
    </w:p>
    <w:p>
      <w:pPr>
        <w:pStyle w:val="Text"/>
        <w:suppressAutoHyphens w:val="true"/>
        <w:spacing w:before="240" w:after="0"/>
        <w:rPr>
          <w:rFonts w:ascii="Demos Next Pro" w:hAnsi="Demos Next Pro" w:cs="Demos Next Pro"/>
          <w:i/>
          <w:i/>
          <w:iCs/>
        </w:rPr>
      </w:pPr>
      <w:r>
        <w:rPr>
          <w:rFonts w:cs="Demos Next Pro" w:ascii="Demos Next Pro" w:hAnsi="Demos Next Pro"/>
          <w:i/>
          <w:iCs/>
        </w:rPr>
        <w:t>AUTHORITY: sections 302.060 and 302.171, RSMo Supp. 2024, and sections 302.600 and 302.740, RSMo 2016,* and 49 CFR 383.73(a). Emergency rule filed June 20, 1990, effective June 30, 1990, expired Oct. 27, 1990. Emergency rule filed Oct. 26, 1990, effective Nov. 5, 1990, expired March 4, 1991. Original rule filed June 20, 1990, effective Dec. 31, 1990. Amended: Filed Dec. 14, 1993, effective July 10, 1994. Amended: Filed March 27, 1998, effective Sept. 30, 1998. Amended: Filed Aug. 31, 2005, effective Feb. 28, 2006. Amended: Filed April 9, 2024, effective Nov. 30, 2024.</w:t>
      </w:r>
    </w:p>
    <w:p>
      <w:pPr>
        <w:pStyle w:val="Text"/>
        <w:suppressAutoHyphens w:val="true"/>
        <w:spacing w:before="240" w:after="0"/>
        <w:rPr>
          <w:rFonts w:ascii="Demos Next Pro" w:hAnsi="Demos Next Pro" w:cs="Demos Next Pro"/>
          <w:i/>
          <w:i/>
          <w:iCs/>
          <w:sz w:val="14"/>
          <w:szCs w:val="14"/>
        </w:rPr>
      </w:pPr>
      <w:r>
        <w:rPr>
          <w:rFonts w:cs="Demos Next Pro" w:ascii="Demos Next Pro" w:hAnsi="Demos Next Pro"/>
          <w:i/>
          <w:iCs/>
          <w:sz w:val="14"/>
          <w:szCs w:val="14"/>
        </w:rPr>
        <w:t>*Original authority: 302.060, RSMo 1939, amended 1951, 1961, 1982, 1983, 1984, 1987, 1989, 1991, 1996, 1999, 2005, 2008, 2009, 2012, 2013, 2014, 2015, 2018; 302.171, RSMo 1951, amended 1955, 1984, 1989, 1991, 1995, 1996, 1997, 1999, 2000, 2003, 2004, 2006, 2007, 2008, 2009, 2014, 2019, 2021, 2022; 302.600, RSMo 1985; and 302.740, RSMo 1989, amended 2004, 2013.</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Header"/>
        <w:spacing w:lineRule="exact" w:line="220"/>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Header"/>
        <w:spacing w:lineRule="exact" w:line="220"/>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Header"/>
        <w:spacing w:lineRule="exact" w:line="22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326 Third Party Tester and Examiner Sanction and Hearing Guidelines</w:t>
      </w:r>
    </w:p>
    <w:p>
      <w:pPr>
        <w:pStyle w:val="TextBody"/>
        <w:spacing w:lineRule="exact" w:line="220"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PURPOSE: This rule establishes the guidelines for sanctioning third party testers and examiners for not conforming to the requirements of the third party tester contract, the laws and regulations of this state concerning commercial drivers and the provisions of the third party tester/examiner requirements produced by the Department of Revenue. It also includes the hearing rights and procedures of such parties.</w:t>
      </w:r>
    </w:p>
    <w:p>
      <w:pPr>
        <w:pStyle w:val="Normal"/>
        <w:spacing w:before="220" w:after="0"/>
        <w:jc w:val="both"/>
        <w:rPr>
          <w:rFonts w:ascii="Demos Next Pro" w:hAnsi="Demos Next Pro" w:eastAsia="CG Times" w:cs="Demos Next Pro"/>
          <w:sz w:val="18"/>
          <w:szCs w:val="18"/>
        </w:rPr>
      </w:pPr>
      <w:r>
        <w:rPr>
          <w:rFonts w:eastAsia="CG Times" w:cs="Demos Next Pro" w:ascii="Demos Next Pro" w:hAnsi="Demos Next Pro"/>
          <w:sz w:val="18"/>
          <w:szCs w:val="18"/>
        </w:rPr>
        <w:t>(1) As used in this rule the following terms mean:</w:t>
      </w:r>
    </w:p>
    <w:p>
      <w:pPr>
        <w:pStyle w:val="BodyText2"/>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Certification—the authority issued by the director of revenue to a third party tester to open a testing facility or to a third party examiner to administer testing for a third party tester;</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Decertification—the director of revenue’s removal of authority or certification from a third party tester or examiner. Such removal shall be for a minimum period of one (1) year after which time a new application may be made; and</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Denial—the director does not issue a certification to a third party tester or examiner. Such tester or examiner once denied may not reapply for a period of one (1) year.</w:t>
      </w:r>
    </w:p>
    <w:p>
      <w:pPr>
        <w:pStyle w:val="Normal"/>
        <w:spacing w:before="190" w:after="0"/>
        <w:jc w:val="both"/>
        <w:rPr>
          <w:rFonts w:ascii="Demos Next Pro" w:hAnsi="Demos Next Pro" w:eastAsia="CG Times" w:cs="Demos Next Pro"/>
          <w:sz w:val="18"/>
          <w:szCs w:val="18"/>
        </w:rPr>
      </w:pPr>
      <w:r>
        <w:rPr>
          <w:rFonts w:eastAsia="CG Times" w:cs="Demos Next Pro" w:ascii="Demos Next Pro" w:hAnsi="Demos Next Pro"/>
          <w:sz w:val="18"/>
          <w:szCs w:val="18"/>
        </w:rPr>
        <w:t>(2) The department may warn, deny, refuse to issue or renew, suspend, revoke, or decertify a third party tester or examiner’s authority, whether initial or renewed. Such action may result from any violation of the third party tester contract or third party tester/examiner requirements, including but not limited to, those violations listed in the Missouri Department of Revenue Third Party Testing Program Sanctions for Examiner or Tester included herein and made a part of this rule. The department recommendations for sanctions are listed in the Department’s Third Party Testing Program Sanctions for Examiners and Testers in this rule.</w:t>
      </w:r>
    </w:p>
    <w:p>
      <w:pPr>
        <w:pStyle w:val="Normal"/>
        <w:spacing w:before="120" w:after="0"/>
        <w:jc w:val="both"/>
        <w:rPr>
          <w:rFonts w:ascii="Demos Next Pro" w:hAnsi="Demos Next Pro" w:eastAsia="CG Times" w:cs="Demos Next Pro"/>
          <w:sz w:val="18"/>
          <w:szCs w:val="18"/>
        </w:rPr>
      </w:pPr>
      <w:r>
        <w:rPr>
          <w:rFonts w:eastAsia="CG Times" w:cs="Demos Next Pro" w:ascii="Demos Next Pro" w:hAnsi="Demos Next Pro"/>
          <w:sz w:val="18"/>
          <w:szCs w:val="18"/>
        </w:rPr>
        <w:t>(3) The department shall notify the tester or examiner of its proposed action to deny, refuse to issue or renew, suspend, revoke or decertify a third party tester or examiner certification by mailing via certified mail, notice to the party’s last known address in the department’s records.</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4) The department’s notice of proposed action shall state that the party may request a hearing on the denial, refusal to issue or renew, suspension, revocation or decertification by the department within thirty (30) days of the mailing of such notice.</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5) Failure to request a hearing shall result in the proposed action of the director becoming effective thirty (30) days from the date of mailing of notice.  </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6) Upon receipt of a written request for a hearing, the director shall set a hearing date, a time and location designated by the director. Notice of hearing shall be mailed to the tester or examiner at the last known address for such entity within the department’s records. Notice shall be complete upon mailing and shall state the time, date, and place of hearing and the reason or reasons for the proposed action. If a hearing is requested, the action of the director shall be stayed until a hearing is held and an order entered thereon.</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7) Such hearings shall be conducted by the director or the director’s designated hearing officer. Such hearings shall be heard in substantially the same manner as provided in Chapter 536, RSMo.</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8) The director shall enter a written hearing decision and mail that decision to the party requesting the hearing at the last known address for such party in the department’s records.  </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9) </w:t>
      </w:r>
      <w:r>
        <w:rPr>
          <w:rStyle w:val="Normal1"/>
          <w:rFonts w:eastAsia="CG Times" w:cs="Demos Next Pro" w:ascii="Demos Next Pro" w:hAnsi="Demos Next Pro"/>
          <w:sz w:val="18"/>
          <w:szCs w:val="18"/>
        </w:rPr>
        <w:t>Further review of the action of the director as a result of an administrative hearing may be taken pursuant to Chapter 536, RSMo.</w:t>
      </w:r>
    </w:p>
    <w:p>
      <w:pPr>
        <w:pStyle w:val="Normal"/>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0) Nothwithstanding the provisions of section (5) of this rule the department may summarily revoke or suspend the certificate of a third party tester, without opportunity for stay, provided that the department finds that the public safety requires emergency action and it incorporates its findings to that effect in its notice of suspension or revocation. If so requested, a hearing to review the summary action and the underlying cause shall be held in an expedited time frame not to exceed thirty (30) days and the summary suspension or revocation shall be promptly determined.</w:t>
      </w:r>
    </w:p>
    <w:p>
      <w:pPr>
        <w:pStyle w:val="Normal"/>
        <w:autoSpaceDE w:val="false"/>
        <w:jc w:val="center"/>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t xml:space="preserve">MISSOURI DEPARTMENT OF REVENUE THIRD PARTY TESTING PROGRAM </w:t>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t>SANCTIONS</w:t>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t>EXAMINER</w:t>
      </w:r>
    </w:p>
    <w:p>
      <w:pPr>
        <w:pStyle w:val="Normal"/>
        <w:autoSpaceDE w:val="false"/>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tbl>
      <w:tblPr>
        <w:tblW w:w="10098" w:type="dxa"/>
        <w:jc w:val="left"/>
        <w:tblInd w:w="-113" w:type="dxa"/>
        <w:tblLayout w:type="fixed"/>
        <w:tblCellMar>
          <w:top w:w="0" w:type="dxa"/>
          <w:left w:w="108" w:type="dxa"/>
          <w:bottom w:w="0" w:type="dxa"/>
          <w:right w:w="108" w:type="dxa"/>
        </w:tblCellMar>
      </w:tblPr>
      <w:tblGrid>
        <w:gridCol w:w="2988"/>
        <w:gridCol w:w="225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FIRST</w:t>
            </w:r>
          </w:p>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OFF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SECOND OFF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THIRD OFFEN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FOURTH OFFE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EXAMINER RECORDKEEPING AND BUSINESS PRACTIC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rPr>
            </w:pPr>
            <w:r>
              <w:rPr>
                <w:rFonts w:eastAsia="Calibri" w:cs="Arial" w:ascii="Demos Next Pro" w:hAnsi="Demos Next Pro"/>
                <w:b/>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conducts test while non-certified, suspended, or decertifi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conducts tests without DOR approval or conducts tests for more than one test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ils to maintain or complete records a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Warning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ils to respond to DOR/MSHP request for information or fails to comply with DOR/MSHP instruction, directive, or rul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Suspension until compl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EXAMINER QUAL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rPr>
            </w:pPr>
            <w:r>
              <w:rPr>
                <w:rFonts w:eastAsia="Calibri" w:cs="Arial" w:ascii="Demos Next Pro" w:hAnsi="Demos Next Pro"/>
                <w:b/>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application indicates felony conviction in last fiv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nial/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eastAsia="Calibri" w:cs="Arial"/>
                <w:color w:val="000000"/>
                <w:sz w:val="18"/>
                <w:szCs w:val="18"/>
              </w:rPr>
            </w:pPr>
            <w:r>
              <w:rPr>
                <w:rFonts w:eastAsia="Calibri" w:cs="Arial" w:ascii="Demos Next Pro" w:hAnsi="Demos Next Pro"/>
                <w:color w:val="000000"/>
                <w:sz w:val="18"/>
                <w:szCs w:val="18"/>
              </w:rPr>
              <w:t>Examiner driving history indicates conviction for any alcohol related enforcement contacts (DWI, DUI, BAC, DUID, etc) in MO or any other state within last fiv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nial/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driving history indicates a suspension, revocation, cancellation, or disqualification in MO or any other state within last fiv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nial/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ils to attend required re-certification courses as required by the director</w:t>
            </w:r>
            <w:r>
              <w:rPr>
                <w:rFonts w:eastAsia="Calibri" w:cs="Arial" w:ascii="Demos Next Pro" w:hAnsi="Demos Next Pro"/>
                <w:i/>
                <w:iCs/>
                <w:color w:val="000000"/>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ntil recertification cours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ils to report suspension, revocation, cancellation, or disqual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p to one year or 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SKILLS TEST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lang w:val="en-US" w:eastAsia="en-US"/>
              </w:rPr>
            </w:pPr>
            <w:r>
              <w:rPr>
                <w:rFonts w:eastAsia="Calibri" w:cs="Arial" w:ascii="Demos Next Pro" w:hAnsi="Demos Next Pro"/>
                <w:b/>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encourages or accepts bribe or gratuit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lsifies records or information or misrepresents by omitting any test requirement o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p to one year and/or 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fails to inform DOR/MSHP concerning civil or criminal actions related to skills tes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p to one year and/or 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administers skills test without proper CDL License and appropriate endorsements and/or restri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30-day minimum suspension and re-aud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knowingly retests failed applicant within same da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Examiner allows unauthorized passengers in the test vehicle during skills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rPr>
              <w:t>Warning letter and possible re-aud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r>
      <w:tr>
        <w:trPr>
          <w:trHeight w:val="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Audit of examiner finds scoring and form completions inconsistent with TPT manual guidelines.</w:t>
            </w:r>
          </w:p>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Re-audit and/or 30 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bl>
    <w:p>
      <w:pPr>
        <w:pStyle w:val="Normal"/>
        <w:autoSpaceDE w:val="false"/>
        <w:jc w:val="center"/>
        <w:rPr>
          <w:rFonts w:ascii="Demos Next Pro" w:hAnsi="Demos Next Pro" w:eastAsia="Calibri" w:cs="Arial"/>
          <w:b/>
          <w:b/>
          <w:color w:val="000000"/>
          <w:sz w:val="18"/>
          <w:szCs w:val="18"/>
        </w:rPr>
      </w:pPr>
      <w:bookmarkStart w:id="0" w:name="_GoBack"/>
      <w:bookmarkEnd w:id="0"/>
      <w:r>
        <w:rPr>
          <w:rFonts w:eastAsia="Calibri" w:cs="Arial" w:ascii="Demos Next Pro" w:hAnsi="Demos Next Pro"/>
          <w:b/>
          <w:color w:val="000000"/>
          <w:sz w:val="18"/>
          <w:szCs w:val="18"/>
        </w:rPr>
        <w:t xml:space="preserve">MISSOURI DEPARTMENT OF REVENUE THIRD PARTY TESTING PROGRAM </w:t>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t>SANCTIONS</w:t>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r>
    </w:p>
    <w:p>
      <w:pPr>
        <w:pStyle w:val="Normal"/>
        <w:autoSpaceDE w:val="false"/>
        <w:jc w:val="center"/>
        <w:rPr>
          <w:rFonts w:ascii="Demos Next Pro" w:hAnsi="Demos Next Pro" w:eastAsia="Calibri" w:cs="Arial"/>
          <w:b/>
          <w:b/>
          <w:color w:val="000000"/>
          <w:sz w:val="18"/>
          <w:szCs w:val="18"/>
        </w:rPr>
      </w:pPr>
      <w:r>
        <w:rPr>
          <w:rFonts w:eastAsia="Calibri" w:cs="Arial" w:ascii="Demos Next Pro" w:hAnsi="Demos Next Pro"/>
          <w:b/>
          <w:color w:val="000000"/>
          <w:sz w:val="18"/>
          <w:szCs w:val="18"/>
        </w:rPr>
        <w:t>TESTER</w:t>
      </w:r>
    </w:p>
    <w:p>
      <w:pPr>
        <w:pStyle w:val="Normal"/>
        <w:rPr>
          <w:rFonts w:ascii="Demos Next Pro" w:hAnsi="Demos Next Pro" w:eastAsia="Calibri" w:cs="Demos Next Pro"/>
          <w:b/>
          <w:b/>
          <w:color w:val="000000"/>
          <w:sz w:val="18"/>
          <w:szCs w:val="18"/>
        </w:rPr>
      </w:pPr>
      <w:r>
        <w:rPr>
          <w:rFonts w:eastAsia="Calibri" w:cs="Demos Next Pro" w:ascii="Demos Next Pro" w:hAnsi="Demos Next Pro"/>
          <w:b/>
          <w:color w:val="000000"/>
          <w:sz w:val="18"/>
          <w:szCs w:val="18"/>
        </w:rPr>
      </w:r>
    </w:p>
    <w:tbl>
      <w:tblPr>
        <w:tblW w:w="10350" w:type="dxa"/>
        <w:jc w:val="left"/>
        <w:tblInd w:w="-365" w:type="dxa"/>
        <w:tblLayout w:type="fixed"/>
        <w:tblCellMar>
          <w:top w:w="0" w:type="dxa"/>
          <w:left w:w="108" w:type="dxa"/>
          <w:bottom w:w="0" w:type="dxa"/>
          <w:right w:w="108" w:type="dxa"/>
        </w:tblCellMar>
      </w:tblPr>
      <w:tblGrid>
        <w:gridCol w:w="3240"/>
        <w:gridCol w:w="2160"/>
        <w:gridCol w:w="171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VIO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FIRST</w:t>
            </w:r>
          </w:p>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OFFENS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SECOND OFF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THIRD OFF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FOURTH OFFE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TESTER RECORDS AND BUSINESS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lang w:val="en-US" w:eastAsia="en-US"/>
              </w:rPr>
            </w:pPr>
            <w:r>
              <w:rPr>
                <w:rFonts w:eastAsia="Calibri" w:cs="Arial" w:ascii="Demos Next Pro" w:hAnsi="Demos Next Pro"/>
                <w:b/>
                <w:i/>
                <w:iCs/>
                <w:color w:val="000000"/>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operates without Department of Revenue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Application denied for minimum of five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does not maintain insurance as required per C-3 in tester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ded until department receives proof of required 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30-day suspension and must submit proof of required insurance to Department of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does not maintain security bond as required in tester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ded until department receives proof of required bon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rPr>
            </w:pPr>
            <w:r>
              <w:rPr>
                <w:rFonts w:eastAsia="Calibri" w:cs="Arial" w:ascii="Demos Next Pro" w:hAnsi="Demos Next Pro"/>
                <w:b/>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does not maintain certificate of authorization for use of test site(s)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ded until receipt of authorization and posting of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30-day suspension and must receive authorization and post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uses non-certified, suspended, or decertified examin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De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uses examiner without Department of Revenue approval or allows examiner to test for more than one tes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lang w:val="en-US" w:eastAsia="en-US"/>
              </w:rPr>
              <w:t>De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representative fails to attend audit/inspection withou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30-day susp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eastAsia="Calibri" w:cs="Arial"/>
                <w:color w:val="000000"/>
                <w:sz w:val="18"/>
                <w:szCs w:val="18"/>
              </w:rPr>
            </w:pPr>
            <w:r>
              <w:rPr>
                <w:rFonts w:eastAsia="Calibri" w:cs="Arial" w:ascii="Demos Next Pro" w:hAnsi="Demos Next Pro"/>
                <w:iCs/>
                <w:color w:val="000000"/>
                <w:sz w:val="18"/>
                <w:szCs w:val="18"/>
                <w:lang w:val="en-US" w:eastAsia="en-US"/>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ils to comply with monthly repor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lang w:val="en-US" w:eastAsia="en-US"/>
              </w:rPr>
              <w:t xml:space="preserve">Warning letter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Decertif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ils to respond to DOR/MSHP request for information or fails to comply with DOR/MSHP instruction, directive, or rul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ntil compli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ils to maintain permanent structure and business stree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ntil compli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records not maintained at each test site in centralized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If audit can be completed, warning letter. If audit cannot be completed, warning letter and reschedule audi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Indefinite suspension until compl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Decertif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ils to notify DOR of any changes to tester or examiner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Warning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lang w:val="en-US" w:eastAsia="en-US"/>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TEST SITE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lang w:val="en-US" w:eastAsia="en-US"/>
              </w:rPr>
            </w:pPr>
            <w:r>
              <w:rPr>
                <w:rFonts w:eastAsia="Calibri" w:cs="Arial" w:ascii="Demos Next Pro" w:hAnsi="Demos Next Pro"/>
                <w:b/>
                <w:i/>
                <w:iCs/>
                <w:color w:val="000000"/>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Site does not comply with pre-trip, basic control and skills course layout, or spac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Warning letter and/or up to 30-day susp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Warning letter and/or up to 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b/>
                <w:b/>
                <w:iCs/>
                <w:color w:val="000000"/>
                <w:sz w:val="18"/>
                <w:szCs w:val="18"/>
              </w:rPr>
            </w:pPr>
            <w:r>
              <w:rPr>
                <w:rFonts w:eastAsia="Calibri" w:cs="Arial" w:ascii="Demos Next Pro" w:hAnsi="Demos Next Pro"/>
                <w:b/>
                <w:iCs/>
                <w:color w:val="000000"/>
                <w:sz w:val="18"/>
                <w:szCs w:val="18"/>
              </w:rPr>
              <w:t>TEST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b/>
                <w:b/>
                <w:i/>
                <w:i/>
                <w:iCs/>
                <w:color w:val="000000"/>
                <w:sz w:val="18"/>
                <w:szCs w:val="18"/>
                <w:lang w:val="en-US" w:eastAsia="en-US"/>
              </w:rPr>
            </w:pPr>
            <w:r>
              <w:rPr>
                <w:rFonts w:eastAsia="Calibri" w:cs="Arial" w:ascii="Demos Next Pro" w:hAnsi="Demos Next Pro"/>
                <w:b/>
                <w:i/>
                <w:iCs/>
                <w:color w:val="000000"/>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encourages or accepts bribe or gratu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rPr>
              <w:t>De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lsifies records or information, or misrepresents by omitting, any test requirement or procedure or encourages/requires examiner to do the s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rPr>
              <w:t>De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fails to inform DOR/MSHP concerning civil or criminal actions related to complaints regarding skills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Suspension up to one year pending additional action or de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lang w:val="en-US" w:eastAsia="en-US"/>
              </w:rPr>
            </w:pPr>
            <w:r>
              <w:rPr>
                <w:rFonts w:eastAsia="Calibri" w:cs="Arial" w:ascii="Demos Next Pro" w:hAnsi="Demos Next Pro"/>
                <w:i/>
                <w:i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allows examiner to administer skills test without proper CDL license and appropriate restrictions or endors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30-day suspension and re-audi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allows examiner to administer tests during non-daylight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lang w:val="en-US" w:eastAsia="en-US"/>
              </w:rPr>
              <w:t>30-day susp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allows examiner to knowingly re-test failed applicant within same 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lang w:val="en-US" w:eastAsia="en-US"/>
              </w:rPr>
            </w:pPr>
            <w:r>
              <w:rPr>
                <w:rFonts w:eastAsia="Calibri" w:cs="Arial" w:ascii="Demos Next Pro" w:hAnsi="Demos Next Pro"/>
                <w:iCs/>
                <w:color w:val="000000"/>
                <w:sz w:val="18"/>
                <w:szCs w:val="18"/>
                <w:lang w:val="en-US" w:eastAsia="en-US"/>
              </w:rPr>
              <w:t>Warning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Cs/>
                <w:color w:val="000000"/>
                <w:sz w:val="18"/>
                <w:szCs w:val="18"/>
              </w:rPr>
            </w:pPr>
            <w:r>
              <w:rPr>
                <w:rFonts w:eastAsia="Calibri" w:cs="Arial" w:ascii="Demos Next Pro" w:hAnsi="Demos Next Pro"/>
                <w:iCs/>
                <w:color w:val="000000"/>
                <w:sz w:val="18"/>
                <w:szCs w:val="18"/>
              </w:rPr>
              <w:t>Tester allows examiner to administer skills tests with unauthorized passengers in test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lang w:val="en-US" w:eastAsia="en-US"/>
              </w:rPr>
            </w:pPr>
            <w:r>
              <w:rPr>
                <w:rFonts w:eastAsia="Calibri" w:cs="Arial" w:ascii="Demos Next Pro" w:hAnsi="Demos Next Pro"/>
                <w:iCs/>
                <w:color w:val="000000"/>
                <w:sz w:val="18"/>
                <w:szCs w:val="18"/>
                <w:lang w:val="en-US" w:eastAsia="en-US"/>
              </w:rPr>
              <w:t>Warning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3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lang w:val="en-US" w:eastAsia="en-US"/>
              </w:rPr>
              <w:t>60-day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Cs/>
                <w:color w:val="000000"/>
                <w:sz w:val="18"/>
                <w:szCs w:val="18"/>
              </w:rPr>
              <w:t>Decertification</w:t>
            </w:r>
          </w:p>
        </w:tc>
      </w:tr>
    </w:tbl>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p>
      <w:pPr>
        <w:pStyle w:val="Normal"/>
        <w:autoSpaceDE w:val="false"/>
        <w:rPr>
          <w:rFonts w:ascii="Demos Next Pro" w:hAnsi="Demos Next Pro" w:eastAsia="Calibri" w:cs="Arial"/>
          <w:i/>
          <w:i/>
          <w:iCs/>
          <w:color w:val="000000"/>
          <w:sz w:val="18"/>
          <w:szCs w:val="18"/>
        </w:rPr>
      </w:pPr>
      <w:r>
        <w:rPr>
          <w:rFonts w:eastAsia="Calibri" w:cs="Arial" w:ascii="Demos Next Pro" w:hAnsi="Demos Next Pro"/>
          <w:i/>
          <w:iCs/>
          <w:color w:val="000000"/>
          <w:sz w:val="18"/>
          <w:szCs w:val="18"/>
        </w:rPr>
      </w:r>
    </w:p>
    <w:p>
      <w:pPr>
        <w:pStyle w:val="Normal"/>
        <w:rPr>
          <w:rFonts w:ascii="Demos Next Pro" w:hAnsi="Demos Next Pro" w:cs="Arial"/>
          <w:i/>
          <w:i/>
          <w:color w:val="000000"/>
          <w:sz w:val="18"/>
          <w:szCs w:val="18"/>
        </w:rPr>
      </w:pPr>
      <w:r>
        <w:rPr>
          <w:rFonts w:cs="Arial" w:ascii="Demos Next Pro" w:hAnsi="Demos Next Pro"/>
          <w:i/>
          <w:color w:val="000000"/>
          <w:sz w:val="18"/>
          <w:szCs w:val="18"/>
        </w:rPr>
        <w:t> </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s 302.720 and 302.721, RSMo Supp. 2013, and section 302.765, RSMo 2000.* Original rule filed Sept. 27, 2001, effective April 30, 2002. Emergency amendment filed April 12, 2002, effective April 30, 2002, expired Oct. 26, 2002. Amended: Filed April 12, 2002, effective Sept. 30, 2002. Amended: Filed Feb. 17, 2015, effective Aug. 30, 2015.</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i/>
          <w:i/>
          <w:sz w:val="14"/>
          <w:szCs w:val="14"/>
        </w:rPr>
      </w:pPr>
      <w:r>
        <w:rPr>
          <w:rFonts w:eastAsia="CG Times" w:cs="Demos Next Pro" w:ascii="Demos Next Pro" w:hAnsi="Demos Next Pro"/>
          <w:i/>
          <w:sz w:val="14"/>
          <w:szCs w:val="14"/>
        </w:rPr>
        <w:t>*Original authority: 302.720, RSMo 1989, amended 1995, 2002, 2004, 2006, 2007, 2008, 2013; 302.721, RSMo 2002; and 302.765, RSMo 1989, amended 1993, 1995.</w:t>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24.330 Delegation of Authority to Third-Party Testers to Conduct Skills Tests of Applicants for Commercial Drivers Licenses </w:t>
      </w:r>
    </w:p>
    <w:p>
      <w:pPr>
        <w:pStyle w:val="Text"/>
        <w:suppressAutoHyphens w:val="true"/>
        <w:spacing w:before="100" w:after="0"/>
        <w:jc w:val="both"/>
        <w:rPr>
          <w:rFonts w:ascii="Demos Next Pro" w:hAnsi="Demos Next Pro" w:cs="Demos Next Pro"/>
          <w:i/>
          <w:i/>
          <w:iCs/>
        </w:rPr>
      </w:pPr>
      <w:r>
        <w:rPr>
          <w:rFonts w:cs="Demos Next Pro" w:ascii="Demos Next Pro" w:hAnsi="Demos Next Pro"/>
          <w:i/>
          <w:iCs/>
        </w:rPr>
        <w:t xml:space="preserve">PURPOSE: This rule establishes the authority of third-party testers to administer skills tests to commercial motor vehicle drivers. </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1) The director shall authorize any third-party tester certified by the director to administer skills tests to commercial motor vehicle operator applicants in accordance with the laws of this state and 49 CFR 383.75, including but not limited to maintaining a security bond and submitting test results electronically to the Department of Revenue. Any third-party tester that is a governmental entity shall not be required to maintain the security bond.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2) The third-party tester shall administer to each applicant a skills test approved by the director, which is the same as the skills tests administered to the applicants by the Missouri State Highway Patrol.</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3) The third-party tester shall enter into a written contract with the director governing the conducting of skills tests by third-party examiners employed by the third-party tester.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4) The third-party tester shall provide documentation to the applicant, on a form prescribed by the director, showing that the applicant has successfully completed the skills tests required by that applicant.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5) The third-party tester shall provide information and documentation to the director regarding any person who takes the skills test for another or who in any way falsifies any information in any test given by the third-party examiner.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6) The director shall prescribe all forms which the third-party tester shall provide and use in administering the skills tests. </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7) The third-party tester shall abide by all third-party tester/examiner requirements and any changes which may occur to these requirements as prescribed by the director. </w:t>
      </w:r>
    </w:p>
    <w:p>
      <w:pPr>
        <w:pStyle w:val="BasicParagraph"/>
        <w:spacing w:before="181" w:after="0"/>
        <w:rPr/>
      </w:pPr>
      <w:r>
        <w:rPr/>
        <w:t xml:space="preserve">(8) 49 CFR 383.75 is incorporated by reference and made a part of this rule as published by the </w:t>
      </w:r>
      <w:r>
        <w:rPr>
          <w:i/>
          <w:iCs/>
        </w:rPr>
        <w:t>Code of Federal Regulations</w:t>
      </w:r>
      <w:r>
        <w:rPr/>
        <w:t>, and is available at www.ecfr.gov or by request at Harry S Truman State Office Building, 301 W. High Street, Jefferson City, MO 65101, dated May 17, 2023. This rule does not incorporate any subsequent amendments or additions.</w:t>
      </w:r>
    </w:p>
    <w:p>
      <w:pPr>
        <w:pStyle w:val="Text"/>
        <w:suppressAutoHyphens w:val="true"/>
        <w:rPr>
          <w:rFonts w:ascii="Demos Next Pro" w:hAnsi="Demos Next Pro" w:cs="Demos Next Pro"/>
          <w:i/>
          <w:i/>
          <w:iCs/>
        </w:rPr>
      </w:pPr>
      <w:r>
        <w:rPr>
          <w:rFonts w:cs="Demos Next Pro" w:ascii="Demos Next Pro" w:hAnsi="Demos Next Pro"/>
          <w:i/>
          <w:iCs/>
        </w:rPr>
        <w:t>AUTHORITY: section 302.700, RSMo Supp. 2023, and section 302.765, RSMo 2016.* Emergency rule filed June 20, 1990, effective June 30, 1990, expired Oct. 27, 1990. Emergency rule filed Oct. 26, 1990, effective Nov. 5, 1990, expired March 4, 1991. Original rule filed June 20, 1990, effective Dec. 31, 1990. Amended: Filed Feb. 17, 2015, effective Aug. 30, 2015. Amended: Filed July 17, 2023, effective Feb. 29, 2024.</w:t>
      </w:r>
    </w:p>
    <w:p>
      <w:pPr>
        <w:pStyle w:val="Text"/>
        <w:suppressAutoHyphens w:val="true"/>
        <w:spacing w:before="240" w:after="0"/>
        <w:rPr>
          <w:rFonts w:ascii="Demos Next Pro" w:hAnsi="Demos Next Pro" w:cs="Demos Next Pro"/>
          <w:i/>
          <w:i/>
          <w:iCs/>
          <w:sz w:val="14"/>
          <w:szCs w:val="14"/>
        </w:rPr>
      </w:pPr>
      <w:r>
        <w:rPr>
          <w:rFonts w:cs="Demos Next Pro" w:ascii="Demos Next Pro" w:hAnsi="Demos Next Pro"/>
          <w:i/>
          <w:iCs/>
          <w:sz w:val="14"/>
          <w:szCs w:val="14"/>
        </w:rPr>
        <w:t>*Original authority: 302.700, RSMo 1989, amended 1991, 1995, 2003, 2004, 2012, 2013, 2014, 2018, and 302.765, RSMo 1989,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keepNext w:val="true"/>
        <w:spacing w:lineRule="exact" w:line="200"/>
        <w:rPr>
          <w:rFonts w:ascii="Demos Next Pro" w:hAnsi="Demos Next Pro" w:cs="Demos Next Pro"/>
          <w:b/>
          <w:b/>
          <w:szCs w:val="18"/>
          <w:lang w:val="en-US" w:eastAsia="en-US"/>
        </w:rPr>
      </w:pPr>
      <w:r>
        <w:rPr>
          <w:rFonts w:cs="Demos Next Pro" w:ascii="Demos Next Pro" w:hAnsi="Demos Next Pro"/>
          <w:b/>
          <w:szCs w:val="18"/>
          <w:lang w:val="en-US" w:eastAsia="en-US"/>
        </w:rPr>
        <w:t>12 CSR 10-24.335 Commercial Drivers Licensing Third Party Examination Audit Retest Process</w:t>
      </w:r>
    </w:p>
    <w:p>
      <w:pPr>
        <w:pStyle w:val="Text"/>
        <w:spacing w:lineRule="exact" w:line="196" w:before="20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requirements for the Missouri State Highway Patrol and the Missouri Department of Revenue to conduct retesting of commercial drivers license applicants in order to determine compliance with the Third Party Commercial Drivers License Examination Program.</w:t>
      </w:r>
    </w:p>
    <w:p>
      <w:pPr>
        <w:pStyle w:val="Text"/>
        <w:spacing w:lineRule="exact" w:line="196" w:before="200" w:after="0"/>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Third-party testers certified by the director of revenue to conduct commercial drivers license skill examinations shall notify the Missouri State Highway Patrol no later than two (2) business days prior to conducting a commercial drivers license skills examination.</w:t>
      </w:r>
      <w:r>
        <w:rPr>
          <w:rFonts w:cs="Demos Next Pro" w:ascii="Demos Next Pro" w:hAnsi="Demos Next Pro"/>
          <w:szCs w:val="18"/>
          <w:lang w:val="en-US" w:eastAsia="en-US"/>
        </w:rPr>
        <w:t xml:space="preserve"> </w:t>
      </w:r>
    </w:p>
    <w:p>
      <w:pPr>
        <w:pStyle w:val="M"/>
        <w:tabs>
          <w:tab w:val="left" w:pos="0" w:leader="none"/>
          <w:tab w:val="left" w:pos="72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A) Such notification shall be sent to the third-party tester’s designated Missouri State Highway Patrol auditor in a manner determined by the Missouri State Highway Patrol.</w:t>
      </w:r>
    </w:p>
    <w:p>
      <w:pPr>
        <w:pStyle w:val="M"/>
        <w:tabs>
          <w:tab w:val="left" w:pos="0" w:leader="none"/>
          <w:tab w:val="left" w:pos="72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B) The notification shall state the test applicant’s name, address, phone number, drivers license number/permit number, date and time of scheduled test, class and type of test, location of the examination(s), and the examiner scheduled to give the test.</w:t>
      </w:r>
    </w:p>
    <w:p>
      <w:pPr>
        <w:pStyle w:val="M"/>
        <w:tabs>
          <w:tab w:val="left" w:pos="0" w:leader="none"/>
          <w:tab w:val="left" w:pos="720" w:leader="none"/>
          <w:tab w:val="left" w:pos="6651" w:leader="none"/>
          <w:tab w:val="left" w:pos="6683" w:leader="none"/>
        </w:tabs>
        <w:spacing w:lineRule="exact" w:line="196"/>
        <w:rPr/>
      </w:pPr>
      <w:r>
        <w:rPr>
          <w:rFonts w:cs="Demos Next Pro" w:ascii="Demos Next Pro" w:hAnsi="Demos Next Pro"/>
          <w:szCs w:val="18"/>
          <w:lang w:val="en-US" w:eastAsia="en-US"/>
        </w:rPr>
        <w:t xml:space="preserve">(C) All third-party tests must be administered during normal business hours approved by the </w:t>
      </w:r>
      <w:r>
        <w:rPr>
          <w:rFonts w:cs="Demos Next Pro" w:ascii="Demos Next Pro" w:hAnsi="Demos Next Pro"/>
          <w:caps/>
          <w:szCs w:val="18"/>
          <w:lang w:val="en-US" w:eastAsia="en-US"/>
        </w:rPr>
        <w:t>d</w:t>
      </w:r>
      <w:r>
        <w:rPr>
          <w:rFonts w:cs="Demos Next Pro" w:ascii="Demos Next Pro" w:hAnsi="Demos Next Pro"/>
          <w:szCs w:val="18"/>
          <w:lang w:val="en-US" w:eastAsia="en-US"/>
        </w:rPr>
        <w:t xml:space="preserve">epartment of </w:t>
      </w:r>
      <w:r>
        <w:rPr>
          <w:rFonts w:cs="Demos Next Pro" w:ascii="Demos Next Pro" w:hAnsi="Demos Next Pro"/>
          <w:caps/>
          <w:szCs w:val="18"/>
          <w:lang w:val="en-US" w:eastAsia="en-US"/>
        </w:rPr>
        <w:t>r</w:t>
      </w:r>
      <w:r>
        <w:rPr>
          <w:rFonts w:cs="Demos Next Pro" w:ascii="Demos Next Pro" w:hAnsi="Demos Next Pro"/>
          <w:szCs w:val="18"/>
          <w:lang w:val="en-US" w:eastAsia="en-US"/>
        </w:rPr>
        <w:t>evenue.</w:t>
      </w:r>
    </w:p>
    <w:p>
      <w:pPr>
        <w:pStyle w:val="Text"/>
        <w:spacing w:lineRule="exact" w:line="196" w:before="200" w:after="0"/>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The Missouri State Highway Patrol auditor may agree to shorten the two- (2-) day notice for a third-party tester for emergency or urgent situations. If it is determined by the Missouri State Highway Patrol or the Missouri Department of Revenue that the scheduling or emergency scheduling process is not being adhered to, the third-party tester and/or the examiner in question may be sanctioned as outlined in 12 CSR 10-24.326.</w:t>
      </w:r>
      <w:r>
        <w:rPr>
          <w:rFonts w:cs="Demos Next Pro" w:ascii="Demos Next Pro" w:hAnsi="Demos Next Pro"/>
          <w:szCs w:val="18"/>
          <w:lang w:val="en-US" w:eastAsia="en-US"/>
        </w:rPr>
        <w:t xml:space="preserve"> </w:t>
      </w:r>
    </w:p>
    <w:p>
      <w:pPr>
        <w:pStyle w:val="Text"/>
        <w:keepLines/>
        <w:spacing w:lineRule="exact" w:line="196" w:before="200" w:after="0"/>
        <w:rPr>
          <w:rFonts w:ascii="Demos Next Pro" w:hAnsi="Demos Next Pro" w:cs="Demos Next Pro"/>
          <w:szCs w:val="18"/>
          <w:lang w:val="en-US" w:eastAsia="en-US"/>
        </w:rPr>
      </w:pPr>
      <w:r>
        <w:rPr>
          <w:rFonts w:cs="Demos Next Pro" w:ascii="Demos Next Pro" w:hAnsi="Demos Next Pro"/>
          <w:szCs w:val="18"/>
          <w:lang w:val="en-US" w:eastAsia="en-US"/>
        </w:rPr>
        <w:t xml:space="preserve">(3) Prior to conducting commercial drivers license skills examinations, a third-party tester is required to provide a notice to every individual examined that he or she may be subject to a retest by the Missouri State Highway Patrol. The applicant must acknowledge such notice by providing their signature on the notice. </w:t>
      </w:r>
    </w:p>
    <w:p>
      <w:pPr>
        <w:pStyle w:val="Text"/>
        <w:spacing w:lineRule="exact" w:line="200" w:before="200" w:after="0"/>
        <w:rPr>
          <w:rFonts w:ascii="Demos Next Pro" w:hAnsi="Demos Next Pro" w:cs="Demos Next Pro"/>
          <w:szCs w:val="18"/>
          <w:lang w:val="en-US" w:eastAsia="en-US"/>
        </w:rPr>
      </w:pPr>
      <w:r>
        <w:rPr>
          <w:rFonts w:cs="Demos Next Pro" w:ascii="Demos Next Pro" w:hAnsi="Demos Next Pro"/>
          <w:szCs w:val="18"/>
          <w:lang w:val="en-US" w:eastAsia="en-US"/>
        </w:rPr>
        <w:t xml:space="preserve">(4) The Missouri State Highway Patrol shall retest a minimum of ten percent (10%) of drivers who have taken a commercial drivers license skills examination administered by a certified third-party tester. Such retests may be unannounced and may be conducted the same day and same time as the test administered by the third-party tester or at a later date as determined by the Missouri State Highway Patrol. </w:t>
      </w:r>
    </w:p>
    <w:p>
      <w:pPr>
        <w:pStyle w:val="Text"/>
        <w:spacing w:lineRule="exact" w:line="200" w:before="200" w:after="0"/>
        <w:rPr>
          <w:rFonts w:ascii="Demos Next Pro" w:hAnsi="Demos Next Pro" w:cs="Demos Next Pro"/>
          <w:szCs w:val="18"/>
          <w:lang w:val="en-US" w:eastAsia="en-US"/>
        </w:rPr>
      </w:pPr>
      <w:r>
        <w:rPr>
          <w:rFonts w:cs="Demos Next Pro" w:ascii="Demos Next Pro" w:hAnsi="Demos Next Pro"/>
          <w:szCs w:val="18"/>
          <w:lang w:val="en-US" w:eastAsia="en-US"/>
        </w:rPr>
        <w:t xml:space="preserve">(5) The Missouri State Highway Patrol auditor shall notify the director of revenue of any individual who fails to pass a retest. </w:t>
      </w:r>
    </w:p>
    <w:p>
      <w:pPr>
        <w:pStyle w:val="Text"/>
        <w:spacing w:lineRule="exact" w:line="200" w:before="200" w:after="0"/>
        <w:rPr>
          <w:rFonts w:ascii="Demos Next Pro" w:hAnsi="Demos Next Pro" w:cs="Demos Next Pro"/>
          <w:szCs w:val="18"/>
          <w:lang w:val="en-US" w:eastAsia="en-US"/>
        </w:rPr>
      </w:pPr>
      <w:r>
        <w:rPr>
          <w:rFonts w:cs="Demos Next Pro" w:ascii="Demos Next Pro" w:hAnsi="Demos Next Pro"/>
          <w:szCs w:val="18"/>
          <w:lang w:val="en-US" w:eastAsia="en-US"/>
        </w:rPr>
        <w:t>(6) The Missouri State Highway Patrol, on behalf of the Missouri Department of Revenue shall notify an individual who failed to pass the retest that they must complete a commercial drivers license examination with the Highway Patrol or a pre-approved third-party examiner prior to issuance of a commercial drivers license.</w:t>
      </w:r>
    </w:p>
    <w:p>
      <w:pPr>
        <w:pStyle w:val="Text"/>
        <w:spacing w:lineRule="exact" w:line="200" w:before="200" w:after="0"/>
        <w:rPr>
          <w:rFonts w:ascii="Demos Next Pro" w:hAnsi="Demos Next Pro" w:cs="Demos Next Pro"/>
          <w:szCs w:val="18"/>
          <w:lang w:val="en-US" w:eastAsia="en-US"/>
        </w:rPr>
      </w:pPr>
      <w:r>
        <w:rPr>
          <w:rFonts w:cs="Demos Next Pro" w:ascii="Demos Next Pro" w:hAnsi="Demos Next Pro"/>
          <w:szCs w:val="18"/>
          <w:lang w:val="en-US" w:eastAsia="en-US"/>
        </w:rPr>
        <w:t>(7) The third-party tester and third-party examiner shall be subject to sanctions from the director of revenue as outlined in 12 CSR 10-24.326.</w:t>
      </w:r>
    </w:p>
    <w:p>
      <w:pPr>
        <w:pStyle w:val="Auth"/>
        <w:spacing w:lineRule="exact" w:line="200" w:before="200" w:after="181"/>
        <w:rPr>
          <w:rFonts w:ascii="Demos Next Pro" w:hAnsi="Demos Next Pro" w:cs="Demos Next Pro"/>
          <w:szCs w:val="18"/>
          <w:lang w:val="en-US" w:eastAsia="en-US"/>
        </w:rPr>
      </w:pPr>
      <w:r>
        <w:rPr>
          <w:rFonts w:cs="Demos Next Pro" w:ascii="Demos Next Pro" w:hAnsi="Demos Next Pro"/>
          <w:szCs w:val="18"/>
          <w:lang w:val="en-US" w:eastAsia="en-US"/>
        </w:rPr>
        <w:t>AUTHORITY: section 302.721, RSMo Supp. 2013.* Original rule filed July 11, 2005, effective Jan. 30, 2006. Amended: Filed Feb. 17, 2015, effective Aug. 30, 2015.</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302.721, RSMo 2002.</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24.340 Receipt of Mail, Email, and Fax of Compliance Documents </w:t>
      </w:r>
    </w:p>
    <w:p>
      <w:pPr>
        <w:pStyle w:val="Text"/>
        <w:suppressAutoHyphens w:val="true"/>
        <w:spacing w:before="120" w:after="0"/>
        <w:jc w:val="both"/>
        <w:rPr>
          <w:rFonts w:ascii="Demos Next Pro" w:hAnsi="Demos Next Pro" w:cs="Demos Next Pro"/>
          <w:i/>
          <w:i/>
          <w:iCs/>
        </w:rPr>
      </w:pPr>
      <w:r>
        <w:rPr>
          <w:rFonts w:cs="Demos Next Pro" w:ascii="Demos Next Pro" w:hAnsi="Demos Next Pro"/>
          <w:i/>
          <w:iCs/>
        </w:rPr>
        <w:t>PURPOSE: This rule establishes a consistent and effective method of determining receipt of mail, email, and fax of compliance documents for purposes of license suspension, revocation, and reinstatement.</w:t>
      </w:r>
    </w:p>
    <w:p>
      <w:pPr>
        <w:pStyle w:val="BasicParagraph"/>
        <w:spacing w:before="200" w:after="0"/>
        <w:rPr/>
      </w:pPr>
      <w:r>
        <w:rPr/>
        <w:t xml:space="preserve">(1) The director of revenue shall consider as received on the official postmark date of the United States Postal System any documents required for compliance on any suspension or revocation under Chapters 302, 303, 544, and 577, RSMo. The director of revenue shall consider as received email and fax documents on the time stamp the email or fax was received by the department. </w:t>
      </w:r>
    </w:p>
    <w:p>
      <w:pPr>
        <w:pStyle w:val="BasicParagraph"/>
        <w:ind w:firstLine="181"/>
        <w:rPr/>
      </w:pPr>
      <w:r>
        <w:rPr/>
        <w:t>(A) If any date for performing any act falls on a Saturday, Sunday, or legal holiday in this state, the performance of that act shall be considered timely if it is performed on the next succeeding day which is not a Saturday, Sunday, or legal holiday.</w:t>
      </w:r>
    </w:p>
    <w:p>
      <w:pPr>
        <w:pStyle w:val="BasicParagraph"/>
        <w:ind w:firstLine="181"/>
        <w:rPr/>
      </w:pPr>
      <w:r>
        <w:rPr/>
        <w:t>(B) Any mail delivered by third-party means other than the United States Postal Service, such as Federal Express, Express Mail, or United Parcel shall be considered received by the date the transporting agency receives the mail item to be delivered as specified on the mailing invoice or order.</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2) If the official postmark date of the United States Postal System is not readable, the documents required for compliance shall be considered received three (3) days before the documents are stamped received by the Department of Revenue. </w:t>
      </w:r>
    </w:p>
    <w:p>
      <w:pPr>
        <w:pStyle w:val="Text"/>
        <w:suppressAutoHyphens w:val="true"/>
        <w:jc w:val="both"/>
        <w:rPr>
          <w:rFonts w:ascii="Demos Next Pro" w:hAnsi="Demos Next Pro" w:cs="Demos Next Pro"/>
          <w:i/>
          <w:i/>
          <w:iCs/>
        </w:rPr>
      </w:pPr>
      <w:r>
        <w:rPr>
          <w:rFonts w:cs="Demos Next Pro" w:ascii="Demos Next Pro" w:hAnsi="Demos Next Pro"/>
          <w:i/>
          <w:iCs/>
        </w:rPr>
        <w:t>AUTHORITY: sections 302.281, 302.291, 302.304, 302.420, 302.515, 302.520, 302.525, 302.530, 302.535, 303.040, 303.042, 303.060, 303.140, 303.270, 303.290, and 544.046, RSMo 2016, and sections 303.030, 303.041, and 303.120, RSMo Supp. 2023.* Emergency rule filed Dec. 13, 1990, effective Dec. 23, 1990, expired April 21, 1991. Original rule filed Sept. 27, 1990, effective Feb. 14, 1991. Amended: Filed Jan. 31, 2024, effective Sept. 30, 2024.</w:t>
      </w:r>
    </w:p>
    <w:p>
      <w:pPr>
        <w:pStyle w:val="Text"/>
        <w:suppressAutoHyphens w:val="true"/>
        <w:spacing w:before="240" w:after="0"/>
        <w:jc w:val="both"/>
        <w:rPr>
          <w:rFonts w:ascii="Demos Next Pro" w:hAnsi="Demos Next Pro" w:cs="Demos Next Pro"/>
          <w:i/>
          <w:i/>
          <w:iCs/>
          <w:sz w:val="14"/>
          <w:szCs w:val="14"/>
        </w:rPr>
      </w:pPr>
      <w:r>
        <w:rPr>
          <w:rFonts w:cs="Demos Next Pro" w:ascii="Demos Next Pro" w:hAnsi="Demos Next Pro"/>
          <w:i/>
          <w:iCs/>
          <w:sz w:val="14"/>
          <w:szCs w:val="14"/>
        </w:rPr>
        <w:t>*Original authority: 302.281, RSMo 1951, amended 1955, 1961, 1989; 302.291, RSMo 1951, amended 1989, 1998, 1999, 2011, 2013; 302.304, RSMo 1961, amended 1972, 1973, 1979, 1983, 1984, 1989, 1991, 1996, 1999, 2002, 2003, 2008, 2012, 2013, 2014, 2015; 302.420, RSMo 1987, amended 1991, 1993, 1996, 2003, 2014; 302.515, RSMo 1983, amended 1984; 302.520, RSMo 1983, amended 1984, 1991, 1996, 2001; 302.525, RSMo 1983, amended 1984, 1991, 2002, 2008, 2012, 2013, 2015; 302.530, RSMo 1983, amended 1984, 1996, 2005, 2012; 302.535, RSMo 1983, amended 1984, 1996, 2001, 2002; 303.030, RSMo 1953, amended 1965, 1969, 1981, 1986, 1997, 2018; 303.040, RSMo 1953, amended 1976, 1979, 1986, 2010; 303.041, RSMo 1986, amended 1999, 2000, 2001, 2022; 303.042, RSMo 1986, amended 1999, 2000; 303.060, RSMo 1953, amended 1957, 1986; 303.120, RSMo 1953, amended 1965, 1981, 2018; 303.140, RSMo 1953, amended 1961, 1965, 1986; 303.270, RSMo 1953; 303.290, RSMo 1953, amended 1957, 1986; and 544.046, RSMo 1980, amended 201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4.350 Group Testing of Commercial Motor Vehicle Drivers by Missouri State Highway Patrol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guidelines for administering written tests for commercial driver's licenses to groups of applicant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The director authorizes the Missouri State Highway Patrol to conduct group testing by written examinations as approved by the director to applicants for commercial driver's license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For the purpose of this rule, a group shall consist of a number of persons adequate to conduct written tests as determined by the superintendent of the Missouri State Highway Patrol.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In order to be eligible to participate in group testing, an applicant must possess a valid, unexpired driver's license from this or any other state and must be a resident of Missouri who will need a Missouri commercial driver's licens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Each applicant shall be responsible for maintaining the copy of any written test results given to the applicant at the time of the testing. If test results cannot be provided by the driver at the time of application for a commercial driver's license, the applicant shall be required to retake the tes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An applicant who completed tests through group participation may not apply for a commercial driver's license from the department before the scheduled date for license renewal as established by the director.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720 and 302.765, RSMo Supp. 1989.* Original rule filed Nov. 15, 1990, effective April 29,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360 Third-Party Trainer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the authority of third-party trainers to train third-party examiner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As used in this rule, the term third-party trainer means an entity certified by the director of revenue to instruct third-party examiners who are employees or potential employees of a third-party tester in the administration of commercial driver's license skills tes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A third-party trainer may be a Missouri state college, Missouri state university, state community college or the Missouri State Highway Patrol.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Third-party trainers shall provide a course of instruction in the administration of commercial driver's license skills tests of at least forty (40) hours, approved by the director in consultation with the superintendent of the Missouri State Highway Patrol.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Third-party trainers shall provide certification to every graduate who  completes an approved training program successfully.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The authority of a third-party trainer may be terminated by the director at any time upon ten (10) days' written notice. If a third-party trainer disagrees with the director's determination to terminate his/her authority, s/he may request a hearing before the director, or his/her designee, to contest the director's decision. A request for hearing must be made within thirty (30) days of the date notice of termination is sent to the trainer.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6) A third-party trainer shall maintain a record of every person who participates in an approved training program. That record shall contain, at a minimum, the name of the training program, the name of the person, the type and date of instruction given, course content and the name of the instructor. Those records shall be filed with the director for each person who has participated in the program.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7) A third-party trainer shall display its certificate of authorization at its principal place of busines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720 and 302.765, RSMo Supp. 1989.* Original rule filed Nov. 15, 1990, effective April 29,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24.370 Criteria for an Approved School Bus Program to Waive the Written Examination </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June 30, 2006)</w:t>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rPr/>
      </w:pPr>
      <w:r>
        <w:rPr>
          <w:rFonts w:cs="Demos Next Pro" w:ascii="Demos Next Pro" w:hAnsi="Demos Next Pro"/>
          <w:i/>
          <w:szCs w:val="18"/>
          <w:lang w:val="en-US" w:eastAsia="en-US"/>
        </w:rPr>
        <w:t xml:space="preserve">AUTHORITY: section 302.272, RSMo Supp. 1997. Emergency rule filed March 15, 1991, effective March 25, 1991, expired July 23, 1991. Original rule filed March 15, 1991, effective Aug. 30, 1991. Amended: Filed Nov. 21, 1991, effective April 9, 1992. Amended: Filed Oct. 22, 1997, effective April 30, 1998. </w:t>
      </w:r>
      <w:r>
        <w:rPr>
          <w:rFonts w:cs="Demos Next Pro" w:ascii="Demos Next Pro" w:hAnsi="Demos Next Pro"/>
          <w:i/>
          <w:szCs w:val="18"/>
        </w:rPr>
        <w:t>Rescinded: Filed Dec. 19, 2005, effective June 30, 200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4.380 Hazardous Materials Written Test Requirements for Commercial Driver's License Transfer or Renewal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the conditions under which an applicant for a commercial driver's license is required to complete the written knowledge test successfully for a hazardous materials endorsement.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Before adding or continuing a hazardous materials endorsement, any applicant for a new, new resident transfer or renewal of a Class A, Class B or Class C commercial driver's license shall be required to successfully complete the hazardous materials written knowledge tes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Any applicant for a Class A, Class B or Class C commercial driver's license where a hazardous materials endorsement is being carried over on a new license application shall be required to successfully complete the hazardous materials written knowledge test if more than one (1) year has passed since the applicant completed his/her previous hazardous materials written knowledge tes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To continue a hazardous materials endorsement, any applicant for a duplicate Class A, Class B or Class C commercial driver's license shall not be required to successfully complete the hazardous materials written knowledge tes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720, RSMo Supp. 1989.* Emergency rule filed April 8, 1991, effective April 18, 1991, expired Aug. 15, 1991. Original rule filed April 8, 1991, effective Aug. 30, 1991. Emergency amendment filed July 15, 1991, effective July 25, 1991, expired Nov. 21, 1991. Amended: Filed July 15, 1991, effective Oct. 31, 1991. Amended: Filed April 16, 1993, effective Oct. 10, 199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385 School Bus Permit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August 30, 2015)</w:t>
      </w:r>
    </w:p>
    <w:p>
      <w:pPr>
        <w:pStyle w:val="Text"/>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Text"/>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 302.272, RSMo 2000. Emergency rule filed June 7, 1991, effective June 17, 1991, expired Oct. 4, 1991. Emergency rule filed Sept. 24, 1991, effective Oct. 4, 1991, expired Jan. 31, 1992. Original rule filed June 7, 1991, effective Oct. 31, 1991. Amended: Filed Oct. 22, 1997, effective April 30, 1998. Amended: Filed June 24, 2003, effective Dec. 30, 2003. Rescinded: Filed Feb. 17, 2015, effective Aug.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4.390 Commercial Learner’s Permit</w:t>
      </w:r>
    </w:p>
    <w:p>
      <w:pPr>
        <w:pStyle w:val="Text"/>
        <w:suppressAutoHyphens w:val="true"/>
        <w:rPr>
          <w:rFonts w:ascii="Demos Next Pro" w:hAnsi="Demos Next Pro" w:cs="Demos Next Pro"/>
          <w:b/>
          <w:b/>
          <w:bCs/>
          <w:i/>
          <w:i/>
          <w:iCs/>
          <w:sz w:val="18"/>
          <w:szCs w:val="18"/>
        </w:rPr>
      </w:pPr>
      <w:r>
        <w:rPr>
          <w:rFonts w:cs="Demos Next Pro" w:ascii="Demos Next Pro" w:hAnsi="Demos Next Pro"/>
          <w:b/>
          <w:bCs/>
          <w:i/>
          <w:iCs/>
          <w:sz w:val="18"/>
          <w:szCs w:val="18"/>
        </w:rPr>
      </w:r>
    </w:p>
    <w:p>
      <w:pPr>
        <w:pStyle w:val="Text"/>
        <w:suppressAutoHyphens w:val="true"/>
        <w:rPr/>
      </w:pPr>
      <w:r>
        <w:rPr>
          <w:rFonts w:cs="Demos Next Pro" w:ascii="Demos Next Pro" w:hAnsi="Demos Next Pro"/>
          <w:i/>
          <w:iCs/>
        </w:rPr>
        <w:t>PURPOSE: This rule establishes requirements for a commercial driver to obtain a commercial learner’s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Before applying for a commercial learner’s permit (CLP), the person shall possess a valid Missouri driver licen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2) Any applicant for a commercial</w:t>
      </w:r>
      <w:r>
        <w:rPr>
          <w:rStyle w:val="Bracket"/>
          <w:rFonts w:cs="Demos Next Pro" w:ascii="Demos Next Pro" w:hAnsi="Demos Next Pro"/>
        </w:rPr>
        <w:t xml:space="preserve"> </w:t>
      </w:r>
      <w:r>
        <w:rPr>
          <w:rFonts w:cs="Demos Next Pro" w:ascii="Demos Next Pro" w:hAnsi="Demos Next Pro"/>
          <w:sz w:val="18"/>
          <w:szCs w:val="18"/>
        </w:rPr>
        <w:t>learner’s permit shall meet all requirements of the Commercial Motor Vehicle Safety Act (sections 302.700–302.780, RSMo), except for the pre-trip inspection, off-road basic controls, and on-road driving tes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Prior to issuance of a commercial learner’s permit, the person shall present evidence that the appropriate commercial motor vehicle written tests were completed for the class and type of vehicle to be opera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A commercial learner’s permit cannot be used to operate a commercial motor vehicle transporting hazardous materials as defined in 49 CFR 383.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A commercial learner’s permit cannot be issued with a double/triple trailer (T) endorseme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The commercial learner’s permit holder with a passenger endorsement is prohibited from operating a commercial motor vehicle carrying passengers, other than federal/state auditors and inspectors, test examiners, other trainees, and the commercial driver license holder accompanying the CLP holder as prescribed by 49 CFR 383.25(a)(1).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A commercial learner’s permit holder with a school bus (S) endorsement is prohibited from operating a commercial motor vehicle carrying passengers, other than federal/state auditors and inspectors, test examiners, other trainees, and the commercial driver license holder accompanying the CLP holder as prescribed by 49 CFR 383.25(a)(1).</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8) A commercial learner’s permit holder with a tank (N) endorsement may only operate an empty tank vehicle and is prohibited from operating any tank vehicle that previously contained hazardous materials unless such tank has been purged of any residue.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Notwithstanding any provision of this rule to the contrary, nothing in this rule shall be interpreted or construed as incorporating by reference any rule, regulation, standard, or guideline of a federal agency.</w:t>
      </w:r>
    </w:p>
    <w:p>
      <w:pPr>
        <w:pStyle w:val="Text"/>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Text"/>
        <w:suppressAutoHyphens w:val="true"/>
        <w:rPr>
          <w:rFonts w:ascii="Demos Next Pro" w:hAnsi="Demos Next Pro" w:cs="Demos Next Pro"/>
          <w:i/>
          <w:i/>
          <w:iCs/>
        </w:rPr>
      </w:pPr>
      <w:r>
        <w:rPr>
          <w:rFonts w:cs="Demos Next Pro" w:ascii="Demos Next Pro" w:hAnsi="Demos Next Pro"/>
          <w:i/>
          <w:iCs/>
        </w:rPr>
        <w:t>AUTHORITY: section 302.720, RSMo Supp. 2024, and section 302.765, RSMo 2016.* Emergency rule filed June 7, 1991, effective June 17, 1991, expired Oct. 4, 1991. Original rule filed June 7, 1991, effective Dec. 9, 1991. Emergency rule filed Sept. 24, 1991, effective Oct. 4, 1991, expired Jan. 31, 1992. Amended: Filed Feb. 28, 1992, effective Aug. 6, 1992. Amended: Filed June 24, 2003, effective Dec. 30, 2003. Amended: Filed Feb. 17, 2015, effective Aug. 30, 2015. Amended: Filed April 3, 2024, effective Nov.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720, RSMo 1989, amended 1995, 2002, 2004, 2006, 2007, 2008, 2013, 2019, 2020, and 302.765, RSMo 1989,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eastAsia="CG Times" w:cs="Demos Next Pro"/>
          <w:b/>
          <w:b/>
          <w:sz w:val="18"/>
          <w:szCs w:val="18"/>
        </w:rPr>
      </w:pPr>
      <w:r>
        <w:rPr>
          <w:rFonts w:eastAsia="CG Times" w:cs="Demos Next Pro" w:ascii="Demos Next Pro" w:hAnsi="Demos Next Pro"/>
          <w:b/>
          <w:sz w:val="18"/>
          <w:szCs w:val="18"/>
        </w:rPr>
        <w:t xml:space="preserve">12 CSR 10-24.395 Delegation of Authority to the Missouri State Highway Patrol to Conduct Skills Testing of Applicants for Commercial Driver Licenses </w:t>
      </w:r>
    </w:p>
    <w:p>
      <w:pPr>
        <w:pStyle w:val="Text"/>
        <w:spacing w:lineRule="exact" w:line="196"/>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the authority of the Missouri State Highway Patrol to administer skills tests to commercial motor vehicle drivers. </w:t>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tabs>
          <w:tab w:val="clear" w:pos="720"/>
          <w:tab w:val="left" w:pos="0" w:leader="none"/>
          <w:tab w:val="left" w:pos="6651" w:leader="none"/>
          <w:tab w:val="left" w:pos="6683" w:leader="none"/>
        </w:tabs>
        <w:spacing w:lineRule="exact" w:line="196"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The director authorizes the Missouri State Highway Patrol to administer skills tests to commercial motor vehicle operator applicants in accordance with the laws of this state. </w:t>
      </w:r>
    </w:p>
    <w:p>
      <w:pPr>
        <w:pStyle w:val="Normal"/>
        <w:keepLines/>
        <w:tabs>
          <w:tab w:val="clear" w:pos="720"/>
          <w:tab w:val="left" w:pos="0" w:leader="none"/>
          <w:tab w:val="left" w:pos="6651" w:leader="none"/>
          <w:tab w:val="left" w:pos="6683" w:leader="none"/>
        </w:tabs>
        <w:spacing w:lineRule="exact" w:line="196"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Any person requiring a commercial driver license who must successfully complete the skills tests shall pass a pretrip inspection, off-road basic controls test and on-road driving test.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3) The person shall complete three (3) skills tests, unless otherwise specified here, for a Class A, Class B, or Class C commercial</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driver license.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Except for Class C drivers, the pretrip inspection shall be required for any vehicle equipped with airbrakes and only those vehicles with a manufacturer’s Gross Vehicle Weight Rating (GVWR) of ten thousand one pounds (10,001 lbs.) or more. A pretrip inspection shall include, but not be limited to, the inspection of: </w:t>
      </w:r>
    </w:p>
    <w:p>
      <w:pPr>
        <w:pStyle w:val="Mm"/>
        <w:ind w:left="181" w:firstLine="179"/>
        <w:rPr>
          <w:rFonts w:ascii="Demos Next Pro" w:hAnsi="Demos Next Pro" w:cs="Demos Next Pro"/>
          <w:szCs w:val="18"/>
        </w:rPr>
      </w:pPr>
      <w:r>
        <w:rPr>
          <w:rFonts w:cs="Demos Next Pro" w:ascii="Demos Next Pro" w:hAnsi="Demos Next Pro"/>
          <w:szCs w:val="18"/>
        </w:rPr>
        <w:t xml:space="preserve">1. Air brakes; </w:t>
      </w:r>
    </w:p>
    <w:p>
      <w:pPr>
        <w:pStyle w:val="Mm"/>
        <w:ind w:left="181" w:firstLine="179"/>
        <w:rPr>
          <w:rFonts w:ascii="Demos Next Pro" w:hAnsi="Demos Next Pro" w:cs="Demos Next Pro"/>
          <w:szCs w:val="18"/>
        </w:rPr>
      </w:pPr>
      <w:r>
        <w:rPr>
          <w:rFonts w:cs="Demos Next Pro" w:ascii="Demos Next Pro" w:hAnsi="Demos Next Pro"/>
          <w:szCs w:val="18"/>
        </w:rPr>
        <w:t xml:space="preserve">2. Fluid levels; </w:t>
      </w:r>
    </w:p>
    <w:p>
      <w:pPr>
        <w:pStyle w:val="Mm"/>
        <w:ind w:left="181" w:firstLine="179"/>
        <w:rPr>
          <w:rFonts w:ascii="Demos Next Pro" w:hAnsi="Demos Next Pro" w:cs="Demos Next Pro"/>
          <w:szCs w:val="18"/>
        </w:rPr>
      </w:pPr>
      <w:r>
        <w:rPr>
          <w:rFonts w:cs="Demos Next Pro" w:ascii="Demos Next Pro" w:hAnsi="Demos Next Pro"/>
          <w:szCs w:val="18"/>
        </w:rPr>
        <w:t xml:space="preserve">3. Air/electric lines; </w:t>
      </w:r>
    </w:p>
    <w:p>
      <w:pPr>
        <w:pStyle w:val="Mm"/>
        <w:ind w:left="181" w:firstLine="179"/>
        <w:rPr>
          <w:rFonts w:ascii="Demos Next Pro" w:hAnsi="Demos Next Pro" w:cs="Demos Next Pro"/>
          <w:szCs w:val="18"/>
        </w:rPr>
      </w:pPr>
      <w:r>
        <w:rPr>
          <w:rFonts w:cs="Demos Next Pro" w:ascii="Demos Next Pro" w:hAnsi="Demos Next Pro"/>
          <w:szCs w:val="18"/>
        </w:rPr>
        <w:t xml:space="preserve">4. Doors; </w:t>
      </w:r>
    </w:p>
    <w:p>
      <w:pPr>
        <w:pStyle w:val="Mm"/>
        <w:ind w:left="181" w:firstLine="179"/>
        <w:rPr>
          <w:rFonts w:ascii="Demos Next Pro" w:hAnsi="Demos Next Pro" w:cs="Demos Next Pro"/>
          <w:szCs w:val="18"/>
        </w:rPr>
      </w:pPr>
      <w:r>
        <w:rPr>
          <w:rFonts w:cs="Demos Next Pro" w:ascii="Demos Next Pro" w:hAnsi="Demos Next Pro"/>
          <w:szCs w:val="18"/>
        </w:rPr>
        <w:t xml:space="preserve">5. Exhaust system; </w:t>
      </w:r>
    </w:p>
    <w:p>
      <w:pPr>
        <w:pStyle w:val="Mm"/>
        <w:ind w:left="181" w:firstLine="179"/>
        <w:rPr>
          <w:rFonts w:ascii="Demos Next Pro" w:hAnsi="Demos Next Pro" w:cs="Demos Next Pro"/>
          <w:szCs w:val="18"/>
        </w:rPr>
      </w:pPr>
      <w:r>
        <w:rPr>
          <w:rFonts w:cs="Demos Next Pro" w:ascii="Demos Next Pro" w:hAnsi="Demos Next Pro"/>
          <w:szCs w:val="18"/>
        </w:rPr>
        <w:t xml:space="preserve">6. Frame; </w:t>
      </w:r>
    </w:p>
    <w:p>
      <w:pPr>
        <w:pStyle w:val="Mm"/>
        <w:ind w:left="181" w:firstLine="179"/>
        <w:rPr>
          <w:rFonts w:ascii="Demos Next Pro" w:hAnsi="Demos Next Pro" w:cs="Demos Next Pro"/>
          <w:szCs w:val="18"/>
        </w:rPr>
      </w:pPr>
      <w:r>
        <w:rPr>
          <w:rFonts w:cs="Demos Next Pro" w:ascii="Demos Next Pro" w:hAnsi="Demos Next Pro"/>
          <w:szCs w:val="18"/>
        </w:rPr>
        <w:t xml:space="preserve">7. Belts; </w:t>
      </w:r>
    </w:p>
    <w:p>
      <w:pPr>
        <w:pStyle w:val="Mm"/>
        <w:ind w:left="181" w:firstLine="179"/>
        <w:rPr>
          <w:rFonts w:ascii="Demos Next Pro" w:hAnsi="Demos Next Pro" w:cs="Demos Next Pro"/>
          <w:szCs w:val="18"/>
        </w:rPr>
      </w:pPr>
      <w:r>
        <w:rPr>
          <w:rFonts w:cs="Demos Next Pro" w:ascii="Demos Next Pro" w:hAnsi="Demos Next Pro"/>
          <w:szCs w:val="18"/>
        </w:rPr>
        <w:t xml:space="preserve">8. Hoses; </w:t>
      </w:r>
    </w:p>
    <w:p>
      <w:pPr>
        <w:pStyle w:val="Mm"/>
        <w:ind w:left="181" w:firstLine="179"/>
        <w:rPr>
          <w:rFonts w:ascii="Demos Next Pro" w:hAnsi="Demos Next Pro" w:cs="Demos Next Pro"/>
          <w:szCs w:val="18"/>
        </w:rPr>
      </w:pPr>
      <w:r>
        <w:rPr>
          <w:rFonts w:cs="Demos Next Pro" w:ascii="Demos Next Pro" w:hAnsi="Demos Next Pro"/>
          <w:szCs w:val="18"/>
        </w:rPr>
        <w:t xml:space="preserve">9. Fifth wheel; </w:t>
      </w:r>
    </w:p>
    <w:p>
      <w:pPr>
        <w:pStyle w:val="Mm"/>
        <w:ind w:left="181" w:firstLine="179"/>
        <w:rPr>
          <w:rFonts w:ascii="Demos Next Pro" w:hAnsi="Demos Next Pro" w:cs="Demos Next Pro"/>
          <w:szCs w:val="18"/>
        </w:rPr>
      </w:pPr>
      <w:r>
        <w:rPr>
          <w:rFonts w:cs="Demos Next Pro" w:ascii="Demos Next Pro" w:hAnsi="Demos Next Pro"/>
          <w:szCs w:val="18"/>
        </w:rPr>
        <w:t xml:space="preserve">10. Lights; </w:t>
      </w:r>
    </w:p>
    <w:p>
      <w:pPr>
        <w:pStyle w:val="Mm"/>
        <w:ind w:left="181" w:firstLine="179"/>
        <w:rPr>
          <w:rFonts w:ascii="Demos Next Pro" w:hAnsi="Demos Next Pro" w:cs="Demos Next Pro"/>
          <w:szCs w:val="18"/>
        </w:rPr>
      </w:pPr>
      <w:r>
        <w:rPr>
          <w:rFonts w:cs="Demos Next Pro" w:ascii="Demos Next Pro" w:hAnsi="Demos Next Pro"/>
          <w:szCs w:val="18"/>
        </w:rPr>
        <w:t xml:space="preserve">11. Leaks; </w:t>
      </w:r>
    </w:p>
    <w:p>
      <w:pPr>
        <w:pStyle w:val="Mm"/>
        <w:ind w:left="181" w:firstLine="179"/>
        <w:rPr>
          <w:rFonts w:ascii="Demos Next Pro" w:hAnsi="Demos Next Pro" w:cs="Demos Next Pro"/>
          <w:szCs w:val="18"/>
        </w:rPr>
      </w:pPr>
      <w:r>
        <w:rPr>
          <w:rFonts w:cs="Demos Next Pro" w:ascii="Demos Next Pro" w:hAnsi="Demos Next Pro"/>
          <w:szCs w:val="18"/>
        </w:rPr>
        <w:t xml:space="preserve">12. Tires; </w:t>
      </w:r>
    </w:p>
    <w:p>
      <w:pPr>
        <w:pStyle w:val="Mm"/>
        <w:ind w:left="181" w:firstLine="179"/>
        <w:rPr>
          <w:rFonts w:ascii="Demos Next Pro" w:hAnsi="Demos Next Pro" w:cs="Demos Next Pro"/>
          <w:szCs w:val="18"/>
        </w:rPr>
      </w:pPr>
      <w:r>
        <w:rPr>
          <w:rFonts w:cs="Demos Next Pro" w:ascii="Demos Next Pro" w:hAnsi="Demos Next Pro"/>
          <w:szCs w:val="18"/>
        </w:rPr>
        <w:t xml:space="preserve">13. Steering; and </w:t>
      </w:r>
    </w:p>
    <w:p>
      <w:pPr>
        <w:pStyle w:val="Mm"/>
        <w:ind w:left="181" w:firstLine="179"/>
        <w:rPr>
          <w:rFonts w:ascii="Demos Next Pro" w:hAnsi="Demos Next Pro" w:cs="Demos Next Pro"/>
          <w:szCs w:val="18"/>
        </w:rPr>
      </w:pPr>
      <w:r>
        <w:rPr>
          <w:rFonts w:cs="Demos Next Pro" w:ascii="Demos Next Pro" w:hAnsi="Demos Next Pro"/>
          <w:szCs w:val="18"/>
        </w:rPr>
        <w:t xml:space="preserve">14. Axles.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An off-road basic controls test shall include, but not be limited to: </w:t>
      </w:r>
    </w:p>
    <w:p>
      <w:pPr>
        <w:pStyle w:val="Mm"/>
        <w:tabs>
          <w:tab w:val="left" w:pos="0" w:leader="none"/>
          <w:tab w:val="left" w:pos="360" w:leader="none"/>
          <w:tab w:val="left" w:pos="6651" w:leader="none"/>
          <w:tab w:val="left" w:pos="6683" w:leader="none"/>
        </w:tabs>
        <w:ind w:firstLine="360"/>
        <w:rPr>
          <w:rFonts w:ascii="Demos Next Pro" w:hAnsi="Demos Next Pro" w:cs="Demos Next Pro"/>
          <w:szCs w:val="18"/>
        </w:rPr>
      </w:pPr>
      <w:r>
        <w:rPr>
          <w:rFonts w:cs="Demos Next Pro" w:ascii="Demos Next Pro" w:hAnsi="Demos Next Pro"/>
          <w:szCs w:val="18"/>
        </w:rPr>
        <w:t xml:space="preserve">1. Straight line backing; </w:t>
      </w:r>
    </w:p>
    <w:p>
      <w:pPr>
        <w:pStyle w:val="Mm"/>
        <w:tabs>
          <w:tab w:val="left" w:pos="0" w:leader="none"/>
          <w:tab w:val="left" w:pos="360" w:leader="none"/>
          <w:tab w:val="left" w:pos="6651" w:leader="none"/>
          <w:tab w:val="left" w:pos="6683" w:leader="none"/>
        </w:tabs>
        <w:ind w:firstLine="360"/>
        <w:rPr>
          <w:rFonts w:ascii="Demos Next Pro" w:hAnsi="Demos Next Pro" w:cs="Demos Next Pro"/>
          <w:szCs w:val="18"/>
        </w:rPr>
      </w:pPr>
      <w:r>
        <w:rPr>
          <w:rFonts w:cs="Demos Next Pro" w:ascii="Demos Next Pro" w:hAnsi="Demos Next Pro"/>
          <w:szCs w:val="18"/>
        </w:rPr>
        <w:t xml:space="preserve">2. Alley docking; </w:t>
      </w:r>
    </w:p>
    <w:p>
      <w:pPr>
        <w:pStyle w:val="Mm"/>
        <w:tabs>
          <w:tab w:val="left" w:pos="0" w:leader="none"/>
          <w:tab w:val="left" w:pos="360" w:leader="none"/>
          <w:tab w:val="left" w:pos="6651" w:leader="none"/>
          <w:tab w:val="left" w:pos="6683" w:leader="none"/>
        </w:tabs>
        <w:ind w:firstLine="360"/>
        <w:rPr>
          <w:rFonts w:ascii="Demos Next Pro" w:hAnsi="Demos Next Pro" w:cs="Demos Next Pro"/>
          <w:szCs w:val="18"/>
        </w:rPr>
      </w:pPr>
      <w:r>
        <w:rPr>
          <w:rFonts w:cs="Demos Next Pro" w:ascii="Demos Next Pro" w:hAnsi="Demos Next Pro"/>
          <w:szCs w:val="18"/>
        </w:rPr>
        <w:t xml:space="preserve">3. Conventional parallel parking; and </w:t>
      </w:r>
    </w:p>
    <w:p>
      <w:pPr>
        <w:pStyle w:val="Mm"/>
        <w:tabs>
          <w:tab w:val="left" w:pos="0" w:leader="none"/>
          <w:tab w:val="left" w:pos="360" w:leader="none"/>
          <w:tab w:val="left" w:pos="6651" w:leader="none"/>
          <w:tab w:val="left" w:pos="6683" w:leader="none"/>
        </w:tabs>
        <w:ind w:firstLine="360"/>
        <w:rPr>
          <w:rFonts w:ascii="Demos Next Pro" w:hAnsi="Demos Next Pro" w:cs="Demos Next Pro"/>
          <w:szCs w:val="18"/>
        </w:rPr>
      </w:pPr>
      <w:r>
        <w:rPr>
          <w:rFonts w:cs="Demos Next Pro" w:ascii="Demos Next Pro" w:hAnsi="Demos Next Pro"/>
          <w:szCs w:val="18"/>
        </w:rPr>
        <w:t xml:space="preserve">4. Side sight parallel parking.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An on-road driving test shall include, but not be limited to, a demonstration of skills by: </w:t>
      </w:r>
    </w:p>
    <w:p>
      <w:pPr>
        <w:pStyle w:val="Mm"/>
        <w:ind w:firstLine="360"/>
        <w:rPr>
          <w:rFonts w:ascii="Demos Next Pro" w:hAnsi="Demos Next Pro" w:cs="Demos Next Pro"/>
          <w:szCs w:val="18"/>
        </w:rPr>
      </w:pPr>
      <w:r>
        <w:rPr>
          <w:rFonts w:cs="Demos Next Pro" w:ascii="Demos Next Pro" w:hAnsi="Demos Next Pro"/>
          <w:szCs w:val="18"/>
        </w:rPr>
        <w:t xml:space="preserve">1. Making four (4) right turns; </w:t>
      </w:r>
    </w:p>
    <w:p>
      <w:pPr>
        <w:pStyle w:val="Mm"/>
        <w:ind w:firstLine="360"/>
        <w:rPr>
          <w:rFonts w:ascii="Demos Next Pro" w:hAnsi="Demos Next Pro" w:cs="Demos Next Pro"/>
          <w:szCs w:val="18"/>
        </w:rPr>
      </w:pPr>
      <w:r>
        <w:rPr>
          <w:rFonts w:cs="Demos Next Pro" w:ascii="Demos Next Pro" w:hAnsi="Demos Next Pro"/>
          <w:szCs w:val="18"/>
        </w:rPr>
        <w:t xml:space="preserve">2. Making four (4) left turns; </w:t>
      </w:r>
    </w:p>
    <w:p>
      <w:pPr>
        <w:pStyle w:val="Mm"/>
        <w:ind w:firstLine="360"/>
        <w:rPr>
          <w:rFonts w:ascii="Demos Next Pro" w:hAnsi="Demos Next Pro" w:cs="Demos Next Pro"/>
          <w:szCs w:val="18"/>
        </w:rPr>
      </w:pPr>
      <w:r>
        <w:rPr>
          <w:rFonts w:cs="Demos Next Pro" w:ascii="Demos Next Pro" w:hAnsi="Demos Next Pro"/>
          <w:szCs w:val="18"/>
        </w:rPr>
        <w:t xml:space="preserve">3. Driving on a straight section of an urban business street; </w:t>
      </w:r>
    </w:p>
    <w:p>
      <w:pPr>
        <w:pStyle w:val="Mm"/>
        <w:ind w:firstLine="360"/>
        <w:rPr>
          <w:rFonts w:ascii="Demos Next Pro" w:hAnsi="Demos Next Pro" w:cs="Demos Next Pro"/>
          <w:szCs w:val="18"/>
        </w:rPr>
      </w:pPr>
      <w:r>
        <w:rPr>
          <w:rFonts w:cs="Demos Next Pro" w:ascii="Demos Next Pro" w:hAnsi="Demos Next Pro"/>
          <w:szCs w:val="18"/>
        </w:rPr>
        <w:t xml:space="preserve">4. Driving through intersections; </w:t>
      </w:r>
    </w:p>
    <w:p>
      <w:pPr>
        <w:pStyle w:val="Mm"/>
        <w:ind w:firstLine="360"/>
        <w:rPr>
          <w:rFonts w:ascii="Demos Next Pro" w:hAnsi="Demos Next Pro" w:cs="Demos Next Pro"/>
          <w:szCs w:val="18"/>
        </w:rPr>
      </w:pPr>
      <w:r>
        <w:rPr>
          <w:rFonts w:cs="Demos Next Pro" w:ascii="Demos Next Pro" w:hAnsi="Demos Next Pro"/>
          <w:szCs w:val="18"/>
        </w:rPr>
        <w:t xml:space="preserve">5. Driving through a railroad crossing; </w:t>
      </w:r>
    </w:p>
    <w:p>
      <w:pPr>
        <w:pStyle w:val="Mm"/>
        <w:ind w:firstLine="360"/>
        <w:rPr>
          <w:rFonts w:ascii="Demos Next Pro" w:hAnsi="Demos Next Pro" w:cs="Demos Next Pro"/>
          <w:szCs w:val="18"/>
        </w:rPr>
      </w:pPr>
      <w:r>
        <w:rPr>
          <w:rFonts w:cs="Demos Next Pro" w:ascii="Demos Next Pro" w:hAnsi="Demos Next Pro"/>
          <w:szCs w:val="18"/>
        </w:rPr>
        <w:t xml:space="preserve">6. Maneuvering a curve; </w:t>
      </w:r>
    </w:p>
    <w:p>
      <w:pPr>
        <w:pStyle w:val="Mm"/>
        <w:ind w:firstLine="360"/>
        <w:rPr>
          <w:rFonts w:ascii="Demos Next Pro" w:hAnsi="Demos Next Pro" w:cs="Demos Next Pro"/>
          <w:szCs w:val="18"/>
        </w:rPr>
      </w:pPr>
      <w:r>
        <w:rPr>
          <w:rFonts w:cs="Demos Next Pro" w:ascii="Demos Next Pro" w:hAnsi="Demos Next Pro"/>
          <w:szCs w:val="18"/>
        </w:rPr>
        <w:t xml:space="preserve">7. Driving on an expressway or two (2) lane rural road; </w:t>
      </w:r>
    </w:p>
    <w:p>
      <w:pPr>
        <w:pStyle w:val="Mm"/>
        <w:ind w:firstLine="360"/>
        <w:rPr>
          <w:rFonts w:ascii="Demos Next Pro" w:hAnsi="Demos Next Pro" w:cs="Demos Next Pro"/>
          <w:szCs w:val="18"/>
        </w:rPr>
      </w:pPr>
      <w:r>
        <w:rPr>
          <w:rFonts w:cs="Demos Next Pro" w:ascii="Demos Next Pro" w:hAnsi="Demos Next Pro"/>
          <w:szCs w:val="18"/>
        </w:rPr>
        <w:t xml:space="preserve">8. Driving on a downgrade; </w:t>
      </w:r>
    </w:p>
    <w:p>
      <w:pPr>
        <w:pStyle w:val="Mm"/>
        <w:ind w:firstLine="360"/>
        <w:rPr>
          <w:rFonts w:ascii="Demos Next Pro" w:hAnsi="Demos Next Pro" w:cs="Demos Next Pro"/>
          <w:szCs w:val="18"/>
        </w:rPr>
      </w:pPr>
      <w:r>
        <w:rPr>
          <w:rFonts w:cs="Demos Next Pro" w:ascii="Demos Next Pro" w:hAnsi="Demos Next Pro"/>
          <w:szCs w:val="18"/>
        </w:rPr>
        <w:t xml:space="preserve">9. Driving on an upgrade; </w:t>
      </w:r>
    </w:p>
    <w:p>
      <w:pPr>
        <w:pStyle w:val="Mm"/>
        <w:ind w:firstLine="360"/>
        <w:rPr>
          <w:rFonts w:ascii="Demos Next Pro" w:hAnsi="Demos Next Pro" w:cs="Demos Next Pro"/>
          <w:szCs w:val="18"/>
        </w:rPr>
      </w:pPr>
      <w:r>
        <w:rPr>
          <w:rFonts w:cs="Demos Next Pro" w:ascii="Demos Next Pro" w:hAnsi="Demos Next Pro"/>
          <w:szCs w:val="18"/>
        </w:rPr>
        <w:t xml:space="preserve">10. Stopping; and </w:t>
      </w:r>
    </w:p>
    <w:p>
      <w:pPr>
        <w:pStyle w:val="Mm"/>
        <w:ind w:firstLine="360"/>
        <w:rPr>
          <w:rFonts w:ascii="Demos Next Pro" w:hAnsi="Demos Next Pro" w:cs="Demos Next Pro"/>
          <w:szCs w:val="18"/>
        </w:rPr>
      </w:pPr>
      <w:r>
        <w:rPr>
          <w:rFonts w:cs="Demos Next Pro" w:ascii="Demos Next Pro" w:hAnsi="Demos Next Pro"/>
          <w:szCs w:val="18"/>
        </w:rPr>
        <w:t xml:space="preserve">11. Driving through/over an underpass, low clearance or bridge. </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sz w:val="18"/>
          <w:szCs w:val="18"/>
        </w:rPr>
        <w:t>(4) Successful completion of the tests indicated previously requires a score as shown on the Commercial Driver License (CDL) Performance Test Passing Scores form, incorporated by reference,</w:t>
      </w:r>
      <w:r>
        <w:rPr>
          <w:rFonts w:eastAsia="CG Times" w:cs="Demos Next Pro" w:ascii="Demos Next Pro" w:hAnsi="Demos Next Pro"/>
          <w:sz w:val="18"/>
          <w:szCs w:val="18"/>
        </w:rPr>
        <w:t xml:space="preserve"> and disallows dangerous actions and traffic violations during the off-road basic controls, on-road driving tests, or both.</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5) Test scores shall be submitted to the Department of Revenue through a secure electronic means. The test scores remain valid unless retesting is required by Missouri law or one (1) year from the date indicated on the examination results, whichever occurs first. Each person shall be responsible for maintaining a copy of the test results. If test results cannot be provided by the driver at the time of application for a Missouri commercial driver license, the applicant shall be required to retake any test(s) necessary to receive the class of license requested.</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6) The director shall provide all forms necessary to administer driving tests to the Missouri State Highway Patrol. </w:t>
      </w:r>
    </w:p>
    <w:p>
      <w:pPr>
        <w:pStyle w:val="Text"/>
        <w:rPr>
          <w:rFonts w:ascii="Demos Next Pro" w:hAnsi="Demos Next Pro" w:cs="Demos Next Pro"/>
          <w:i/>
          <w:i/>
          <w:szCs w:val="18"/>
          <w:lang w:val="en-US" w:eastAsia="en-US"/>
        </w:rPr>
      </w:pPr>
      <w:r>
        <w:rPr>
          <w:rFonts w:eastAsia="CG Times" w:cs="Demos Next Pro" w:ascii="Demos Next Pro" w:hAnsi="Demos Next Pro"/>
          <w:i/>
          <w:szCs w:val="18"/>
          <w:lang w:val="en-US" w:eastAsia="en-US"/>
        </w:rPr>
        <w:t>AUTHORITY: section 302.720, RSMo Supp. 2013, and section 302.765, RSMo 2000.* Emergency rule filed June 7, 1991, effective June 17, 1991, expired Oct. 4, 1991. Emergency rule filed Sept. 24, 1991, effective Oct. 4, 1991, expired Jan. 31, 1992. Original rule filed June 7, 1991, effective Oct. 31, 1991. Amended: Filed May 15, 1995, effective Nov. 30, 1995. Amended: Filed Nov. 15, 2002, effective May 30, 2003. Amended: Filed Feb. 17, 2015, effective Aug.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sz w:val="14"/>
          <w:szCs w:val="14"/>
          <w:lang w:val="en-US" w:eastAsia="en-US"/>
        </w:rPr>
      </w:pPr>
      <w:r>
        <w:rPr>
          <w:rFonts w:cs="Demos Next Pro" w:ascii="Demos Next Pro" w:hAnsi="Demos Next Pro"/>
          <w:i/>
          <w:sz w:val="14"/>
          <w:szCs w:val="14"/>
          <w:lang w:val="en-US" w:eastAsia="en-US"/>
        </w:rPr>
        <w:t>*Original authority: 302.720, RSMo 1989, amended 1995, 2002, 2004, 2006, 2007, 2008, 2013 and 302.765, RSMo 1989, amended 1993, 1995.</w:t>
      </w:r>
    </w:p>
    <w:p>
      <w:pPr>
        <w:pStyle w:val="Normal"/>
        <w:jc w:val="both"/>
        <w:rPr>
          <w:rFonts w:ascii="Demos Next Pro" w:hAnsi="Demos Next Pro" w:eastAsia="CG Times" w:cs="Demos Next Pro"/>
          <w:b/>
          <w:b/>
          <w:sz w:val="18"/>
          <w:szCs w:val="18"/>
          <w:lang w:val="en-US" w:eastAsia="en-US"/>
        </w:rPr>
      </w:pPr>
      <w:r>
        <w:rPr>
          <w:rFonts w:eastAsia="CG Times" w:cs="Demos Next Pro" w:ascii="Demos Next Pro" w:hAnsi="Demos Next Pro"/>
          <w:b/>
          <w:sz w:val="18"/>
          <w:szCs w:val="18"/>
          <w:lang w:val="en-US" w:eastAsia="en-US"/>
        </w:rPr>
      </w:r>
    </w:p>
    <w:p>
      <w:pPr>
        <w:pStyle w:val="PlainText"/>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24.400 Delegation of Authority to Administer Missouri School Bus Operator’s Permit Examinations</w:t>
      </w:r>
    </w:p>
    <w:p>
      <w:pPr>
        <w:pStyle w:val="Normal"/>
        <w:tabs>
          <w:tab w:val="clear" w:pos="720"/>
          <w:tab w:val="left" w:pos="0" w:leader="none"/>
          <w:tab w:val="left" w:pos="1980" w:leader="none"/>
          <w:tab w:val="right" w:pos="10160" w:leader="dot"/>
        </w:tabs>
        <w:spacing w:before="0" w:after="201"/>
        <w:jc w:val="both"/>
        <w:rPr>
          <w:rFonts w:ascii="Demos Next Pro" w:hAnsi="Demos Next Pro" w:cs="Demos Next Pro"/>
          <w:b/>
          <w:b/>
          <w:sz w:val="18"/>
          <w:szCs w:val="18"/>
        </w:rPr>
      </w:pPr>
      <w:r>
        <w:rPr>
          <w:rFonts w:cs="Demos Next Pro" w:ascii="Demos Next Pro" w:hAnsi="Demos Next Pro"/>
          <w:sz w:val="18"/>
          <w:szCs w:val="18"/>
        </w:rPr>
        <w:t>(Rescinded June 30, 2006)</w:t>
      </w:r>
    </w:p>
    <w:p>
      <w:pPr>
        <w:pStyle w:val="Text"/>
        <w:rPr>
          <w:rFonts w:ascii="Demos Next Pro" w:hAnsi="Demos Next Pro" w:cs="Demos Next Pro"/>
          <w:szCs w:val="18"/>
        </w:rPr>
      </w:pPr>
      <w:r>
        <w:rPr>
          <w:rFonts w:cs="Demos Next Pro" w:ascii="Demos Next Pro" w:hAnsi="Demos Next Pro"/>
          <w:i/>
          <w:szCs w:val="18"/>
          <w:lang w:val="en-US" w:eastAsia="en-US"/>
        </w:rPr>
        <w:t>AUTHORITY: section 302.272, RSMo Supp. 1989. Original rule filed July 15, 1991, effective Oct. 31, 1991. Emergency amendment filed March 18, 1992, effective April 1, 1992, expired July 29, 1992. Amended: Filed March 18, 1992, effective Sept. 6, 1992. Emergency amendment filed July 22, 1992, effective Aug. 1, 1992, expired Nov. 28, 1992. Rescinded: Filed Dec. 19, 2005, effective June 30, 200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Next w:val="tru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 xml:space="preserve">12 CSR 10-24.402 Department of Revenue Instruction Permits </w:t>
      </w:r>
    </w:p>
    <w:p>
      <w:pPr>
        <w:pStyle w:val="Text"/>
        <w:suppressAutoHyphens w:val="true"/>
        <w:rPr>
          <w:rFonts w:ascii="Demos Next Pro" w:hAnsi="Demos Next Pro" w:cs="Demos Next Pro"/>
          <w:b/>
          <w:b/>
          <w:bCs/>
          <w:i/>
          <w:i/>
          <w:iCs/>
          <w:sz w:val="18"/>
          <w:szCs w:val="18"/>
        </w:rPr>
      </w:pPr>
      <w:r>
        <w:rPr>
          <w:rFonts w:cs="Demos Next Pro" w:ascii="Demos Next Pro" w:hAnsi="Demos Next Pro"/>
          <w:b/>
          <w:bCs/>
          <w:i/>
          <w:iCs/>
          <w:sz w:val="18"/>
          <w:szCs w:val="18"/>
        </w:rPr>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requirements necessary to obtain an instruction permit issued by the director of revenue. </w:t>
      </w:r>
    </w:p>
    <w:p>
      <w:pPr>
        <w:pStyle w:val="NoParagraphStyle"/>
        <w:tabs>
          <w:tab w:val="clear" w:pos="720"/>
          <w:tab w:val="left" w:pos="0" w:leader="none"/>
          <w:tab w:val="left" w:pos="6652" w:leader="none"/>
          <w:tab w:val="left" w:pos="6684" w:leader="none"/>
        </w:tabs>
        <w:suppressAutoHyphens w:val="true"/>
        <w:spacing w:before="200" w:after="0"/>
        <w:jc w:val="both"/>
        <w:rPr/>
      </w:pPr>
      <w:r>
        <w:rPr>
          <w:rFonts w:cs="Demos Next Pro" w:ascii="Demos Next Pro" w:hAnsi="Demos Next Pro"/>
          <w:sz w:val="18"/>
          <w:szCs w:val="18"/>
        </w:rPr>
        <w:t xml:space="preserve">(1) An applicant shall not be issued a restricted temporary instruction permit until the applicant’s fifteenth birthday.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2) Until</w:t>
      </w:r>
      <w:r>
        <w:rPr>
          <w:rStyle w:val="Bracket"/>
          <w:rFonts w:cs="Demos Next Pro" w:ascii="Demos Next Pro" w:hAnsi="Demos Next Pro"/>
        </w:rPr>
        <w:t xml:space="preserve"> </w:t>
      </w:r>
      <w:r>
        <w:rPr>
          <w:rFonts w:cs="Demos Next Pro" w:ascii="Demos Next Pro" w:hAnsi="Demos Next Pro"/>
          <w:sz w:val="18"/>
          <w:szCs w:val="18"/>
        </w:rPr>
        <w:t>the applicant’s sixteenth birthday, the holder of a temporary permit shall be accompanied at all times while driving a motor vehicle by a grandparent, parent, guardian, driver training instructor certified by the Department of Elementary and Secondary Education, or a qualified instructor of a private drivers’ education program as defined in the follow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Grandparent shall include a foster grandparent, stepgrandparent, or adoptive grandpar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Parent shall include a foster parent, stepparent, or adoptive parent;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pPr>
      <w:r>
        <w:rPr>
          <w:rFonts w:cs="Demos Next Pro" w:ascii="Demos Next Pro" w:hAnsi="Demos Next Pro"/>
          <w:sz w:val="18"/>
          <w:szCs w:val="18"/>
        </w:rPr>
        <w:t>(C) Guardian shall be a court-appointed guardian or, in the event the parent, grandparent, or guardian of the person under sixteen (16) years of age has a physical disability which prohibits or disqualifies them from being a qualified licensed operator, the parent, grandparent, or guardian may designate a maximum of two (2) individuals authorized to accompany the applicant for the purpose of giving instruction in driving the motor vehicle. The designee must meet the requirements outlined in section 302.130, RSMo. The parent, grandparent, or guardian must complete a certified statement prescribed by the director of revenue and must provide the designee’s full name and driver</w:t>
      </w:r>
      <w:r>
        <w:rPr>
          <w:rStyle w:val="Bracket"/>
          <w:rFonts w:cs="Demos Next Pro" w:ascii="Demos Next Pro" w:hAnsi="Demos Next Pro"/>
        </w:rPr>
        <w:t xml:space="preserve"> </w:t>
      </w:r>
      <w:r>
        <w:rPr>
          <w:rFonts w:cs="Demos Next Pro" w:ascii="Demos Next Pro" w:hAnsi="Demos Next Pro"/>
          <w:sz w:val="18"/>
          <w:szCs w:val="18"/>
        </w:rPr>
        <w:t>license number. The name and driver license number of the designee shall be displayed on a label affixed to the temporary permi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pPr>
      <w:r>
        <w:rPr>
          <w:rFonts w:cs="Demos Next Pro" w:ascii="Demos Next Pro" w:hAnsi="Demos Next Pro"/>
          <w:sz w:val="18"/>
          <w:szCs w:val="18"/>
        </w:rPr>
        <w:t>(D) A certified driver trainer must hold a valid driver</w:t>
      </w:r>
      <w:r>
        <w:rPr>
          <w:rStyle w:val="Bracket"/>
          <w:rFonts w:cs="Demos Next Pro" w:ascii="Demos Next Pro" w:hAnsi="Demos Next Pro"/>
        </w:rPr>
        <w:t xml:space="preserve"> </w:t>
      </w:r>
      <w:r>
        <w:rPr>
          <w:rFonts w:cs="Demos Next Pro" w:ascii="Demos Next Pro" w:hAnsi="Demos Next Pro"/>
          <w:sz w:val="18"/>
          <w:szCs w:val="18"/>
        </w:rPr>
        <w:t>license and an education endorsement on a teaching certificate issued by the Department of Elementary and Secondary Education and may be a driver trainer employed by a federal residential job training program; and</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 qualified private drivers’ education program instructor must hold a valid driver license. </w:t>
      </w:r>
    </w:p>
    <w:p>
      <w:pPr>
        <w:pStyle w:val="NoParagraphStyle"/>
        <w:tabs>
          <w:tab w:val="clear" w:pos="720"/>
          <w:tab w:val="left" w:pos="0" w:leader="none"/>
          <w:tab w:val="left" w:pos="6651" w:leader="none"/>
          <w:tab w:val="left" w:pos="6683"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restricted temporary instruction permit form shall be the same form used for sixteen- (16-) year-old permit applicants.</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4) In order for the temporary instruction permit to be used in driving the motorcycle or motortricycle, the M endorsement must be shown on the permit. The temporary instruction permit issued pursuant to section 302.130, RSMo, shall not entitle the holder to legally operate a motorized bicycle.</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5) The temporary instruction permit issued pursuant to section 302.130, RSMo, shall expire twelve (12) months from the date of application. An individual may renew such permit within one hundred eighty-four (184) days of the expiration date without being required to take the written examination.</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6) The temporary motorcycle instruction permit issued to a driver aged sixteen (16) or older holding a valid driver license or a temporary operator permit with a motorcycle endorsement issued to persons aged fifteen and one-half (15½) years of age or older pursuant to section 302.132, RSMo, shall expire six (6) months (one hundred eighty-four (184) days) from the date of application. An individual may renew such permit within one hundred eighty-four (184) days of the expiration date without being required to take the written examination. An individual holding a motorcycle instruction permit or an operator permit with a motorcycle endorsement may renew such permit for one additional six- (6-) month period within one hundred eighty-four (184) days of the expiration date without being required to take the written examination. Persons at least fifteen and one-half (15½) years of age, but less than sixteen (16), applying for a motorcycle endorsed permit must submit proof of completion of a Missouri motorcycle rider training course as provided in 302.132, RSMo.</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7) A student instruction permit issued pursuant to section 302.130.3, RSMo, shall not entitle the holder to legally operate a motorcycle, motortricycle or motorized bicycle.</w:t>
      </w:r>
    </w:p>
    <w:p>
      <w:pPr>
        <w:pStyle w:val="Text"/>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Text"/>
        <w:suppressAutoHyphens w:val="true"/>
        <w:rPr>
          <w:rFonts w:ascii="Demos Next Pro" w:hAnsi="Demos Next Pro" w:cs="Demos Next Pro"/>
          <w:i/>
          <w:i/>
          <w:iCs/>
        </w:rPr>
      </w:pPr>
      <w:r>
        <w:rPr>
          <w:rFonts w:cs="Demos Next Pro" w:ascii="Demos Next Pro" w:hAnsi="Demos Next Pro"/>
          <w:i/>
          <w:iCs/>
        </w:rPr>
        <w:t>AUTHORITY: sections 302.130 and 302.132, RSMo 2016.* Emergency rule filed Sept. 16, 1991, effective Sept. 26, 1991, expired Jan. 23, 1992. Original rule filed Sept. 16, 1991, effective Jan. 13, 1992. Amended: Filed Sept. 15, 1995, effective March 30, 1996. Amended: Filed Dec. 12, 1997, effective June 30, 1998. Amended: Filed Oct. 1, 1998, effective March 30, 1999. Amended: Filed Oct. 6, 2000, effective April 30, 2001. Amended: Filed Sept. 27, 2001, effective March 30, 2002. Amended: Filed April 9, 2024, effective Nov.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130, RSMo 1939, amended 1951, 1989, 1991, 1995, 1997, 1998, 1999, 2001, 2002, 2004, 2006, 2012, and 302.132, RSMo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 xml:space="preserve">12 CSR 10-24.404 Commercial Drivers License Reciprocity </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2.720, RSMo Supp. 1997. Emergency rule filed Sept. 16, 1991, effective Sept. 26, 1991, expired Jan. 23, 1992. Original rule filed Sept. 16, 1991, effective Jan. 13, 1992. Amended: Filed Dec. 15, 1998, effective June 30, 1999. Rescinded: Filed Dec. 22, 2017, effective June 30, 2018.</w:t>
      </w:r>
    </w:p>
    <w:p>
      <w:pPr>
        <w:pStyle w:val="Text"/>
        <w:rPr>
          <w:rStyle w:val="Normal1"/>
          <w:rFonts w:ascii="Demos Next Pro" w:hAnsi="Demos Next Pro" w:eastAsia="CG Times" w:cs="CG Times"/>
          <w:b/>
          <w:b/>
          <w:sz w:val="18"/>
          <w:szCs w:val="18"/>
        </w:rPr>
      </w:pPr>
      <w:r>
        <w:rPr>
          <w:rFonts w:cs="Demos Next Pro" w:ascii="Demos Next Pro" w:hAnsi="Demos Next Pro"/>
          <w:i/>
          <w:szCs w:val="18"/>
          <w:lang w:val="en-US" w:eastAsia="en-US"/>
        </w:rPr>
      </w:r>
    </w:p>
    <w:p>
      <w:pPr>
        <w:pStyle w:val="Text"/>
        <w:suppressAutoHyphens w:val="true"/>
        <w:rPr/>
      </w:pPr>
      <w:r>
        <w:rPr>
          <w:rFonts w:cs="Demos Next Pro" w:ascii="Demos Next Pro" w:hAnsi="Demos Next Pro"/>
          <w:b/>
          <w:bCs/>
        </w:rPr>
        <w:t>12 CSR 10-24.405 Proof of State of Domicile Requirements for Commercial Driver License Applicants</w:t>
      </w:r>
    </w:p>
    <w:p>
      <w:pPr>
        <w:pStyle w:val="Text"/>
        <w:suppressAutoHyphens w:val="true"/>
        <w:rPr>
          <w:rFonts w:ascii="Demos Next Pro" w:hAnsi="Demos Next Pro" w:cs="Demos Next Pro"/>
          <w:b/>
          <w:b/>
          <w:bCs/>
          <w:i/>
          <w:i/>
          <w:iCs/>
        </w:rPr>
      </w:pPr>
      <w:r>
        <w:rPr>
          <w:rFonts w:cs="Demos Next Pro" w:ascii="Demos Next Pro" w:hAnsi="Demos Next Pro"/>
          <w:b/>
          <w:bCs/>
          <w:i/>
          <w:iCs/>
        </w:rPr>
      </w:r>
    </w:p>
    <w:p>
      <w:pPr>
        <w:pStyle w:val="Text"/>
        <w:suppressAutoHyphens w:val="true"/>
        <w:rPr/>
      </w:pPr>
      <w:r>
        <w:rPr>
          <w:rFonts w:cs="Demos Next Pro" w:ascii="Demos Next Pro" w:hAnsi="Demos Next Pro"/>
          <w:i/>
          <w:iCs/>
        </w:rPr>
        <w:t>PURPOSE: This rule clarifies what documents meet the requirements contained in 49 CFR section 383.71(a)(2)(vi) and section 383.71(b)(10), and will thus be accepted by the Department of Revenue for purposes of issuing a commercial learner’s permit or commercial driver</w:t>
      </w:r>
      <w:r>
        <w:rPr>
          <w:rStyle w:val="Bracket"/>
          <w:rFonts w:cs="Demos Next Pro" w:ascii="Demos Next Pro" w:hAnsi="Demos Next Pro"/>
        </w:rPr>
        <w:t xml:space="preserve"> </w:t>
      </w:r>
      <w:r>
        <w:rPr>
          <w:rFonts w:cs="Demos Next Pro" w:ascii="Demos Next Pro" w:hAnsi="Demos Next Pro"/>
          <w:i/>
          <w:iCs/>
        </w:rPr>
        <w:t>licens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s used herein and consistent with 49 CFR section 383.5, the following words and phrases mean—</w:t>
      </w:r>
    </w:p>
    <w:p>
      <w:pPr>
        <w:pStyle w:val="M"/>
        <w:suppressAutoHyphens w:val="true"/>
        <w:rPr>
          <w:rFonts w:ascii="Demos Next Pro" w:hAnsi="Demos Next Pro" w:cs="Demos Next Pro"/>
        </w:rPr>
      </w:pPr>
      <w:r>
        <w:rPr>
          <w:rFonts w:cs="Demos Next Pro" w:ascii="Demos Next Pro" w:hAnsi="Demos Next Pro"/>
        </w:rPr>
        <w:t>(A) “State of domicile,” that state where a person has their true, fixed, and permanent home and principal residence and to which they have the intention of returning whenever they are absent;</w:t>
      </w:r>
    </w:p>
    <w:p>
      <w:pPr>
        <w:pStyle w:val="M"/>
        <w:suppressAutoHyphens w:val="true"/>
        <w:rPr/>
      </w:pPr>
      <w:r>
        <w:rPr>
          <w:rFonts w:cs="Demos Next Pro" w:ascii="Demos Next Pro" w:hAnsi="Demos Next Pro"/>
        </w:rPr>
        <w:t>(B) A “commercial learner's permit,” a permit issued to an individual by a state or other jurisdiction of domicile in accordance with the standards contained in 49 CFR 383, which, when carried with a valid driver</w:t>
      </w:r>
      <w:r>
        <w:rPr>
          <w:rStyle w:val="Bracket"/>
          <w:rFonts w:cs="Demos Next Pro" w:ascii="Demos Next Pro" w:hAnsi="Demos Next Pro"/>
        </w:rPr>
        <w:t xml:space="preserve"> </w:t>
      </w:r>
      <w:r>
        <w:rPr>
          <w:rFonts w:cs="Demos Next Pro" w:ascii="Demos Next Pro" w:hAnsi="Demos Next Pro"/>
        </w:rPr>
        <w:t>license issued by the same state or jurisdiction, authorizes the individual to operate a class of commercial motor vehicle when accompanied by a holder of a valid commercial driver license for purposes of behind-the-wheel training. When issued to a commercial driver</w:t>
      </w:r>
      <w:r>
        <w:rPr>
          <w:rStyle w:val="Bracket"/>
          <w:rFonts w:cs="Demos Next Pro" w:ascii="Demos Next Pro" w:hAnsi="Demos Next Pro"/>
        </w:rPr>
        <w:t xml:space="preserve"> </w:t>
      </w:r>
      <w:r>
        <w:rPr>
          <w:rFonts w:cs="Demos Next Pro" w:ascii="Demos Next Pro" w:hAnsi="Demos Next Pro"/>
        </w:rPr>
        <w:t>license holder, a commercial learner's permit serves as authorization for accompanied behind-the-wheel training in a commercial motor vehicle for which the holder's current commercial driver</w:t>
      </w:r>
      <w:r>
        <w:rPr>
          <w:rStyle w:val="Bracket"/>
          <w:rFonts w:cs="Demos Next Pro" w:ascii="Demos Next Pro" w:hAnsi="Demos Next Pro"/>
        </w:rPr>
        <w:t xml:space="preserve"> </w:t>
      </w:r>
      <w:r>
        <w:rPr>
          <w:rFonts w:cs="Demos Next Pro" w:ascii="Demos Next Pro" w:hAnsi="Demos Next Pro"/>
        </w:rPr>
        <w:t>license is not valid;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ommercial driver license (CDL),” a license issued by the state of Missouri or another state of domicile in accordance with 49 CFR 383, which authorizes the individual to operate a class of commercial motor vehicl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For purposes of providing proof of state of domicile in accordance with 49 CFR section 383.71(a)(2)(vi), 49 CFR section 383.71(b)(10), and 49 CFR section 383.212, all applicants for a commercial learner’s permit under section 302.720, RSMo, or a commercial driver</w:t>
      </w:r>
      <w:r>
        <w:rPr>
          <w:rStyle w:val="Bracket"/>
          <w:rFonts w:cs="Demos Next Pro" w:ascii="Demos Next Pro" w:hAnsi="Demos Next Pro"/>
        </w:rPr>
        <w:t xml:space="preserve"> </w:t>
      </w:r>
      <w:r>
        <w:rPr>
          <w:rFonts w:cs="Demos Next Pro" w:ascii="Demos Next Pro" w:hAnsi="Demos Next Pro"/>
          <w:sz w:val="18"/>
          <w:szCs w:val="18"/>
        </w:rPr>
        <w:t>license under section 302.735, RSMo, shall present two (2) acceptable documents from two (2) different issuing sources. Documents acceptable to verify state of domicile must contain the applicant’s name and address and must be the most recently issued credential. Acceptable documents for proof of state of domicile include the following:</w:t>
      </w:r>
    </w:p>
    <w:p>
      <w:pPr>
        <w:pStyle w:val="M"/>
        <w:suppressAutoHyphens w:val="true"/>
        <w:rPr>
          <w:rFonts w:ascii="Demos Next Pro" w:hAnsi="Demos Next Pro" w:cs="Demos Next Pro"/>
        </w:rPr>
      </w:pPr>
      <w:r>
        <w:rPr>
          <w:rFonts w:cs="Demos Next Pro" w:ascii="Demos Next Pro" w:hAnsi="Demos Next Pro"/>
        </w:rPr>
        <w:t>(A) Utility Bill;</w:t>
      </w:r>
    </w:p>
    <w:p>
      <w:pPr>
        <w:pStyle w:val="M"/>
        <w:suppressAutoHyphens w:val="true"/>
        <w:rPr>
          <w:rFonts w:ascii="Demos Next Pro" w:hAnsi="Demos Next Pro" w:cs="Demos Next Pro"/>
        </w:rPr>
      </w:pPr>
      <w:r>
        <w:rPr>
          <w:rFonts w:cs="Demos Next Pro" w:ascii="Demos Next Pro" w:hAnsi="Demos Next Pro"/>
        </w:rPr>
        <w:t>(B) Paycheck or Government Check;</w:t>
      </w:r>
    </w:p>
    <w:p>
      <w:pPr>
        <w:pStyle w:val="M"/>
        <w:suppressAutoHyphens w:val="true"/>
        <w:rPr>
          <w:rFonts w:ascii="Demos Next Pro" w:hAnsi="Demos Next Pro" w:cs="Demos Next Pro"/>
        </w:rPr>
      </w:pPr>
      <w:r>
        <w:rPr>
          <w:rFonts w:cs="Demos Next Pro" w:ascii="Demos Next Pro" w:hAnsi="Demos Next Pro"/>
        </w:rPr>
        <w:t>(C) Mortgage, Housing, or Leasing Document;</w:t>
      </w:r>
    </w:p>
    <w:p>
      <w:pPr>
        <w:pStyle w:val="M"/>
        <w:suppressAutoHyphens w:val="true"/>
        <w:rPr>
          <w:rFonts w:ascii="Demos Next Pro" w:hAnsi="Demos Next Pro" w:cs="Demos Next Pro"/>
        </w:rPr>
      </w:pPr>
      <w:r>
        <w:rPr>
          <w:rFonts w:cs="Demos Next Pro" w:ascii="Demos Next Pro" w:hAnsi="Demos Next Pro"/>
        </w:rPr>
        <w:t>(D) Tax Records;</w:t>
      </w:r>
    </w:p>
    <w:p>
      <w:pPr>
        <w:pStyle w:val="M"/>
        <w:suppressAutoHyphens w:val="true"/>
        <w:rPr>
          <w:rFonts w:ascii="Demos Next Pro" w:hAnsi="Demos Next Pro" w:cs="Demos Next Pro"/>
        </w:rPr>
      </w:pPr>
      <w:r>
        <w:rPr>
          <w:rFonts w:cs="Demos Next Pro" w:ascii="Demos Next Pro" w:hAnsi="Demos Next Pro"/>
        </w:rPr>
        <w:t>(E) Voter Registration Card;</w:t>
      </w:r>
    </w:p>
    <w:p>
      <w:pPr>
        <w:pStyle w:val="M"/>
        <w:suppressAutoHyphens w:val="true"/>
        <w:rPr>
          <w:rFonts w:ascii="Demos Next Pro" w:hAnsi="Demos Next Pro" w:cs="Demos Next Pro"/>
        </w:rPr>
      </w:pPr>
      <w:r>
        <w:rPr>
          <w:rFonts w:cs="Demos Next Pro" w:ascii="Demos Next Pro" w:hAnsi="Demos Next Pro"/>
        </w:rPr>
        <w:t>(F) Property Tax Receipt;</w:t>
      </w:r>
    </w:p>
    <w:p>
      <w:pPr>
        <w:pStyle w:val="M"/>
        <w:suppressAutoHyphens w:val="true"/>
        <w:rPr>
          <w:rFonts w:ascii="Demos Next Pro" w:hAnsi="Demos Next Pro" w:cs="Demos Next Pro"/>
        </w:rPr>
      </w:pPr>
      <w:r>
        <w:rPr>
          <w:rFonts w:cs="Demos Next Pro" w:ascii="Demos Next Pro" w:hAnsi="Demos Next Pro"/>
        </w:rPr>
        <w:t>(G) Bank Statement;</w:t>
      </w:r>
    </w:p>
    <w:p>
      <w:pPr>
        <w:pStyle w:val="M"/>
        <w:suppressAutoHyphens w:val="true"/>
        <w:rPr>
          <w:rFonts w:ascii="Demos Next Pro" w:hAnsi="Demos Next Pro" w:cs="Demos Next Pro"/>
        </w:rPr>
      </w:pPr>
      <w:r>
        <w:rPr>
          <w:rFonts w:cs="Demos Next Pro" w:ascii="Demos Next Pro" w:hAnsi="Demos Next Pro"/>
        </w:rPr>
        <w:t>(H) School or College Records;</w:t>
      </w:r>
    </w:p>
    <w:p>
      <w:pPr>
        <w:pStyle w:val="M"/>
        <w:suppressAutoHyphens w:val="true"/>
        <w:rPr>
          <w:rFonts w:ascii="Demos Next Pro" w:hAnsi="Demos Next Pro" w:cs="Demos Next Pro"/>
        </w:rPr>
      </w:pPr>
      <w:r>
        <w:rPr>
          <w:rFonts w:cs="Demos Next Pro" w:ascii="Demos Next Pro" w:hAnsi="Demos Next Pro"/>
        </w:rPr>
        <w:t>(I) Vehicle Insurance Policy;</w:t>
      </w:r>
    </w:p>
    <w:p>
      <w:pPr>
        <w:pStyle w:val="M"/>
        <w:suppressAutoHyphens w:val="true"/>
        <w:rPr>
          <w:rFonts w:ascii="Demos Next Pro" w:hAnsi="Demos Next Pro" w:cs="Demos Next Pro"/>
        </w:rPr>
      </w:pPr>
      <w:r>
        <w:rPr>
          <w:rFonts w:cs="Demos Next Pro" w:ascii="Demos Next Pro" w:hAnsi="Demos Next Pro"/>
        </w:rPr>
        <w:t>(J) Medical Record or Hospital Bill; and</w:t>
      </w:r>
    </w:p>
    <w:p>
      <w:pPr>
        <w:pStyle w:val="M"/>
        <w:rPr>
          <w:rFonts w:ascii="Demos Next Pro" w:hAnsi="Demos Next Pro" w:cs="Demos Next Pro"/>
        </w:rPr>
      </w:pPr>
      <w:r>
        <w:rPr>
          <w:rFonts w:cs="Demos Next Pro" w:ascii="Demos Next Pro" w:hAnsi="Demos Next Pro"/>
        </w:rPr>
        <w:t>(K) Correspondence from Recognized Organizations, including other government-issued documents.</w:t>
      </w:r>
    </w:p>
    <w:p>
      <w:pPr>
        <w:pStyle w:val="Text"/>
        <w:suppressAutoHyphens w:val="true"/>
        <w:rPr>
          <w:rFonts w:ascii="Demos Next Pro" w:hAnsi="Demos Next Pro" w:cs="Demos Next Pro"/>
        </w:rPr>
      </w:pPr>
      <w:r>
        <w:rPr>
          <w:rFonts w:cs="Demos Next Pro" w:ascii="Demos Next Pro" w:hAnsi="Demos Next Pro"/>
        </w:rPr>
        <w:t>(3) Applicants requesting a separate mailing address for a commercial learner’s permit or commercial driver license must present one (1) additional document as proof of their mailing address.</w:t>
      </w:r>
    </w:p>
    <w:p>
      <w:pPr>
        <w:pStyle w:val="Text"/>
        <w:suppressAutoHyphens w:val="true"/>
        <w:rPr>
          <w:rFonts w:ascii="Demos Next Pro" w:hAnsi="Demos Next Pro" w:cs="Demos Next Pro"/>
          <w:i/>
          <w:i/>
          <w:iCs/>
        </w:rPr>
      </w:pPr>
      <w:r>
        <w:rPr>
          <w:rFonts w:cs="Demos Next Pro" w:ascii="Demos Next Pro" w:hAnsi="Demos Next Pro"/>
          <w:i/>
          <w:iCs/>
        </w:rPr>
      </w:r>
    </w:p>
    <w:p>
      <w:pPr>
        <w:pStyle w:val="Text"/>
        <w:suppressAutoHyphens w:val="true"/>
        <w:rPr>
          <w:rFonts w:ascii="Demos Next Pro" w:hAnsi="Demos Next Pro" w:cs="Demos Next Pro"/>
          <w:i/>
          <w:i/>
          <w:iCs/>
        </w:rPr>
      </w:pPr>
      <w:r>
        <w:rPr>
          <w:rFonts w:cs="Demos Next Pro" w:ascii="Demos Next Pro" w:hAnsi="Demos Next Pro"/>
          <w:i/>
          <w:iCs/>
        </w:rPr>
        <w:t>AUTHORITY: section 302.765, RSMo 2016.* Original rule filed Jan. 30, 2019, effective Aug. 30, 2019. Amended: Filed April 9, 2024, effective Nov.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2.765, RSMo 1989,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b/>
          <w:b/>
          <w:sz w:val="18"/>
          <w:szCs w:val="18"/>
        </w:rPr>
      </w:pPr>
      <w:r>
        <w:rPr>
          <w:rFonts w:cs="Demos Next Pro" w:ascii="Demos Next Pro" w:hAnsi="Demos Next Pro"/>
          <w:b/>
          <w:sz w:val="18"/>
          <w:szCs w:val="18"/>
        </w:rPr>
        <w:t>12 CSR 10-24.406 Procedures for Assessment of Points When Traffic Convictions Are Filed With the Director</w:t>
      </w:r>
    </w:p>
    <w:p>
      <w:pPr>
        <w:pStyle w:val="PlainText"/>
        <w:rPr>
          <w:rFonts w:ascii="Demos Next Pro" w:hAnsi="Demos Next Pro" w:cs="Demos Next Pro"/>
          <w:sz w:val="18"/>
          <w:szCs w:val="18"/>
        </w:rPr>
      </w:pPr>
      <w:r>
        <w:rPr>
          <w:rFonts w:cs="Demos Next Pro" w:ascii="Demos Next Pro" w:hAnsi="Demos Next Pro"/>
          <w:sz w:val="18"/>
          <w:szCs w:val="18"/>
        </w:rPr>
        <w:t>(Rescinded October 30, 199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060 and 302.302, RSMo Supp. 1989. Original rule filed Sept. 16, 1991, effective Jan. 13, 1992. Rescinded: Filed April 30, 1997, effective Oct. 30,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408 Required Signature(s) on a Commercial Drivers License Transaction</w:t>
      </w:r>
    </w:p>
    <w:p>
      <w:pPr>
        <w:pStyle w:val="PlainText"/>
        <w:rPr>
          <w:rFonts w:ascii="Demos Next Pro" w:hAnsi="Demos Next Pro" w:cs="Demos Next Pro"/>
          <w:sz w:val="18"/>
          <w:szCs w:val="18"/>
        </w:rPr>
      </w:pPr>
      <w:r>
        <w:rPr>
          <w:rFonts w:cs="Demos Next Pro" w:ascii="Demos Next Pro" w:hAnsi="Demos Next Pro"/>
          <w:sz w:val="18"/>
          <w:szCs w:val="18"/>
        </w:rPr>
        <w:t>(Rescinded May 28,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765, RSMo  Supp. 1989. Emergency rule filed Oct. 15, 1991, effective Oct. 25, 1991, expired Feb. 12, 1992. Original rule filed Oct. 15, 1991, effective Feb. 6, 1992. Amended: Filed April 28, 1992, effective Dec. 3, 1992. Amended: Filed March 10, 1993, effective Sept. 9, 1993. Emergency rescission filed Dec. 13, 1994, effective Dec. 23, 1994, expired April 21, 1995. Rescinded: Filed Dec. 13, 1994, effective May 28,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4.410 Driver Examination Denial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the authority of the Missouri State Highway Patrol and Department of Revenue to deny further skills test to an applicant for a Missouri driver's license.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If an applicant fails the skills test after three (3) attempts, the Missouri State Highway Patrol shall not permit the applicant to take a fourth skills test until the director of revenue approves the applicant for further testing.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The director shall review the denial report and supporting documentation received from the Missouri State Highway Patrol. Information reviewed shall include, but not be limited to, test scores, physical abilities, driving problem(s) and driver examiner recommendations. The director may solicit recommendations, when appropriate, from the Medical/Vision Advisory Board.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Based upon this review, the director may--</w:t>
      </w:r>
    </w:p>
    <w:p>
      <w:pPr>
        <w:pStyle w:val="PlainText"/>
        <w:rPr>
          <w:rFonts w:ascii="Demos Next Pro" w:hAnsi="Demos Next Pro" w:cs="Demos Next Pro"/>
          <w:sz w:val="18"/>
          <w:szCs w:val="18"/>
        </w:rPr>
      </w:pPr>
      <w:r>
        <w:rPr>
          <w:rFonts w:cs="Demos Next Pro" w:ascii="Demos Next Pro" w:hAnsi="Demos Next Pro"/>
          <w:sz w:val="18"/>
          <w:szCs w:val="18"/>
        </w:rPr>
        <w:t xml:space="preserve">(A) Deny further testing; </w:t>
      </w:r>
    </w:p>
    <w:p>
      <w:pPr>
        <w:pStyle w:val="PlainText"/>
        <w:rPr>
          <w:rFonts w:ascii="Demos Next Pro" w:hAnsi="Demos Next Pro" w:cs="Demos Next Pro"/>
          <w:sz w:val="18"/>
          <w:szCs w:val="18"/>
        </w:rPr>
      </w:pPr>
      <w:r>
        <w:rPr>
          <w:rFonts w:cs="Demos Next Pro" w:ascii="Demos Next Pro" w:hAnsi="Demos Next Pro"/>
          <w:sz w:val="18"/>
          <w:szCs w:val="18"/>
        </w:rPr>
        <w:t xml:space="preserve">(B) Allow the applicant to test at a different site with a different examiner; </w:t>
      </w:r>
    </w:p>
    <w:p>
      <w:pPr>
        <w:pStyle w:val="PlainText"/>
        <w:rPr>
          <w:rFonts w:ascii="Demos Next Pro" w:hAnsi="Demos Next Pro" w:cs="Demos Next Pro"/>
          <w:sz w:val="18"/>
          <w:szCs w:val="18"/>
        </w:rPr>
      </w:pPr>
      <w:r>
        <w:rPr>
          <w:rFonts w:cs="Demos Next Pro" w:ascii="Demos Next Pro" w:hAnsi="Demos Next Pro"/>
          <w:sz w:val="18"/>
          <w:szCs w:val="18"/>
        </w:rPr>
        <w:t xml:space="preserve">(C) Request the applicant to fulfill other conditions as may be deemed necessary to successfully complete the skills test; or </w:t>
      </w:r>
    </w:p>
    <w:p>
      <w:pPr>
        <w:pStyle w:val="PlainText"/>
        <w:rPr>
          <w:rFonts w:ascii="Demos Next Pro" w:hAnsi="Demos Next Pro" w:cs="Demos Next Pro"/>
          <w:sz w:val="18"/>
          <w:szCs w:val="18"/>
        </w:rPr>
      </w:pPr>
      <w:r>
        <w:rPr>
          <w:rFonts w:cs="Demos Next Pro" w:ascii="Demos Next Pro" w:hAnsi="Demos Next Pro"/>
          <w:sz w:val="18"/>
          <w:szCs w:val="18"/>
        </w:rPr>
        <w:t xml:space="preserve">(D) Request the applicant to enroll in a driver training course to improve his/her driving skills. While in training, the applicant shall possess a valid temporary instruction permit as specified in 12 CSR 10-24.402 to legally operate a motor vehicl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If the director refers the applicant for training, the driver training instructor shall submit the results of the applicant's training to the director. </w:t>
      </w:r>
    </w:p>
    <w:p>
      <w:pPr>
        <w:pStyle w:val="PlainText"/>
        <w:rPr>
          <w:rFonts w:ascii="Demos Next Pro" w:hAnsi="Demos Next Pro" w:cs="Demos Next Pro"/>
          <w:sz w:val="18"/>
          <w:szCs w:val="18"/>
        </w:rPr>
      </w:pPr>
      <w:r>
        <w:rPr>
          <w:rFonts w:cs="Demos Next Pro" w:ascii="Demos Next Pro" w:hAnsi="Demos Next Pro"/>
          <w:sz w:val="18"/>
          <w:szCs w:val="18"/>
        </w:rPr>
        <w:t xml:space="preserve">(A) If the applicant fails the training program, another skills test shall not be given for one (1) year and the person's driving privilege shall be revoked. </w:t>
      </w:r>
    </w:p>
    <w:p>
      <w:pPr>
        <w:pStyle w:val="PlainText"/>
        <w:rPr>
          <w:rFonts w:ascii="Demos Next Pro" w:hAnsi="Demos Next Pro" w:cs="Demos Next Pro"/>
          <w:sz w:val="18"/>
          <w:szCs w:val="18"/>
        </w:rPr>
      </w:pPr>
      <w:r>
        <w:rPr>
          <w:rFonts w:cs="Demos Next Pro" w:ascii="Demos Next Pro" w:hAnsi="Demos Next Pro"/>
          <w:sz w:val="18"/>
          <w:szCs w:val="18"/>
        </w:rPr>
        <w:t xml:space="preserve">(B) If the applicant fails the training program and has never been licensed in Missouri, the person's driving privilege shall be denied for one (1) year. </w:t>
      </w:r>
    </w:p>
    <w:p>
      <w:pPr>
        <w:pStyle w:val="PlainText"/>
        <w:rPr>
          <w:rFonts w:ascii="Demos Next Pro" w:hAnsi="Demos Next Pro" w:cs="Demos Next Pro"/>
          <w:sz w:val="18"/>
          <w:szCs w:val="18"/>
        </w:rPr>
      </w:pPr>
      <w:r>
        <w:rPr>
          <w:rFonts w:cs="Demos Next Pro" w:ascii="Demos Next Pro" w:hAnsi="Demos Next Pro"/>
          <w:sz w:val="18"/>
          <w:szCs w:val="18"/>
        </w:rPr>
        <w:t xml:space="preserve">(C) If the applicant passes the training program and the driver training instructor's recommendations are acceptable to the director, another skills test shall be authorized for the applicant to tak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Any decision of the director shall be given to the applicant in writing by registered mail. Any person who is aggrieved by the decision of the director may appeal to the circuit court in the county of residence as prescribed in section 302.311, RSMo.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AUTHORITY: section 302.173, RSMo Supp. 1989.* Original rule filed Feb. 28, 1992, effective Aug. 6, 1992.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amended 1965, 1971, 1983, 1987,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2 CSR 10-24.412 Commercial Driver License Waiver For Farm-Related Service Industrie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criteria for issuance of seasonal restricted commercial drivers licenses for operators of commercial motor vehicles involved in farm-related service industrie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1) Any person who operates a Class B or Class C commercial motor vehicle who is involved in one (1) or more of the following farm-related service industries may apply for a restricted commercial drivers license: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Farm retail outlets and suppliers;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B) Agrichemical businesses;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Custom harvesters; or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D) Livestock feeder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2) A restricted commercial drivers license shall not be issued to operate a Class A motor vehicle.</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3) Any commercial drivers license issued in accordance with this rule shall be valid for the operation of commercial motor vehicles for one (1) period which shall not exceed one hundred eighty (180) consecutive calendar days in any twelve (12)-month period. The period of valid operation shall be indicated on a restriction card which must be carried by the operator with the commercial drivers license.</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4) Any holder of a commercial drivers license restricted in accordance with this rule may operate a commercial motor vehicle only within a one hundred fifty (150)-mile radius of the place of business or farm being served.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5) A holder of a restricted commercial drivers license issued in accordance with this rule shall not transport hazardous materials in placardable quantities except that a holder of a restricted commercial drivers license may transport one thousand gallons (1,000 gal.) or less of diesel fuel, three thousand gallons (3,000 gal.) or less of liquid fertilizer or any quantity of solid fertilizer not mixed with any organic substance.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6) To apply for a commercial driver license restricted in accordance with this rule, the applicant must certify to the following: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That s/he has held a drivers license for at least one (1) year;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B) That s/he has not had more than one (1) drivers license;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C) That his/her driving privilege has not been suspended, revoked, canceled or disqualified in this or any other state within the last two (2) year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D) That s/he has not been convicted for any of the following offenses in any type of motor vehicle within the last two (2) years:</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 Driving while under the influence of alcohol as defined in section 302.700, RSMo (which includes driving while intoxicated (DWI) and blood alcohol content (BAC));</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2. Driving while under the influence of a controlled substance as defined in section 302.700, RSMo;</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3. Refusal to submit to an alcohol test;</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4. Leaving the scene of an accident;</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5. Felony involving a motor vehicle other than a felony described in paragraph (6)(D)8.;</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6. Driving a commercial motor vehicle when, as a result of prior violations committed while operating a commercial motor vehicle, the driver’s commercial driver license is revoked, suspended, or canceled, or the driver is disqualified from operating a commercial motor vehicle;</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7. Causing a fatality through the negligent operation of a commercial motor vehicle, including but not limited to, the crimes of vehicular manslaughter, homicide by motor vehicle and negligent homicide;</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8. Using any vehicle in the commission of a felony involving the manufacturing, distributing or dispensing of a controlled substance;</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9. Speeding fifteen (15) or more miles over the posted speed limit;</w:t>
      </w:r>
    </w:p>
    <w:p>
      <w:pPr>
        <w:pStyle w:val="Normal"/>
        <w:spacing w:lineRule="exact" w:line="200"/>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0. Careless, imprudent or reckless driving;</w:t>
      </w:r>
    </w:p>
    <w:p>
      <w:pPr>
        <w:pStyle w:val="Mm"/>
        <w:rPr>
          <w:rFonts w:ascii="Demos Next Pro" w:hAnsi="Demos Next Pro" w:cs="Demos Next Pro"/>
          <w:color w:val="292526"/>
          <w:szCs w:val="18"/>
        </w:rPr>
      </w:pPr>
      <w:r>
        <w:rPr>
          <w:rFonts w:cs="Demos Next Pro" w:ascii="Demos Next Pro" w:hAnsi="Demos Next Pro"/>
          <w:color w:val="292526"/>
          <w:szCs w:val="18"/>
        </w:rPr>
        <w:t>11. Erratic or improper traffic lane changes;</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2. Following too closely;</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3. Violating state or local law relating to motor vehicle traffic control (other than a parking violation) arising in connection with a fatal accident;</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 xml:space="preserve">14.  Driving a commercial motor vehicle without obtaining a commercial driver license; </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5.  Driving a commercial motor vehicle without a commercial driver license in the driver’s possession;</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 xml:space="preserve">16. Driving a commercial motor vehicle without the proper class of commercial driver license and/or endorsements for the specific vehicle group being operated or for the passengers or type of cargo being transported; or </w:t>
      </w:r>
    </w:p>
    <w:p>
      <w:pPr>
        <w:pStyle w:val="Normal"/>
        <w:ind w:firstLine="362"/>
        <w:jc w:val="both"/>
        <w:rPr>
          <w:rFonts w:ascii="Demos Next Pro" w:hAnsi="Demos Next Pro" w:cs="Demos Next Pro"/>
          <w:color w:val="292526"/>
          <w:sz w:val="18"/>
          <w:szCs w:val="18"/>
        </w:rPr>
      </w:pPr>
      <w:r>
        <w:rPr>
          <w:rFonts w:cs="Demos Next Pro" w:ascii="Demos Next Pro" w:hAnsi="Demos Next Pro"/>
          <w:color w:val="292526"/>
          <w:sz w:val="18"/>
          <w:szCs w:val="18"/>
        </w:rPr>
        <w:t>17. Any conviction for a traffic law violation in connection with an accident; and</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E) That s/he has not had an accident in which s/he was found to have been at fault within the last two (2) years.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7) The applicant shall indicate on the application the seasonal time period the person needs to operate commercial motor vehicles in accordance with this rule. The one (1) period shall not exceed one hundred eighty (180) consecutive calendar days in any twelve (12)-month period.</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8) If the applicant can certify to the information required in section (6) of this rule, the director will issue a restricted commercial drivers license to the applicant if otherwise eligible for licensure without completion of the commercial drivers license written and skills tests.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9) If the applicant for a restricted commercial drivers license previously held a Class E license or its equivalent, the person is permitted to operate Class E or Class F motor vehicles on the restricted commercial license at any time. If the applicant for a restricted commercial drivers license previously held a Class F license or its equivalent, the person is permitted to operate only Class F motor vehicles, other than when operating commercial motor vehicles in accordance with this rule.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10) The director shall annually review the driving record of the holder of any seasonal commercial drivers license prior to the seasonal period indicated on the restriction card. If the driver record meets the criteria set forth in section (6) of this rule, the restricted commercial drivers license shall be revalidated and the holder shall be permitted to operate commercial motor vehicles in accordance with the license and this rule. If the driver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record indicates that the holder of the restricted commercial drivers license no longer meets the criteria set forth in section (6) of this rule, the restricted commercial drivers license shall be canceled for a period of two (2) years.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11) At the time of renewal of the restricted commercial driver license, the holder may apply for the license and restriction card at a Department of Revenue contract office. </w:t>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2.775, RSMo Supp. 2005 and 302.765, RSMo 2000* and 49 CFR 383.3. Emergency rule filed May 6, 1992, effective May 16, 1992, expired Sept. 12, 1992. Emergency rule filed Sept. 3, 1992, effective Sept. 13, 1992, expired Jan. 10, 1993. Original rule filed May 6, 1992, effective Dec. 3, 1992. Emergency amendment filed Nov. 9, 1994, effective Nov. 19, 1994, expired March 18, 1995. Emergency amendment filed March 9, 1995, effective March 19, 1995, expired July 16, 1995. Amended: Filed Nov. 9, 1994, effective May 28, 1995. Amended: Filed June 23, 1997, effective Dec. 30, 1997. Amended: Filed Sept. 6, 2005, effective March 30, 200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szCs w:val="18"/>
        </w:rPr>
      </w:pPr>
      <w:r>
        <w:rPr>
          <w:rFonts w:cs="Demos Next Pro" w:ascii="Demos Next Pro" w:hAnsi="Demos Next Pro"/>
          <w:i/>
          <w:szCs w:val="18"/>
          <w:lang w:val="en-US" w:eastAsia="en-US"/>
        </w:rPr>
        <w:t>*Original authority: 302.765, RSMo 1989, 1993, 1995 and 302.775, RSMo 1989, amended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414 Class E, Class F or Nonlicensed Drivers Completing Driver Examinations For a Commercial Drivers License While Under Suspension/Revocation</w:t>
      </w:r>
    </w:p>
    <w:p>
      <w:pPr>
        <w:pStyle w:val="PlainText"/>
        <w:rPr>
          <w:rFonts w:ascii="Demos Next Pro" w:hAnsi="Demos Next Pro" w:cs="Demos Next Pro"/>
          <w:sz w:val="18"/>
          <w:szCs w:val="18"/>
        </w:rPr>
      </w:pPr>
      <w:r>
        <w:rPr>
          <w:rFonts w:cs="Demos Next Pro" w:ascii="Demos Next Pro" w:hAnsi="Demos Next Pro"/>
          <w:sz w:val="18"/>
          <w:szCs w:val="18"/>
        </w:rPr>
        <w:t>(Rescinded June 30,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304, RSMo  Supp. 1991 and 302.765, RSMo Supp. 1989.* Original rule filed June 16, 1992, effective Jan. 15, 1993. Rescinded: Filed Dec. 15, 1998, effective June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420 Standards Governing Motorcycle Helmet Constructi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minimum performance standards for motorcycle helmets manufactured for use by motorcyclists and other motor vehicle us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Protective headgear worn by operators of, or passengers on, motorcycles in this state shall meet the standards and specifications of the Department of Transportation (DOT) Standard No. 218 as published in the Code of Federal Regulations (49 CFR 571.218). This standard establishes minimum performance criteria and testing methods for protective headgea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020, RSMo Supp. 1997.* This rule was previously filed as 12 CSR 10-40.010. Original rule filed Sept. 15, 1977, effective Feb. 11, 1978. Emergency amendment filed July 9, 1993, effective July 19, 1993, expired Nov. 16, 1993. Emergency amendment filed Nov. 16, 1993, effective Nov. 26, 1993, expired March 25, 1994. Amended: Filed July 9, 1993, effective Jan. 31, 1994. Amended:Filed March 27, 1998, effective Sept. 30,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39, amended 1951, 1967, 1984, 1988, 1989, 1995,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4.422 Medical Card/Medical Exemption Card </w:t>
      </w:r>
    </w:p>
    <w:p>
      <w:pPr>
        <w:pStyle w:val="PlainText"/>
        <w:rPr>
          <w:rFonts w:ascii="Demos Next Pro" w:hAnsi="Demos Next Pro" w:cs="Demos Next Pro"/>
          <w:sz w:val="18"/>
          <w:szCs w:val="18"/>
        </w:rPr>
      </w:pPr>
      <w:r>
        <w:rPr>
          <w:rFonts w:cs="Demos Next Pro" w:ascii="Demos Next Pro" w:hAnsi="Demos Next Pro"/>
          <w:sz w:val="18"/>
          <w:szCs w:val="18"/>
        </w:rPr>
        <w:t>(Rescinded April 30, 1998)</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720, 302.735 and 302.765, RSMo Supp. 1989. Emergency rule filed Nov. 15, 1993, effective Nov. 25, 1993, expired March 25, 1994. Emergency rule filed March 16, 1994, effective March 26, 1994, expired July 23, 1994. Original rule filed Nov. 15, 1993, effective June 6, 1994. Rescinded: Filed Oct. 22, 1997, effective April 30,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4.424 Medical Card Denial </w:t>
      </w:r>
    </w:p>
    <w:p>
      <w:pPr>
        <w:pStyle w:val="PlainText"/>
        <w:rPr>
          <w:rFonts w:ascii="Demos Next Pro" w:hAnsi="Demos Next Pro" w:cs="Demos Next Pro"/>
          <w:sz w:val="18"/>
          <w:szCs w:val="18"/>
        </w:rPr>
      </w:pPr>
      <w:r>
        <w:rPr>
          <w:rFonts w:cs="Demos Next Pro" w:ascii="Demos Next Pro" w:hAnsi="Demos Next Pro"/>
          <w:sz w:val="18"/>
          <w:szCs w:val="18"/>
        </w:rPr>
        <w:t>(Rescinded April 30, 1998)</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2.720, 302.735 and 302.765, RSMo Supp. 1989. Emergency rule filed Nov. 15, 1993, effective Nov. 25, 1993, expired March 24, 1994. Emergency rule filed March 16, 1994, effective March 26, 1994, expired July 23, 1994. Original rule filed Nov. 15, 1993, effective June 6, 1994. Rescinded: Filed Oct. 22, 1997, effective April 30,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Style w:val="Normal1"/>
          <w:rFonts w:eastAsia="CG Times" w:cs="Demos Next Pro" w:ascii="Demos Next Pro" w:hAnsi="Demos Next Pro"/>
          <w:b/>
          <w:sz w:val="18"/>
          <w:szCs w:val="18"/>
        </w:rPr>
        <w:t xml:space="preserve">12 CSR 10-24.428 Excessive Speed Defined </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Text"/>
        <w:spacing w:before="120" w:after="0"/>
        <w:rPr/>
      </w:pPr>
      <w:r>
        <w:rPr>
          <w:rFonts w:eastAsia="CG Times" w:cs="Demos Next Pro" w:ascii="Demos Next Pro" w:hAnsi="Demos Next Pro"/>
          <w:i/>
          <w:szCs w:val="18"/>
          <w:lang w:val="en-US" w:eastAsia="en-US"/>
        </w:rPr>
        <w:t>AUTHORITY: sections 302.700, RSMo Supp. 2004 and 302.755 and 302.765, RSMo 2000. Original rule filed July 21, 1994, effective Jan. 29, 1995. Amended: Filed Aug. 11, 1995, effective Feb. 25, 1996.</w:t>
      </w:r>
      <w:r>
        <w:rPr>
          <w:rFonts w:cs="Demos Next Pro" w:ascii="Demos Next Pro" w:hAnsi="Demos Next Pro"/>
          <w:i/>
          <w:szCs w:val="18"/>
          <w:lang w:val="en-US" w:eastAsia="en-US"/>
        </w:rPr>
        <w:t xml:space="preserve"> Amended: Filed April 11, 2005, effective Oct. 30, 2005. Rescinded: Filed Dec. 22, 2017, effective June 30, 2018.</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4.430 Back of Driver License, Permits, and Nondriver Licens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complies with section 302.181, RSMo, which provides for the form of the driver license, permit, or nondriver license and includes an area to be used for placement of a sticker indicating the holder's consent to inclusion in the organ, eye, and tissue donor registry as provided in section 302.171,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formation that may be printed on the back of a person’s driver license, permit, or nondriver license includes endorsements, restrictions, two- (2-) dimensional barcode, one- (1-) dimensional barcode, inventory tracking number, card revision date, security markings, permanent disability indicator, boater identification indicator, areas for indicating whether the person has taken a skills test, and an area for placement of organ donor symbol sticker.</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ollowing information will be contained in the two- (2-) dimensional barcode on the back of a person’s license docume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river license numb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icense expiration da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cense classifica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river name (as it appears on the face of the licens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ate of birth;</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sidence address (which includes street, city, state and zip cod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unty of residenc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e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igh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eigh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ye colo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striction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Endorseme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License issue date;</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O) Document designato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State of Missouri identifier; and</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Optional indicators or designations that appear on the front or back of card.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02.182 and 302.184, RSMo 2016, and sections 302.171, 302.181, 302.188, and 302.205, RSMo Supp. 2024.* Original rule filed Sept. 15, 1995, effective March 30, 1996. Amended: Filed Aug. 26, 1999, effective Feb. 29, 2000. Amended: Filed June 20, 2002, effective Dec. 30, 2002. Amended: Filed Aug. 27, 2003, effective Feb. 29, 2004.</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Emergency amendment filed June 21, 2010, effective July 1, 2010, expired Dec. 28, 2010. Amended: Filed June 21, 2010, effective Dec. 30, 2010. Amended: Filed April 9,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4"/>
          <w:szCs w:val="14"/>
        </w:rPr>
      </w:pPr>
      <w:r>
        <w:rPr>
          <w:rFonts w:cs="Demos Next Pro" w:ascii="Demos Next Pro" w:hAnsi="Demos Next Pro"/>
          <w:i/>
          <w:iCs/>
          <w:color w:val="000000"/>
          <w:sz w:val="14"/>
          <w:szCs w:val="14"/>
        </w:rPr>
        <w:t>*Original authority: 302.171, RSMo 1951, amended 1955, 1984, 1989, 1991, 1995, 1996, 1997, 1999, 2000, 2003, 2004, 2006, 2007, 2008, 2009, 2014, 2019, 2021, 2022; 302.181, RSMo 1939, amended 1951, 1961, 1971, 1973, 1979, 1984, 1986, 1989, 1991, 1992, 1995, 1996, 1999, 2004, 2011, 2013, 2020; 302.182, RSMo 2009; 302.184, RSMo 2009; 302.188, RSMo 2012, amended 2015, 2017, 2021, 2024; and 302.205, RSMo 2020.</w:t>
      </w:r>
    </w:p>
    <w:p>
      <w:pPr>
        <w:pStyle w:val="Normal"/>
        <w:rPr>
          <w:rFonts w:ascii="Demos Next Pro" w:hAnsi="Demos Next Pro" w:cs="Demos Next Pro"/>
          <w:b/>
          <w:b/>
          <w:bCs/>
          <w:color w:val="000000"/>
          <w:sz w:val="14"/>
          <w:szCs w:val="14"/>
        </w:rPr>
      </w:pPr>
      <w:r>
        <w:rPr>
          <w:rFonts w:cs="Demos Next Pro" w:ascii="Demos Next Pro" w:hAnsi="Demos Next Pro"/>
          <w:b/>
          <w:b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60" w:after="0"/>
        <w:rPr/>
      </w:pPr>
      <w:r>
        <w:rPr>
          <w:rStyle w:val="Normal1"/>
          <w:rFonts w:eastAsia="CG Times" w:cs="Demos Next Pro" w:ascii="Demos Next Pro" w:hAnsi="Demos Next Pro"/>
          <w:b/>
          <w:sz w:val="18"/>
          <w:szCs w:val="18"/>
        </w:rPr>
        <w:t>12 CSR 10-24.438 Department of Revenue not Designated as an Election Official</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cs="Demos Next Pro" w:ascii="Demos Next Pro" w:hAnsi="Demos Next Pro"/>
          <w:sz w:val="18"/>
          <w:szCs w:val="18"/>
        </w:rPr>
        <w:t>(Rescinded June 30, 2018)</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15.160, RSMo 1994. Original rule filed Dec. 22, 1994, effective June 30, 1995. Rescinded: Filed Dec. 22, 2017, effective June 30, 2018.</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24.440 Motor Voter Registration Application Form</w:t>
      </w:r>
    </w:p>
    <w:p>
      <w:pPr>
        <w:pStyle w:val="Text"/>
        <w:rPr>
          <w:rFonts w:ascii="Demos Next Pro" w:hAnsi="Demos Next Pro" w:cs="Demos Next Pro"/>
          <w:b/>
          <w:b/>
          <w:i/>
          <w:i/>
          <w:sz w:val="18"/>
          <w:szCs w:val="18"/>
        </w:rPr>
      </w:pPr>
      <w:r>
        <w:rPr>
          <w:rFonts w:cs="Demos Next Pro" w:ascii="Demos Next Pro" w:hAnsi="Demos Next Pro"/>
          <w:b/>
          <w:i/>
          <w:sz w:val="18"/>
          <w:szCs w:val="18"/>
        </w:rPr>
      </w:r>
    </w:p>
    <w:p>
      <w:pPr>
        <w:pStyle w:val="Text"/>
        <w:rPr>
          <w:rFonts w:ascii="Demos Next Pro" w:hAnsi="Demos Next Pro" w:cs="Demos Next Pro"/>
          <w:i/>
          <w:i/>
          <w:szCs w:val="18"/>
        </w:rPr>
      </w:pPr>
      <w:r>
        <w:rPr>
          <w:rFonts w:cs="Demos Next Pro" w:ascii="Demos Next Pro" w:hAnsi="Demos Next Pro"/>
          <w:i/>
          <w:szCs w:val="18"/>
        </w:rPr>
        <w:t>PURPOSE: This rule complies with section 115.160, RSMo which provides for a form to be utilized in applying for voter registration simultaneously as a part of the application for a drivers license, renewal of a drivers license, change of address, duplicate request and/or nondrivers license.</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i/>
          <w:i/>
          <w:sz w:val="18"/>
          <w:szCs w:val="18"/>
        </w:rPr>
      </w:pPr>
      <w:r>
        <w:rPr>
          <w:rFonts w:cs="Demos Next Pro"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szCs w:val="18"/>
        </w:rPr>
      </w:pPr>
      <w:r>
        <w:rPr>
          <w:rFonts w:cs="Demos Next Pro" w:ascii="Demos Next Pro" w:hAnsi="Demos Next Pro"/>
          <w:szCs w:val="18"/>
        </w:rPr>
        <w:t>(1) The application for applying for voter registration is incorporated by referenc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i/>
          <w:sz w:val="18"/>
          <w:szCs w:val="18"/>
        </w:rPr>
        <w:t>AUTHORITY: section 115.160, RSMo Supp. 2004.* Original rule filed Dec. 22, 1994, effective June 30, 1995. Amended: Filed April 5, 1999, effective Sept. 30, 1999. Amended: Filed June 3, 2004, effective Dec. 30,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4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12 CSR 10-24.442 Stacking Sixty (60)-Day, Ninety (90)-Day, One Hundred Twenty (120)-Day and One Hundred Eighty (180)-Day Disqualifications </w:t>
      </w:r>
    </w:p>
    <w:p>
      <w:pPr>
        <w:pStyle w:val="Text"/>
        <w:spacing w:before="40" w:after="0"/>
        <w:rPr>
          <w:rFonts w:ascii="Demos Next Pro" w:hAnsi="Demos Next Pro" w:cs="Demos Next Pro"/>
          <w:b/>
          <w:b/>
          <w:szCs w:val="18"/>
          <w:lang w:val="en-US" w:eastAsia="en-US"/>
        </w:rPr>
      </w:pPr>
      <w:r>
        <w:rPr>
          <w:rFonts w:cs="Demos Next Pro" w:ascii="Demos Next Pro" w:hAnsi="Demos Next Pro"/>
          <w:szCs w:val="18"/>
          <w:lang w:val="en-US" w:eastAsia="en-US"/>
        </w:rPr>
        <w:t>(Rescinded August 30, 2015)</w:t>
      </w:r>
    </w:p>
    <w:p>
      <w:pPr>
        <w:pStyle w:val="Text"/>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2.765, RSMo 1994. Original rule filed Oct. 18, 1995, effective April 30, 1996. Rescinded: Filed Feb. 17, 2015, effective Aug.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Demos Next Pro" w:hAnsi="Demos Next Pro" w:cs="Demos Next Pro"/>
          <w:szCs w:val="18"/>
        </w:rPr>
      </w:pPr>
      <w:r>
        <w:rPr>
          <w:rFonts w:cs="Demos Next Pro" w:ascii="Demos Next Pro" w:hAnsi="Demos Next Pro"/>
          <w:szCs w:val="18"/>
        </w:rPr>
        <w:t>12 CSR 10-24.444 Ten-Year Disqualification</w:t>
      </w:r>
    </w:p>
    <w:p>
      <w:pPr>
        <w:pStyle w:val="Tex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requirements for obtaining a commercial drivers license after receiving a ten-year disqualification under section 302.755.3, RSMo.</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1) Any person disqualified for life who wishes to have commercial driving privileges restored after such person has been disqualified for at least ten (10) years, shall apply in writing to the director of revenue under section 302.755.3, RSMo.</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2) The applicant must prove to the director that during the ten (10) years immediately preceding the application the applican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A) Has had no alcohol- or drug-related conviction(s) as defined in section 302.700, RSMo, in Missouri or any other jurisdiction;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Has successfully completed an alcohol- or drug-related traffic offender rehabilitation, or a comparable program, which meets or exceeds the minimum standards approved by the Department of Mental Health if the disqualifying offenses were drug or alcohol relate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Has had no commercial motor vehicle conviction(s) in Missouri or any other state during the ten (10)-year period preceding the applica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szCs w:val="18"/>
          <w:lang w:val="en-US" w:eastAsia="en-US"/>
        </w:rPr>
      </w:pPr>
      <w:r>
        <w:rPr>
          <w:rFonts w:cs="Demos Next Pro" w:ascii="Demos Next Pro" w:hAnsi="Demos Next Pro"/>
          <w:szCs w:val="18"/>
          <w:lang w:val="en-US" w:eastAsia="en-US"/>
        </w:rPr>
        <w:t>(D) Is no longer a threat to the public safety of this state. The director may request, and the applicant must provide, any additional information or documentation which the director deems necessary to determine the applicant’s fitness for relicensur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szCs w:val="18"/>
          <w:lang w:val="en-US" w:eastAsia="en-US"/>
        </w:rPr>
      </w:pPr>
      <w:r>
        <w:rPr>
          <w:rFonts w:cs="Demos Next Pro" w:ascii="Demos Next Pro" w:hAnsi="Demos Next Pro"/>
          <w:szCs w:val="18"/>
          <w:lang w:val="en-US" w:eastAsia="en-US"/>
        </w:rPr>
        <w:t>(E) Is otherwise eligible for licensure;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szCs w:val="18"/>
          <w:lang w:val="en-US" w:eastAsia="en-US"/>
        </w:rPr>
      </w:pPr>
      <w:r>
        <w:rPr>
          <w:rFonts w:cs="Demos Next Pro" w:ascii="Demos Next Pro" w:hAnsi="Demos Next Pro"/>
          <w:szCs w:val="18"/>
          <w:lang w:val="en-US" w:eastAsia="en-US"/>
        </w:rPr>
        <w:t>(F) Has not previously been restored to commercial motor vehicle privileges following a prior ten (10)-year minimum disqualification.</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3) For purposes of verifying an applicant’s  prior ten (10)-year alcohol and drug history, the applicant shall provide a copy of his/her closed criminal history for the immediately preceding ten (10) years to the director of revenue.</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4) If the director finds the applicant is eligible for restoration to commercial driving status, the written and driving skills examinations as specified in 12 CSR 10-24.395 shall be successfully completed before a commercial driver license is issued.</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5) If the applicant is found ineligible for restoration of commercial driving privileges, the director shall notify the applicant of such findings by certified mail and continue the denial of commercial driving privilege until such ineligibility has been disproven to the director’s satisfaction.</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6) Any applicant who previously had his/her commercial motor vehicle privileges restored pursuant to this rule, shall not be able to apply for restoration of another lifetime disqualification.</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szCs w:val="18"/>
          <w:lang w:val="en-US" w:eastAsia="en-US"/>
        </w:rPr>
      </w:pPr>
      <w:r>
        <w:rPr>
          <w:rFonts w:cs="Demos Next Pro" w:ascii="Demos Next Pro" w:hAnsi="Demos Next Pro"/>
          <w:szCs w:val="18"/>
          <w:lang w:val="en-US" w:eastAsia="en-US"/>
        </w:rPr>
        <w:t>(7) Any applicant who is aggrieved by the decision of the director may appeal to the circuit court in the county of residence as prescribed in section 302.311, RSMo.</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2.755, RSMo Supp. 2007 and 302.765, RSMo 2000.* Original rule filed Nov. 29, 1995, effective May 30, 1996. Amended: Filed April 11, 2005, effective Oct. 30, 2005. Amended: Filed Aug. 8, 2007, effective Feb. 29, 2008.</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2.755, RSMo 1989, amended 1995, 2004; and 302.765, RSMo 1989, amended 1993, 1995.</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24.446 Affidavit of Interpretation</w:t>
      </w:r>
    </w:p>
    <w:p>
      <w:pPr>
        <w:pStyle w:val="PlainText"/>
        <w:rPr>
          <w:rFonts w:ascii="Demos Next Pro" w:hAnsi="Demos Next Pro" w:cs="Demos Next Pro"/>
          <w:sz w:val="18"/>
          <w:szCs w:val="18"/>
        </w:rPr>
      </w:pPr>
      <w:r>
        <w:rPr>
          <w:rFonts w:cs="Demos Next Pro" w:ascii="Demos Next Pro" w:hAnsi="Demos Next Pro"/>
          <w:sz w:val="18"/>
          <w:szCs w:val="18"/>
        </w:rPr>
        <w:t>(Rescinded June 30,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171, RSMo Supp. 1995. Original rule filed June 28, 1996, effective Dec. 30, 1996. Rescinded: Filed Dec. 15, 1998, effective June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szCs w:val="18"/>
        </w:rPr>
      </w:pPr>
      <w:r>
        <w:rPr>
          <w:rFonts w:cs="Demos Next Pro" w:ascii="Demos Next Pro" w:hAnsi="Demos Next Pro"/>
          <w:b/>
          <w:szCs w:val="18"/>
        </w:rPr>
        <w:t>12 CSR 10-24.448 Documents Required for Issuance of a Driver License, Nondriver License, or Instruction Permit</w:t>
      </w:r>
    </w:p>
    <w:p>
      <w:pPr>
        <w:pStyle w:val="Text"/>
        <w:spacing w:before="160" w:after="0"/>
        <w:rPr/>
      </w:pPr>
      <w:r>
        <w:rPr>
          <w:rFonts w:cs="Demos Next Pro" w:ascii="Demos Next Pro" w:hAnsi="Demos Next Pro"/>
          <w:i/>
          <w:caps/>
          <w:szCs w:val="18"/>
        </w:rPr>
        <w:t>P</w:t>
      </w:r>
      <w:r>
        <w:rPr>
          <w:rFonts w:cs="Demos Next Pro" w:ascii="Demos Next Pro" w:hAnsi="Demos Next Pro"/>
          <w:i/>
          <w:szCs w:val="18"/>
        </w:rPr>
        <w:t>URPOSE</w:t>
      </w:r>
      <w:r>
        <w:rPr>
          <w:rFonts w:cs="Demos Next Pro" w:ascii="Demos Next Pro" w:hAnsi="Demos Next Pro"/>
          <w:i/>
          <w:caps/>
          <w:szCs w:val="18"/>
        </w:rPr>
        <w:t>:</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establishes the guidelines and documentation acceptable as proof of lawful status, identity, Social Security number, and Missouri residency for driver license, nondriver license, or instruction permit applicants. </w:t>
      </w:r>
    </w:p>
    <w:p>
      <w:pPr>
        <w:pStyle w:val="Text"/>
        <w:spacing w:before="200" w:after="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1) </w:t>
      </w:r>
      <w:r>
        <w:rPr>
          <w:rStyle w:val="Headertype"/>
          <w:rFonts w:cs="Demos Next Pro" w:ascii="Demos Next Pro" w:hAnsi="Demos Next Pro"/>
          <w:b w:val="false"/>
          <w:szCs w:val="18"/>
        </w:rPr>
        <w:t>All applicants for a driver license, nondriver license, or instruction permit must provide one (1) or more documents, in English, that comply with each subsection below.</w:t>
      </w:r>
    </w:p>
    <w:p>
      <w:pPr>
        <w:pStyle w:val="M"/>
        <w:rPr/>
      </w:pPr>
      <w:r>
        <w:rPr>
          <w:rStyle w:val="Normal1"/>
          <w:rFonts w:eastAsia="CG Times" w:cs="CG Times" w:ascii="Demos Next Pro" w:hAnsi="Demos Next Pro"/>
          <w:sz w:val="18"/>
          <w:szCs w:val="18"/>
        </w:rPr>
        <w:t xml:space="preserve">(A) Proof of Lawful Status: </w:t>
      </w:r>
    </w:p>
    <w:p>
      <w:pPr>
        <w:pStyle w:val="Mm"/>
        <w:tabs>
          <w:tab w:val="left" w:pos="0" w:leader="none"/>
          <w:tab w:val="left" w:pos="360" w:leader="none"/>
          <w:tab w:val="left" w:pos="6651" w:leader="none"/>
          <w:tab w:val="left" w:pos="6683" w:leader="none"/>
        </w:tabs>
        <w:rPr/>
      </w:pPr>
      <w:r>
        <w:rPr>
          <w:rStyle w:val="Normal1"/>
          <w:rFonts w:eastAsia="CG Times" w:cs="CG Times" w:ascii="Demos Next Pro" w:hAnsi="Demos Next Pro"/>
          <w:sz w:val="18"/>
          <w:szCs w:val="18"/>
        </w:rPr>
        <w:t xml:space="preserve">1. </w:t>
      </w:r>
      <w:r>
        <w:rPr>
          <w:rStyle w:val="Normal1"/>
          <w:rFonts w:eastAsia="CG Times" w:cs="CG Times" w:ascii="Demos Next Pro" w:hAnsi="Demos Next Pro"/>
          <w:sz w:val="18"/>
          <w:szCs w:val="18"/>
          <w:u w:val="single"/>
        </w:rPr>
        <w:t>U.S. Citizens</w:t>
      </w:r>
      <w:r>
        <w:rPr>
          <w:rStyle w:val="Normal1"/>
          <w:rFonts w:eastAsia="CG Times" w:cs="CG Times" w:ascii="Demos Next Pro" w:hAnsi="Demos Next Pro"/>
          <w:sz w:val="18"/>
          <w:szCs w:val="18"/>
        </w:rPr>
        <w:t xml:space="preserve"> who have previously verified their status as a U.S. Citizen and the license record indicates such verification may be required to show proof upon subsequent applications. Documents acceptable to provide proof of lawful status include the following:</w:t>
      </w:r>
    </w:p>
    <w:p>
      <w:pPr>
        <w:pStyle w:val="Mmm"/>
        <w:keepLines w:val="false"/>
        <w:rPr/>
      </w:pPr>
      <w:r>
        <w:rPr>
          <w:rStyle w:val="Normal1"/>
          <w:rFonts w:cs="Demos Next Pro" w:ascii="Demos Next Pro" w:hAnsi="Demos Next Pro"/>
          <w:sz w:val="18"/>
          <w:szCs w:val="18"/>
        </w:rPr>
        <w:t>A. U.S. Birth Certificate: a certified copy with an embossed, stamped, or raised seal and filed with a State Office of Vital Statistics or equivalent agency in the applicant’s state of birth. Hospital certificates are not acceptable forms of documentation;</w:t>
      </w:r>
    </w:p>
    <w:p>
      <w:pPr>
        <w:pStyle w:val="Mmm"/>
        <w:keepLines w:val="false"/>
        <w:tabs>
          <w:tab w:val="left" w:pos="0" w:leader="none"/>
          <w:tab w:val="left" w:pos="360" w:leader="none"/>
          <w:tab w:val="left" w:pos="6651" w:leader="none"/>
          <w:tab w:val="left" w:pos="6683" w:leader="none"/>
        </w:tabs>
        <w:rPr/>
      </w:pPr>
      <w:r>
        <w:rPr>
          <w:rStyle w:val="Normal1"/>
          <w:rFonts w:cs="Demos Next Pro" w:ascii="Demos Next Pro" w:hAnsi="Demos Next Pro"/>
          <w:sz w:val="18"/>
          <w:szCs w:val="18"/>
        </w:rPr>
        <w:t>B. U.S. Passport:  a valid, unexpired U.S. Passport;</w:t>
      </w:r>
    </w:p>
    <w:p>
      <w:pPr>
        <w:pStyle w:val="Mmm"/>
        <w:keepLines w:val="false"/>
        <w:tabs>
          <w:tab w:val="left" w:pos="0" w:leader="none"/>
          <w:tab w:val="left" w:pos="360" w:leader="none"/>
          <w:tab w:val="left" w:pos="6651" w:leader="none"/>
          <w:tab w:val="left" w:pos="6683" w:leader="none"/>
        </w:tabs>
        <w:rPr/>
      </w:pPr>
      <w:r>
        <w:rPr>
          <w:rStyle w:val="Normal1"/>
          <w:rFonts w:cs="Demos Next Pro" w:ascii="Demos Next Pro" w:hAnsi="Demos Next Pro"/>
          <w:sz w:val="18"/>
          <w:szCs w:val="18"/>
        </w:rPr>
        <w:t>C. U.S. Passport Card: a valid, unexpired U.S. Passport Card;</w:t>
      </w:r>
    </w:p>
    <w:p>
      <w:pPr>
        <w:pStyle w:val="Mmm"/>
        <w:keepLines w:val="false"/>
        <w:tabs>
          <w:tab w:val="left" w:pos="0" w:leader="none"/>
          <w:tab w:val="left" w:pos="360" w:leader="none"/>
          <w:tab w:val="left" w:pos="480" w:leader="none"/>
          <w:tab w:val="left" w:pos="6651" w:leader="none"/>
          <w:tab w:val="left" w:pos="6683" w:leader="none"/>
        </w:tabs>
        <w:rPr/>
      </w:pPr>
      <w:r>
        <w:rPr>
          <w:rStyle w:val="Normal1"/>
          <w:rFonts w:cs="Demos Next Pro" w:ascii="Demos Next Pro" w:hAnsi="Demos Next Pro"/>
          <w:sz w:val="18"/>
          <w:szCs w:val="18"/>
        </w:rPr>
        <w:t>D. U.S. Certificate of Citizenship;</w:t>
      </w:r>
    </w:p>
    <w:p>
      <w:pPr>
        <w:pStyle w:val="Mmm"/>
        <w:keepLines w:val="false"/>
        <w:tabs>
          <w:tab w:val="left" w:pos="0" w:leader="none"/>
          <w:tab w:val="left" w:pos="360" w:leader="none"/>
          <w:tab w:val="left" w:pos="480" w:leader="none"/>
          <w:tab w:val="left" w:pos="6651" w:leader="none"/>
          <w:tab w:val="left" w:pos="6683" w:leader="none"/>
        </w:tabs>
        <w:rPr/>
      </w:pPr>
      <w:r>
        <w:rPr>
          <w:rStyle w:val="Normal1"/>
          <w:rFonts w:cs="Demos Next Pro" w:ascii="Demos Next Pro" w:hAnsi="Demos Next Pro"/>
          <w:sz w:val="18"/>
          <w:szCs w:val="18"/>
        </w:rPr>
        <w:t>E. U.S. Certificate of Naturalization;</w:t>
      </w:r>
    </w:p>
    <w:p>
      <w:pPr>
        <w:pStyle w:val="Mmm"/>
        <w:keepLines w:val="false"/>
        <w:rPr/>
      </w:pPr>
      <w:r>
        <w:rPr>
          <w:rStyle w:val="Normal1"/>
          <w:rFonts w:cs="Demos Next Pro" w:ascii="Demos Next Pro" w:hAnsi="Demos Next Pro"/>
          <w:sz w:val="18"/>
          <w:szCs w:val="18"/>
        </w:rPr>
        <w:t>F. Consular Report of Birth Abroad issued by the U.S. Department of State Form FS-240, DS-1350, or FS-545;</w:t>
      </w:r>
    </w:p>
    <w:p>
      <w:pPr>
        <w:pStyle w:val="Mmm"/>
        <w:keepLines w:val="false"/>
        <w:rPr/>
      </w:pPr>
      <w:r>
        <w:rPr>
          <w:rStyle w:val="Normal1"/>
          <w:rFonts w:cs="Demos Next Pro" w:ascii="Demos Next Pro" w:hAnsi="Demos Next Pro"/>
          <w:w w:val="98"/>
          <w:sz w:val="18"/>
          <w:szCs w:val="18"/>
        </w:rPr>
        <w:t>G. U.S. Military Identification Card: a valid, unexpired U.S. Military Identification Card accompanied by a copy of a U.S. Birth Certificate. This proof of lawful status may not be acceptable for issuance of a REAL ID-compliant document per 6 C.F.R. Section</w:t>
      </w:r>
      <w:r>
        <w:rPr>
          <w:rStyle w:val="Normal1"/>
          <w:rFonts w:cs="Demos Next Pro" w:ascii="Demos Next Pro" w:hAnsi="Demos Next Pro"/>
          <w:sz w:val="18"/>
          <w:szCs w:val="18"/>
        </w:rPr>
        <w:t xml:space="preserve"> 37 and section 302.170, RSMo; or</w:t>
      </w:r>
    </w:p>
    <w:p>
      <w:pPr>
        <w:pStyle w:val="Mmm"/>
        <w:keepLines w:val="false"/>
        <w:tabs>
          <w:tab w:val="left" w:pos="0" w:leader="none"/>
          <w:tab w:val="left" w:pos="360" w:leader="none"/>
          <w:tab w:val="left" w:pos="480" w:leader="none"/>
          <w:tab w:val="left" w:pos="6651" w:leader="none"/>
          <w:tab w:val="left" w:pos="6683" w:leader="none"/>
        </w:tabs>
        <w:rPr/>
      </w:pPr>
      <w:r>
        <w:rPr>
          <w:rStyle w:val="Normal1"/>
          <w:rFonts w:cs="Demos Next Pro" w:ascii="Demos Next Pro" w:hAnsi="Demos Next Pro"/>
          <w:sz w:val="18"/>
          <w:szCs w:val="18"/>
        </w:rPr>
        <w:t xml:space="preserve">H. U.S. Military Discharge Papers accompanied by a copy of a U.S. Birth Certificate. This proof of lawful status may not be acceptable for issuance of a REAL ID-compliant document per 6 C.F.R. Section 37 and section 302.170, RSMo; </w:t>
      </w:r>
    </w:p>
    <w:p>
      <w:pPr>
        <w:pStyle w:val="Mm"/>
        <w:tabs>
          <w:tab w:val="left" w:pos="0" w:leader="none"/>
          <w:tab w:val="left" w:pos="840" w:leader="none"/>
          <w:tab w:val="left" w:pos="960" w:leader="none"/>
          <w:tab w:val="left" w:pos="1200" w:leader="none"/>
          <w:tab w:val="left" w:pos="6651" w:leader="none"/>
          <w:tab w:val="left" w:pos="6683" w:leader="none"/>
        </w:tabs>
        <w:rPr/>
      </w:pPr>
      <w:r>
        <w:rPr>
          <w:rStyle w:val="Normal1"/>
          <w:rFonts w:eastAsia="CG Times" w:cs="CG Times" w:ascii="Demos Next Pro" w:hAnsi="Demos Next Pro"/>
          <w:sz w:val="18"/>
          <w:szCs w:val="18"/>
        </w:rPr>
        <w:t xml:space="preserve">2. </w:t>
      </w:r>
      <w:r>
        <w:rPr>
          <w:rStyle w:val="Normal1"/>
          <w:rFonts w:eastAsia="CG Times" w:cs="CG Times" w:ascii="Demos Next Pro" w:hAnsi="Demos Next Pro"/>
          <w:sz w:val="18"/>
          <w:szCs w:val="18"/>
          <w:u w:val="single"/>
        </w:rPr>
        <w:t>Non-U.S. Citizens</w:t>
      </w:r>
      <w:r>
        <w:rPr>
          <w:rStyle w:val="Normal1"/>
          <w:rFonts w:eastAsia="CG Times" w:cs="CG Times" w:ascii="Demos Next Pro" w:hAnsi="Demos Next Pro"/>
          <w:sz w:val="18"/>
          <w:szCs w:val="18"/>
        </w:rPr>
        <w:t xml:space="preserve"> present the appropriate valid, unexpired immigration documents, upon each application, indicating lawful immigration status in the United States and supporting documents to validate classification and duration of stay. Documents acceptable to provide proof of lawful status include the following:</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sz w:val="18"/>
          <w:szCs w:val="18"/>
        </w:rPr>
        <w:t>A. I-327 – Reentry Permit;</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sz w:val="18"/>
          <w:szCs w:val="18"/>
        </w:rPr>
        <w:t>B. I-551 – Permanent Resident Card;</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sz w:val="18"/>
          <w:szCs w:val="18"/>
        </w:rPr>
        <w:t>C. I-571 – Refugee Travel Document;</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sz w:val="18"/>
          <w:szCs w:val="18"/>
        </w:rPr>
        <w:t>D. I-589 – Proof of application for asylum in the U.S.;</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w w:val="98"/>
          <w:sz w:val="18"/>
          <w:szCs w:val="18"/>
        </w:rPr>
        <w:t>E. Valid, Unexpired Employment Authorization Document;</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sz w:val="18"/>
          <w:szCs w:val="18"/>
        </w:rPr>
        <w:t>F. Valid Foreign Passport stamped approved or processed for an I-551;</w:t>
      </w:r>
    </w:p>
    <w:p>
      <w:pPr>
        <w:pStyle w:val="Mmm"/>
        <w:keepLines w:val="false"/>
        <w:tabs>
          <w:tab w:val="left" w:pos="0" w:leader="none"/>
          <w:tab w:val="left" w:pos="840" w:leader="none"/>
          <w:tab w:val="left" w:pos="1200" w:leader="none"/>
          <w:tab w:val="left" w:pos="1320" w:leader="none"/>
          <w:tab w:val="left" w:pos="6651" w:leader="none"/>
          <w:tab w:val="left" w:pos="6683" w:leader="none"/>
        </w:tabs>
        <w:rPr/>
      </w:pPr>
      <w:r>
        <w:rPr>
          <w:rStyle w:val="Normal1"/>
          <w:rFonts w:cs="Demos Next Pro" w:ascii="Demos Next Pro" w:hAnsi="Demos Next Pro"/>
          <w:w w:val="97"/>
          <w:sz w:val="18"/>
          <w:szCs w:val="18"/>
        </w:rPr>
        <w:t>G. Unexpired I-94 stamped “Processed</w:t>
      </w:r>
      <w:r>
        <w:rPr>
          <w:rStyle w:val="Normal1"/>
          <w:rFonts w:cs="Demos Next Pro" w:ascii="Demos Next Pro" w:hAnsi="Demos Next Pro"/>
          <w:sz w:val="18"/>
          <w:szCs w:val="18"/>
        </w:rPr>
        <w:t xml:space="preserve"> for I-551”;</w:t>
      </w:r>
    </w:p>
    <w:p>
      <w:pPr>
        <w:pStyle w:val="Mmm"/>
        <w:keepLines w:val="false"/>
        <w:rPr/>
      </w:pPr>
      <w:r>
        <w:rPr>
          <w:rStyle w:val="Normal1"/>
          <w:rFonts w:cs="Demos Next Pro" w:ascii="Demos Next Pro" w:hAnsi="Demos Next Pro"/>
          <w:sz w:val="18"/>
          <w:szCs w:val="18"/>
        </w:rPr>
        <w:t>H. I-797 – Notice of Action Approval accompanied by other U.S. Citizenship and Immigration Services (USCIS) documents; or</w:t>
      </w:r>
    </w:p>
    <w:p>
      <w:pPr>
        <w:pStyle w:val="Mmm"/>
        <w:keepLines w:val="false"/>
        <w:tabs>
          <w:tab w:val="left" w:pos="0" w:leader="none"/>
          <w:tab w:val="left" w:pos="480" w:leader="none"/>
          <w:tab w:val="left" w:pos="6651" w:leader="none"/>
          <w:tab w:val="left" w:pos="6683" w:leader="none"/>
        </w:tabs>
        <w:rPr/>
      </w:pPr>
      <w:r>
        <w:rPr>
          <w:rStyle w:val="Normal1"/>
          <w:rFonts w:cs="Demos Next Pro" w:ascii="Demos Next Pro" w:hAnsi="Demos Next Pro"/>
          <w:sz w:val="18"/>
          <w:szCs w:val="18"/>
        </w:rPr>
        <w:t>I. Other documentation issued by DHS or other Federal agencies demonstrating lawful status may be acceptable when validated by USCIS and approved for purposes of proving lawful status.</w:t>
      </w:r>
    </w:p>
    <w:p>
      <w:pPr>
        <w:pStyle w:val="Text"/>
        <w:spacing w:lineRule="exact" w:line="200" w:before="200" w:after="0"/>
        <w:rPr/>
      </w:pPr>
      <w:r>
        <w:rPr>
          <w:rStyle w:val="Normal1"/>
          <w:rFonts w:eastAsia="CG Times" w:cs="CG Times" w:ascii="Demos Next Pro" w:hAnsi="Demos Next Pro"/>
          <w:sz w:val="18"/>
          <w:szCs w:val="18"/>
        </w:rPr>
        <w:t>Some valid, unexpired immigration documents may not be acceptable for the issuance of a REAL ID-compliant document per 6 C.F.R. Section 37 and section 302.170, RSMo. Some classes of admission codes may not be eligible to receive a REAL ID-compliant or non-compliant driver license, nondriver license, or instruction permit including, but not limited to, the following: A-1, A-2, B-1, B-2, W-B, and W-T.</w:t>
      </w:r>
    </w:p>
    <w:p>
      <w:pPr>
        <w:pStyle w:val="M"/>
        <w:tabs>
          <w:tab w:val="left" w:pos="0" w:leader="none"/>
          <w:tab w:val="left" w:pos="360" w:leader="none"/>
          <w:tab w:val="left" w:pos="6651" w:leader="none"/>
          <w:tab w:val="left" w:pos="6683" w:leader="none"/>
        </w:tabs>
        <w:spacing w:lineRule="exact" w:line="200" w:before="144" w:after="0"/>
        <w:rPr/>
      </w:pPr>
      <w:r>
        <w:rPr>
          <w:rStyle w:val="Normal1"/>
          <w:rFonts w:eastAsia="CG Times" w:cs="CG Times" w:ascii="Demos Next Pro" w:hAnsi="Demos Next Pro"/>
          <w:sz w:val="18"/>
          <w:szCs w:val="18"/>
        </w:rPr>
        <w:t xml:space="preserve">(B) </w:t>
      </w:r>
      <w:r>
        <w:rPr>
          <w:rStyle w:val="Headertype"/>
          <w:rFonts w:cs="Demos Next Pro" w:ascii="Demos Next Pro" w:hAnsi="Demos Next Pro"/>
          <w:b w:val="false"/>
          <w:szCs w:val="18"/>
        </w:rPr>
        <w:t>Proof of Identity: Documents used for purposes of proving identity must contain the applicant’s full legal name, date of birth, and match the person’s current name unless a change of name is established by a marriage certificate, marriage license, amended birth certificate, divorce decree, or other court order. Only original documents or a photocopy, bearing an original certification by the issuing authority is acceptable.</w:t>
      </w:r>
    </w:p>
    <w:p>
      <w:pPr>
        <w:pStyle w:val="Section"/>
        <w:spacing w:lineRule="exact" w:line="200"/>
        <w:ind w:firstLine="362"/>
        <w:jc w:val="both"/>
        <w:rPr/>
      </w:pPr>
      <w:r>
        <w:rPr>
          <w:rStyle w:val="Headertype"/>
          <w:rFonts w:cs="Demos Next Pro" w:ascii="Demos Next Pro" w:hAnsi="Demos Next Pro"/>
          <w:b w:val="false"/>
          <w:szCs w:val="18"/>
        </w:rPr>
        <w:t>1. In addition to the documents referenced in (1)(A)1.A.–F. above, the following documents may be used to establish proof of identity:</w:t>
      </w:r>
    </w:p>
    <w:p>
      <w:pPr>
        <w:pStyle w:val="Section"/>
        <w:spacing w:lineRule="exact" w:line="200"/>
        <w:ind w:firstLine="544"/>
        <w:jc w:val="both"/>
        <w:rPr/>
      </w:pPr>
      <w:r>
        <w:rPr>
          <w:rStyle w:val="Headertype"/>
          <w:rFonts w:cs="Demos Next Pro" w:ascii="Demos Next Pro" w:hAnsi="Demos Next Pro"/>
          <w:b w:val="false"/>
          <w:szCs w:val="18"/>
        </w:rPr>
        <w:t>A. Permanent Resident Card: a valid, unexpired Permanent Resident Card;</w:t>
      </w:r>
    </w:p>
    <w:p>
      <w:pPr>
        <w:pStyle w:val="Section"/>
        <w:spacing w:lineRule="exact" w:line="200"/>
        <w:ind w:firstLine="544"/>
        <w:jc w:val="both"/>
        <w:rPr/>
      </w:pPr>
      <w:r>
        <w:rPr>
          <w:rStyle w:val="Headertype"/>
          <w:rFonts w:cs="Demos Next Pro" w:ascii="Demos Next Pro" w:hAnsi="Demos Next Pro"/>
          <w:b w:val="false"/>
          <w:szCs w:val="18"/>
        </w:rPr>
        <w:t>B. Valid Foreign Passport stamped approved or processed for an I-551;</w:t>
      </w:r>
    </w:p>
    <w:p>
      <w:pPr>
        <w:pStyle w:val="Section"/>
        <w:spacing w:lineRule="exact" w:line="200"/>
        <w:ind w:firstLine="544"/>
        <w:jc w:val="both"/>
        <w:rPr/>
      </w:pPr>
      <w:r>
        <w:rPr>
          <w:rStyle w:val="Headertype"/>
          <w:rFonts w:cs="Demos Next Pro" w:ascii="Demos Next Pro" w:hAnsi="Demos Next Pro"/>
          <w:b w:val="false"/>
          <w:szCs w:val="18"/>
        </w:rPr>
        <w:t>C. Unexpired I-94 stamped “Processed for I-551”;</w:t>
      </w:r>
    </w:p>
    <w:p>
      <w:pPr>
        <w:pStyle w:val="Section"/>
        <w:spacing w:lineRule="exact" w:line="200"/>
        <w:ind w:firstLine="544"/>
        <w:jc w:val="both"/>
        <w:rPr/>
      </w:pPr>
      <w:r>
        <w:rPr>
          <w:rStyle w:val="Headertype"/>
          <w:rFonts w:cs="Demos Next Pro" w:ascii="Demos Next Pro" w:hAnsi="Demos Next Pro"/>
          <w:b w:val="false"/>
          <w:szCs w:val="18"/>
        </w:rPr>
        <w:t>D. I-766 and I-688B – an unexpired Employment Authorization Document (EAD);</w:t>
      </w:r>
    </w:p>
    <w:p>
      <w:pPr>
        <w:pStyle w:val="Section"/>
        <w:spacing w:lineRule="exact" w:line="200"/>
        <w:ind w:firstLine="544"/>
        <w:jc w:val="both"/>
        <w:rPr/>
      </w:pPr>
      <w:r>
        <w:rPr>
          <w:rStyle w:val="Headertype"/>
          <w:rFonts w:cs="Demos Next Pro" w:ascii="Demos Next Pro" w:hAnsi="Demos Next Pro"/>
          <w:b w:val="false"/>
          <w:szCs w:val="18"/>
        </w:rPr>
        <w:t>E. An unexpired foreign passport with a valid, unexpired U.S. Visa affixed accompanied by the approved I-94;</w:t>
      </w:r>
    </w:p>
    <w:p>
      <w:pPr>
        <w:pStyle w:val="Section"/>
        <w:spacing w:lineRule="exact" w:line="200"/>
        <w:ind w:firstLine="544"/>
        <w:jc w:val="both"/>
        <w:rPr/>
      </w:pPr>
      <w:r>
        <w:rPr>
          <w:rStyle w:val="Headertype"/>
          <w:rFonts w:cs="Demos Next Pro" w:ascii="Demos Next Pro" w:hAnsi="Demos Next Pro"/>
          <w:b w:val="false"/>
          <w:szCs w:val="18"/>
        </w:rPr>
        <w:t>F. Real ID-compliant driver license, nondriver license, or instruction permit.</w:t>
      </w:r>
    </w:p>
    <w:p>
      <w:pPr>
        <w:pStyle w:val="Section"/>
        <w:spacing w:lineRule="exact" w:line="200"/>
        <w:ind w:firstLine="362"/>
        <w:jc w:val="both"/>
        <w:rPr/>
      </w:pPr>
      <w:r>
        <w:rPr>
          <w:rStyle w:val="Headertype"/>
          <w:rFonts w:cs="Demos Next Pro" w:ascii="Demos Next Pro" w:hAnsi="Demos Next Pro"/>
          <w:b w:val="false"/>
          <w:szCs w:val="18"/>
        </w:rPr>
        <w:t>2. For purposes of issuing a non-REAL ID-compliant duplicate driver license, nondriver license, or temporary permit document, in addition to the documents referenced in paragraph (1)(B)1., the following documents may be used to establish proof of identity:</w:t>
      </w:r>
    </w:p>
    <w:p>
      <w:pPr>
        <w:pStyle w:val="Section"/>
        <w:spacing w:lineRule="exact" w:line="200"/>
        <w:ind w:firstLine="544"/>
        <w:jc w:val="both"/>
        <w:rPr/>
      </w:pPr>
      <w:r>
        <w:rPr>
          <w:rStyle w:val="Headertype"/>
          <w:rFonts w:cs="Demos Next Pro" w:ascii="Demos Next Pro" w:hAnsi="Demos Next Pro"/>
          <w:b w:val="false"/>
          <w:szCs w:val="18"/>
        </w:rPr>
        <w:t>A. Student Identification card;</w:t>
      </w:r>
    </w:p>
    <w:p>
      <w:pPr>
        <w:pStyle w:val="Section"/>
        <w:spacing w:lineRule="exact" w:line="200"/>
        <w:ind w:firstLine="544"/>
        <w:jc w:val="both"/>
        <w:rPr/>
      </w:pPr>
      <w:r>
        <w:rPr>
          <w:rStyle w:val="Headertype"/>
          <w:rFonts w:cs="Demos Next Pro" w:ascii="Demos Next Pro" w:hAnsi="Demos Next Pro"/>
          <w:b w:val="false"/>
          <w:szCs w:val="18"/>
        </w:rPr>
        <w:t>B. U.S. Military Identification card;</w:t>
      </w:r>
    </w:p>
    <w:p>
      <w:pPr>
        <w:pStyle w:val="Section"/>
        <w:spacing w:lineRule="exact" w:line="200"/>
        <w:ind w:firstLine="544"/>
        <w:jc w:val="both"/>
        <w:rPr/>
      </w:pPr>
      <w:r>
        <w:rPr>
          <w:rStyle w:val="Headertype"/>
          <w:rFonts w:cs="Demos Next Pro" w:ascii="Demos Next Pro" w:hAnsi="Demos Next Pro"/>
          <w:b w:val="false"/>
          <w:szCs w:val="18"/>
        </w:rPr>
        <w:t>C. Work Identification card; and</w:t>
      </w:r>
    </w:p>
    <w:p>
      <w:pPr>
        <w:pStyle w:val="Section"/>
        <w:spacing w:lineRule="exact" w:line="200"/>
        <w:ind w:firstLine="544"/>
        <w:jc w:val="both"/>
        <w:rPr/>
      </w:pPr>
      <w:r>
        <w:rPr>
          <w:rStyle w:val="Headertype"/>
          <w:rFonts w:cs="Demos Next Pro" w:ascii="Demos Next Pro" w:hAnsi="Demos Next Pro"/>
          <w:b w:val="false"/>
          <w:szCs w:val="18"/>
        </w:rPr>
        <w:t xml:space="preserve">D. Expired Missouri driver license, nondriver license, or instruction permit. </w:t>
      </w:r>
    </w:p>
    <w:p>
      <w:pPr>
        <w:pStyle w:val="Section"/>
        <w:spacing w:lineRule="exact" w:line="200"/>
        <w:ind w:firstLine="181"/>
        <w:jc w:val="both"/>
        <w:rPr/>
      </w:pPr>
      <w:r>
        <w:rPr>
          <w:rStyle w:val="Headertype"/>
          <w:rFonts w:cs="Demos Next Pro" w:ascii="Demos Next Pro" w:hAnsi="Demos Next Pro"/>
          <w:b w:val="false"/>
          <w:szCs w:val="18"/>
        </w:rPr>
        <w:t>(C) Proof of Social Security Number: Applicants who have record of a previously verified Social Security number on file with the department may provide the Social Security number verbally at the time of application. However, the department may still require the applicant to provide a physical document to verify the Social Security number upon request. The following documents may be used to establish proof of Social Security number:</w:t>
      </w:r>
    </w:p>
    <w:p>
      <w:pPr>
        <w:pStyle w:val="Section"/>
        <w:spacing w:lineRule="exact" w:line="200"/>
        <w:ind w:firstLine="362"/>
        <w:jc w:val="both"/>
        <w:rPr/>
      </w:pPr>
      <w:r>
        <w:rPr>
          <w:rStyle w:val="Headertype"/>
          <w:rFonts w:cs="Demos Next Pro" w:ascii="Demos Next Pro" w:hAnsi="Demos Next Pro"/>
          <w:b w:val="false"/>
          <w:szCs w:val="18"/>
        </w:rPr>
        <w:t>1. Social Security card;</w:t>
      </w:r>
    </w:p>
    <w:p>
      <w:pPr>
        <w:pStyle w:val="Section"/>
        <w:spacing w:lineRule="exact" w:line="200"/>
        <w:ind w:firstLine="362"/>
        <w:jc w:val="both"/>
        <w:rPr/>
      </w:pPr>
      <w:r>
        <w:rPr>
          <w:rStyle w:val="Headertype"/>
          <w:rFonts w:cs="Demos Next Pro" w:ascii="Demos Next Pro" w:hAnsi="Demos Next Pro"/>
          <w:b w:val="false"/>
          <w:szCs w:val="18"/>
        </w:rPr>
        <w:t>2. W-2 Form;</w:t>
      </w:r>
    </w:p>
    <w:p>
      <w:pPr>
        <w:pStyle w:val="Section"/>
        <w:spacing w:lineRule="exact" w:line="200"/>
        <w:ind w:firstLine="362"/>
        <w:jc w:val="both"/>
        <w:rPr/>
      </w:pPr>
      <w:r>
        <w:rPr>
          <w:rStyle w:val="Headertype"/>
          <w:rFonts w:cs="Demos Next Pro" w:ascii="Demos Next Pro" w:hAnsi="Demos Next Pro"/>
          <w:b w:val="false"/>
          <w:szCs w:val="18"/>
        </w:rPr>
        <w:t>3. 1099 – Form; or</w:t>
      </w:r>
    </w:p>
    <w:p>
      <w:pPr>
        <w:pStyle w:val="Section"/>
        <w:spacing w:lineRule="exact" w:line="200"/>
        <w:ind w:firstLine="362"/>
        <w:jc w:val="both"/>
        <w:rPr/>
      </w:pPr>
      <w:r>
        <w:rPr>
          <w:rStyle w:val="Headertype"/>
          <w:rFonts w:cs="Demos Next Pro" w:ascii="Demos Next Pro" w:hAnsi="Demos Next Pro"/>
          <w:b w:val="false"/>
          <w:szCs w:val="18"/>
        </w:rPr>
        <w:t>4. Payroll stub which includes the applicant’s name and Social Security Number.</w:t>
      </w:r>
    </w:p>
    <w:p>
      <w:pPr>
        <w:pStyle w:val="Section"/>
        <w:spacing w:lineRule="exact" w:line="200" w:before="200" w:after="0"/>
        <w:jc w:val="both"/>
        <w:rPr/>
      </w:pPr>
      <w:r>
        <w:rPr>
          <w:rStyle w:val="Headertype"/>
          <w:rFonts w:cs="Demos Next Pro" w:ascii="Demos Next Pro" w:hAnsi="Demos Next Pro"/>
          <w:b w:val="false"/>
          <w:szCs w:val="18"/>
        </w:rPr>
        <w:t>Applicants that cannot obtain, or are not eligible for, a Social Security number due to their work-authorization status must provide a letter from the Social Security Administration indicating a Social Security number will not be issued to them.</w:t>
      </w:r>
    </w:p>
    <w:p>
      <w:pPr>
        <w:pStyle w:val="Section"/>
        <w:spacing w:lineRule="exact" w:line="200" w:before="200" w:after="0"/>
        <w:ind w:firstLine="182"/>
        <w:jc w:val="both"/>
        <w:rPr/>
      </w:pPr>
      <w:r>
        <w:rPr>
          <w:rStyle w:val="Headertype"/>
          <w:rFonts w:cs="Demos Next Pro" w:ascii="Demos Next Pro" w:hAnsi="Demos Next Pro"/>
          <w:b w:val="false"/>
          <w:szCs w:val="18"/>
        </w:rPr>
        <w:t>(D) Proof of Missouri Residency: “Residence address,” “residence,” or “resident address” is defined as the location at which a person has been physically present, and that the person regards as home. A residence address is a person’s true, fixed, principal, and permanent home, to which a person intends to return and remain, even though currently residing elsewhere. A post office box is not allowed as a residential address.</w:t>
      </w:r>
    </w:p>
    <w:p>
      <w:pPr>
        <w:pStyle w:val="Section"/>
        <w:spacing w:lineRule="exact" w:line="200"/>
        <w:ind w:firstLine="362"/>
        <w:jc w:val="both"/>
        <w:rPr/>
      </w:pPr>
      <w:r>
        <w:rPr>
          <w:rStyle w:val="Headertype"/>
          <w:rFonts w:cs="Demos Next Pro" w:ascii="Demos Next Pro" w:hAnsi="Demos Next Pro"/>
          <w:b w:val="false"/>
          <w:szCs w:val="18"/>
        </w:rPr>
        <w:t>1. Documents acceptable to verify Missouri residency must be the most recently issued credential. Examples include, but are not limited to, the following:</w:t>
      </w:r>
    </w:p>
    <w:p>
      <w:pPr>
        <w:pStyle w:val="Section"/>
        <w:spacing w:lineRule="exact" w:line="200"/>
        <w:ind w:firstLine="544"/>
        <w:jc w:val="both"/>
        <w:rPr/>
      </w:pPr>
      <w:r>
        <w:rPr>
          <w:rStyle w:val="Headertype"/>
          <w:rFonts w:cs="Demos Next Pro" w:ascii="Demos Next Pro" w:hAnsi="Demos Next Pro"/>
          <w:b w:val="false"/>
          <w:szCs w:val="18"/>
        </w:rPr>
        <w:t>A. Utility Bill;</w:t>
      </w:r>
    </w:p>
    <w:p>
      <w:pPr>
        <w:pStyle w:val="Section"/>
        <w:spacing w:lineRule="exact" w:line="200"/>
        <w:ind w:firstLine="544"/>
        <w:jc w:val="both"/>
        <w:rPr/>
      </w:pPr>
      <w:r>
        <w:rPr>
          <w:rStyle w:val="Headertype"/>
          <w:rFonts w:cs="Demos Next Pro" w:ascii="Demos Next Pro" w:hAnsi="Demos Next Pro"/>
          <w:b w:val="false"/>
          <w:szCs w:val="18"/>
        </w:rPr>
        <w:t>B. Paycheck or Government Check;</w:t>
      </w:r>
    </w:p>
    <w:p>
      <w:pPr>
        <w:pStyle w:val="Section"/>
        <w:spacing w:lineRule="exact" w:line="200"/>
        <w:ind w:firstLine="544"/>
        <w:jc w:val="both"/>
        <w:rPr/>
      </w:pPr>
      <w:r>
        <w:rPr>
          <w:rStyle w:val="Headertype"/>
          <w:rFonts w:cs="Demos Next Pro" w:ascii="Demos Next Pro" w:hAnsi="Demos Next Pro"/>
          <w:b w:val="false"/>
          <w:szCs w:val="18"/>
        </w:rPr>
        <w:t>C. Mortgage, Housing, or Leasing Document;</w:t>
      </w:r>
    </w:p>
    <w:p>
      <w:pPr>
        <w:pStyle w:val="Section"/>
        <w:spacing w:lineRule="exact" w:line="200"/>
        <w:ind w:firstLine="544"/>
        <w:jc w:val="both"/>
        <w:rPr/>
      </w:pPr>
      <w:r>
        <w:rPr>
          <w:rStyle w:val="Headertype"/>
          <w:rFonts w:cs="Demos Next Pro" w:ascii="Demos Next Pro" w:hAnsi="Demos Next Pro"/>
          <w:b w:val="false"/>
          <w:szCs w:val="18"/>
        </w:rPr>
        <w:t>D. Tax Records;</w:t>
      </w:r>
    </w:p>
    <w:p>
      <w:pPr>
        <w:pStyle w:val="Section"/>
        <w:spacing w:lineRule="exact" w:line="200"/>
        <w:ind w:firstLine="544"/>
        <w:jc w:val="both"/>
        <w:rPr/>
      </w:pPr>
      <w:r>
        <w:rPr>
          <w:rStyle w:val="Headertype"/>
          <w:rFonts w:cs="Demos Next Pro" w:ascii="Demos Next Pro" w:hAnsi="Demos Next Pro"/>
          <w:b w:val="false"/>
          <w:szCs w:val="18"/>
        </w:rPr>
        <w:t>E. Voter Registration Card;</w:t>
      </w:r>
    </w:p>
    <w:p>
      <w:pPr>
        <w:pStyle w:val="Section"/>
        <w:spacing w:lineRule="exact" w:line="200"/>
        <w:ind w:firstLine="544"/>
        <w:jc w:val="both"/>
        <w:rPr/>
      </w:pPr>
      <w:r>
        <w:rPr>
          <w:rStyle w:val="Headertype"/>
          <w:rFonts w:cs="Demos Next Pro" w:ascii="Demos Next Pro" w:hAnsi="Demos Next Pro"/>
          <w:b w:val="false"/>
          <w:szCs w:val="18"/>
        </w:rPr>
        <w:t>F. Property Tax Receipt;</w:t>
      </w:r>
    </w:p>
    <w:p>
      <w:pPr>
        <w:pStyle w:val="Section"/>
        <w:spacing w:lineRule="exact" w:line="200"/>
        <w:ind w:firstLine="544"/>
        <w:jc w:val="both"/>
        <w:rPr/>
      </w:pPr>
      <w:r>
        <w:rPr>
          <w:rStyle w:val="Headertype"/>
          <w:rFonts w:cs="Demos Next Pro" w:ascii="Demos Next Pro" w:hAnsi="Demos Next Pro"/>
          <w:b w:val="false"/>
          <w:szCs w:val="18"/>
        </w:rPr>
        <w:t>G. Bank Statement;</w:t>
      </w:r>
    </w:p>
    <w:p>
      <w:pPr>
        <w:pStyle w:val="Section"/>
        <w:spacing w:lineRule="exact" w:line="200"/>
        <w:ind w:firstLine="544"/>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H. School or College Records; </w:t>
      </w:r>
    </w:p>
    <w:p>
      <w:pPr>
        <w:pStyle w:val="Section"/>
        <w:spacing w:lineRule="exact" w:line="200"/>
        <w:ind w:firstLine="544"/>
        <w:jc w:val="both"/>
        <w:rPr/>
      </w:pPr>
      <w:r>
        <w:rPr>
          <w:rStyle w:val="Headertype"/>
          <w:rFonts w:cs="Demos Next Pro" w:ascii="Demos Next Pro" w:hAnsi="Demos Next Pro"/>
          <w:b w:val="false"/>
          <w:szCs w:val="18"/>
        </w:rPr>
        <w:t>I. Vehicle Insurance Policy;</w:t>
      </w:r>
    </w:p>
    <w:p>
      <w:pPr>
        <w:pStyle w:val="Section"/>
        <w:spacing w:lineRule="exact" w:line="200"/>
        <w:ind w:firstLine="544"/>
        <w:jc w:val="both"/>
        <w:rPr/>
      </w:pPr>
      <w:r>
        <w:rPr>
          <w:rStyle w:val="Headertype"/>
          <w:rFonts w:cs="Demos Next Pro" w:ascii="Demos Next Pro" w:hAnsi="Demos Next Pro"/>
          <w:b w:val="false"/>
          <w:szCs w:val="18"/>
        </w:rPr>
        <w:t xml:space="preserve">J. Medical or Hospital Bill or Record; </w:t>
      </w:r>
    </w:p>
    <w:p>
      <w:pPr>
        <w:pStyle w:val="Section"/>
        <w:spacing w:lineRule="exact" w:line="200"/>
        <w:ind w:firstLine="544"/>
        <w:jc w:val="both"/>
        <w:rPr/>
      </w:pPr>
      <w:r>
        <w:rPr>
          <w:rStyle w:val="Headertype"/>
          <w:rFonts w:cs="Demos Next Pro" w:ascii="Demos Next Pro" w:hAnsi="Demos Next Pro"/>
          <w:b w:val="false"/>
          <w:szCs w:val="18"/>
        </w:rPr>
        <w:t>K. Correspondence from Recognized Organizations; and</w:t>
      </w:r>
    </w:p>
    <w:p>
      <w:pPr>
        <w:pStyle w:val="Section"/>
        <w:spacing w:lineRule="exact" w:line="200"/>
        <w:ind w:firstLine="544"/>
        <w:jc w:val="both"/>
        <w:rPr/>
      </w:pPr>
      <w:r>
        <w:rPr>
          <w:rStyle w:val="Headertype"/>
          <w:rFonts w:cs="Demos Next Pro" w:ascii="Demos Next Pro" w:hAnsi="Demos Next Pro"/>
          <w:b w:val="false"/>
          <w:szCs w:val="18"/>
        </w:rPr>
        <w:t>L. Correspondence from the State of Missouri.</w:t>
      </w:r>
    </w:p>
    <w:p>
      <w:pPr>
        <w:pStyle w:val="Section"/>
        <w:spacing w:lineRule="exact" w:line="200"/>
        <w:ind w:firstLine="362"/>
        <w:jc w:val="both"/>
        <w:rPr/>
      </w:pPr>
      <w:r>
        <w:rPr>
          <w:rStyle w:val="Headertype"/>
          <w:rFonts w:cs="Demos Next Pro" w:ascii="Demos Next Pro" w:hAnsi="Demos Next Pro"/>
          <w:b w:val="false"/>
          <w:szCs w:val="18"/>
        </w:rPr>
        <w:t>2. For applicants under the age of twenty-one (21):</w:t>
      </w:r>
    </w:p>
    <w:p>
      <w:pPr>
        <w:pStyle w:val="Section"/>
        <w:spacing w:lineRule="exact" w:line="200"/>
        <w:ind w:firstLine="544"/>
        <w:jc w:val="both"/>
        <w:rPr/>
      </w:pPr>
      <w:r>
        <w:rPr>
          <w:rStyle w:val="Headertype"/>
          <w:rFonts w:cs="Demos Next Pro" w:ascii="Demos Next Pro" w:hAnsi="Demos Next Pro"/>
          <w:b w:val="false"/>
          <w:szCs w:val="18"/>
        </w:rPr>
        <w:t>A. A parent or legal guardian may provide one (1) of the documents listed above and a written statement that specifies the applicant resides in their household as proof of residential address for the applicant; or</w:t>
      </w:r>
    </w:p>
    <w:p>
      <w:pPr>
        <w:pStyle w:val="Section"/>
        <w:spacing w:lineRule="exact" w:line="200"/>
        <w:ind w:firstLine="544"/>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B. Applicants under the age of twenty-one (21) may also present any document below which clearly indicates their full name and residential address. Examples of other acceptable residential address verification documents for applicants under the age of twenty-one (21) include recent</w:t>
      </w:r>
      <w:r>
        <w:rPr>
          <w:rStyle w:val="Remove"/>
          <w:rFonts w:cs="Demos Next Pro" w:ascii="Demos Next Pro" w:hAnsi="Demos Next Pro"/>
          <w:i w:val="false"/>
          <w:szCs w:val="18"/>
        </w:rPr>
        <w:t>—</w:t>
      </w:r>
    </w:p>
    <w:p>
      <w:pPr>
        <w:pStyle w:val="Section"/>
        <w:spacing w:lineRule="exact" w:line="200"/>
        <w:ind w:firstLine="725"/>
        <w:jc w:val="both"/>
        <w:rPr/>
      </w:pPr>
      <w:r>
        <w:rPr>
          <w:rStyle w:val="Headertype"/>
          <w:rFonts w:cs="Demos Next Pro" w:ascii="Demos Next Pro" w:hAnsi="Demos Next Pro"/>
          <w:b w:val="false"/>
          <w:szCs w:val="18"/>
        </w:rPr>
        <w:t>(I) Missouri School records;</w:t>
      </w:r>
    </w:p>
    <w:p>
      <w:pPr>
        <w:pStyle w:val="Section"/>
        <w:spacing w:lineRule="exact" w:line="200"/>
        <w:ind w:firstLine="725"/>
        <w:jc w:val="both"/>
        <w:rPr/>
      </w:pPr>
      <w:r>
        <w:rPr>
          <w:rStyle w:val="Headertype"/>
          <w:rFonts w:cs="Demos Next Pro" w:ascii="Demos Next Pro" w:hAnsi="Demos Next Pro"/>
          <w:b w:val="false"/>
          <w:szCs w:val="18"/>
        </w:rPr>
        <w:t>(II) Mailed correspondence from a hospital or medical practitioner, including physician billing statements and insurance statements; or</w:t>
      </w:r>
    </w:p>
    <w:p>
      <w:pPr>
        <w:pStyle w:val="Section"/>
        <w:spacing w:lineRule="exact" w:line="200"/>
        <w:ind w:firstLine="725"/>
        <w:jc w:val="both"/>
        <w:rPr/>
      </w:pPr>
      <w:r>
        <w:rPr>
          <w:rStyle w:val="Headertype"/>
          <w:rFonts w:cs="Demos Next Pro" w:ascii="Demos Next Pro" w:hAnsi="Demos Next Pro"/>
          <w:b w:val="false"/>
          <w:szCs w:val="18"/>
        </w:rPr>
        <w:t>(III) Mailed correspondence issued by organizations such as—</w:t>
      </w:r>
    </w:p>
    <w:p>
      <w:pPr>
        <w:pStyle w:val="Section"/>
        <w:spacing w:lineRule="exact" w:line="200"/>
        <w:ind w:firstLine="907"/>
        <w:jc w:val="both"/>
        <w:rPr/>
      </w:pPr>
      <w:r>
        <w:rPr>
          <w:rStyle w:val="Headertype"/>
          <w:rFonts w:cs="Demos Next Pro" w:ascii="Demos Next Pro" w:hAnsi="Demos Next Pro"/>
          <w:b w:val="false"/>
          <w:szCs w:val="18"/>
        </w:rPr>
        <w:t>(a) Boy Scouts of America;</w:t>
      </w:r>
    </w:p>
    <w:p>
      <w:pPr>
        <w:pStyle w:val="Section"/>
        <w:spacing w:lineRule="exact" w:line="200"/>
        <w:ind w:firstLine="907"/>
        <w:jc w:val="both"/>
        <w:rPr/>
      </w:pPr>
      <w:r>
        <w:rPr>
          <w:rStyle w:val="Headertype"/>
          <w:rFonts w:cs="Demos Next Pro" w:ascii="Demos Next Pro" w:hAnsi="Demos Next Pro"/>
          <w:b w:val="false"/>
          <w:szCs w:val="18"/>
        </w:rPr>
        <w:t>(b) Girl Scouts of America;</w:t>
      </w:r>
    </w:p>
    <w:p>
      <w:pPr>
        <w:pStyle w:val="Section"/>
        <w:spacing w:lineRule="exact" w:line="200"/>
        <w:ind w:firstLine="907"/>
        <w:jc w:val="both"/>
        <w:rPr/>
      </w:pPr>
      <w:r>
        <w:rPr>
          <w:rStyle w:val="Headertype"/>
          <w:rFonts w:cs="Demos Next Pro" w:ascii="Demos Next Pro" w:hAnsi="Demos Next Pro"/>
          <w:b w:val="false"/>
          <w:szCs w:val="18"/>
        </w:rPr>
        <w:t>(c) Boys and Girls Club of America;</w:t>
      </w:r>
    </w:p>
    <w:p>
      <w:pPr>
        <w:pStyle w:val="Section"/>
        <w:spacing w:lineRule="exact" w:line="200"/>
        <w:ind w:firstLine="907"/>
        <w:jc w:val="both"/>
        <w:rPr/>
      </w:pPr>
      <w:r>
        <w:rPr>
          <w:rStyle w:val="Headertype"/>
          <w:rFonts w:cs="Demos Next Pro" w:ascii="Demos Next Pro" w:hAnsi="Demos Next Pro"/>
          <w:b w:val="false"/>
          <w:szCs w:val="18"/>
        </w:rPr>
        <w:t>(d) Missouri Department of Conservation; or</w:t>
      </w:r>
    </w:p>
    <w:p>
      <w:pPr>
        <w:pStyle w:val="Section"/>
        <w:spacing w:lineRule="exact" w:line="200"/>
        <w:ind w:firstLine="907"/>
        <w:jc w:val="both"/>
        <w:rPr/>
      </w:pPr>
      <w:r>
        <w:rPr>
          <w:rStyle w:val="Headertype"/>
          <w:rFonts w:cs="Demos Next Pro" w:ascii="Demos Next Pro" w:hAnsi="Demos Next Pro"/>
          <w:b w:val="false"/>
          <w:szCs w:val="18"/>
        </w:rPr>
        <w:t>(e) Mailed correspondence from other well-established organizations or programs containing the name and address of the applicant.</w:t>
      </w:r>
    </w:p>
    <w:p>
      <w:pPr>
        <w:pStyle w:val="Section"/>
        <w:spacing w:lineRule="exact" w:line="200" w:before="200" w:after="0"/>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Applicants must present one (1) document proving Missouri residency for purposes of issuing a non-REAL ID-compliant driver license, nondriver license, or instruction permit. Applicants must present two (2) documents proving Missouri residency, from two (2) different issuing sources, for purposes of issuing a REAL ID-compliant driver license, nondriver license, or instruction permit. Applicants may present their current, unexpired Missouri driver license, nondriver license, or instruction permit for purposes of meeting one (1) of the two (2) documents required for issuance of a REAL ID-compliant document. Applicants requesting a separate mailing address for a REAL ID-compliant or non-REAL ID-compliant document must present one (1) additional document as proof that the mailing address is valid. </w:t>
      </w:r>
    </w:p>
    <w:p>
      <w:pPr>
        <w:pStyle w:val="Text"/>
        <w:tabs>
          <w:tab w:val="left" w:pos="0" w:leader="none"/>
          <w:tab w:val="left" w:pos="720" w:leader="none"/>
          <w:tab w:val="left" w:pos="960" w:leader="none"/>
          <w:tab w:val="left" w:pos="6651" w:leader="none"/>
          <w:tab w:val="left" w:pos="6683" w:leader="none"/>
        </w:tabs>
        <w:spacing w:lineRule="exact" w:line="200" w:before="200" w:after="0"/>
        <w:rPr/>
      </w:pPr>
      <w:r>
        <w:rPr>
          <w:rStyle w:val="Normal1"/>
          <w:rFonts w:eastAsia="CG Times" w:cs="CG Times" w:ascii="Demos Next Pro" w:hAnsi="Demos Next Pro"/>
          <w:sz w:val="18"/>
          <w:szCs w:val="18"/>
        </w:rPr>
        <w:t>(2) In exceptional circumstances where proof of lawful status, identity, Social Security Number, or Missouri residency are not available, personnel authorized by the director of revenue may accept alternative documents as proof required for issuance of a driver license, nondriver license, or instruction permit. Personnel authorized by the director of revenue may require additional documentation if there is reason to question the validity or authenticity of the document(s) presented. Applicants presenting documents pursuant to this section may not be eligible for issuance of a REAL ID-compliant document per 6 C.F.R. Section 37 and section 302.170, RSMo.</w:t>
      </w:r>
    </w:p>
    <w:p>
      <w:pPr>
        <w:pStyle w:val="Text"/>
        <w:tabs>
          <w:tab w:val="left" w:pos="0" w:leader="none"/>
          <w:tab w:val="left" w:pos="720" w:leader="none"/>
          <w:tab w:val="left" w:pos="960" w:leader="none"/>
          <w:tab w:val="left" w:pos="6651" w:leader="none"/>
          <w:tab w:val="left" w:pos="6683" w:leader="none"/>
        </w:tabs>
        <w:spacing w:lineRule="exact" w:line="200" w:before="200" w:after="0"/>
        <w:rPr/>
      </w:pPr>
      <w:r>
        <w:rPr>
          <w:rStyle w:val="Normal1"/>
          <w:rFonts w:eastAsia="CG Times" w:cs="CG Times" w:ascii="Demos Next Pro" w:hAnsi="Demos Next Pro"/>
          <w:sz w:val="18"/>
          <w:szCs w:val="18"/>
        </w:rPr>
        <w:t xml:space="preserve">(3) </w:t>
      </w:r>
      <w:r>
        <w:rPr>
          <w:rStyle w:val="Headertype"/>
          <w:rFonts w:cs="Demos Next Pro" w:ascii="Demos Next Pro" w:hAnsi="Demos Next Pro"/>
          <w:b w:val="false"/>
          <w:szCs w:val="18"/>
        </w:rPr>
        <w:t xml:space="preserve">Applicants may expressly request and authorize the department to retain their source documents for a period of time greater than ten (10) years. </w:t>
      </w:r>
    </w:p>
    <w:p>
      <w:pPr>
        <w:pStyle w:val="Section"/>
        <w:spacing w:lineRule="exact" w:line="200" w:before="200" w:after="0"/>
        <w:jc w:val="both"/>
        <w:rPr/>
      </w:pPr>
      <w:r>
        <w:rPr>
          <w:rStyle w:val="Headertype"/>
          <w:rFonts w:cs="Demos Next Pro" w:ascii="Demos Next Pro" w:hAnsi="Demos Next Pro"/>
          <w:b w:val="false"/>
          <w:szCs w:val="18"/>
        </w:rPr>
        <w:t>(4) For purposes of the fee waiver contained in section 302.185, RSMo, applicants may not be eligible for a duplicate license if they are applying within their renewal period, which is six (6) months (184 days) before or after the expiration date of a previously issued non-REAL ID-compliant driver license or nondriver license.</w:t>
      </w:r>
    </w:p>
    <w:p>
      <w:pPr>
        <w:pStyle w:val="Section"/>
        <w:spacing w:before="200" w:after="0"/>
        <w:jc w:val="both"/>
        <w:rPr/>
      </w:pPr>
      <w:r>
        <w:rPr>
          <w:rStyle w:val="Headertype"/>
          <w:rFonts w:cs="Demos Next Pro" w:ascii="Demos Next Pro" w:hAnsi="Demos Next Pro"/>
          <w:b w:val="false"/>
          <w:szCs w:val="18"/>
        </w:rPr>
        <w:t>(5) Applicants issued a nondriver license for voting purposes at no cost pursuant to section 115.427, RSMo, will be required to pay any applicable fees to apply for and obtain a duplicate REAL ID-compliant nondriver license.</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w w:val="99"/>
          <w:szCs w:val="18"/>
        </w:rPr>
        <w:t>(6) Applicants seventy (70) years of age or older desiring to obtain a REAL ID-compliant nondriver license will be issued a six- (6-)</w:t>
      </w:r>
      <w:r>
        <w:rPr>
          <w:rStyle w:val="Headertype"/>
          <w:rFonts w:cs="Demos Next Pro" w:ascii="Demos Next Pro" w:hAnsi="Demos Next Pro"/>
          <w:b w:val="false"/>
          <w:szCs w:val="18"/>
        </w:rPr>
        <w:t xml:space="preserve"> year nondriver license in lieu of a nonexpiring nondriver license issued pursuant to section 302.181, RSMo, provided they meet all other requirements contained in Chapter 302, RSMo.</w:t>
      </w:r>
    </w:p>
    <w:p>
      <w:pPr>
        <w:pStyle w:val="Text"/>
        <w:spacing w:before="160" w:after="0"/>
        <w:rPr/>
      </w:pPr>
      <w:r>
        <w:rPr>
          <w:rFonts w:cs="Demos Next Pro" w:ascii="Demos Next Pro" w:hAnsi="Demos Next Pro"/>
          <w:i/>
          <w:szCs w:val="18"/>
        </w:rPr>
        <w:t>A</w:t>
      </w:r>
      <w:r>
        <w:rPr>
          <w:rFonts w:cs="Demos Next Pro" w:ascii="Demos Next Pro" w:hAnsi="Demos Next Pro"/>
          <w:i/>
          <w:caps/>
          <w:szCs w:val="18"/>
        </w:rPr>
        <w:t>uthority</w:t>
      </w:r>
      <w:r>
        <w:rPr>
          <w:rFonts w:cs="Demos Next Pro" w:ascii="Demos Next Pro" w:hAnsi="Demos Next Pro"/>
          <w:i/>
          <w:szCs w:val="18"/>
        </w:rPr>
        <w:t xml:space="preserve">: </w:t>
      </w:r>
      <w:r>
        <w:rPr>
          <w:rStyle w:val="Headertype"/>
          <w:rFonts w:cs="Demos Next Pro" w:ascii="Demos Next Pro" w:hAnsi="Demos Next Pro"/>
          <w:b w:val="false"/>
          <w:i/>
          <w:szCs w:val="18"/>
        </w:rPr>
        <w:t>sections 302.130, 302.177, and 302.735, RSMo 2016, and sections 302.170, 302.171, 302.181, and 302.720, RSMo Supp. 2021</w:t>
      </w:r>
      <w:r>
        <w:rPr>
          <w:rStyle w:val="Normal1"/>
          <w:rFonts w:eastAsia="CG Times" w:cs="CG Times" w:ascii="Demos Next Pro" w:hAnsi="Demos Next Pro"/>
          <w:i/>
          <w:sz w:val="18"/>
          <w:szCs w:val="18"/>
        </w:rPr>
        <w:t>.</w:t>
      </w:r>
      <w:r>
        <w:rPr>
          <w:rFonts w:cs="Demos Next Pro" w:ascii="Demos Next Pro" w:hAnsi="Demos Next Pro"/>
          <w:i/>
          <w:szCs w:val="18"/>
        </w:rPr>
        <w:t>* Original rule filed March 27, 1998, effective Sept. 30, 1998. Emergency amendment filed Dec. 16, 2002, effective Dec. 26, 2002, expired June 23, 2003. Amended: Filed Dec. 16, 2002, effective May 30, 2003. Emergency amendment filed June 21, 2005, effective July 1, 2005, expired Dec. 28, 2005. Amended: Filed June 21, 2005, effective Dec. 30, 2005. Amended: Filed July 31, 2018, effective March 4, 2019. Amended: Filed April 29, 2021, effective Oct. 30, 2021.</w:t>
      </w:r>
    </w:p>
    <w:p>
      <w:pPr>
        <w:pStyle w:val="Text"/>
        <w:spacing w:before="160" w:after="0"/>
        <w:rPr>
          <w:rFonts w:ascii="Demos Next Pro" w:hAnsi="Demos Next Pro" w:cs="Demos Next Pro"/>
          <w:i/>
          <w:i/>
          <w:szCs w:val="18"/>
        </w:rPr>
      </w:pPr>
      <w:r>
        <w:rPr>
          <w:rFonts w:cs="Demos Next Pro" w:ascii="Demos Next Pro" w:hAnsi="Demos Next Pro"/>
          <w:i/>
          <w:szCs w:val="18"/>
        </w:rPr>
        <w:t>*Original authority: 302.130, RSMo 1939, amended 1951, 1989, 1991, 1995, 1997, 1998, 1999, 2001, 2002, 2004, 2006, 2012; 302.170, RSMo 2017, amended 2018, 2019, 2020; 302.171, RSMo 1951, amended 1955, 1984, 1989, 1991, 1995, 1996, 1997, 1999, 2000, 2003, 2004, 2006, 2007, 2008, 2009, 2014, 2019; 302.177, RSMo 1951, amended 1955, 1965, 1971, 1984, 1989, 1999, 2001, 2004, 2005, 2008; 302.181, RSMo 1939, amended 1951, 1961, 1971, 1973, 1979, 1984, 1986, 1989, 1991, 1992, 1995, 1996, 1999, 2004, 2011, 2013, 2020; 302.720, RSMo 1989, amended 1995, 2002, 2004, 2006, 2007, 2008, 2013, 2019, 2020; and 302.735, RSMo 1989, amended 1999, 2001, 2004, 2005, 2008, 2009, 2013.</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2 CSR 10-24.450 Staggering Expiration Dates of Driver/Nondriver Licenses</w:t>
      </w:r>
    </w:p>
    <w:p>
      <w:pPr>
        <w:pStyle w:val="Normal"/>
        <w:keepLines/>
        <w:jc w:val="both"/>
        <w:rPr>
          <w:rFonts w:ascii="Demos Next Pro" w:hAnsi="Demos Next Pro" w:cs="Demos Next Pro"/>
          <w:sz w:val="18"/>
          <w:szCs w:val="18"/>
        </w:rPr>
      </w:pPr>
      <w:r>
        <w:rPr>
          <w:rFonts w:cs="Demos Next Pro" w:ascii="Demos Next Pro" w:hAnsi="Demos Next Pro"/>
          <w:sz w:val="18"/>
          <w:szCs w:val="18"/>
        </w:rPr>
        <w:t>(Rescinded April 30, 2004)</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302.177, RSMo Supp. 1999. Original rule filed March 27, 2000, effective Sept. 30, 2000. Rescinded: Filed Oct. 10, 2003, effective April 30, 200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4.452 Highway Sign Recognition Tes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the passing score for the highway sign recognition test as outlined in section 302.173,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director shall require any person applying for a new or renewal driver license to submit to an examination that tests his/her ability to understand highway signs regulating, warning or directing traffic.</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person shall be presented with six (6) highway signs and must successfully identify four (4) out of the six (6) signs to pass the examin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2.173, RSMo Supp. 1999.* Original rule filed March 27, 2000, effective Sep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02.173, RSMo 1951, amended 1965, 1971, 1983, 1987, 1989,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pacing w:lineRule="exact" w:line="200"/>
        <w:rPr>
          <w:rFonts w:ascii="Demos Next Pro" w:hAnsi="Demos Next Pro" w:cs="Demos Next Pro"/>
          <w:szCs w:val="18"/>
          <w:lang w:val="en-US" w:eastAsia="en-US"/>
        </w:rPr>
      </w:pPr>
      <w:r>
        <w:rPr>
          <w:rFonts w:cs="Demos Next Pro" w:ascii="Demos Next Pro" w:hAnsi="Demos Next Pro"/>
          <w:b/>
          <w:szCs w:val="18"/>
          <w:lang w:val="en-US" w:eastAsia="en-US"/>
        </w:rPr>
        <w:t>12 CSR 10-24.460 Driver’s Privacy Protection Act</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cs="Demos Next Pro" w:ascii="Demos Next Pro" w:hAnsi="Demos Next Pro"/>
          <w:sz w:val="18"/>
          <w:szCs w:val="18"/>
        </w:rPr>
        <w:t>(Rescinded June 30, 2018)</w:t>
      </w:r>
    </w:p>
    <w:p>
      <w:pPr>
        <w:pStyle w:val="Normal"/>
        <w:keepLines/>
        <w:spacing w:lineRule="exact" w:line="200" w:before="22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32.091, RSMo Supp. 1999. Original rule filed May 31, 2000, effective Dec. 30, 2000. Rescinded: Filed Dec. 22, 2017, effective June 30, 2018.</w:t>
      </w:r>
    </w:p>
    <w:p>
      <w:pPr>
        <w:pStyle w:val="Normal"/>
        <w:keepLines/>
        <w:spacing w:lineRule="exact" w:line="200" w:before="22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4.462 Prohibit Release of Information on Peace Officers and Their Immediate Family</w:t>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March 30, 2013)</w:t>
      </w:r>
    </w:p>
    <w:p>
      <w:pPr>
        <w:pStyle w:val="Normal"/>
        <w:keepLines/>
        <w:spacing w:before="20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s 32.056 and 590.100, RSMo Supp. 2001. Original rule filed Sept. 27, 2001, effective March 30, 2002. Rescinded: Filed Sept. 17, 2012, effective March 30, 2013.</w:t>
      </w:r>
    </w:p>
    <w:p>
      <w:pPr>
        <w:pStyle w:val="Normal"/>
        <w:keepLines/>
        <w:spacing w:before="20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spacing w:lineRule="exact" w:line="200"/>
        <w:jc w:val="both"/>
        <w:rPr>
          <w:rFonts w:ascii="Demos Next Pro" w:hAnsi="Demos Next Pro" w:eastAsia="CG Times" w:cs="Demos Next Pro"/>
          <w:sz w:val="18"/>
          <w:szCs w:val="18"/>
        </w:rPr>
      </w:pPr>
      <w:r>
        <w:rPr>
          <w:rFonts w:eastAsia="CG Times" w:cs="Demos Next Pro" w:ascii="Demos Next Pro" w:hAnsi="Demos Next Pro"/>
          <w:b/>
          <w:sz w:val="18"/>
          <w:szCs w:val="18"/>
        </w:rPr>
        <w:t>12 CSR 10-24.465 Disqualification of Commercial Motor Vehicle Operators Due to Railroad-Highway Grade Crossing Violations</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ne 30, 2018)</w:t>
      </w:r>
    </w:p>
    <w:p>
      <w:pPr>
        <w:pStyle w:val="Auth"/>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AUTHORITY: section 302.755, RSMo 2000. Original rule filed May 24, 2001, effective Dec. 30, 2001. Rescinded: Filed Dec. 22, 2017, effective June 30, 2018.</w:t>
      </w:r>
    </w:p>
    <w:p>
      <w:pPr>
        <w:pStyle w:val="Auth"/>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2 CSR 10-24.470 Procedure for Obtaining a “J88” Notation on a Drivers License for Deafness or Hard of Hearing</w:t>
      </w:r>
    </w:p>
    <w:p>
      <w:pPr>
        <w:pStyle w:val="Normal"/>
        <w:keepLines/>
        <w:spacing w:lineRule="exact" w:line="200"/>
        <w:jc w:val="both"/>
        <w:rPr>
          <w:rFonts w:ascii="Demos Next Pro" w:hAnsi="Demos Next Pro" w:eastAsia="CG Times" w:cs="CG Times"/>
          <w:b/>
          <w:b/>
          <w:sz w:val="18"/>
          <w:szCs w:val="18"/>
        </w:rPr>
      </w:pPr>
      <w:r>
        <w:rPr>
          <w:rFonts w:eastAsia="CG Times" w:cs="CG Times" w:ascii="Demos Next Pro" w:hAnsi="Demos Next Pro"/>
          <w:sz w:val="18"/>
          <w:szCs w:val="18"/>
        </w:rPr>
        <w:t>(Rescinded February 28, 2019)</w:t>
      </w:r>
    </w:p>
    <w:p>
      <w:pPr>
        <w:pStyle w:val="Auth"/>
        <w:spacing w:lineRule="exact" w:line="200" w:before="180" w:after="0"/>
        <w:rPr>
          <w:rFonts w:ascii="Demos Next Pro" w:hAnsi="Demos Next Pro" w:cs="Demos Next Pro"/>
          <w:szCs w:val="18"/>
        </w:rPr>
      </w:pPr>
      <w:r>
        <w:rPr>
          <w:rFonts w:cs="Demos Next Pro" w:ascii="Demos Next Pro" w:hAnsi="Demos Next Pro"/>
          <w:szCs w:val="18"/>
        </w:rPr>
        <w:t>AUTHORITY: section 302.174, RSMo Supp. 2001. Original rule filed Nov. 15, 2001, effective May 30, 2002. Rescinded: Filed Aug. 8, 2018, effective Feb. 28, 2019.</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tabs>
          <w:tab w:val="clear" w:pos="6651"/>
          <w:tab w:val="clear" w:pos="6683"/>
          <w:tab w:val="left" w:pos="0" w:leader="none"/>
        </w:tabs>
        <w:rPr>
          <w:rFonts w:ascii="Demos Next Pro" w:hAnsi="Demos Next Pro" w:cs="Demos Next Pro"/>
          <w:b/>
          <w:b/>
          <w:bCs/>
          <w:szCs w:val="18"/>
          <w:lang w:val="en-US" w:eastAsia="en-US"/>
        </w:rPr>
      </w:pPr>
      <w:r>
        <w:rPr>
          <w:rFonts w:cs="Demos Next Pro" w:ascii="Demos Next Pro" w:hAnsi="Demos Next Pro"/>
          <w:b/>
          <w:bCs/>
          <w:szCs w:val="18"/>
          <w:lang w:val="en-US" w:eastAsia="en-US"/>
        </w:rPr>
        <w:t>12 CSR 10-24.472 “Permit Driver” Sign</w:t>
      </w:r>
    </w:p>
    <w:p>
      <w:pPr>
        <w:pStyle w:val="Normal"/>
        <w:rPr>
          <w:rFonts w:ascii="Demos Next Pro" w:hAnsi="Demos Next Pro" w:cs="Demos Next Pro"/>
          <w:b/>
          <w:b/>
          <w:bCs/>
          <w:i/>
          <w:i/>
          <w:iCs/>
          <w:sz w:val="18"/>
          <w:szCs w:val="18"/>
          <w:lang w:val="en-US" w:eastAsia="en-US"/>
        </w:rPr>
      </w:pPr>
      <w:r>
        <w:rPr>
          <w:rFonts w:cs="Demos Next Pro" w:ascii="Demos Next Pro" w:hAnsi="Demos Next Pro"/>
          <w:b/>
          <w:bCs/>
          <w:i/>
          <w:iCs/>
          <w:sz w:val="18"/>
          <w:szCs w:val="18"/>
          <w:lang w:val="en-US" w:eastAsia="en-US"/>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PURPOSE: This rule establishes the design and size requirements for a “Permit Driver” sign issued pursuant to section 302.130, RSMo.</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Text"/>
        <w:tabs>
          <w:tab w:val="clear" w:pos="6651"/>
          <w:tab w:val="clear" w:pos="6683"/>
          <w:tab w:val="left" w:pos="0" w:leader="none"/>
        </w:tabs>
        <w:jc w:val="both"/>
        <w:rPr>
          <w:rFonts w:ascii="Demos Next Pro" w:hAnsi="Demos Next Pro" w:cs="Demos Next Pro"/>
          <w:szCs w:val="18"/>
          <w:lang w:val="en-US" w:eastAsia="en-US"/>
        </w:rPr>
      </w:pPr>
      <w:r>
        <w:rPr>
          <w:rFonts w:cs="Demos Next Pro" w:ascii="Demos Next Pro" w:hAnsi="Demos Next Pro"/>
          <w:szCs w:val="18"/>
          <w:lang w:val="en-US" w:eastAsia="en-US"/>
        </w:rPr>
        <w:t>(1) Upon successful application for an instruction permit issued pursuant to subsection 1 of section 302.130, RSMo, the director shall issue a sign bearing the words “Permit Driver,” form DOR-5007, which is incorporated by reference.</w:t>
      </w:r>
    </w:p>
    <w:p>
      <w:pPr>
        <w:pStyle w:val="Normal"/>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jc w:val="both"/>
        <w:rPr>
          <w:rFonts w:ascii="Demos Next Pro" w:hAnsi="Demos Next Pro" w:cs="Demos Next Pro"/>
          <w:sz w:val="18"/>
          <w:szCs w:val="18"/>
        </w:rPr>
      </w:pPr>
      <w:r>
        <w:rPr>
          <w:rFonts w:cs="Demos Next Pro" w:ascii="Demos Next Pro" w:hAnsi="Demos Next Pro"/>
          <w:sz w:val="18"/>
          <w:szCs w:val="18"/>
        </w:rPr>
        <w:t>(2) Such sign shall measure eleven inches wide by four and one-fourth inches high (11" × 4 1/4").</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3) Such sign shall be printed with black ink on goldenrod stock paper.</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AUTHORITY: section 302.130, RSMo Supp. 2002.* Original rule filed Nov. 15, 2002, effective May 30, 2003.</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rFonts w:ascii="Demos Next Pro" w:hAnsi="Demos Next Pro" w:cs="Demos Next Pro"/>
          <w:i/>
          <w:i/>
          <w:iCs/>
          <w:sz w:val="18"/>
          <w:szCs w:val="18"/>
        </w:rPr>
      </w:pPr>
      <w:r>
        <w:rPr>
          <w:rFonts w:cs="Demos Next Pro" w:ascii="Demos Next Pro" w:hAnsi="Demos Next Pro"/>
          <w:i/>
          <w:iCs/>
          <w:sz w:val="18"/>
          <w:szCs w:val="18"/>
        </w:rPr>
        <w:t>*Original authority: 302.130, RSMo 1939, amended 1951, 1989, 1991, 1995, 1997, 1998, 1999, 2001, 2002.</w:t>
      </w:r>
    </w:p>
    <w:p>
      <w:pPr>
        <w:pStyle w:val="Normal"/>
        <w:jc w:val="both"/>
        <w:rPr>
          <w:rFonts w:ascii="Demos Next Pro" w:hAnsi="Demos Next Pro" w:cs="Demos Next Pro"/>
          <w:i/>
          <w:i/>
          <w:iCs/>
          <w:sz w:val="18"/>
          <w:szCs w:val="18"/>
        </w:rPr>
      </w:pPr>
      <w:r>
        <w:rPr>
          <w:rFonts w:cs="Demos Next Pro" w:ascii="Demos Next Pro" w:hAnsi="Demos Next Pro"/>
          <w:i/>
          <w:iCs/>
          <w:sz w:val="18"/>
          <w:szCs w:val="18"/>
        </w:rPr>
      </w:r>
    </w:p>
    <w:p>
      <w:pPr>
        <w:pStyle w:val="Normal"/>
        <w:jc w:val="both"/>
        <w:rPr/>
      </w:pPr>
      <w:r>
        <w:rPr>
          <w:rFonts w:cs="Demos Next Pro" w:ascii="Demos Next Pro" w:hAnsi="Demos Next Pro"/>
          <w:b/>
          <w:sz w:val="18"/>
          <w:szCs w:val="18"/>
        </w:rPr>
        <w:t>12 CSR 10-24.474 Calculation of the Commercial Driver Disqualification</w:t>
      </w:r>
      <w:r>
        <w:rPr>
          <w:rFonts w:cs="Demos Next Pro" w:ascii="Demos Next Pro" w:hAnsi="Demos Next Pro"/>
          <w:sz w:val="18"/>
          <w:szCs w:val="18"/>
        </w:rPr>
        <w:t xml:space="preserve">  </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defines the usage of the motor vehicle violation (offense) date when determining if two (2) or more serious traffic convictions occurred within the three (3)-year period specified in 49 CFR 383.51.</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1) For the purpose of disqualification under section 302.755.5, RSMo, the motor vehicle traffic violation offense date shall be used in determining if two (2) or more serious traffic convictions occurred within a three (3)-year period.</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02.755.5 and 302.765, RSMo 2000* and 49 CFR 383.51. Original rule filed April 11, 2005, effective Oct. 30, 2005.</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302.755, RSMo 1989, amended 1995; and 302.765, RSMo 1989, amended 1993, 1995.</w:t>
      </w:r>
    </w:p>
    <w:p>
      <w:pPr>
        <w:pStyle w:val="Normal"/>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suppressAutoHyphens w:val="true"/>
        <w:rPr>
          <w:rFonts w:ascii="Demos Next Pro" w:hAnsi="Demos Next Pro" w:cs="Demos Next Pro"/>
          <w:b/>
          <w:b/>
          <w:bCs/>
        </w:rPr>
      </w:pPr>
      <w:r>
        <w:rPr>
          <w:rFonts w:cs="Demos Next Pro" w:ascii="Demos Next Pro" w:hAnsi="Demos Next Pro"/>
          <w:b/>
          <w:bCs/>
        </w:rPr>
        <w:t>12 CSR 10-24.480 Boater Identification Indicator on Driver or Nondriver License</w:t>
      </w:r>
    </w:p>
    <w:p>
      <w:pPr>
        <w:pStyle w:val="Text"/>
        <w:suppressAutoHyphens w:val="true"/>
        <w:rPr>
          <w:rFonts w:ascii="Demos Next Pro" w:hAnsi="Demos Next Pro" w:cs="Demos Next Pro"/>
          <w:b/>
          <w:b/>
          <w:bCs/>
          <w:i/>
          <w:i/>
          <w:iCs/>
        </w:rPr>
      </w:pPr>
      <w:r>
        <w:rPr>
          <w:rFonts w:cs="Demos Next Pro" w:ascii="Demos Next Pro" w:hAnsi="Demos Next Pro"/>
          <w:b/>
          <w:bCs/>
          <w:i/>
          <w:iCs/>
        </w:rPr>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cost and criteria for placement of a boater identification indicator on a driver or nondriver license.</w:t>
      </w:r>
    </w:p>
    <w:p>
      <w:pPr>
        <w:pStyle w:val="Text"/>
        <w:suppressAutoHyphens w:val="true"/>
        <w:rPr>
          <w:rFonts w:ascii="Demos Next Pro" w:hAnsi="Demos Next Pro" w:cs="Demos Next Pro"/>
          <w:i/>
          <w:i/>
          <w:iCs/>
        </w:rPr>
      </w:pPr>
      <w:r>
        <w:rPr>
          <w:rFonts w:cs="Demos Next Pro" w:ascii="Demos Next Pro" w:hAnsi="Demos Next Pro"/>
          <w:i/>
          <w:iCs/>
        </w:rPr>
      </w:r>
    </w:p>
    <w:p>
      <w:pPr>
        <w:pStyle w:val="Text"/>
        <w:suppressAutoHyphens w:val="true"/>
        <w:rPr>
          <w:rFonts w:ascii="Demos Next Pro" w:hAnsi="Demos Next Pro" w:cs="Demos Next Pro"/>
        </w:rPr>
      </w:pPr>
      <w:r>
        <w:rPr>
          <w:rFonts w:cs="Demos Next Pro" w:ascii="Demos Next Pro" w:hAnsi="Demos Next Pro"/>
        </w:rPr>
        <w:t>(1) To obtain a boater identification indicator on the back of a driver or nondriver license, the applicant must present a boater identification card issued by the Missouri State Highway Patrol (Water Patrol Division) indicating the applicant has complied with the provisions of section 306.127, RSMo.</w:t>
      </w:r>
    </w:p>
    <w:p>
      <w:pPr>
        <w:pStyle w:val="Text"/>
        <w:suppressAutoHyphens w:val="true"/>
        <w:rPr>
          <w:rFonts w:ascii="Demos Next Pro" w:hAnsi="Demos Next Pro" w:cs="Demos Next Pro"/>
        </w:rPr>
      </w:pPr>
      <w:r>
        <w:rPr>
          <w:rFonts w:cs="Demos Next Pro" w:ascii="Demos Next Pro" w:hAnsi="Demos Next Pro"/>
        </w:rPr>
      </w:r>
    </w:p>
    <w:p>
      <w:pPr>
        <w:pStyle w:val="Text"/>
        <w:suppressAutoHyphens w:val="true"/>
        <w:rPr>
          <w:rFonts w:ascii="Demos Next Pro" w:hAnsi="Demos Next Pro" w:cs="Demos Next Pro"/>
        </w:rPr>
      </w:pPr>
      <w:r>
        <w:rPr>
          <w:rFonts w:cs="Demos Next Pro" w:ascii="Demos Next Pro" w:hAnsi="Demos Next Pro"/>
        </w:rPr>
        <w:t>(2) A cost of one dollar ($1) will be charged to the applicant in addition to any fees required under law or state regulation for placement of the boater identification indicator on a driver or nondriver license.</w:t>
      </w:r>
    </w:p>
    <w:p>
      <w:pPr>
        <w:pStyle w:val="M"/>
        <w:suppressAutoHyphens w:val="true"/>
        <w:rPr>
          <w:rFonts w:ascii="Demos Next Pro" w:hAnsi="Demos Next Pro" w:cs="Demos Next Pro"/>
        </w:rPr>
      </w:pPr>
      <w:r>
        <w:rPr>
          <w:rFonts w:cs="Demos Next Pro" w:ascii="Demos Next Pro" w:hAnsi="Demos Next Pro"/>
        </w:rPr>
        <w:t>(A) An applicant will be required to pay the one dollar ($1) cost only upon initial issuance of the boater identification indicator on each document type—driver or nondriver license—received. Applicants renewing or updating a driver or nondriver license with a current indicator will not incur any cost to retain the indicator.</w:t>
      </w:r>
    </w:p>
    <w:p>
      <w:pPr>
        <w:pStyle w:val="M"/>
        <w:suppressAutoHyphens w:val="true"/>
        <w:rPr>
          <w:rFonts w:ascii="Demos Next Pro" w:hAnsi="Demos Next Pro" w:cs="Demos Next Pro"/>
        </w:rPr>
      </w:pPr>
      <w:r>
        <w:rPr>
          <w:rFonts w:cs="Demos Next Pro" w:ascii="Demos Next Pro" w:hAnsi="Demos Next Pro"/>
        </w:rPr>
        <w:t>(B) The one dollar ($1) cost will not be charged to applicants requesting to remove a boater identification indicator. Any fees required under law or state regulation to obtain the new, renewal, or duplicate driver or nondriver license will apply.</w:t>
      </w:r>
    </w:p>
    <w:p>
      <w:pPr>
        <w:pStyle w:val="Text"/>
        <w:suppressAutoHyphens w:val="true"/>
        <w:rPr>
          <w:rFonts w:ascii="Demos Next Pro" w:hAnsi="Demos Next Pro" w:cs="Demos Next Pro"/>
          <w:i/>
          <w:i/>
          <w:iCs/>
        </w:rPr>
      </w:pPr>
      <w:r>
        <w:rPr>
          <w:rFonts w:cs="Demos Next Pro" w:ascii="Demos Next Pro" w:hAnsi="Demos Next Pro"/>
          <w:i/>
          <w:iCs/>
        </w:rPr>
      </w:r>
    </w:p>
    <w:p>
      <w:pPr>
        <w:pStyle w:val="Text"/>
        <w:suppressAutoHyphens w:val="true"/>
        <w:rPr>
          <w:rFonts w:ascii="Demos Next Pro" w:hAnsi="Demos Next Pro" w:cs="Demos Next Pro"/>
          <w:i/>
          <w:i/>
          <w:iCs/>
        </w:rPr>
      </w:pPr>
      <w:r>
        <w:rPr>
          <w:rFonts w:cs="Demos Next Pro" w:ascii="Demos Next Pro" w:hAnsi="Demos Next Pro"/>
          <w:i/>
          <w:iCs/>
        </w:rPr>
        <w:t>AUTHORITY: section 302.184, RSMo 2016.* Emergency rule filed June 21, 2010, effective July 1, 2010, expired Dec. 28, 2010. Original rule filed June 21, 2010, effective Dec. 30, 2010. Amended: Filed April 9, 2024, effective Nov. 30, 2024.</w:t>
      </w:r>
    </w:p>
    <w:p>
      <w:pPr>
        <w:pStyle w:val="Oa"/>
        <w:suppressAutoHyphens w:val="true"/>
        <w:spacing w:before="181" w:after="0"/>
        <w:rPr>
          <w:rFonts w:ascii="Demos Next Pro" w:hAnsi="Demos Next Pro" w:cs="Demos Next Pro"/>
        </w:rPr>
      </w:pPr>
      <w:r>
        <w:rPr>
          <w:rFonts w:cs="Demos Next Pro" w:ascii="Demos Next Pro" w:hAnsi="Demos Next Pro"/>
        </w:rPr>
        <w:t>*Original authority: 302.184, RSMo 2009.</w:t>
      </w:r>
    </w:p>
    <w:p>
      <w:pPr>
        <w:pStyle w:val="Normal"/>
        <w:rPr>
          <w:rFonts w:ascii="Demos Next Pro" w:hAnsi="Demos Next Pro" w:cs="Demos Next Pro"/>
        </w:rPr>
      </w:pPr>
      <w:r>
        <w:rPr>
          <w:rFonts w:cs="Demos Next Pro" w:ascii="Demos Next Pro" w:hAnsi="Demos Next Pro"/>
        </w:rPr>
      </w:r>
    </w:p>
    <w:p>
      <w:pPr>
        <w:pStyle w:val="Normal"/>
        <w:rPr/>
      </w:pPr>
      <w:r>
        <w:rPr/>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t>12 CSR 10-24.485 Permanent Disability Indicator on Driver or Nondriver License</w:t>
      </w:r>
    </w:p>
    <w:p>
      <w:pPr>
        <w:pStyle w:val="Text"/>
        <w:spacing w:before="20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the criteria for placement of a permanent disability indicator on a driver or nondriver license.</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1) As used in this rule, the term “permanently disabled” means having a physical or mental impairment, which substantially limits one’s ability to perform one (1) or more major life activities and is permanent in nature, as determined by a licensed physician, physical therapist, or occupational therapist licensed pursuant to Chapter 334, RSMo, or other authorized licensed healthcare practitioner.</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2) As used in this rule, the term “healthcare practitioner” means a licensed physician, physical therapist, or occupational therapist licensed under Chapter 334, RSMo, or other authorized healthcare provider, licensed under the laws of the state of Missouri and approved by the director of revenue.</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To obtain a permanent disability indicator on a driver or nondriver license, an applicant at the time of application for an initial, renewal, or duplicate driver or nondriver license shall present a medical statement, as provided in section (1), completed and certified by a healthcare practitioner as provided in section (2).</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The issuance of a permanent disability indicator or notation on a driver or nondriver license is not for the purpose of any determination of eligibility or entitlement to any benefit or accommodation.</w:t>
      </w:r>
    </w:p>
    <w:p>
      <w:pPr>
        <w:pStyle w:val="Text"/>
        <w:keepLines/>
        <w:spacing w:before="180" w:after="0"/>
        <w:rPr/>
      </w:pPr>
      <w:r>
        <w:rPr>
          <w:rFonts w:cs="Demos Next Pro" w:ascii="Demos Next Pro" w:hAnsi="Demos Next Pro"/>
          <w:i/>
          <w:caps/>
          <w:szCs w:val="18"/>
          <w:lang w:val="en-US" w:eastAsia="en-US"/>
        </w:rPr>
        <w:t>Authority</w:t>
      </w:r>
      <w:r>
        <w:rPr>
          <w:rFonts w:cs="Demos Next Pro" w:ascii="Demos Next Pro" w:hAnsi="Demos Next Pro"/>
          <w:i/>
          <w:szCs w:val="18"/>
          <w:lang w:val="en-US" w:eastAsia="en-US"/>
        </w:rPr>
        <w:t>: section 302.182, RSMo Supp. 2009.* Emergency rule filed June 24, 2010, effective July 4, 2010, expired Dec. 31, 2010. Original rule filed June 24, 2010, effective Dec. 30, 2010.</w:t>
      </w:r>
    </w:p>
    <w:p>
      <w:pPr>
        <w:pStyle w:val="Oa"/>
        <w:keepLines/>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02.182, RSMo 2009.</w:t>
      </w:r>
    </w:p>
    <w:p>
      <w:pPr>
        <w:pStyle w:val="Oa"/>
        <w:keepLines/>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Times New Roman"/>
      <w:color w:val="auto"/>
      <w:sz w:val="18"/>
      <w:szCs w:val="20"/>
      <w:lang w:val="en-US" w:eastAsia="en-US" w:bidi="ar-SA"/>
    </w:rPr>
  </w:style>
  <w:style w:type="paragraph" w:styleId="Oa">
    <w:name w:val="oa"/>
    <w:next w:val="Normal"/>
    <w:qFormat/>
    <w:pPr>
      <w:widowControl/>
      <w:tabs>
        <w:tab w:val="clear" w:pos="720"/>
        <w:tab w:val="left" w:pos="0" w:leader="none"/>
        <w:tab w:val="left" w:pos="6651" w:leader="none"/>
        <w:tab w:val="left" w:pos="6683" w:leader="none"/>
      </w:tabs>
      <w:bidi w:val="0"/>
    </w:pPr>
    <w:rPr>
      <w:rFonts w:ascii="CG Times" w:hAnsi="CG Times" w:eastAsia="Times New Roman" w:cs="Times New Roman"/>
      <w:i/>
      <w:color w:val="auto"/>
      <w:sz w:val="14"/>
      <w:szCs w:val="20"/>
      <w:lang w:val="en-US" w:eastAsia="en-US" w:bidi="ar-SA"/>
    </w:rPr>
  </w:style>
  <w:style w:type="paragraph" w:styleId="Auth">
    <w:name w:val="auth"/>
    <w:next w:val="Oa"/>
    <w:qFormat/>
    <w:pPr>
      <w:widowControl/>
      <w:tabs>
        <w:tab w:val="clear" w:pos="720"/>
        <w:tab w:val="left" w:pos="0" w:leader="none"/>
        <w:tab w:val="left" w:pos="6651" w:leader="none"/>
        <w:tab w:val="left" w:pos="6683" w:leader="none"/>
      </w:tabs>
      <w:bidi w:val="0"/>
      <w:spacing w:before="181" w:after="181"/>
    </w:pPr>
    <w:rPr>
      <w:rFonts w:ascii="CG Times" w:hAnsi="CG Times" w:eastAsia="Times New Roman" w:cs="Times New Roman"/>
      <w:i/>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rPr>
      <w:i/>
      <w:sz w:val="22"/>
      <w:lang w:val="en-US" w:eastAsia="en-US"/>
    </w:rPr>
  </w:style>
  <w:style w:type="paragraph" w:styleId="BodyText3">
    <w:name w:val="Body Text 3"/>
    <w:basedOn w:val="Normal"/>
    <w:qFormat/>
    <w:pPr>
      <w:overflowPunct w:val="false"/>
      <w:autoSpaceDE w:val="false"/>
      <w:spacing w:before="181" w:after="0"/>
      <w:jc w:val="both"/>
      <w:textAlignment w:val="baseline"/>
    </w:pPr>
    <w:rPr>
      <w:rFonts w:ascii="CG Times" w:hAnsi="CG Times" w:cs="CG Times"/>
      <w:i/>
      <w:sz w:val="18"/>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Mm">
    <w:name w:val="m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textAlignment w:val="baseline"/>
    </w:pPr>
    <w:rPr>
      <w:rFonts w:ascii="CG Times" w:hAnsi="CG Times" w:eastAsia="CG Times" w:cs="CG Times"/>
      <w:color w:val="010000"/>
      <w:sz w:val="18"/>
      <w:szCs w:val="20"/>
      <w:lang w:val="en-US" w:bidi="en-US" w:eastAsia="zh-CN"/>
    </w:rPr>
  </w:style>
  <w:style w:type="paragraph" w:styleId="Mmmmm">
    <w:name w:val="mmmmm"/>
    <w:qFormat/>
    <w:pPr>
      <w:keepLines/>
      <w:widowControl/>
      <w:tabs>
        <w:tab w:val="clear" w:pos="720"/>
        <w:tab w:val="left" w:pos="0" w:leader="none"/>
        <w:tab w:val="left" w:pos="6651" w:leader="none"/>
        <w:tab w:val="left" w:pos="6683" w:leader="none"/>
      </w:tabs>
      <w:bidi w:val="0"/>
      <w:ind w:firstLine="907"/>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9:00Z</dcterms:created>
  <dc:creator>Wilbur Highbarger</dc:creator>
  <dc:description/>
  <cp:keywords/>
  <dc:language>en-US</dc:language>
  <cp:lastModifiedBy>White, Jacqueline</cp:lastModifiedBy>
  <dcterms:modified xsi:type="dcterms:W3CDTF">2024-09-25T16:03:00Z</dcterms:modified>
  <cp:revision>68</cp:revision>
  <dc:subject/>
  <dc:title>Title 12--DEPARTMENT OF</dc:title>
</cp:coreProperties>
</file>