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5—elected officials</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Division 30—Secretary of State</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Chapter 14—Election Contributions</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14.010 Campaign Contribution Limi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the limits of contributions that a political party may accept from any person or committ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twithstanding Article III, Section 2(c), the campaign contribution limits set forth in Article VIII, Section 23.3, as adjusted pursuant to Article VIII, Section 23.3(18) are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y any person, other than the candidate, to a candidate running for governor, lieutenant governor, secretary of state, state treasurer, state auditor, attorney general, office of state senator, office of state representative or any other state of judicial office under Article VIII, Section 23.3(1), two thousand eight hundred twenty-five dollars ($2,825);</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y any person to a political party for any state, county, municipal, district, ward, or township level election under Article VIII, Section 23.3(2)(a), twenty-seven thousand four hundred dollars ($27,400); an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y any committee to a political party for any state, county, municipal, district, ward, or township level election under Article VIII, Section 23.3(2)(b), twenty-seven thousand four hundred dollars ($27,40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at the secretary of state shall calculate adjustments to campaign contribution limits every four (4) years using the past four (4) years Consumer Price Index (CPI) issued by the United States Bureau of Labor Statistics for Kansas City and St. Loui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at these limits shall remain in effect until the secretary of state recalculates the campaign contribution limits in four (4) years and publishes them as an amended rul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Article VIII, Section 23(18). Emergency rule filed March 20, 2019, effective March 30, 2019, expired Jan. 8, 2020. Original rule filed March 20, 2019, effective Sept. 30, 2019. Amended: Filed May 19, 2022, effective Jan. 1,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59:00Z</dcterms:created>
  <dc:creator>Wilbur Highbarger</dc:creator>
  <dc:description/>
  <cp:keywords/>
  <dc:language>en-US</dc:language>
  <cp:lastModifiedBy>White, Jacqueline</cp:lastModifiedBy>
  <dcterms:modified xsi:type="dcterms:W3CDTF">2022-10-25T11:06:00Z</dcterms:modified>
  <cp:revision>4</cp:revision>
  <dc:subject/>
  <dc:title>Title 15--ELECTED OFFICIALS</dc:title>
</cp:coreProperties>
</file>