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mos Next Pro" w:hAnsi="Demos Next Pro" w:cs="Demos Next Pro"/>
          <w:b/>
          <w:b/>
          <w:bCs/>
        </w:rPr>
      </w:pPr>
      <w:r>
        <w:rPr>
          <w:rFonts w:cs="Demos Next Pro" w:ascii="Demos Next Pro" w:hAnsi="Demos Next Pro"/>
          <w:b/>
          <w:bCs/>
        </w:rPr>
        <w:t>Title 19—DEPARTMENT OF HEALTH AND SENIOR SERVICES</w:t>
      </w:r>
    </w:p>
    <w:p>
      <w:pPr>
        <w:pStyle w:val="Normal"/>
        <w:jc w:val="center"/>
        <w:rPr>
          <w:rFonts w:ascii="Demos Next Pro" w:hAnsi="Demos Next Pro" w:cs="Demos Next Pro"/>
          <w:b/>
          <w:b/>
          <w:bCs/>
        </w:rPr>
      </w:pPr>
      <w:r>
        <w:rPr>
          <w:rFonts w:cs="Demos Next Pro" w:ascii="Demos Next Pro" w:hAnsi="Demos Next Pro"/>
          <w:b/>
          <w:bCs/>
        </w:rPr>
        <w:t>Division 30—Division of Regulation and Licensure</w:t>
      </w:r>
    </w:p>
    <w:p>
      <w:pPr>
        <w:pStyle w:val="Normal"/>
        <w:jc w:val="center"/>
        <w:rPr>
          <w:rFonts w:ascii="Demos Next Pro" w:hAnsi="Demos Next Pro" w:cs="Demos Next Pro"/>
          <w:b/>
          <w:b/>
          <w:bCs/>
        </w:rPr>
      </w:pPr>
      <w:r>
        <w:rPr>
          <w:rFonts w:cs="Demos Next Pro" w:ascii="Demos Next Pro" w:hAnsi="Demos Next Pro"/>
          <w:b/>
          <w:bCs/>
        </w:rPr>
        <w:t>Chapter 100—Safe Place for Newborns</w:t>
      </w:r>
    </w:p>
    <w:p>
      <w:pPr>
        <w:pStyle w:val="Normal"/>
        <w:rPr>
          <w:rFonts w:ascii="Demos Next Pro" w:hAnsi="Demos Next Pro" w:cs="Demos Next Pro"/>
          <w:b/>
          <w:b/>
          <w:bCs/>
          <w:sz w:val="18"/>
          <w:szCs w:val="18"/>
        </w:rPr>
      </w:pPr>
      <w:r>
        <w:rPr>
          <w:rFonts w:cs="Demos Next Pro" w:ascii="Demos Next Pro" w:hAnsi="Demos Next Pro"/>
          <w:b/>
          <w:bCs/>
          <w:sz w:val="18"/>
          <w:szCs w:val="18"/>
        </w:rPr>
      </w:r>
    </w:p>
    <w:p>
      <w:pPr>
        <w:pStyle w:val="Normal"/>
        <w:jc w:val="both"/>
        <w:rPr>
          <w:rFonts w:ascii="Demos Next Pro" w:hAnsi="Demos Next Pro" w:cs="Demos Next Pro"/>
          <w:b/>
          <w:b/>
          <w:bCs/>
          <w:sz w:val="18"/>
          <w:szCs w:val="18"/>
        </w:rPr>
      </w:pPr>
      <w:r>
        <w:rPr>
          <w:rFonts w:cs="Demos Next Pro" w:ascii="Demos Next Pro" w:hAnsi="Demos Next Pro"/>
          <w:b/>
          <w:bCs/>
          <w:sz w:val="18"/>
          <w:szCs w:val="18"/>
        </w:rPr>
        <w:t xml:space="preserve">19 CSR 30-100.010 Newborn Safety Incubators/Devices </w:t>
      </w:r>
    </w:p>
    <w:p>
      <w:pPr>
        <w:pStyle w:val="Normal"/>
        <w:jc w:val="both"/>
        <w:rPr>
          <w:rFonts w:ascii="Demos Next Pro" w:hAnsi="Demos Next Pro" w:cs="Demos Next Pro"/>
          <w:b/>
          <w:b/>
          <w:bCs/>
          <w:i/>
          <w:i/>
          <w:iCs/>
          <w:sz w:val="18"/>
          <w:szCs w:val="18"/>
        </w:rPr>
      </w:pPr>
      <w:r>
        <w:rPr>
          <w:rFonts w:cs="Demos Next Pro" w:ascii="Demos Next Pro" w:hAnsi="Demos Next Pro"/>
          <w:b/>
          <w:bCs/>
          <w:i/>
          <w:iCs/>
          <w:sz w:val="18"/>
          <w:szCs w:val="18"/>
        </w:rPr>
      </w:r>
    </w:p>
    <w:p>
      <w:pPr>
        <w:pStyle w:val="Normal"/>
        <w:jc w:val="both"/>
        <w:rPr>
          <w:rFonts w:ascii="Demos Next Pro" w:hAnsi="Demos Next Pro" w:cs="Demos Next Pro"/>
          <w:i/>
          <w:i/>
          <w:iCs/>
          <w:sz w:val="18"/>
          <w:szCs w:val="18"/>
        </w:rPr>
      </w:pPr>
      <w:r>
        <w:rPr>
          <w:rFonts w:cs="Demos Next Pro" w:ascii="Demos Next Pro" w:hAnsi="Demos Next Pro"/>
          <w:i/>
          <w:iCs/>
          <w:sz w:val="18"/>
          <w:szCs w:val="18"/>
        </w:rPr>
        <w:t>PURPOSE: This rule establishes the specifications governing the installation, maintenance, and oversight of newborn safety incubators and newborn safety devices.</w:t>
      </w:r>
    </w:p>
    <w:p>
      <w:pPr>
        <w:pStyle w:val="Normal"/>
        <w:jc w:val="both"/>
        <w:rPr>
          <w:rFonts w:ascii="Demos Next Pro" w:hAnsi="Demos Next Pro" w:cs="Demos Next Pro"/>
          <w:i/>
          <w:i/>
          <w:iCs/>
          <w:sz w:val="18"/>
          <w:szCs w:val="18"/>
        </w:rPr>
      </w:pPr>
      <w:r>
        <w:rPr>
          <w:rFonts w:cs="Demos Next Pro" w:ascii="Demos Next Pro" w:hAnsi="Demos Next Pro"/>
          <w:i/>
          <w:iCs/>
          <w:sz w:val="18"/>
          <w:szCs w:val="18"/>
        </w:rPr>
      </w:r>
    </w:p>
    <w:p>
      <w:pPr>
        <w:pStyle w:val="Normal"/>
        <w:jc w:val="both"/>
        <w:rPr>
          <w:rFonts w:ascii="Demos Next Pro" w:hAnsi="Demos Next Pro" w:cs="Demos Next Pro"/>
          <w:i/>
          <w:i/>
          <w:iCs/>
          <w:sz w:val="18"/>
          <w:szCs w:val="18"/>
        </w:rPr>
      </w:pPr>
      <w:r>
        <w:rPr>
          <w:rFonts w:cs="Demos Next Pro" w:ascii="Demos Next Pro" w:hAnsi="Demos Next Pro"/>
          <w:i/>
          <w:iCs/>
          <w:sz w:val="18"/>
          <w:szCs w:val="18"/>
        </w:rPr>
        <w:t xml:space="preserve">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w:t>
      </w:r>
    </w:p>
    <w:p>
      <w:pPr>
        <w:pStyle w:val="Normal"/>
        <w:jc w:val="both"/>
        <w:rPr>
          <w:rFonts w:ascii="Demos Next Pro" w:hAnsi="Demos Next Pro" w:cs="Demos Next Pro"/>
          <w:i/>
          <w:i/>
          <w:iCs/>
          <w:sz w:val="18"/>
          <w:szCs w:val="18"/>
        </w:rPr>
      </w:pPr>
      <w:r>
        <w:rPr>
          <w:rFonts w:cs="Demos Next Pro" w:ascii="Demos Next Pro" w:hAnsi="Demos Next Pro"/>
          <w:i/>
          <w:iCs/>
          <w:sz w:val="18"/>
          <w:szCs w:val="18"/>
        </w:rPr>
      </w:r>
    </w:p>
    <w:p>
      <w:pPr>
        <w:pStyle w:val="Normal"/>
        <w:jc w:val="both"/>
        <w:rPr>
          <w:rFonts w:ascii="Demos Next Pro" w:hAnsi="Demos Next Pro" w:cs="Demos Next Pro"/>
          <w:sz w:val="18"/>
          <w:szCs w:val="18"/>
        </w:rPr>
      </w:pPr>
      <w:r>
        <w:rPr>
          <w:rFonts w:cs="Demos Next Pro" w:ascii="Demos Next Pro" w:hAnsi="Demos Next Pro"/>
          <w:sz w:val="18"/>
          <w:szCs w:val="18"/>
        </w:rPr>
        <w:t>(1) As used in this rule, the following terms and phrases shall mean:</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A) Department shall mean the Department of Health and Senior Services;</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B) Facility shall mean the entity registered with the Department of Health and Senior Services and approved to utilize an installed newborn safety incubator/device;</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C) Newborn safety device shall mean a device which is installed in an exterior wall of a facility or structure wall in a lobby area registered with the department and which has an exterior point of access that allows a relinquishing parent to place a newborn infant inside and an interior point of access that allows individuals inside the building of the facility to safely retrieve the newborn infant. A newborn safety device used to maintain an optimal environment for the care of a newborn infant shall be designed and constructed in accordance with United States Patent Number 10,632,035 B1;</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D) Newborn safety incubator shall mean a medical device used to maintain an optimal environment for the care of a newborn infant; and</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E) Relinquishing parent shall mean the biological parent or person acting on such parent’s behalf who leaves a newborn infant in a newborn safety incubator/device. </w:t>
      </w:r>
    </w:p>
    <w:p>
      <w:pPr>
        <w:pStyle w:val="Normal"/>
        <w:jc w:val="both"/>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sz w:val="18"/>
          <w:szCs w:val="18"/>
        </w:rPr>
      </w:pPr>
      <w:r>
        <w:rPr>
          <w:rFonts w:cs="Demos Next Pro" w:ascii="Demos Next Pro" w:hAnsi="Demos Next Pro"/>
          <w:sz w:val="18"/>
          <w:szCs w:val="18"/>
        </w:rPr>
        <w:t>(2) Specifications for a newborn safety incubator/device.</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A) Each newborn safety incubator shall—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1. Be a medical bassinet in compliance with 21 CFR 880.5145 with the exception of bassinet wheels. Section 21 CFR 880.5145 is incorporated by reference in this rule as last amended on December 19, 2016, and published by the Office of the Federal Register, 732 N. Capitol Street NW, Washington, DC 20401 or can be found at https://govinfo.gov. This rule does not incorporate any subsequent amendments or additions.  The bassinet wheels shall be removed for installation in compliance with paragraph (2)(A)2.;</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2. Have the supporting frame of the medical bassinet physically anchored to a position that aligns the plastic basket or bed portion of the bassinet with the wall directly beneath the access portal door and prevents movement of the unit as a whole; and</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3. Provide a safe sleep environment which includes: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A. A firm flat bassinet mattress;</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B. A bassinet mattress sheet that fits snugly on a mattress and overlaps the mattress, so it cannot be dislodged by pulling on the corner of the sheet; and</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C. Is free from any bedding, including pillows, bumpers, and blankets; or</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B) Each newborn safety device shall—</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1. Be a device designed in accordance with United States Patent Number 10,632,035 B1;</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2. Provide a safe sleep environment which includes: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A. A firm flat mattress;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B. A mattress sheet that fits snugly on a mattress and overlaps the mattress, so it cannot be dislodged by pulling on the corner of the sheet; and</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C. Is free from any bedding, including pillows, bumpers, and blankets. </w:t>
      </w:r>
    </w:p>
    <w:p>
      <w:pPr>
        <w:pStyle w:val="Normal"/>
        <w:jc w:val="both"/>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sz w:val="18"/>
          <w:szCs w:val="18"/>
        </w:rPr>
      </w:pPr>
      <w:r>
        <w:rPr>
          <w:rFonts w:cs="Demos Next Pro" w:ascii="Demos Next Pro" w:hAnsi="Demos Next Pro"/>
          <w:sz w:val="18"/>
          <w:szCs w:val="18"/>
        </w:rPr>
        <w:t>(3) Installation of a newborn safety incubator.</w:t>
      </w:r>
    </w:p>
    <w:p>
      <w:pPr>
        <w:pStyle w:val="Normal"/>
        <w:jc w:val="both"/>
        <w:rPr>
          <w:rFonts w:ascii="Demos Next Pro" w:hAnsi="Demos Next Pro" w:cs="Demos Next Pro"/>
          <w:b/>
          <w:b/>
          <w:bCs/>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A) Access portal door. </w:t>
      </w:r>
    </w:p>
    <w:p>
      <w:pPr>
        <w:pStyle w:val="Normal"/>
        <w:jc w:val="both"/>
        <w:rPr/>
      </w:pPr>
      <w:r>
        <w:rPr>
          <w:rFonts w:eastAsia="Demos Next Pro" w:cs="Demos Next Pro" w:ascii="Demos Next Pro" w:hAnsi="Demos Next Pro"/>
          <w:bCs/>
          <w:sz w:val="18"/>
          <w:szCs w:val="18"/>
        </w:rPr>
        <w:t xml:space="preserve">      </w:t>
      </w:r>
      <w:r>
        <w:rPr>
          <w:rFonts w:cs="Demos Next Pro" w:ascii="Demos Next Pro" w:hAnsi="Demos Next Pro"/>
          <w:bCs/>
          <w:sz w:val="18"/>
          <w:szCs w:val="18"/>
        </w:rPr>
        <w:t xml:space="preserve">1. The newborn safety incubator shall have an access portal door. This access portal door shall only be installed on an exterior wall or structure wall in a lobby area that ensures anonymity of the relinquishing parent and provides access to an area within the interior of the building. The newborn safety incubator access portal door shall only be installed in a manner within the interior of the building that provides unencumbered access from the exterior of the building or structure wall through the access portal door for the surrender of the child into the medical bassinet. The access portal door shall have a lock that can lock automatically upon closure by the relinquishing parent after the newborn has been placed in the newborn safety incubator. The placement of the newborn safety incubator access portal door and the medical bassinet within the interior of the building shall provide unencumbered access to the medical bassinet so a facility-trained individual can respond to an alarm notification that a child has been surrendered into the newborn safety incubator. </w:t>
      </w:r>
    </w:p>
    <w:p>
      <w:pPr>
        <w:pStyle w:val="Normal"/>
        <w:jc w:val="both"/>
        <w:rPr/>
      </w:pPr>
      <w:r>
        <w:rPr>
          <w:rFonts w:eastAsia="Demos Next Pro" w:cs="Demos Next Pro" w:ascii="Demos Next Pro" w:hAnsi="Demos Next Pro"/>
          <w:bCs/>
          <w:sz w:val="18"/>
          <w:szCs w:val="18"/>
        </w:rPr>
        <w:t xml:space="preserve">      </w:t>
      </w:r>
      <w:r>
        <w:rPr>
          <w:rFonts w:cs="Demos Next Pro" w:ascii="Demos Next Pro" w:hAnsi="Demos Next Pro"/>
          <w:bCs/>
          <w:sz w:val="18"/>
          <w:szCs w:val="18"/>
        </w:rPr>
        <w:t xml:space="preserve">2. The access portal door shall— </w:t>
      </w:r>
    </w:p>
    <w:p>
      <w:pPr>
        <w:pStyle w:val="Normal"/>
        <w:jc w:val="both"/>
        <w:rPr/>
      </w:pPr>
      <w:r>
        <w:rPr>
          <w:rFonts w:eastAsia="Demos Next Pro" w:cs="Demos Next Pro" w:ascii="Demos Next Pro" w:hAnsi="Demos Next Pro"/>
          <w:bCs/>
          <w:sz w:val="18"/>
          <w:szCs w:val="18"/>
        </w:rPr>
        <w:t xml:space="preserve">        </w:t>
      </w:r>
      <w:r>
        <w:rPr>
          <w:rFonts w:cs="Demos Next Pro" w:ascii="Demos Next Pro" w:hAnsi="Demos Next Pro"/>
          <w:bCs/>
          <w:sz w:val="18"/>
          <w:szCs w:val="18"/>
        </w:rPr>
        <w:t xml:space="preserve">A. Lock automatically upon closure; </w:t>
      </w:r>
    </w:p>
    <w:p>
      <w:pPr>
        <w:pStyle w:val="Normal"/>
        <w:jc w:val="both"/>
        <w:rPr/>
      </w:pPr>
      <w:r>
        <w:rPr>
          <w:rFonts w:eastAsia="Demos Next Pro" w:cs="Demos Next Pro" w:ascii="Demos Next Pro" w:hAnsi="Demos Next Pro"/>
          <w:bCs/>
          <w:sz w:val="18"/>
          <w:szCs w:val="18"/>
        </w:rPr>
        <w:t xml:space="preserve">        </w:t>
      </w:r>
      <w:r>
        <w:rPr>
          <w:rFonts w:cs="Demos Next Pro" w:ascii="Demos Next Pro" w:hAnsi="Demos Next Pro"/>
          <w:bCs/>
          <w:sz w:val="18"/>
          <w:szCs w:val="18"/>
        </w:rPr>
        <w:t>B. May only be unlocked from the interior of the building;</w:t>
      </w:r>
    </w:p>
    <w:p>
      <w:pPr>
        <w:pStyle w:val="Normal"/>
        <w:jc w:val="both"/>
        <w:rPr/>
      </w:pPr>
      <w:r>
        <w:rPr>
          <w:rFonts w:eastAsia="Demos Next Pro" w:cs="Demos Next Pro" w:ascii="Demos Next Pro" w:hAnsi="Demos Next Pro"/>
          <w:bCs/>
          <w:sz w:val="18"/>
          <w:szCs w:val="18"/>
        </w:rPr>
        <w:t xml:space="preserve">        </w:t>
      </w:r>
      <w:r>
        <w:rPr>
          <w:rFonts w:cs="Demos Next Pro" w:ascii="Demos Next Pro" w:hAnsi="Demos Next Pro"/>
          <w:bCs/>
          <w:sz w:val="18"/>
          <w:szCs w:val="18"/>
        </w:rPr>
        <w:t xml:space="preserve">C. Trigger a series of alarms that, at a minimum, shall include— </w:t>
      </w:r>
    </w:p>
    <w:p>
      <w:pPr>
        <w:pStyle w:val="Normal"/>
        <w:jc w:val="both"/>
        <w:rPr/>
      </w:pPr>
      <w:r>
        <w:rPr>
          <w:rFonts w:eastAsia="Demos Next Pro" w:cs="Demos Next Pro" w:ascii="Demos Next Pro" w:hAnsi="Demos Next Pro"/>
          <w:bCs/>
          <w:sz w:val="18"/>
          <w:szCs w:val="18"/>
        </w:rPr>
        <w:t xml:space="preserve">          </w:t>
      </w:r>
      <w:r>
        <w:rPr>
          <w:rFonts w:cs="Demos Next Pro" w:ascii="Demos Next Pro" w:hAnsi="Demos Next Pro"/>
          <w:bCs/>
          <w:sz w:val="18"/>
          <w:szCs w:val="18"/>
        </w:rPr>
        <w:t xml:space="preserve">(I) An audible alarm triggered to a central location within the facility one (1) minute after the opening of the access portal door; and </w:t>
      </w:r>
    </w:p>
    <w:p>
      <w:pPr>
        <w:pStyle w:val="Normal"/>
        <w:jc w:val="both"/>
        <w:rPr/>
      </w:pPr>
      <w:r>
        <w:rPr>
          <w:rFonts w:eastAsia="Demos Next Pro" w:cs="Demos Next Pro" w:ascii="Demos Next Pro" w:hAnsi="Demos Next Pro"/>
          <w:bCs/>
          <w:sz w:val="18"/>
          <w:szCs w:val="18"/>
        </w:rPr>
        <w:t xml:space="preserve">          </w:t>
      </w:r>
      <w:r>
        <w:rPr>
          <w:rFonts w:cs="Demos Next Pro" w:ascii="Demos Next Pro" w:hAnsi="Demos Next Pro"/>
          <w:bCs/>
          <w:sz w:val="18"/>
          <w:szCs w:val="18"/>
        </w:rPr>
        <w:t xml:space="preserve">(II) An automatic call to 911 triggered from the alarm system if the alarm is not turned off from within the facility within one (1) minute of the commencement of the initial alarm. </w:t>
      </w:r>
    </w:p>
    <w:p>
      <w:pPr>
        <w:pStyle w:val="Normal"/>
        <w:jc w:val="both"/>
        <w:rPr/>
      </w:pPr>
      <w:r>
        <w:rPr>
          <w:rFonts w:eastAsia="Demos Next Pro" w:cs="Demos Next Pro" w:ascii="Demos Next Pro" w:hAnsi="Demos Next Pro"/>
          <w:bCs/>
          <w:sz w:val="18"/>
          <w:szCs w:val="18"/>
        </w:rPr>
        <w:t xml:space="preserve">      </w:t>
      </w:r>
      <w:r>
        <w:rPr>
          <w:rFonts w:cs="Demos Next Pro" w:ascii="Demos Next Pro" w:hAnsi="Demos Next Pro"/>
          <w:bCs/>
          <w:sz w:val="18"/>
          <w:szCs w:val="18"/>
        </w:rPr>
        <w:t>3. The installation of the access portal door shall be completed by a general contractor who shall affirm in the</w:t>
      </w:r>
      <w:r>
        <w:rPr>
          <w:rFonts w:cs="Demos Next Pro" w:ascii="Demos Next Pro" w:hAnsi="Demos Next Pro"/>
          <w:b/>
          <w:bCs/>
          <w:sz w:val="18"/>
          <w:szCs w:val="18"/>
        </w:rPr>
        <w:t xml:space="preserve"> </w:t>
      </w:r>
      <w:r>
        <w:rPr>
          <w:rFonts w:cs="Demos Next Pro" w:ascii="Demos Next Pro" w:hAnsi="Demos Next Pro"/>
          <w:i/>
          <w:iCs/>
          <w:sz w:val="18"/>
          <w:szCs w:val="18"/>
        </w:rPr>
        <w:t>General Contractor Attestation</w:t>
      </w:r>
      <w:r>
        <w:rPr>
          <w:rFonts w:cs="Demos Next Pro" w:ascii="Demos Next Pro" w:hAnsi="Demos Next Pro"/>
          <w:sz w:val="18"/>
          <w:szCs w:val="18"/>
        </w:rPr>
        <w:t xml:space="preserve"> form, included herein, that the access portal door and the area where the newborn safety incubator is located meets the requirements of subsections (3)(A) and (3)(B). The general contractor signing the form maintains ultimate responsibility for all work performed in the process of the construction of the access portal door and the area where the newborn safety incubator is located.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B) Interior of the building.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1. The interior of the building shall provide a monitored climate controlled environment, including temperature control within the range of sixty-eight (68) to seventy-five (75) degrees.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2. The interior of the building shall provide air circulation that is free from pollutants, exhaust, chemical fumes, and smoke.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3. The interior of the building shall have an automated external defibrillator (AED) within close vicinity to the newborn safety incubator.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4. The interior of the building shall have appropriate lighting for relinquishing parents and staff to be able to see the newborn safety incubator and signage. This lighting shall have battery backup in the event that the electricity is out.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C) Alarm system.</w:t>
      </w:r>
      <w:r>
        <w:rPr>
          <w:rFonts w:cs="Demos Next Pro" w:ascii="Demos Next Pro" w:hAnsi="Demos Next Pro"/>
          <w:b/>
          <w:bCs/>
          <w:sz w:val="18"/>
          <w:szCs w:val="18"/>
        </w:rPr>
        <w:t xml:space="preserve">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1. There shall be an alarm system installed in relation to the access portal door and the location where the newborn safety incubator is located that will alert a facility-trained individual overseeing the newborn safety incubator that the access portal door has been opened, so that the facility-trained individual can then check to see if a newborn has been placed in the newborn safety incubator.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2. The access portal door alarm shall only be capable of being turned off from within the facility once a response is made to the newborn safety incubator.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3. The access portal door alarm shall be—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A. Wired into the existing structure’s electrical or telecommunications system;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B. If wired into the structure’s existing electrical system—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I) Be in compliance with the NFPA 70, National Electrical Code (NEC), and NFPA 1, Fire Code if applicable.  The NFPA 70, NEC, Revised 2020, and NFPA 1, Fire Code, Revised 2021, are incorporated by reference in this rule as published by the National Fire Protection Agency, 1 Batterymarch Park, Quincy, Massachusetts, 02169-7471, or can be found at www.nfpa.org. This rule does not incorporate any subsequent amendments or additions;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II) Be installed by a licensed electrical contractor; and</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III) If the facility has a secondary or back-up power supply, then the alarm system shall be wired into the secondary or back-up power supply to ensure continued operation of the alarm system during outages of the structure’s primary power supply. If the facility does not have a secondary or back-up power supply, then the alarm system shall have battery back-up; and</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C. Tested following installation to ensure the activation of the audible, 911, and disarming components of the system.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4. The installation of the alarm system shall be completed by either a licensed electrical contractor/electrician if wired into the structure’s existing electrical system and the facility’s secondary or back-up power supply if applicable or a telecommunications installation professional if wired into the structure’s existing telecommunications network. The licensed electrical contractor/electrician or telecommunications installation professional who completes the installation of the alarm system shall affirm in the </w:t>
      </w:r>
      <w:r>
        <w:rPr>
          <w:rFonts w:cs="Demos Next Pro" w:ascii="Demos Next Pro" w:hAnsi="Demos Next Pro"/>
          <w:i/>
          <w:iCs/>
          <w:sz w:val="18"/>
          <w:szCs w:val="18"/>
        </w:rPr>
        <w:t>Licensed Electrical Contractor/Electrician or Telecommunications Installation Professional Attestation</w:t>
      </w:r>
      <w:r>
        <w:rPr>
          <w:rFonts w:cs="Demos Next Pro" w:ascii="Demos Next Pro" w:hAnsi="Demos Next Pro"/>
          <w:sz w:val="18"/>
          <w:szCs w:val="18"/>
        </w:rPr>
        <w:t xml:space="preserve"> form, included herein, that the alarm system meets the requirements of paragraph (3)(A)2. and subsection (3)(C) in this rule. The licensed electrical contractor/electrician or the telecommunications installation professional who signs the form maintains ultimate responsibility for all work performed in the process of the installation of the alarm system.</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D) Signage.</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1. Each location where a newborn safety incubator is installed shall post signage that clearly identifies the newborn safety incubator access portal door and provides both written and pictorial instruction to the relinquishing parents. This written signage shall be in both English, Spanish, and any other language that is commonly used in the community. The written and pictorial instruction shall depict how to do the following: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A. Open the access portal door;</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B. Place the infant inside the medical bassinet; and</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C. Close the access portal door to engage the lock.</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2. The written signage shall also provide contact information for the Children’s Division at the Missouri Department of Social Services, including the hotline number, in order to direct any questions the relinquishing parent(s) may have regarding the newborn after the newborn is placed in the newborn safety incubator to the Children’s Division. </w:t>
      </w:r>
    </w:p>
    <w:p>
      <w:pPr>
        <w:pStyle w:val="Normal"/>
        <w:jc w:val="both"/>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sz w:val="18"/>
          <w:szCs w:val="18"/>
        </w:rPr>
      </w:pPr>
      <w:r>
        <w:rPr>
          <w:rFonts w:cs="Demos Next Pro" w:ascii="Demos Next Pro" w:hAnsi="Demos Next Pro"/>
          <w:sz w:val="18"/>
          <w:szCs w:val="18"/>
        </w:rPr>
        <w:t xml:space="preserve">(4) Installation of a newborn safety device.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A) A newborn safety device used to maintain an optimal environment for the care of a newborn infant shall be designed and constructed in accordance with United States Patent Number 10,632,035 B1. United States Patent Number 10,632,035 B1 is incorporated by reference in this rule as published/obtained by Safe Haven Baby Boxes on April 28, 2020, and is available at Safe Haven Baby Boxes at PO Box 185, Woodburn, Indiana or online at www.shbb.org. This rule does not incorporate any subsequent amendments or additions.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B) The installation of the newborn safety device shall be completed by a general contractor who shall affirm in the General Contractor Attestation form, included herein, that the newborn safety device and the area where the newborn safety device is located meets the requirements of subsections (4)(A) and (4)(C). The general contractor signing the form maintains ultimate responsibility for all work performed in the process of the construction of and the area where the newborn safety device is located.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C) Interior of the building.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1. The interior of the building shall provide a monitored climate controlled environment, including temperature control within the range of sixty-eight (68) to seventy-five (75) degrees.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2. The interior of the building shall provide air circulation that is free from pollutants, exhaust, chemical fumes, and smoke.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3. The interior of the building shall have an automated external defibrillator (AED) within close vicinity to the newborn safety device.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4. The interior of the building shall have appropriate lighting for relinquishing parents and staff to be able to see the newborn safety device and signage.  This lighting shall have battery backup in the event that the electricity is out.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D) Alarm system.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1. There shall be an alarm system installed in relation to where the newborn safety device is located that will alert a facility-trained individual overseeing the newborn safety device that the newborn safety device has been opened, so that the facility-trained individual can then check to see if a newborn has been placed in the newborn safety device.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2. The alarm shall only be capable of being turned off from within the facility once a response is made to the newborn safety device.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3. The alarm shall be—</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A. Wired into the existing structure’s electrical or telecommunications system;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B. If wired into the structure’s existing electrical system—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I) Be in compliance with the NFPA 70, National Electrical Code (NEC), and NFPA 1, Fire Code if applicable.  The NFPA 70, NEC, Revised 2020, and NFPA 1, Fire Code, Revised 2021, are incorporated by reference in this rule as published by the National Fire Protection Agency, 1 Batterymarch Park, Quincy, Massachusetts, 02169-7471, or can be found at www.nfpa.org. This rule does not incorporate any subsequent amendments or additions;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II) Be installed by a licensed electrical contractor; and</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III) If the facility has a secondary or back-up power supply, then the alarm system shall be wired into the secondary or back-up power supply to ensure continued operation of the alarm system during outages of the structure’s primary power supply. If the facility does not have a secondary or back-up power supply, then the alarm system shall have battery back-up; and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C. Tested following installation to ensure the activation of the audible, 911, and disarming components of the system.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4. The installation of the alarm system shall be completed by either a licensed electrical contractor/electrician if wired into the structure’s existing electrical system and the facility’s secondary or back-up power supply if applicable or a telecommunications installation professional if wired into the structure’s existing telecommunications network. The licensed electrical contractor/electrician or telecommunications installation professional who completes the installation of the alarm system shall affirm in the </w:t>
      </w:r>
      <w:r>
        <w:rPr>
          <w:rFonts w:cs="Demos Next Pro" w:ascii="Demos Next Pro" w:hAnsi="Demos Next Pro"/>
          <w:i/>
          <w:iCs/>
          <w:sz w:val="18"/>
          <w:szCs w:val="18"/>
        </w:rPr>
        <w:t>Licensed Electrical Contractor/Electrician or Telecommunications Installation Professional Attestation</w:t>
      </w:r>
      <w:r>
        <w:rPr>
          <w:rFonts w:cs="Demos Next Pro" w:ascii="Demos Next Pro" w:hAnsi="Demos Next Pro"/>
          <w:sz w:val="18"/>
          <w:szCs w:val="18"/>
        </w:rPr>
        <w:t xml:space="preserve"> form, included herein, that the alarm system meets the requirements of subsections (4)(A) and (4)(D) in this rule. The licensed electrical contractor/electrician or the telecommunications installation professional who signs the form maintains ultimate responsibility for all work performed in the process of the installation of the alarm system.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E) Signage.</w:t>
      </w:r>
      <w:r>
        <w:rPr>
          <w:rFonts w:cs="Demos Next Pro" w:ascii="Demos Next Pro" w:hAnsi="Demos Next Pro"/>
          <w:b/>
          <w:bCs/>
          <w:sz w:val="18"/>
          <w:szCs w:val="18"/>
        </w:rPr>
        <w:t xml:space="preserve">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1. Each location where a newborn safety device is installed shall post signage that clearly identifies the newborn safety device front opening in which the newborn should be placed and provides both written and pictorial instruction to the relinquishing parents. This written signage shall be in both English, Spanish, and any other language that is commonly used in the community. The written and pictorial instruction shall depict how to do the following: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A. Open the newborn safety device;</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B. Place the infant inside the newborn safety device; and</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C. Close the newborn safety device to engage the lock.</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2. The written signage shall also provide contact information for the Children’s Division at the Missouri Department of Social Services, including the hotline number, in order to direct any questions the relinquishing parent(s) may have regarding the newborn after the newborn is placed in the newborn safety device to the Children’s Division.</w:t>
      </w:r>
    </w:p>
    <w:p>
      <w:pPr>
        <w:pStyle w:val="Normal"/>
        <w:jc w:val="both"/>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b/>
          <w:b/>
          <w:bCs/>
          <w:sz w:val="18"/>
          <w:szCs w:val="18"/>
        </w:rPr>
      </w:pPr>
      <w:r>
        <w:rPr>
          <w:rFonts w:cs="Demos Next Pro" w:ascii="Demos Next Pro" w:hAnsi="Demos Next Pro"/>
          <w:sz w:val="18"/>
          <w:szCs w:val="18"/>
        </w:rPr>
        <w:t xml:space="preserve">(5) Maintenance/staff.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A) Each registered facility shall have a medical contact in order to obtain the required newborn safety incubator. The newborn safety incubator is a prescription device per 21 CFR 880.5145.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B) Each registered facility shall have at least one (1) individual trained and on duty at all times, twenty four (24) hours a day, seven (7) days a week to take possession of a newborn placed in the newborn safety incubator/device. If a trained individual is on duty, but may at times be away from the facility, then the facility shall submit a back-up plan to the department for approval detailing who will respond, how the individual(s) will respond if the alarm goes off in the facility and/or an automatic call to 911 is placed by the alarm system, including gaining access to the newborn safety incubator/device and the training that the individual(s) has received. Training shall occur before the individual is initially placed on duty with the facility and as needed as issues/problems arise. Training shall consist of compliance with this rule including at least what to do when taking possession of a newborn from a newborn safety incubator/device—</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1. How to care for the newborn before the newborn is transferred to the hospital;</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2. Who to call for immediate transportation of the newborn to the nearest hospital;</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3. How to test the alarm system, how to recognize the alarm, how to silence the alarm, how to check the newborn safety incubator/device twice a day for debris;</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4. How to clean and sanitize the newborn safety incubator/device;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5. How to access the newborn safety incubator/device from the interior of the building;</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6. How to complete required paperwork; and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7. Who to contact if there are any problems related to the relinquishment of a newborn.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C) Staff shall also be current in cardiopulmonary resuscitation (CPR) and automated external defibrillator (AED) certification which includes CPR and AED use specifically for infants. The facility shall complete documentation of the required training and maintain a list of individuals trained to be on duty. The facility shall also complete documentation regarding the individuals on duty each day. This documentation shall be maintained onsite and current as long as the newborn safety incubator/device is registered at that facility’s location.  Documentation of the required training, the list of trained individuals and which individuals were on duty shall be made available to the department upon the department’s request.  This documentation shall be maintained for a period of five (5) years.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D) Upon taking possession of a newborn from a newborn safety incubator/device, facility staff shall arrange for the immediate transportation of the child to the nearest hospital licensed pursuant to Chapter 197, RSMo.</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E) The facility shall test the alarm system a minimum of once a week to ensure the activation of the audible, 911, and disarming components of the system are properly working. The facility shall complete documentation of this required testing of the alarm system. This documentation shall be maintained onsite and current as long as the newborn safety incubator/device is registered at that facility’s location. Documentation of the required testing shall be made available to the department upon the department’s request. This documentation shall be maintained for a period of five (5) years.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F) The facility shall test the access portal door/the opening where the newborn is placed locking system at least once a week to ensure the activation of the automatic locking system. The facility shall complete documentation of this required testing of the locking system for the access portal door/opening where the newborn is placed. This documentation shall be maintained onsite and current as long as the newborn safety incubator/device is registered at that facility’s location.  Documentation of the required testing shall be made available to the department upon the department’s request. This documentation shall be maintained for a period of five (5) years.</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G) The newborn safety incubator/device shall be checked a minimum of twice daily for debris. The facility shall complete documentation of this twice daily check for debris. This documentation shall be maintained onsite and current as long as the newborn safety incubator/device is registered at that facility’s location. Documentation of the required twice daily check for debris shall be made available to the department upon the department’s request. This documentation shall be maintained for a period of five (5) years.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H) The newborn safety incubator/device shall be cleaned at least weekly and after any child surrender. The cleaning of the bassinet shall include:</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1. An inspection for breaks in integrity that would impair either cleaning or disinfection/sterilization;</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2. Sanitization of the basket or bed portion of the bassinet with an EPA-registered hospital disinfectant (e.g., phenolics) using the label’s safety precautions and directions. The surfaces of the bassinet shall be rinsed with water after sanitizing and then dried before being returned to use; and</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3. The facility shall complete documentation of this required cleaning and sanitization. This documentation shall be maintained onsite and current as long as the newborn safety incubator/device is registered at that facility’s location.  Documentation of the required cleaning and sanitization shall be made available to the department upon the department’s request. This documentation shall be maintained for a period of five (5) years.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I) The facility shall keep track of the number of newborns placed into the newborn safety incubator/device at its facility.  This documentation shall be maintained onsite and current as long as the newborn safety incubator/device is registered at that facility’s location. This documentation shall be made available to the department upon the department’s request. This documentation shall be maintained for a period of five (5) years. </w:t>
      </w:r>
    </w:p>
    <w:p>
      <w:pPr>
        <w:pStyle w:val="Normal"/>
        <w:jc w:val="both"/>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sz w:val="18"/>
          <w:szCs w:val="18"/>
        </w:rPr>
      </w:pPr>
      <w:r>
        <w:rPr>
          <w:rFonts w:cs="Demos Next Pro" w:ascii="Demos Next Pro" w:hAnsi="Demos Next Pro"/>
          <w:sz w:val="18"/>
          <w:szCs w:val="18"/>
        </w:rPr>
        <w:t>(6) Oversight.</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A) Prior to utilizing an installed newborn safety incubator/device, each facility that has a newborn safety incubator/device installed at a location shall register with the department. This registration shall include—</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1. A completed </w:t>
      </w:r>
      <w:r>
        <w:rPr>
          <w:rFonts w:cs="Demos Next Pro" w:ascii="Demos Next Pro" w:hAnsi="Demos Next Pro"/>
          <w:i/>
          <w:iCs/>
          <w:sz w:val="18"/>
          <w:szCs w:val="18"/>
        </w:rPr>
        <w:t>Newborn Safety Incubator/Device – Location, Contact Information and Attestation of Compliance</w:t>
      </w:r>
      <w:r>
        <w:rPr>
          <w:rFonts w:cs="Demos Next Pro" w:ascii="Demos Next Pro" w:hAnsi="Demos Next Pro"/>
          <w:sz w:val="18"/>
          <w:szCs w:val="18"/>
        </w:rPr>
        <w:t xml:space="preserve"> registration form, included herein;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2. A completed </w:t>
      </w:r>
      <w:r>
        <w:rPr>
          <w:rFonts w:cs="Demos Next Pro" w:ascii="Demos Next Pro" w:hAnsi="Demos Next Pro"/>
          <w:i/>
          <w:iCs/>
          <w:sz w:val="18"/>
          <w:szCs w:val="18"/>
        </w:rPr>
        <w:t>General Contractor Attestation</w:t>
      </w:r>
      <w:r>
        <w:rPr>
          <w:rFonts w:cs="Demos Next Pro" w:ascii="Demos Next Pro" w:hAnsi="Demos Next Pro"/>
          <w:sz w:val="18"/>
          <w:szCs w:val="18"/>
        </w:rPr>
        <w:t xml:space="preserve"> form, included herein, completed by the general contractor; and</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3. A completed </w:t>
      </w:r>
      <w:r>
        <w:rPr>
          <w:rFonts w:cs="Demos Next Pro" w:ascii="Demos Next Pro" w:hAnsi="Demos Next Pro"/>
          <w:i/>
          <w:iCs/>
          <w:sz w:val="18"/>
          <w:szCs w:val="18"/>
        </w:rPr>
        <w:t>Licensed Electrical Contractor/Electrician or Telecommunications Installation Professional Attestation</w:t>
      </w:r>
      <w:r>
        <w:rPr>
          <w:rFonts w:cs="Demos Next Pro" w:ascii="Demos Next Pro" w:hAnsi="Demos Next Pro"/>
          <w:sz w:val="18"/>
          <w:szCs w:val="18"/>
        </w:rPr>
        <w:t xml:space="preserve"> form, included herein, completed by the licensed electrical contractor/electrician or telecommunications installation professional.</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B) After receiving a completed registration packet, the department shall complete an inspection of the facility to confirm compliance with this rule. If the department finds any deficiencies during the inspection that do not conform with this rule, the department will provide the facility written notice of all deficiencies. The facility shall send the department a plan of corrections within ten (10) calendar days to demonstrate how the facility has corrected or is planning to correct the deficiencies set forth by the department.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C) Once all deficiencies have been corrected by the facility and approved by the department, then the facility may begin utilizing the installed newborn safety incubator/device at the location and area of the facility that was reviewed and approved by the department. If the facility changes the location of the newborn safety incubator/device, then the facility shall immediately contact the department within twenty-four (24) hours and shall not use the newborn safety incubator/device until the department has inspected and approved the new location. The facility shall complete new registration forms set forth in subsection (6)(A) and send to the department prior to the department inspecting and approving of the new location.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D) The department will post the location of approved facilities on its website at www.health.mo.gov.</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E) The facility shall make the department aware of any change(s) in the contact or contact information listed on the </w:t>
      </w:r>
      <w:r>
        <w:rPr>
          <w:rFonts w:cs="Demos Next Pro" w:ascii="Demos Next Pro" w:hAnsi="Demos Next Pro"/>
          <w:i/>
          <w:iCs/>
          <w:sz w:val="18"/>
          <w:szCs w:val="18"/>
        </w:rPr>
        <w:t>Newborn Safety Incubator/Device—Location, Contact Information and Attestation of Compliance</w:t>
      </w:r>
      <w:r>
        <w:rPr>
          <w:rFonts w:cs="Demos Next Pro" w:ascii="Demos Next Pro" w:hAnsi="Demos Next Pro"/>
          <w:sz w:val="18"/>
          <w:szCs w:val="18"/>
        </w:rPr>
        <w:t xml:space="preserve"> registration form within ten (10) days of any change(s) occurring by completing a new </w:t>
      </w:r>
      <w:r>
        <w:rPr>
          <w:rFonts w:cs="Demos Next Pro" w:ascii="Demos Next Pro" w:hAnsi="Demos Next Pro"/>
          <w:i/>
          <w:iCs/>
          <w:sz w:val="18"/>
          <w:szCs w:val="18"/>
        </w:rPr>
        <w:t>Newborn Safety Incubator/Device—Location, Contact Information and Attestation of Compliance</w:t>
      </w:r>
      <w:r>
        <w:rPr>
          <w:rFonts w:cs="Demos Next Pro" w:ascii="Demos Next Pro" w:hAnsi="Demos Next Pro"/>
          <w:sz w:val="18"/>
          <w:szCs w:val="18"/>
        </w:rPr>
        <w:t xml:space="preserve"> registration form and submitting it to the department.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F) The facility shall annually complete a </w:t>
      </w:r>
      <w:r>
        <w:rPr>
          <w:rFonts w:cs="Demos Next Pro" w:ascii="Demos Next Pro" w:hAnsi="Demos Next Pro"/>
          <w:i/>
          <w:iCs/>
          <w:sz w:val="18"/>
          <w:szCs w:val="18"/>
        </w:rPr>
        <w:t>Newborn Safety Incubator/Device—Location, Contact Information and Attestation of Compliance</w:t>
      </w:r>
      <w:r>
        <w:rPr>
          <w:rFonts w:cs="Demos Next Pro" w:ascii="Demos Next Pro" w:hAnsi="Demos Next Pro"/>
          <w:sz w:val="18"/>
          <w:szCs w:val="18"/>
        </w:rPr>
        <w:t xml:space="preserve"> registration form and submit this completed form to the department within thirty (30) days of the anniversary of the initial or previous renewal registration date.</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G) The department may, at any time, request additional information that the department determines to be necessary to assess compliance with the applicable criteria, standards, and requirements established by this rule. The facility shall submit any additional information requested by the department within thirty (30) days of the department’s request. The department may require any additional information requested to be submitted in less than thirty (30) days if health or safety is of concern.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H) Any facility that has a newborn safety incubator/device registered with the department may choose to voluntarily terminate their registration by doing the following: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1. Removing the newborn safety incubator/device from use by locking the access portal door/the opening where the newborn is placed and removing all signage for the newborn safety incubator/device; and </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2. Notifying the department within seven (7) days of removing the newborn safety incubator/device from use, so the department can close out the registration and remove the facility’s name and location from the department’s website.</w:t>
      </w:r>
    </w:p>
    <w:p>
      <w:pPr>
        <w:pStyle w:val="Normal"/>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I) The department may inspect the facility at any time to determine compliance with the requirements of this rule. If the department finds any deficiencies during the inspection that do not conform with this rule, the department will provide the facility written notice of all deficiencies. The facility shall send the department a written plan of corrections within ten (10) calendar days to demonstrate how the facility has corrected or is planning to correct the deficiencies set forth by the department. The plan of corrections shall include the date and time the facility plans to resume normal operation of the newborn safety incubator/device and what measures will be taken to mitigate any risk identified by cited deficiencies until the deficiency or deficiencies are corrected. Failure of the facility to be in compliance with the requirements of this rule may result in legal action against the facility by the department. </w:t>
      </w:r>
    </w:p>
    <w:p>
      <w:pPr>
        <w:pStyle w:val="Normal"/>
        <w:jc w:val="both"/>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sz w:val="18"/>
          <w:szCs w:val="18"/>
        </w:rPr>
      </w:pPr>
      <w:r>
        <w:rPr>
          <w:rFonts w:cs="Demos Next Pro" w:ascii="Demos Next Pro" w:hAnsi="Demos Next Pro"/>
          <w:i/>
          <w:iCs/>
          <w:sz w:val="18"/>
          <w:szCs w:val="18"/>
        </w:rPr>
        <w:t>AUTHORITY: section 210.950, RSMo Supp. 2022.* Emergency rule filed July 29, 2022, effective Aug. 12, 2022, expired Feb. 23, 2023. Original rule filed July 29, 2022, effective Jan. 30, 2023.</w:t>
      </w:r>
    </w:p>
    <w:p>
      <w:pPr>
        <w:pStyle w:val="Normal"/>
        <w:jc w:val="both"/>
        <w:rPr>
          <w:rFonts w:ascii="Demos Next Pro" w:hAnsi="Demos Next Pro" w:cs="Demos Next Pro"/>
          <w:i/>
          <w:i/>
          <w:iCs/>
          <w:sz w:val="18"/>
          <w:szCs w:val="18"/>
        </w:rPr>
      </w:pPr>
      <w:r>
        <w:rPr>
          <w:rFonts w:cs="Demos Next Pro" w:ascii="Demos Next Pro" w:hAnsi="Demos Next Pro"/>
          <w:i/>
          <w:iCs/>
          <w:sz w:val="18"/>
          <w:szCs w:val="18"/>
        </w:rPr>
      </w:r>
    </w:p>
    <w:p>
      <w:pPr>
        <w:pStyle w:val="Normal"/>
        <w:jc w:val="both"/>
        <w:rPr>
          <w:rFonts w:ascii="Demos Next Pro" w:hAnsi="Demos Next Pro" w:cs="Demos Next Pro"/>
          <w:sz w:val="14"/>
          <w:szCs w:val="14"/>
        </w:rPr>
      </w:pPr>
      <w:r>
        <w:rPr>
          <w:rFonts w:cs="Demos Next Pro" w:ascii="Demos Next Pro" w:hAnsi="Demos Next Pro"/>
          <w:i/>
          <w:iCs/>
          <w:sz w:val="14"/>
          <w:szCs w:val="14"/>
        </w:rPr>
        <w:t>*Original authority: 210.950, RSMo 2002, amended 2005, 2013, 2014, 2021.</w:t>
      </w:r>
    </w:p>
    <w:p>
      <w:pPr>
        <w:pStyle w:val="Normal"/>
        <w:jc w:val="both"/>
        <w:rPr>
          <w:rFonts w:ascii="Demos Next Pro" w:hAnsi="Demos Next Pro" w:cs="Demos Next Pro"/>
          <w:sz w:val="14"/>
          <w:szCs w:val="14"/>
        </w:rPr>
      </w:pPr>
      <w:r>
        <w:rPr>
          <w:rFonts w:cs="Demos Next Pro" w:ascii="Demos Next Pro" w:hAnsi="Demos Next Pro"/>
          <w:sz w:val="14"/>
          <w:szCs w:val="1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Segoe UI">
    <w:charset w:val="00"/>
    <w:family w:val="swiss"/>
    <w:pitch w:val="variable"/>
  </w:font>
  <w:font w:name="Liberation Sans">
    <w:altName w:val="Arial"/>
    <w:charset w:val="01"/>
    <w:family w:val="swiss"/>
    <w:pitch w:val="variable"/>
  </w:font>
  <w:font w:name="MinionPro-Regular">
    <w:charset w:val="00"/>
    <w:family w:val="auto"/>
    <w:pitch w:val="default"/>
  </w:font>
  <w:font w:name="Source Sans 3 Bold">
    <w:charset w:val="00"/>
    <w:family w:val="auto"/>
    <w:pitch w:val="default"/>
  </w:font>
  <w:font w:name="Source Sans 3">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character" w:styleId="Headertype">
    <w:name w:val="headertype"/>
    <w:qFormat/>
    <w:rPr>
      <w:rFonts w:ascii="CG Times" w:hAnsi="CG Times" w:eastAsia="CG Times" w:cs="CG Times"/>
      <w: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181"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181" w:after="0"/>
      <w:jc w:val="both"/>
    </w:pPr>
    <w:rPr>
      <w:rFonts w:ascii="CG Times" w:hAnsi="CG Times" w:eastAsia="Times New Roman" w:cs="Times New Roman"/>
      <w:i/>
      <w:color w:val="auto"/>
      <w:sz w:val="18"/>
      <w:szCs w:val="20"/>
      <w:lang w:val="en-US" w:eastAsia="en-US" w:bidi="ar-SA"/>
    </w:rPr>
  </w:style>
  <w:style w:type="paragraph" w:styleId="Oa">
    <w:name w:val="oa"/>
    <w:qFormat/>
    <w:pPr>
      <w:keepLines/>
      <w:widowControl/>
      <w:bidi w:val="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181" w:after="181"/>
      <w:jc w:val="both"/>
    </w:pPr>
    <w:rPr>
      <w:rFonts w:ascii="CG Times" w:hAnsi="CG Times" w:eastAsia="Times New Roman" w:cs="Times New Roman"/>
      <w:i/>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mmm">
    <w:name w:val="mmmm"/>
    <w:qFormat/>
    <w:pPr>
      <w:keepLines/>
      <w:widowControl/>
      <w:bidi w:val="0"/>
      <w:ind w:firstLine="725"/>
      <w:jc w:val="both"/>
      <w:textAlignment w:val="baseline"/>
    </w:pPr>
    <w:rPr>
      <w:rFonts w:ascii="CG Times" w:hAnsi="CG Times" w:eastAsia="CG Times" w:cs="CG Times"/>
      <w:color w:val="010000"/>
      <w:sz w:val="18"/>
      <w:szCs w:val="20"/>
      <w:lang w:val="en-US" w:bidi="en-US"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HeadingStyleUniversal">
    <w:name w:val="Heading (Style: Universal)"/>
    <w:basedOn w:val="NoParagraphStyle"/>
    <w:qFormat/>
    <w:pPr>
      <w:pBdr>
        <w:bottom w:val="single" w:sz="96" w:space="22" w:color="031059"/>
      </w:pBdr>
      <w:suppressAutoHyphens w:val="true"/>
      <w:spacing w:lineRule="atLeast" w:line="880" w:before="0" w:after="1440"/>
    </w:pPr>
    <w:rPr>
      <w:rFonts w:ascii="Source Sans 3 Bold" w:hAnsi="Source Sans 3 Bold" w:eastAsia="Calibri" w:cs="Source Sans 3 Bold"/>
      <w:b/>
      <w:bCs/>
      <w:color w:val="0A6ABF"/>
      <w:spacing w:val="-17"/>
      <w:sz w:val="84"/>
      <w:szCs w:val="84"/>
    </w:rPr>
  </w:style>
  <w:style w:type="paragraph" w:styleId="ParagraphStyleUniversal">
    <w:name w:val="Paragraph (Style: Universal)"/>
    <w:basedOn w:val="NoParagraphStyle"/>
    <w:qFormat/>
    <w:pPr>
      <w:suppressAutoHyphens w:val="true"/>
      <w:spacing w:lineRule="atLeast" w:line="360" w:before="0" w:after="180"/>
    </w:pPr>
    <w:rPr>
      <w:rFonts w:ascii="Source Sans 3" w:hAnsi="Source Sans 3" w:eastAsia="Calibri" w:cs="Source Sans 3"/>
      <w:color w:val="031059"/>
      <w:sz w:val="26"/>
      <w:szCs w:val="26"/>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53:00Z</dcterms:created>
  <dc:creator>Wilbur Highbarger</dc:creator>
  <dc:description/>
  <cp:keywords/>
  <dc:language>en-US</dc:language>
  <cp:lastModifiedBy>White, Jacqueline</cp:lastModifiedBy>
  <cp:lastPrinted>2022-11-29T06:06:00Z</cp:lastPrinted>
  <dcterms:modified xsi:type="dcterms:W3CDTF">2022-11-29T12:33:00Z</dcterms:modified>
  <cp:revision>6</cp:revision>
  <dc:subject/>
  <dc:title>Title 19—DEPARTMENT OF</dc:title>
</cp:coreProperties>
</file>