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9—department of health and senior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30—Division of Regulation and Licensur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95—Medical Marijuana</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95.010 Definitions</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1.3.(3), and 1.3.(4) of Article XIV, Mo. Const.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20 General Provisions</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 of Art. XVI, Mo. Const. Emergency rule filed Dec. 14, 2018, effective Dec. 24, 2018, expired June 21, 2019. Original rule filed Dec. 14, 2018, effective June 30, 2019.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95.025 Generally Applicable Provisions</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AUTHORITY: sections 1.3.(1)(b) and 1.3.(2) of Article XIV, Mo. Const.</w:t>
      </w:r>
      <w:r>
        <w:rPr>
          <w:rFonts w:cs="Demos Next Pro" w:ascii="Demos Next Pro" w:hAnsi="Demos Next Pro"/>
          <w:i/>
          <w:iCs/>
          <w:color w:val="000000"/>
          <w:sz w:val="18"/>
          <w:szCs w:val="18"/>
        </w:rPr>
        <w:t xml:space="preserve">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28 Additional Licensing Procedures</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AUTHORITY: sections 1.3.(1)(b) and 1.3.(2) of Article XIV, Mo. Const.</w:t>
      </w:r>
      <w:r>
        <w:rPr>
          <w:rFonts w:cs="Demos Next Pro" w:ascii="Demos Next Pro" w:hAnsi="Demos Next Pro"/>
          <w:i/>
          <w:iCs/>
          <w:color w:val="000000"/>
          <w:sz w:val="18"/>
          <w:szCs w:val="18"/>
        </w:rPr>
        <w:t xml:space="preserve"> Emergency rule filed Nov. 26, 2019, effective Dec. 12, 2019, expired June 8, 2020. Original rule filed Nov. 26, 2019, effective July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95.030 Qualifying Patient/Primary Caregiver</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AUTHORITY: sections 1.3.(1)(b) and 1.3.(2) of Article XIV, Mo. Const.</w:t>
      </w:r>
      <w:r>
        <w:rPr>
          <w:rFonts w:cs="Demos Next Pro" w:ascii="Demos Next Pro" w:hAnsi="Demos Next Pro"/>
          <w:i/>
          <w:iCs/>
          <w:color w:val="000000"/>
          <w:sz w:val="18"/>
          <w:szCs w:val="18"/>
        </w:rPr>
        <w:t xml:space="preserve">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95.040 Medical Marijuana Facilities Generall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AUTHORITY: sections 1.3.(1)(b) and 1.3.(2) of Article XIV, Mo. Const.</w:t>
      </w:r>
      <w:r>
        <w:rPr>
          <w:rFonts w:cs="Demos Next Pro" w:ascii="Demos Next Pro" w:hAnsi="Demos Next Pro"/>
          <w:i/>
          <w:iCs/>
          <w:color w:val="000000"/>
          <w:sz w:val="18"/>
          <w:szCs w:val="18"/>
        </w:rPr>
        <w:t xml:space="preserve"> and section 195.820, RSMo Supp. 2019.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50 Cultivation Facilit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 xml:space="preserve">AUTHORITY: sections 1.3.(1)(b) and 1.3.(2) of Article XIV, Mo. Const. </w:t>
      </w:r>
      <w:r>
        <w:rPr>
          <w:rFonts w:cs="Demos Next Pro" w:ascii="Demos Next Pro" w:hAnsi="Demos Next Pro"/>
          <w:i/>
          <w:iCs/>
          <w:color w:val="000000"/>
          <w:sz w:val="18"/>
          <w:szCs w:val="18"/>
        </w:rPr>
        <w:t>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60 Infused Products Manufacturing Facilit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and 1.3.(3) of Article XIV, Mo. Const.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95.070 Testing Facilit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28"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1.3.(3), and 1.3.(4) of Article XIV, Mo. Const.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80 Dispensary Facilit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 xml:space="preserve">AUTHORITY: sections 1.3.(1)(b) and 1.3.(2) of Article XIV, Mo. Const. </w:t>
      </w:r>
      <w:r>
        <w:rPr>
          <w:rFonts w:cs="Demos Next Pro" w:ascii="Demos Next Pro" w:hAnsi="Demos Next Pro"/>
          <w:i/>
          <w:iCs/>
          <w:color w:val="000000"/>
          <w:sz w:val="18"/>
          <w:szCs w:val="18"/>
        </w:rPr>
        <w:t>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090 Seed-to-Sale Tracking</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AUTHORITY: sections 1.3.(1)(b) and 1.3.(2) of Article XIV, Mo. Const.</w:t>
      </w:r>
      <w:r>
        <w:rPr>
          <w:rFonts w:cs="Demos Next Pro" w:ascii="Demos Next Pro" w:hAnsi="Demos Next Pro"/>
          <w:i/>
          <w:iCs/>
          <w:color w:val="000000"/>
          <w:sz w:val="18"/>
          <w:szCs w:val="18"/>
        </w:rPr>
        <w:t xml:space="preserve"> 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95.100 Transportation Facility</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 xml:space="preserve">AUTHORITY: sections 1.3.(1)(b) and 1.3.(2) of Article XIV, Mo. Const. </w:t>
      </w:r>
      <w:r>
        <w:rPr>
          <w:rFonts w:cs="Demos Next Pro" w:ascii="Demos Next Pro" w:hAnsi="Demos Next Pro"/>
          <w:i/>
          <w:iCs/>
          <w:color w:val="000000"/>
          <w:sz w:val="18"/>
          <w:szCs w:val="18"/>
        </w:rPr>
        <w:t>Emergency rule filed May 24, 2019, effective June 3, 2019, expired Feb. 27, 2020. Original rule filed May 24, 2019, effective Jan.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95.110 Physicians </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ly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 xml:space="preserve">AUTHORITY: sections 1.3.(1)(b) and 1.3.(2) of Article XIV, Mo. Const. </w:t>
      </w:r>
      <w:r>
        <w:rPr>
          <w:rFonts w:cs="Demos Next Pro" w:ascii="Demos Next Pro" w:hAnsi="Demos Next Pro"/>
          <w:i/>
          <w:iCs/>
          <w:color w:val="000000"/>
          <w:sz w:val="18"/>
          <w:szCs w:val="18"/>
        </w:rPr>
        <w:t>Emergency rule filed May 24, 2019, effective June 3, 2019, expired Feb. 27, 2020. Original rule filed May 24, 2019, effective Jan. 30, 2020. Amended: Filed May 20, 2020, effective Dec. 30, 2020. Emergency rescission filed Jan. 20, 2023, effective Feb. 3, 2023, expired Aug. 1, 2023. Rescinded: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3:00Z</dcterms:created>
  <dc:creator>Wilbur Highbarger</dc:creator>
  <dc:description/>
  <cp:keywords/>
  <dc:language>en-US</dc:language>
  <cp:lastModifiedBy>White, Jacqueline</cp:lastModifiedBy>
  <dcterms:modified xsi:type="dcterms:W3CDTF">2023-06-07T14:26:00Z</dcterms:modified>
  <cp:revision>9</cp:revision>
  <dc:subject/>
  <dc:title>Title 19—DEPARTMENT OF</dc:title>
</cp:coreProperties>
</file>