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pPr>
      <w:r>
        <w:rPr>
          <w:rFonts w:cs="Demos Next Pro" w:ascii="Demos Next Pro" w:hAnsi="Demos Next Pro"/>
          <w:b/>
          <w:bCs/>
          <w:caps/>
          <w:color w:val="000000"/>
        </w:rPr>
        <w:t>Title 2</w:t>
      </w:r>
      <w:r>
        <w:rPr>
          <w:rFonts w:cs="Demos Next Pro" w:ascii="Demos Next Pro" w:hAnsi="Demos Next Pro"/>
          <w:b/>
          <w:bCs/>
          <w:color w:val="000000"/>
        </w:rPr>
        <w:t>—</w:t>
      </w:r>
      <w:r>
        <w:rPr>
          <w:rFonts w:cs="Demos Next Pro" w:ascii="Demos Next Pro" w:hAnsi="Demos Next Pro"/>
          <w:b/>
          <w:bCs/>
          <w:caps/>
          <w:color w:val="000000"/>
        </w:rPr>
        <w:t>DEPARTMENT OF AGRICULTURE</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Division 80—State Milk Board</w:t>
      </w:r>
    </w:p>
    <w:p>
      <w:pPr>
        <w:pStyle w:val="Normal"/>
        <w:keepLines/>
        <w:suppressAutoHyphens w:val="true"/>
        <w:autoSpaceDE w:val="false"/>
        <w:spacing w:lineRule="auto" w:line="276"/>
        <w:jc w:val="center"/>
        <w:textAlignment w:val="center"/>
        <w:rPr>
          <w:rFonts w:ascii="Demos Next Pro" w:hAnsi="Demos Next Pro" w:cs="Demos Next Pro"/>
          <w:b/>
          <w:b/>
          <w:bCs/>
          <w:color w:val="000000"/>
        </w:rPr>
      </w:pPr>
      <w:r>
        <w:rPr>
          <w:rFonts w:cs="Demos Next Pro" w:ascii="Demos Next Pro" w:hAnsi="Demos Next Pro"/>
          <w:b/>
          <w:bCs/>
          <w:color w:val="000000"/>
        </w:rPr>
        <w:t>Chapter 5—Inspection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80-5.010 Inspection Fee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complies with section 196.945, RSMo, to set inspection fees for Fiscal Year 2026 for milk produced on farms inspected by the State Milk Board and milk imported from points beyond the limits of routine inspection.</w:t>
      </w:r>
    </w:p>
    <w:p>
      <w:pPr>
        <w:pStyle w:val="Normal"/>
        <w:tabs>
          <w:tab w:val="clear" w:pos="720"/>
          <w:tab w:val="left" w:pos="0"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spection fee for Fiscal Year 2026 (July 1, 2025–June 30, 2026) shall be four cents (4</w:t>
      </w:r>
      <w:r>
        <w:rPr>
          <w:rFonts w:cs="Demos Next Pro" w:ascii="Demos Next Pro" w:hAnsi="Demos Next Pro"/>
          <w:color w:val="000000"/>
          <w:sz w:val="18"/>
          <w:szCs w:val="18"/>
          <w:lang w:bidi="ar-YE"/>
        </w:rPr>
        <w:t>¢</w:t>
      </w:r>
      <w:r>
        <w:rPr>
          <w:rFonts w:cs="Demos Next Pro" w:ascii="Demos Next Pro" w:hAnsi="Demos Next Pro"/>
          <w:color w:val="000000"/>
          <w:sz w:val="18"/>
          <w:szCs w:val="18"/>
        </w:rPr>
        <w:t>) per hundred weight on milk produced on farms inspected by the State Milk Board or its contracted local authority and four cents (4¢) per hundred weight on milk imported from areas beyond the points of routine inspec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6.939, RSMo 2016.* Original rule filed April 12, 1977, effective Sept. 11, 1977. Amended: Filed Dec. 21, 1977, effective Aug. 11, 1978. Amended: Filed Feb. 13, 1979, effective Aug. 11, 1979. Amended: Filed March 10, 1980, effective July 1, 1980. Amended: Filed Feb. 19, 1981, effective July 11, 1981. Amended: Filed May 10, 1982, effective Aug. 12, 1982. Amended: Filed March 24, 1983, effective July 13, 1983. Amended: Filed April 6, 1984, effective July 13, 1984. Amended: Filed April 10, 1985, effective July 13, 1985. Amended: Filed April 4, 1986, effective July 11, 1986. Amended: Filed April 17, 1987, effective July 11, 1987. Amended: Filed March 11, 1988, effective July 1, 1988. Amended: Filed March 27, 1989, effective July 1, 1989. Amended: Filed April 3, 1990, effective June 30, 1990. Amended: Filed March 4, 1991, effective July 8, 1991. Amended: Filed April 13, 1992, effective Sept. 6, 1992. Amended: Filed April 27, 1993, effective Oct. 10, 1993. Emergency amendment filed April 12, 1994, effective July 1, 1994, expired Oct. 28, 1994. Amended: Filed April 12, 1994, effective Sept. 30, 1994. Emergency amendment filed May 30, 1995, effective July 1, 1995, expired July 29, 1995. Amended: Filed Feb. 15, 1995, effective July 30, 1995. Amended:</w:t>
      </w:r>
      <w:r>
        <w:rPr>
          <w:rFonts w:cs="Arial" w:ascii="Arial" w:hAnsi="Arial"/>
          <w:i/>
          <w:iCs/>
          <w:color w:val="000000"/>
          <w:sz w:val="18"/>
          <w:szCs w:val="18"/>
        </w:rPr>
        <w:t> </w:t>
      </w:r>
      <w:r>
        <w:rPr>
          <w:rFonts w:cs="Demos Next Pro" w:ascii="Demos Next Pro" w:hAnsi="Demos Next Pro"/>
          <w:i/>
          <w:iCs/>
          <w:color w:val="000000"/>
          <w:sz w:val="18"/>
          <w:szCs w:val="18"/>
        </w:rPr>
        <w:t>Filed Jan. 12, 1996, effective June 30, 1996. Amended:</w:t>
      </w:r>
      <w:r>
        <w:rPr>
          <w:rFonts w:cs="Arial" w:ascii="Arial" w:hAnsi="Arial"/>
          <w:i/>
          <w:iCs/>
          <w:color w:val="000000"/>
          <w:sz w:val="18"/>
          <w:szCs w:val="18"/>
        </w:rPr>
        <w:t> </w:t>
      </w:r>
      <w:r>
        <w:rPr>
          <w:rFonts w:cs="Demos Next Pro" w:ascii="Demos Next Pro" w:hAnsi="Demos Next Pro"/>
          <w:i/>
          <w:iCs/>
          <w:color w:val="000000"/>
          <w:sz w:val="18"/>
          <w:szCs w:val="18"/>
        </w:rPr>
        <w:t>Filed May 6, 1998, effective Nov. 30, 1998. Amended: Filed Feb. 18, 1999, effective Sept. 30, 1999. Amended: Filed Jan. 14, 2000, effective July 30, 2000. Amended: Filed March 30, 2001, effective Sept. 30, 2001. Amended: Filed Jan. 30, 2002, effective July 30, 2002. Amended: Filed Feb. 28, 2003, effective Aug. 30, 2003. Amended: Filed April 5, 2004, effective Sept. 30, 2004. Amended: Filed April 11, 2005, effective Oct. 30, 2005. Amended: Filed March 1, 2006, effective Sept. 30, 2006. Amended: Filed June 15, 2007, effective Dec. 30, 2007. Amended: Filed Feb. 24, 2011, effective Aug. 30, 2011. Amended: Filed June 5, 2012, effective Dec. 30, 2012. Amended: Filed July 23, 2013, effective Feb. 28, 2014. Amended: Filed July 23, 2014, effective Jan. 30, 2015. Amended:</w:t>
      </w:r>
      <w:r>
        <w:rPr>
          <w:rFonts w:cs="Arial" w:ascii="Arial" w:hAnsi="Arial"/>
          <w:i/>
          <w:iCs/>
          <w:color w:val="000000"/>
          <w:sz w:val="18"/>
          <w:szCs w:val="18"/>
        </w:rPr>
        <w:t> </w:t>
      </w:r>
      <w:r>
        <w:rPr>
          <w:rFonts w:cs="Demos Next Pro" w:ascii="Demos Next Pro" w:hAnsi="Demos Next Pro"/>
          <w:i/>
          <w:iCs/>
          <w:color w:val="000000"/>
          <w:sz w:val="18"/>
          <w:szCs w:val="18"/>
        </w:rPr>
        <w:t>Filed March 18, 2015, effective Sept. 30, 2015. Amended: Filed March 22, 2016, effective Sept. 30, 2016. Amended: Filed March 21, 2017, effective Sept. 30, 2017. Amended: Filed April 30, 2018, effective Nov. 30, 2018. Amended: Filed March 1, 2019, effective Sept. 30, 2019. Amended: Filed Feb. 7, 2020, effective Sept. 30, 2020. Amended: Filed May 4, 2021, effective Nov. 30, 2021. Amended: Filed June 3, 2022, effective Dec. 30, 2022. Amended: Filed Jan. 9, 2023, effective July 30, 2023. Amended: Filed Nov. 7, 2023, effective June 30, 2024. Amended: Filed Sept. 10,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6.939, RSMo 1972, amended 1993, 1994,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rPr>
          <w:rFonts w:ascii="Demos Next Pro" w:hAnsi="Demos Next Pro" w:cs="Demos Next Pro"/>
        </w:rPr>
      </w:pPr>
      <w:r>
        <w:rPr>
          <w:rFonts w:cs="Demos Next Pro" w:ascii="Demos Next Pro" w:hAnsi="Demos Next Pro"/>
        </w:rPr>
      </w:r>
    </w:p>
    <w:p>
      <w:pPr>
        <w:pStyle w:val="Normal"/>
        <w:rPr>
          <w:rStyle w:val="Normal1"/>
          <w:rFonts w:ascii="Demos Next Pro" w:hAnsi="Demos Next Pro" w:cs="Demos Next Pro"/>
          <w:sz w:val="20"/>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2:00Z</dcterms:created>
  <dc:creator>Wilbur Highbarger</dc:creator>
  <dc:description/>
  <cp:keywords/>
  <dc:language>en-US</dc:language>
  <cp:lastModifiedBy>White, Jacqueline</cp:lastModifiedBy>
  <dcterms:modified xsi:type="dcterms:W3CDTF">2025-02-28T12:47:00Z</dcterms:modified>
  <cp:revision>29</cp:revision>
  <dc:subject/>
  <dc:title>Title 2--DEPARTMENT OF</dc:title>
</cp:coreProperties>
</file>