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ormal1"/>
          <w:rFonts w:cs="Demos Next Pro" w:ascii="Demos Next Pro" w:hAnsi="Demos Next Pro"/>
          <w:sz w:val="20"/>
        </w:rPr>
        <w:t xml:space="preserve">TITLE 3—DEPARTMENT OF </w:t>
      </w:r>
      <w:r>
        <w:rPr>
          <w:rStyle w:val="Normal1"/>
          <w:rFonts w:cs="Demos Next Pro" w:ascii="Demos Next Pro" w:hAnsi="Demos Next Pro"/>
          <w:b/>
          <w:sz w:val="20"/>
        </w:rPr>
        <w:t>CONSERVATION</w:t>
      </w:r>
    </w:p>
    <w:p>
      <w:pPr>
        <w:pStyle w:val="Normal"/>
        <w:jc w:val="center"/>
        <w:rPr/>
      </w:pPr>
      <w:r>
        <w:rPr>
          <w:rStyle w:val="Normal1"/>
          <w:rFonts w:cs="Demos Next Pro" w:ascii="Demos Next Pro" w:hAnsi="Demos Next Pro"/>
          <w:b/>
          <w:sz w:val="18"/>
        </w:rPr>
        <w:t>Division 10—Conservation Commission</w:t>
      </w:r>
    </w:p>
    <w:p>
      <w:pPr>
        <w:pStyle w:val="Normal"/>
        <w:jc w:val="center"/>
        <w:rPr/>
      </w:pPr>
      <w:r>
        <w:rPr>
          <w:rStyle w:val="Normal1"/>
          <w:rFonts w:cs="Demos Next Pro" w:ascii="Demos Next Pro" w:hAnsi="Demos Next Pro"/>
          <w:b/>
          <w:sz w:val="18"/>
        </w:rPr>
        <w:t>Chapter 4—Wildlife Code: General Provisions</w:t>
      </w:r>
    </w:p>
    <w:p>
      <w:pPr>
        <w:pStyle w:val="Bold"/>
        <w:rPr/>
      </w:pPr>
      <w:r>
        <w:rPr>
          <w:rFonts w:cs="Demos Next Pro" w:ascii="Demos Next Pro" w:hAnsi="Demos Next Pro"/>
          <w:b w:val="false"/>
          <w:i/>
          <w:szCs w:val="18"/>
        </w:rPr>
        <w:t xml:space="preserve">NOTE: Some of the rules published in the current version of this chapter may not be effective. A rule’s effective date is found in the authority section at the end of the rule. If a rule’s effect date has not yet arrived, the previous edition of the rule would be the rule still in effect. Previous editions of these rules may be available on the Office of the Secre-tary of State’s previous edition web site at </w:t>
      </w:r>
      <w:r>
        <w:rPr>
          <w:rFonts w:cs="Demos Next Pro" w:ascii="Demos Next Pro" w:hAnsi="Demos Next Pro"/>
          <w:b w:val="false"/>
          <w:i/>
          <w:szCs w:val="18"/>
          <w:u w:val="single"/>
        </w:rPr>
        <w:t>http://mosl.sos.mo.us/csr/3csrpe.htm</w:t>
      </w:r>
      <w:r>
        <w:rPr>
          <w:rFonts w:cs="Demos Next Pro" w:ascii="Demos Next Pro" w:hAnsi="Demos Next Pro"/>
          <w:b w:val="false"/>
          <w:i/>
          <w:szCs w:val="18"/>
        </w:rPr>
        <w:t xml:space="preserve"> or by contacting the agency.</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3 CSR 10-4.105 Title; Authority</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Wildlife Code, provides that its rules are severable and establishes enforcement authority. </w:t>
      </w:r>
    </w:p>
    <w:p>
      <w:pPr>
        <w:pStyle w:val="Text"/>
        <w:rPr/>
      </w:pPr>
      <w:r>
        <w:rPr>
          <w:rFonts w:cs="Demos Next Pro" w:ascii="Demos Next Pro" w:hAnsi="Demos Next Pro"/>
          <w:szCs w:val="18"/>
        </w:rPr>
        <w:t xml:space="preserve">The rules of the Conservation Commission and statutory laws not inconsistent therewith shall constitute the </w:t>
      </w:r>
      <w:r>
        <w:rPr>
          <w:rFonts w:cs="Demos Next Pro" w:ascii="Demos Next Pro" w:hAnsi="Demos Next Pro"/>
          <w:i/>
          <w:szCs w:val="18"/>
        </w:rPr>
        <w:t>Wildlife Code of Missouri</w:t>
      </w:r>
      <w:r>
        <w:rPr>
          <w:rFonts w:cs="Demos Next Pro" w:ascii="Demos Next Pro" w:hAnsi="Demos Next Pro"/>
          <w:szCs w:val="18"/>
        </w:rPr>
        <w:t>, designated as the “Code.” The rules of the Conservation Commission are severable and if any rule or portion of this Code is held invalid, the remainder shall not be affected. The boldface caption for any rule does not affect the meaning of the rule. All authorized agents of the department and all duly constituted peace officers are authorized to enforce the provisions of this Code.</w:t>
      </w:r>
    </w:p>
    <w:p>
      <w:pPr>
        <w:pStyle w:val="Text"/>
        <w:rPr>
          <w:rFonts w:ascii="Demos Next Pro" w:hAnsi="Demos Next Pro" w:cs="Demos Next Pro"/>
          <w:i/>
          <w:i/>
          <w:szCs w:val="18"/>
        </w:rPr>
      </w:pPr>
      <w:r>
        <w:rPr>
          <w:rFonts w:cs="Demos Next Pro" w:ascii="Demos Next Pro" w:hAnsi="Demos Next Pro"/>
          <w:i/>
          <w:szCs w:val="18"/>
        </w:rPr>
        <w:t xml:space="preserve">AUTHORITY: sections 40 and 45 of Art. IV, Mo. Const. Original rule filed Aug. 18, 1967, effective Dec. 31, 1967. Amended: Filed July 30, 1987, effective Jan. 1, 1988. </w:t>
      </w:r>
    </w:p>
    <w:p>
      <w:pPr>
        <w:pStyle w:val="Text"/>
        <w:rPr/>
      </w:pPr>
      <w:r>
        <w:rPr>
          <w:rFonts w:cs="Demos Next Pro" w:ascii="Demos Next Pro" w:hAnsi="Demos Next Pro"/>
          <w:b/>
          <w:i/>
          <w:szCs w:val="18"/>
        </w:rPr>
        <w:t>Marsh v. Bartlett 343 Missouri 526</w:t>
      </w:r>
      <w:r>
        <w:rPr>
          <w:rFonts w:cs="Demos Next Pro" w:ascii="Demos Next Pro" w:hAnsi="Demos Next Pro"/>
          <w:i/>
          <w:szCs w:val="18"/>
        </w:rPr>
        <w:t>, 121 SW2d 737 (1938). As regards administrative authority found in the Wildlife Code, violations of the Code are not unconstitutional delegations of legislative power because punished as offenses. “Regulatory” authority of the Conservation Commission includes ordinarily the means to adjust, order or govern by rule or established mode; direct or manage according to certain standards or rules.</w:t>
      </w:r>
    </w:p>
    <w:p>
      <w:pPr>
        <w:pStyle w:val="Text"/>
        <w:rPr/>
      </w:pPr>
      <w:r>
        <w:rPr>
          <w:rFonts w:cs="Demos Next Pro" w:ascii="Demos Next Pro" w:hAnsi="Demos Next Pro"/>
          <w:b/>
          <w:i/>
          <w:szCs w:val="18"/>
        </w:rPr>
        <w:t>Schley v. Conservation Commission of Missouri</w:t>
      </w:r>
      <w:r>
        <w:rPr>
          <w:rFonts w:cs="Demos Next Pro" w:ascii="Demos Next Pro" w:hAnsi="Demos Next Pro"/>
          <w:i/>
          <w:szCs w:val="18"/>
        </w:rPr>
        <w:t>, 329 SW2d 736 (Mo. 1959). Rules promulgated by the Missouri Conservation Commission, especially those bearing criminal penalties, are subject to the same rule of definiteness as statutes.</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3 CSR 10-4.110 General Prohibition; Application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hibits the pursuit, taking, possession, or any use of wildlife except as provided in the Code.</w:t>
      </w:r>
    </w:p>
    <w:p>
      <w:pPr>
        <w:pStyle w:val="Text"/>
        <w:rPr/>
      </w:pPr>
      <w:r>
        <w:rPr>
          <w:rFonts w:cs="Demos Next Pro" w:ascii="Demos Next Pro" w:hAnsi="Demos Next Pro"/>
          <w:szCs w:val="18"/>
          <w:lang w:val="en-US" w:eastAsia="en-US"/>
        </w:rPr>
        <w:t xml:space="preserve">(1) No bird, fish, crayfish, mussel, amphibian, reptile, mammal, or other form of wildlife, including wildlife raised or held in captivity, or their homes, dens, nests, eggs, and larvae in Missouri shall be molested, pursued, taken, hunted, trapped, tagged, marked, enticed, poisoned, killed, transported, stored, served, bought, sold, given away, accepted, possessed, propagated, imported, exported, or liberated to the wild in any manner, number, part, parcel, or quantity, at any time, except as specifically permitted by these rules and any laws consistent with Article IV, sections 40–46 of the </w:t>
      </w:r>
      <w:r>
        <w:rPr>
          <w:rFonts w:cs="Demos Next Pro" w:ascii="Demos Next Pro" w:hAnsi="Demos Next Pro"/>
          <w:i/>
          <w:szCs w:val="18"/>
          <w:lang w:val="en-US" w:eastAsia="en-US"/>
        </w:rPr>
        <w:t>Constitution of Missouri</w:t>
      </w:r>
      <w:r>
        <w:rPr>
          <w:rFonts w:cs="Demos Next Pro" w:ascii="Demos Next Pro" w:hAnsi="Demos Next Pro"/>
          <w:szCs w:val="18"/>
          <w:lang w:val="en-US" w:eastAsia="en-US"/>
        </w:rPr>
        <w:t>; however, this Code shall not apply to other invertebrates except as specifically provided.</w:t>
      </w:r>
    </w:p>
    <w:p>
      <w:pPr>
        <w:pStyle w:val="Text"/>
        <w:spacing w:before="200" w:after="0"/>
        <w:rPr/>
      </w:pPr>
      <w:r>
        <w:rPr>
          <w:rFonts w:cs="Demos Next Pro" w:ascii="Demos Next Pro" w:hAnsi="Demos Next Pro"/>
          <w:szCs w:val="18"/>
          <w:lang w:val="en-US" w:eastAsia="en-US"/>
        </w:rPr>
        <w:t>(2) All hours and times listed in this Code shall be based on prevailing local time unless specifically designated otherwise.</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3) Except as otherwise provided in this Code, wildlife may be taken only by holders of the prescribed permits and in accordance with prescribed methods.</w:t>
      </w:r>
    </w:p>
    <w:p>
      <w:pPr>
        <w:pStyle w:val="Text"/>
        <w:spacing w:before="200" w:after="0"/>
        <w:rPr/>
      </w:pPr>
      <w:r>
        <w:rPr>
          <w:rFonts w:cs="Demos Next Pro" w:ascii="Demos Next Pro" w:hAnsi="Demos Next Pro"/>
          <w:szCs w:val="18"/>
          <w:lang w:val="en-US" w:eastAsia="en-US"/>
        </w:rPr>
        <w:t xml:space="preserve">(4) Birds, game mammals, furbearers, fish, bullfrogs and green frogs, mussels, crayfish, and common snapping and soft-shelled turtles may be taken only within the limits and during the open seasons prescribed in this Code; provided, in a situation of emergency where the public interest justifies extraordinary salvage measures to prevent or minimize waste, the director may authorize the taking and possession of wildlife by provisions other than those established in this Code, for a period not to exceed ninety (90) days. </w:t>
      </w:r>
    </w:p>
    <w:p>
      <w:pPr>
        <w:pStyle w:val="Text"/>
        <w:spacing w:before="200" w:after="0"/>
        <w:rPr/>
      </w:pPr>
      <w:r>
        <w:rPr>
          <w:rFonts w:cs="Demos Next Pro" w:ascii="Demos Next Pro" w:hAnsi="Demos Next Pro"/>
          <w:szCs w:val="18"/>
          <w:lang w:val="en-US" w:eastAsia="en-US"/>
        </w:rPr>
        <w:t>(5) No person, corporation, municipality, county, business, or other public or private entity shall cause or allow any deleterious substance to be placed, run, or drained into any of the waters of this state in quantities sufficient to injure, stupefy, or kill fish or other wildlife which may inhabit such waters.</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6) No person shall administer, by any means, any contraceptive or reproductive inhibitor to any species of wildlife outside of captivity in Missouri without written authorization of the director.</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7) No person who takes or possesses any wildlife shall wantonly leave or abandon any portion of such wildlife commonly used as human food.</w:t>
      </w:r>
    </w:p>
    <w:p>
      <w:pPr>
        <w:pStyle w:val="Text"/>
        <w:spacing w:before="200" w:after="0"/>
        <w:rPr/>
      </w:pPr>
      <w:r>
        <w:rPr>
          <w:rFonts w:cs="Demos Next Pro" w:ascii="Demos Next Pro" w:hAnsi="Demos Next Pro"/>
          <w:szCs w:val="18"/>
          <w:lang w:val="en-US" w:eastAsia="en-US"/>
        </w:rPr>
        <w:t>(8) With landowner permission, any species listed in the Approved Aquatic Species List in 3 CSR 10-9.110 may be released into privately owned impoundments which are designated as waters of the state by virtue of having been stocked by the state, or because they are owned jointly, or as tenants in common or by corporate shareholders. Statewide seasons, methods, and limits for all species will apply to these wat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The release of transgenic fish or wildlife into the wild is prohibited without written authorization of the director. Transgenic fish or wildlife may be possessed and used only as authorized by 3 CSR 10-9.110.</w:t>
      </w:r>
    </w:p>
    <w:p>
      <w:pPr>
        <w:pStyle w:val="Text"/>
        <w:rPr/>
      </w:pPr>
      <w:r>
        <w:rPr>
          <w:rFonts w:cs="Demos Next Pro" w:ascii="Demos Next Pro" w:hAnsi="Demos Next Pro"/>
          <w:i/>
          <w:szCs w:val="18"/>
          <w:lang w:val="en-US" w:eastAsia="en-US"/>
        </w:rPr>
        <w:t>AUTHORITY: sections 40 and 45 of Art. IV, Mo. Const. and section 252.040, RSMo 2000.* Original rule filed June 26, 1975, effective July 7, 1975. Amended: Filed July 15, 1976, effective Dec. 31, 1976. Amended: Filed April 20, 1978, effective Aug. 15, 1978. Amended: Filed July 15, 1978, effective Oct. 12, 1978. Amended: Filed July 30, 1979, effective Jan. 1, 1980. Amended: Filed Aug. 1, 1980, effective Jan. 1, 1981. Amended: Filed July 31, 1981, effective Jan. 1, 1982. Amended: Filed July 27, 1982, effective Jan. 1, 1983. Amended: Filed Aug. 1, 1983, effective Jan. 1, 1984. Amended: Filed Aug. 6, 1985, effective Jan. 1, 1986. Amended: Filed Aug. 7, 1986, effective Jan. 1, 1987. Amended: Filed July 30, 1987, effective Jan. 1, 1988. Amended: Filed Aug. 8, 1989, effective Jan. 1, 1990. Amended: Filed May 10, 1990, effective Jan. 1, 1991. Amended: Filed May 10, 1991, effective Jan. 1, 1992. Amended: Filed April 28, 1992, effective Feb. 26, 1993. Emergency amendment filed Dec. 29, 1992, effective Jan. 9, 1993, expired May 8, 1993. Emergency amendment filed April 28, 1993, effective May 9, 1993, expired June 7, 1993. Amended: Filed Dec. 29, 1992, effective June 7, 1993. Sections (5), (6), and (10) changed to 3 CSR 10-9.110, effective Jan. 31, 1994. Amended: Filed April 27, 1994, effective Jan. 1, 1995. Amended:</w:t>
      </w:r>
      <w:r>
        <w:rPr>
          <w:rFonts w:cs="Arial" w:ascii="Arial" w:hAnsi="Arial"/>
          <w:i/>
          <w:szCs w:val="18"/>
          <w:lang w:val="en-US" w:eastAsia="en-US"/>
        </w:rPr>
        <w:t> </w:t>
      </w:r>
      <w:r>
        <w:rPr>
          <w:rFonts w:cs="Demos Next Pro" w:ascii="Demos Next Pro" w:hAnsi="Demos Next Pro"/>
          <w:i/>
          <w:szCs w:val="18"/>
          <w:lang w:val="en-US" w:eastAsia="en-US"/>
        </w:rPr>
        <w:t>Filed April 25, 1996, effective March 1, 1997. Amended: Filed June 27, 1996, effective March 1, 1997. Amended: Filed June 11, 1997, effective March 1, 1998. Amended: Filed June 11, 1998, effective March 1, 1999. Amended: Filed April 24, 2000, effective March 1, 2001. Amended: Filed Oct. 9, 2003, effective March 30, 2004. Amended: Filed Sept. 29, 2004, effective Feb. 28, 2005. Amended: Filed Sept. 14, 2005, effective Feb. 28, 2006. Amended:</w:t>
      </w:r>
      <w:r>
        <w:rPr>
          <w:rFonts w:cs="Arial" w:ascii="Arial" w:hAnsi="Arial"/>
          <w:i/>
          <w:szCs w:val="18"/>
          <w:lang w:val="en-US" w:eastAsia="en-US"/>
        </w:rPr>
        <w:t> </w:t>
      </w:r>
      <w:r>
        <w:rPr>
          <w:rFonts w:cs="Demos Next Pro" w:ascii="Demos Next Pro" w:hAnsi="Demos Next Pro"/>
          <w:i/>
          <w:szCs w:val="18"/>
          <w:lang w:val="en-US" w:eastAsia="en-US"/>
        </w:rPr>
        <w:t>Filed May 25, 2012, effective Oct. 30, 2012. Amended: Filed June 13, 2014, effective Jan. 30, 2015. Amended: Filed Feb. 26, 2015, effective July 30, 2015. Amended: Filed Dec. 15, 2015, effective May 30, 2016.</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252.040, RSMo 1945, amended 1989.</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Text"/>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Bold"/>
        <w:suppressAutoHyphens w:val="true"/>
        <w:spacing w:before="0" w:after="0"/>
        <w:rPr>
          <w:rFonts w:ascii="Demos Next Pro" w:hAnsi="Demos Next Pro" w:cs="Demos Next Pro"/>
        </w:rPr>
      </w:pPr>
      <w:bookmarkStart w:id="0" w:name="_GoBack"/>
      <w:bookmarkEnd w:id="0"/>
      <w:r>
        <w:rPr>
          <w:rFonts w:cs="Demos Next Pro" w:ascii="Demos Next Pro" w:hAnsi="Demos Next Pro"/>
        </w:rPr>
        <w:t>3 CSR 10-4.111 Endangered Species</w:t>
      </w:r>
    </w:p>
    <w:p>
      <w:pPr>
        <w:pStyle w:val="Text"/>
        <w:suppressAutoHyphens w:val="true"/>
        <w:rPr>
          <w:rFonts w:ascii="Demos Next Pro" w:hAnsi="Demos Next Pro" w:cs="Demos Next Pro"/>
          <w:i/>
          <w:i/>
          <w:iCs/>
        </w:rPr>
      </w:pPr>
      <w:r>
        <w:rPr>
          <w:rFonts w:cs="Demos Next Pro" w:ascii="Demos Next Pro" w:hAnsi="Demos Next Pro"/>
          <w:i/>
          <w:iCs/>
        </w:rPr>
        <w:t>PURPOSE: This rule extends special protection to endangered wildlife and lists those species considered to be threatened with extinction.</w:t>
      </w:r>
    </w:p>
    <w:p>
      <w:pPr>
        <w:pStyle w:val="Text"/>
        <w:suppressAutoHyphens w:val="true"/>
        <w:rPr/>
      </w:pPr>
      <w:r>
        <w:rPr>
          <w:rFonts w:cs="Demos Next Pro" w:ascii="Demos Next Pro" w:hAnsi="Demos Next Pro"/>
        </w:rPr>
        <w:t>(1) The importation, transportation, sale, purchase, taking, or possession of any endangered species of wildlife, or hides or other parts thereof, or the sale or possession with intent to sell of any article made in whole or in part from the skin, hide, or other parts of any endangered species of wildlife is prohibited; provided, that this rule shall not apply to legally acquired wildlife held under permit or held by a public zoo or museum or to articles manufactured before January 1, 1973. Endangered wildlife taken legally outside Missouri may be imported, transported, or possessed, but may not be sold or purchased without written approval of the director.</w:t>
      </w:r>
    </w:p>
    <w:p>
      <w:pPr>
        <w:pStyle w:val="Text"/>
        <w:suppressAutoHyphens w:val="true"/>
        <w:rPr/>
      </w:pPr>
      <w:r>
        <w:rPr>
          <w:rFonts w:cs="Demos Next Pro" w:ascii="Demos Next Pro" w:hAnsi="Demos Next Pro"/>
        </w:rPr>
        <w:t>(2) The exportation, transportation, or sale of any endangered species of plant or parts thereof, or the sale of or possession with intent to sell any product made in whole or in part from any parts of any endangered species of plant is prohibited.</w:t>
      </w:r>
    </w:p>
    <w:p>
      <w:pPr>
        <w:pStyle w:val="Text"/>
        <w:rPr>
          <w:rFonts w:ascii="Demos Next Pro" w:hAnsi="Demos Next Pro" w:cs="Demos Next Pro"/>
        </w:rPr>
      </w:pPr>
      <w:r>
        <w:rPr>
          <w:rFonts w:cs="Demos Next Pro" w:ascii="Demos Next Pro" w:hAnsi="Demos Next Pro"/>
        </w:rPr>
        <w:t>(3) For the purpose of this rule, endangered species of wildlife and plants shall include the following native species designated as endangered in Missouri:</w:t>
      </w:r>
    </w:p>
    <w:p>
      <w:pPr>
        <w:pStyle w:val="M"/>
        <w:suppressAutoHyphens w:val="true"/>
        <w:rPr>
          <w:rFonts w:ascii="Demos Next Pro" w:hAnsi="Demos Next Pro" w:cs="Demos Next Pro"/>
        </w:rPr>
      </w:pPr>
      <w:r>
        <w:rPr>
          <w:rFonts w:cs="Demos Next Pro" w:ascii="Demos Next Pro" w:hAnsi="Demos Next Pro"/>
        </w:rPr>
        <w:t>(A) Mammals: gray bat, Ozark big-eared bat, Indiana bat, northern long-eared bat, black-tailed jackrabbit, spotted skunk;</w:t>
      </w:r>
    </w:p>
    <w:p>
      <w:pPr>
        <w:pStyle w:val="BasicParagraph"/>
        <w:keepLines/>
        <w:ind w:firstLine="181"/>
        <w:rPr/>
      </w:pPr>
      <w:r>
        <w:rPr/>
        <w:t>(B) Birds: northern harrier, interior least tern, Swainson’s warbler, snowy egret, king rail, Bachman’s sparrow, American bittern, greater prairie-chicken;</w:t>
      </w:r>
    </w:p>
    <w:p>
      <w:pPr>
        <w:pStyle w:val="BasicParagraph"/>
        <w:keepLines/>
        <w:ind w:firstLine="181"/>
        <w:rPr/>
      </w:pPr>
      <w:r>
        <w:rPr/>
        <w:t>(C) Reptiles: western chicken turtle, Blanding’s turtle, yellow mud turtle, Mississippi green watersnake, eastern massasauga, prairie massasauga;</w:t>
      </w:r>
    </w:p>
    <w:p>
      <w:pPr>
        <w:pStyle w:val="BasicParagraph"/>
        <w:keepLines/>
        <w:ind w:firstLine="181"/>
        <w:rPr/>
      </w:pPr>
      <w:r>
        <w:rPr/>
        <w:t>(D) Amphibians: eastern hellbender, Ozark hellbender;</w:t>
      </w:r>
    </w:p>
    <w:p>
      <w:pPr>
        <w:pStyle w:val="BasicParagraph"/>
        <w:keepLines/>
        <w:ind w:firstLine="181"/>
        <w:rPr/>
      </w:pPr>
      <w:r>
        <w:rPr/>
        <w:t>(E) Fishes: lake sturgeon, pallid sturgeon, taillight shiner, Neosho madtom, spring cavefish, harlequin darter, goldstripe darter, cypress minnow, central mudminnow, crystal darter, swamp darter, Ozark cavefish, Niangua darter, Sabine shiner, mountain madtom, redfin darter, longnose darter, flathead chub, Topeka shiner, grotto sculpin;</w:t>
      </w:r>
    </w:p>
    <w:p>
      <w:pPr>
        <w:pStyle w:val="BasicParagraph"/>
        <w:keepLines/>
        <w:ind w:firstLine="181"/>
        <w:rPr/>
      </w:pPr>
      <w:r>
        <w:rPr/>
        <w:t>(F) Mussels: Curtis pearlymussel, Higgins’ eye, pink mucket, fat pocketbook, ebonyshell, elephant ear, winged mapleleaf, sheepnose, snuffbox, scaleshell, spectaclecase, Neosho mucket, rabbitsfoot, salamander mussel, slippershell mussel, western fanshell;</w:t>
      </w:r>
    </w:p>
    <w:p>
      <w:pPr>
        <w:pStyle w:val="BasicParagraph"/>
        <w:keepLines/>
        <w:ind w:firstLine="181"/>
        <w:rPr/>
      </w:pPr>
      <w:r>
        <w:rPr/>
        <w:t>(G) Crayfish: Big Creek crayfish, Caney Mountain Cave crayfish, coldwater crayfish, Spring River crayfish, St. Francis River crayfish;</w:t>
      </w:r>
    </w:p>
    <w:p>
      <w:pPr>
        <w:pStyle w:val="2subsectionCodeStyles"/>
        <w:suppressAutoHyphens w:val="true"/>
        <w:rPr/>
      </w:pPr>
      <w:r>
        <w:rPr/>
        <w:t xml:space="preserve">(H) Other Invertebrates: American burying beetle, Hine’s emerald dragonfly, Tumbling Creek cavesnail; and </w:t>
      </w:r>
    </w:p>
    <w:p>
      <w:pPr>
        <w:pStyle w:val="BasicParagraph"/>
        <w:keepLines/>
        <w:ind w:firstLine="181"/>
        <w:rPr/>
      </w:pPr>
      <w:r>
        <w:rPr/>
        <w:t>(I) Plants: small whorled pogonia, Mead’s milkweed, decurrent false aster, Missouri bladderpod, geocarpon, running buffalo clover, pondberry, eastern prairie fringed orchid, western prairie fringed orchid, Virginia sneezeweed.</w:t>
      </w:r>
    </w:p>
    <w:p>
      <w:pPr>
        <w:pStyle w:val="Text"/>
        <w:suppressAutoHyphens w:val="true"/>
        <w:rPr>
          <w:rFonts w:ascii="Demos Next Pro" w:hAnsi="Demos Next Pro" w:cs="Demos Next Pro"/>
        </w:rPr>
      </w:pPr>
      <w:r>
        <w:rPr>
          <w:rFonts w:cs="Demos Next Pro" w:ascii="Demos Next Pro" w:hAnsi="Demos Next Pro"/>
        </w:rPr>
        <w:t>(4) To provide essential protection to endangered species, the director may establish refuges not to exceed one (1) square mile for not more than sixty (60) days.</w:t>
      </w:r>
    </w:p>
    <w:p>
      <w:pPr>
        <w:pStyle w:val="Text"/>
        <w:suppressAutoHyphens w:val="true"/>
        <w:rPr/>
      </w:pPr>
      <w:r>
        <w:rPr>
          <w:rFonts w:cs="Demos Next Pro" w:ascii="Demos Next Pro" w:hAnsi="Demos Next Pro"/>
          <w:i/>
          <w:iCs/>
        </w:rPr>
        <w:t>AUTHORITY: sections 40 and 45 of Art. IV, Mo. Const., and section 252.240, RSMo 2016.* Original rule filed Aug. 15, 1973, effective Dec. 31, 1973. Amended: Filed July 13, 1976, effective Dec. 31, 1976. Amended: Filed June 27, 1977, effective Jan. 1, 1978. Amended: Filed Aug. 4, 1978, effective Jan. 1, 1979. Amended: Filed July 30, 1979, effective Jan. 1, 1980. Amended: Filed July 31, 1981, effective Jan. 1, 1982. Amended: Filed Aug. 1, 1983, effective Jan. 1, 1984. Amended: Filed Aug. 3, 1984, effective Jan. 1, 1985. Amended: Filed Aug. 6, 1985, effective Jan. 1, 1986. Amended: Filed Aug. 8, 1989, effective Jan. 1, 1990. Amended: Filed May 10, 1990, effective Jan. 1, 1991. Amended: Filed May 10, 1991, effective Jan. 1, 1992. Amended: Filed April 28, 1992, effective Jan. 15, 1993. Amended: Filed April 27, 1994, effective Jan. 1, 1995. Amended: Filed May 30, 1995, effective Jan. 1, 1996. Amended:</w:t>
      </w:r>
      <w:r>
        <w:rPr>
          <w:rFonts w:cs="Arial" w:ascii="Arial" w:hAnsi="Arial"/>
          <w:i/>
          <w:iCs/>
        </w:rPr>
        <w:t> </w:t>
      </w:r>
      <w:r>
        <w:rPr>
          <w:rFonts w:cs="Demos Next Pro" w:ascii="Demos Next Pro" w:hAnsi="Demos Next Pro"/>
          <w:i/>
          <w:iCs/>
        </w:rPr>
        <w:t>Filed April 25, 1996, effective March 1, 1997. Amended: Filed May 6, 1998, effective March 1, 1999. Amended: Filed May 10, 1999, effective March 1, 2000. Amended: Filed Dec. 18, 2000, effective May 30, 2001. Amended: Filed Dec. 19, 2001, effective May 30, 2002. Amended: Filed Aug. 30, 2002, effective Jan. 30, 2003. Amended: Filed May 9, 2003, effective Oct. 30, 2003. Amended: Filed Sept. 29, 2004, effective Feb. 28, 2005. Amended: Filed April 17, 2006, effective Nov. 30, 2006. Amended: Filed Oct. 10, 2008, effective March 30, 2009. Amended: Filed March 17, 2014, effective Aug. 30, 2014. Amended: Filed Aug. 29, 2016, effective March 1, 2017. Amended: Filed Aug. 26, 2019, effective Feb. 29, 2020. Amended: Filed March 2, 2020, effective Aug. 30, 2020. Amended: Filed Jan. 22, 2021, effective Aug. 30, 2021. Amended: Filed Feb. 10, 2023, effective Aug. 30, 2023. Amended: Filed Sept. 8,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240, RSMo 1972, amended 198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3 CSR 10-4.112 Importation or Sale of Live Grass Carp and Walking Catfish Prohibited</w:t>
      </w:r>
    </w:p>
    <w:p>
      <w:pPr>
        <w:pStyle w:val="Normal"/>
        <w:rPr/>
      </w:pPr>
      <w:r>
        <w:rPr>
          <w:rStyle w:val="Normal1"/>
          <w:rFonts w:cs="Demos Next Pro" w:ascii="Demos Next Pro" w:hAnsi="Demos Next Pro"/>
          <w:sz w:val="18"/>
          <w:szCs w:val="18"/>
        </w:rPr>
        <w:t>(Rescinded January 1, 1980)</w:t>
      </w:r>
    </w:p>
    <w:p>
      <w:pPr>
        <w:pStyle w:val="Text"/>
        <w:rPr/>
      </w:pPr>
      <w:r>
        <w:rPr>
          <w:rFonts w:cs="Demos Next Pro" w:ascii="Demos Next Pro" w:hAnsi="Demos Next Pro"/>
          <w:i/>
          <w:szCs w:val="18"/>
        </w:rPr>
        <w:t>AUTHORITY: sections 40 and 45, Mo. Const. Art. IV. This version of rule filed Aug. 15, 1973, effective Dec. 31, 1973. Rescinded: Filed July 30, 1979, effective Jan. 1, 1980.</w:t>
      </w:r>
    </w:p>
    <w:p>
      <w:pPr>
        <w:pStyle w:val="Normal"/>
        <w:rPr>
          <w:rStyle w:val="Normal1"/>
          <w:rFonts w:ascii="Demos Next Pro" w:hAnsi="Demos Next Pro" w:cs="Demos Next Pro"/>
          <w:b/>
          <w:b/>
          <w:sz w:val="18"/>
          <w:szCs w:val="18"/>
        </w:rPr>
      </w:pPr>
      <w:r>
        <w:rPr>
          <w:rFonts w:cs="Demos Next Pro" w:ascii="Demos Next Pro" w:hAnsi="Demos Next Pro"/>
          <w:i/>
          <w:szCs w:val="18"/>
        </w:rPr>
      </w:r>
    </w:p>
    <w:p>
      <w:pPr>
        <w:pStyle w:val="Normal"/>
        <w:rPr>
          <w:rStyle w:val="Normal1"/>
          <w:rFonts w:ascii="Demos Next Pro" w:hAnsi="Demos Next Pro" w:cs="Demos Next Pro"/>
          <w:b/>
          <w:b/>
          <w:sz w:val="18"/>
          <w:szCs w:val="18"/>
        </w:rPr>
      </w:pPr>
      <w:r>
        <w:rPr/>
      </w:r>
    </w:p>
    <w:p>
      <w:pPr>
        <w:pStyle w:val="Normal"/>
        <w:keepLines/>
        <w:suppressAutoHyphens w:val="tru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4.113 Ginseng</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ertain requirements for possession and trade in the medicinal plant ginseng. These requirements are necessary to secure federal approval for export of ginseng, in which trade is restricted under the Convention on International Trade in Endangered Species. The principal market for ginseng is China and other Asian countrie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person harvesting, transporting, possessing, buying, selling, importing, or exporting ginseng (</w:t>
      </w:r>
      <w:r>
        <w:rPr>
          <w:rFonts w:cs="Demos Next Pro" w:ascii="Demos Next Pro" w:hAnsi="Demos Next Pro"/>
          <w:i/>
          <w:iCs/>
          <w:color w:val="000000"/>
          <w:sz w:val="18"/>
          <w:szCs w:val="18"/>
        </w:rPr>
        <w:t>Panax quinquefolium</w:t>
      </w:r>
      <w:r>
        <w:rPr>
          <w:rFonts w:cs="Demos Next Pro" w:ascii="Demos Next Pro" w:hAnsi="Demos Next Pro"/>
          <w:color w:val="000000"/>
          <w:sz w:val="18"/>
          <w:szCs w:val="18"/>
        </w:rPr>
        <w:t>) in any manner, or attempting any of these acts, must obtain and have on his/her person the prescribed permit, temporary permit authorization number(s), or evidence of exemption as specified in this rule, 3 CSR 10-10.800, or 3 CSR 10-10.810. The temporary permit authorization number(s) and picture identification must be carried at all times while exercising privileges related to ginseng until the actual permit(s) is received. Harvesting means the collecting, picking, or digging of any part (including seeds and roots) of a ginseng plant. Harvested ginseng roots in wet or dry form shall be classified as a product made from an endangered species of plant as defined in section 252.240, RSMo, and is listed in the “Appendices on the Convention on International Trade in Endangered Species of Wild Fauna and Flora.” The possession of harvested uncertified ginseng roots shall constitute an acknowledgment that possession is with the intent to sell a product made from an endangered species of plant.</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Ginseng may be harvested and transported by the holder of the prescribed ginseng harvester permit or by landowners as prescribed in section (5) of this rule from September 1 through December 31. All ginseng plants or roots harvested must possess three (3) or more true leaves (prongs). The entire stalk, minus the mature fruits, shall be kept with the plants until they are taken to the harvester’s home or place of business. When harvesting ginseng, the harvester shall plant all seeds from harvested plants within one hundred feet (100') of the parent plants. Uncertified ginseng plants or roots harvested by the permittee or by landowners as prescribed in section (5) of this rule may be possessed, transported, or sold in dried form only from September 15 through March 15, provided wet or undried roots may be possessed, sold, or transported only from September 1 through March 15. Uncertified ginseng plants or roots may be possessed, transported, or sold only by the harvester of the plants or roots and may not be exported from the state. Uncertified ginseng plants or roots may be sold or given away only to the holder of a Missouri ginseng dealer permit. Except as specifically provided in 3 CSR 10-10.800, 3 CSR 10-10.805, and 3 CSR 10-10.810, no person may possess or transport uncertified ginseng plants harvested by another person. The holder of a valid ginseng harvester permit or landowner as prescribed in section (5) of this rule may sell or give away certified ginseng plants or roots to any person throughout the year, but only the plants or roots personally harvested by him/her during the prescribed ginseng harvest season. </w:t>
      </w:r>
    </w:p>
    <w:p>
      <w:pPr>
        <w:pStyle w:val="Normal"/>
        <w:tabs>
          <w:tab w:val="clear" w:pos="720"/>
          <w:tab w:val="left" w:pos="0" w:leader="none"/>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inseng plants or roots exported from the state must be accompanied by a numbered certificate of origin on forms provided by the department. Roots may be imported from other states, territories, or countries and transported within Missouri, but only when possession is accompanied by the appropriate certification of origin issued by the state, territory, or country the ginseng originated from. Uncertified roots that have been received from outside the state must be reported to a conservation agent immediately upon receipt and disposed of only in accordance with their instructions. Except for uncertified ginseng plants or roots possessed, bought, sold, or obtained in accordance with section (2) of this rule or 3 CSR 10-10.810(2), all ginseng plants or roots possessed, bought, sold, or obtained in Missouri must be accompanied by a numbered certificate of origin on forms provided by the department or the appropriate certification of origin issued by the state, territory, or country the ginseng originated from. Certificate of origin forms are issued for specific and indivisible weights of ginseng and may be obtained from a conservation agent for a fee of twenty-five dollars ($25) for each certificate issued. Certification fees must be paid prior to the issuance of a certification of origin form. Certified ginseng plants or roots may be bought, obtained, or possessed without permit by any person throughout the year, except certified ginseng plants and roots may be bought, obtained, or possessed for resale only as specifically authorized by 3 CSR 10-10.800, 3 CSR 10-10.805, and 3 CSR 10-10.810. </w:t>
      </w:r>
    </w:p>
    <w:p>
      <w:pPr>
        <w:pStyle w:val="Normal"/>
        <w:tabs>
          <w:tab w:val="clear" w:pos="720"/>
          <w:tab w:val="left" w:pos="0" w:leader="none"/>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inseng is designated an endangered species of plant as defined in section 252.240, RSMo, and is listed in the “Appendices on the Convention on International Trade in Endangered Species of Wild Fauna and Flora.” Ginseng may not be harvested from lands owned or leased by the commission, except by the holder of a Letter of Authorization for Plant Collecting as authorized by 3 CSR 10-11.110, and may not be harvested without the permission of the property owner on all other lands located within Missouri, including those lands owned or controlled by other government entities. Ginseng seeds may be collected without permit from lands other than those owned or leased by the commission when the remainder of the plant or root is not harvested, but only with the permission of the property owner. Legally obtained ginseng seeds may be possessed, transported, bought, sold, imported, or exported without permit by any person throughout the year.</w:t>
      </w:r>
    </w:p>
    <w:p>
      <w:pPr>
        <w:pStyle w:val="Normal"/>
        <w:tabs>
          <w:tab w:val="clear" w:pos="720"/>
          <w:tab w:val="left" w:pos="0" w:leader="none"/>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sident and nonresident landowners as defined in 3 CSR 10-20.805 may harvest, possess, transport, sell, or export ginseng harvested from the landowner’s qualifying property without a ginseng harvester permit, but only in accordance with sections (1) through (3) of this rule. Landowners selling or giving away uncertified ginseng harvested or possessed in accordance with this section shall first obtain a landowner harvest authorization number from the department and shall provide their landowner harvest authorization number to the Missouri ginseng dealer obtaining the ginseng at the time of transfer or sale. </w:t>
      </w:r>
    </w:p>
    <w:p>
      <w:pPr>
        <w:pStyle w:val="Normal"/>
        <w:tabs>
          <w:tab w:val="clear" w:pos="720"/>
          <w:tab w:val="left" w:pos="0" w:leader="none"/>
          <w:tab w:val="left" w:pos="6651" w:leader="none"/>
          <w:tab w:val="left" w:pos="6683"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is rule shall not apply to commercially manufactured food products or dietary supplements containing ginseng as an ingredient, and such items may be possessed, transported, bought, sold, imported, or exported without permit by any person throughout the year.</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Aug. 29, 1983, effective Jan. 1, 1984. Amended: Filed Aug. 3, 1984, effective Jan. 1, 1985. Amended: Filed Aug. 7, 1986, effective Jan. 1, 1987. Amended: Filed Aug. 9, 1988, effective Jan. 1, 1989. Amended: Filed Aug. 8, 1989, effective Jan. 1, 1990. Amended: Filed June 29, 1990, effective Jan. 1, 1991. Amended: Filed May 30, 1995, effective Jan. 1, 1996. Amended: Filed Dec. 29, 1997, effective May 30, 1998. Amended: Filed May 10, 1999, effective March 1, 2000. Amended: Filed April 24, 2000, effective March 1, 2001. Amended: Filed April 30, 2001, effective Sept. 30, 2001. Amended: Filed Sept. 29, 2004, effective Feb. 28, 2005. Amended: Filed Sept. 14, 2005, effective Feb. 28, 2006. Amended: Filed Oct. 10, 2008, effective March 30, 2009. Amended: Filed Feb. 23, 2024, effective July 1,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rPr>
          <w:rFonts w:ascii="Demos Next Pro" w:hAnsi="Demos Next Pro" w:cs="Demos Next Pro"/>
          <w:szCs w:val="18"/>
        </w:rPr>
      </w:pPr>
      <w:r>
        <w:rPr>
          <w:rFonts w:cs="Demos Next Pro" w:ascii="Demos Next Pro" w:hAnsi="Demos Next Pro"/>
          <w:szCs w:val="18"/>
        </w:rPr>
        <w:t xml:space="preserve">3 CSR 10-4.115 Special Regulations for Department Areas </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spacing w:lineRule="exact" w:line="200"/>
        <w:rPr>
          <w:rFonts w:ascii="Demos Next Pro" w:hAnsi="Demos Next Pro" w:cs="Demos Next Pro"/>
          <w:i/>
          <w:i/>
          <w:szCs w:val="18"/>
        </w:rPr>
      </w:pPr>
      <w:r>
        <w:rPr>
          <w:rFonts w:cs="Demos Next Pro" w:ascii="Demos Next Pro" w:hAnsi="Demos Next Pro"/>
          <w:i/>
          <w:szCs w:val="18"/>
        </w:rPr>
        <w:t>NOTE:_Information covered in this rule is found at 3 CSR 10-11.</w:t>
      </w:r>
    </w:p>
    <w:p>
      <w:pPr>
        <w:pStyle w:val="Text"/>
        <w:spacing w:lineRule="exact" w:line="200"/>
        <w:rPr/>
      </w:pPr>
      <w:r>
        <w:rPr>
          <w:rFonts w:cs="Demos Next Pro" w:ascii="Demos Next Pro" w:hAnsi="Demos Next Pro"/>
          <w:i/>
          <w:szCs w:val="18"/>
        </w:rPr>
        <w:t>AUTHORITY: sections 40 and 45 of Art. IV, Mo. Const. This version of rule filed Dec. 15, 1975, effective Dec. 27, 1975. Amended: Filed April 5, 1976, effective July 12, 1976. Amended: Filed June 8, 1976, effective July 12, 1976. Amended: Filed July 13, 1976, effective Aug. 12, 1976. Amended: Filed July 13, 1976, effective Oct. 16, 1976. Amended: Filed Aug. 11, 1976, effective Dec. 31, 1976. Amended: Filed Oct. 20, 1976, effective Feb. 11, 1977. Amended: Filed Feb. 23, 1977, effective April 11, 1977. Amended: Filed May 5, 1977, effective June 11, 1977. Amended: Filed May 5, 1977, effective Aug. 11, 1977. Amended: Filed June 3, 1977, effective Oct. 1, 1977. Amended: Filed June 27, 1977, effective Oct. 1, 1977. Amended: Filed June 27, 1977, effective Dec. 1, 1977. Amended: Filed July 29, 1977, effective Nov. 11, 1977. Amended: Filed March 13, 1978, effective April 13, 1978. Amended: Filed May 22, 1978, effective Sept. 15, 1978. Amended: Filed July 5, 1978, effective Aug. 11, 1978. Amended: Filed July 5, 1978, effective Oct. 12, 1978. Amended: Filed July 5, 1978, effective Dec. 1, 1978. Amended: Filed Aug. 4, 1978, effective Nov. 11, 1978. Amended: Filed Aug. 4, 1978, effective Jan. 1, 1979. Amended: Filed Sept. 5, 1978, effective Oct. 12, 1978. Amended: Filed Nov. 1, 1978, effective Dec. 11, 1978. Amended: Filed Jan. 22, 1979, effective March 11, 1979. Amended: Filed Feb. 22, 1979, effective June 11, 1979. Amended: Filed April 25, 1979, effective Aug. 11, 1979. Amended: Filed May 22, 1979, effective Sept. 15, 1979. Amended: Filed May 22, 1979, effective Dec. 1, 1979. Amended: Filed June 25, 1979, effective Aug. 11, 1979. Emergency amendment filed July 30, 1979, effective Oct. 1, 1979, expired Jan. 25, 1980. Amended: Filed July 30, 1979, effective Jan. 1, 1980. Amended: Filed Aug. 31, 1979, effective Jan. 12, 1980. Amended: Filed Sept. 27, 1979, effective Jan. 1, 1980. Amended: Filed Nov. 28, 1979, effective March 14, 1980. Amended: Filed Feb. 28, 1980, effective June 12, 1980. Amended: Filed April 2, 1980, effective July 11, 1980. Amended: Filed June 27, 1980, effective Oct. 11, 1980. Amended: Filed June 27, 1980, effective Aug. 11, 1980. Amended: Filed Aug. 1, 1980, effective Nov. 14, 1980. Amended: Filed Aug. 29, 1980, effective Oct. 11, 1980. Amended: Filed Nov. 24, 1980, effective March 13, 1981. Amended: Filed Dec. 22, 1980, effective April 11, 1981. Emergency amendment filed April 1, 1981, effective April 11, 1981, expired May 15, 1981. Amended: Filed April 6, 1981, effective May 11, 1981. Amended: Filed June 1, 1981, effective Sept. 11, 1981. Amended: Filed June 29, 1981, effective Aug. 14, 1981. Amended: Filed July 31, 1981, effective Nov. 13, 1981. Amended: Filed July 31, 1981, effective Jan. 1, 1982. Amended: Filed Sept. 8, 1981, effective Dec. 11, 1981. Amended: Filed Jan. 29, 1982, effective March 11, 1982. Amended: Filed March 4, 1982, effective April 11, 1982. Amended: Filed March 26, 1982, effective May 14, 1982. Amended: Filed April 19, 1982, effective Aug. 12, 1982. Amended: Filed June 1, 1982, effective Sept. 11, 1982. Emergency amendment filed June 24, 1982, effective July 4, 1982, expired Aug. 12, 1982. Emergency amendment filed June 30, 1982, effective July 30, 1982, expired Nov. 26, 1982. Amended: Filed June 30, 1982, effective Aug. 12, 1982. Amended: Filed July 27, 1982, effective Sept. 11, 1982. Amended: Filed Aug. 31, 1982, effective Oct. 11, 1982. Amended: Filed Nov. 29, 1982, effective March 11, 1983. Amended: Filed Dec. 17, 1982, effective April 11, 1983. Emergency amendment filed Jan. 25, 1983, effective Feb. 5, 1983, expired May 5, 1983. Amended: Filed Feb. 25, 1983, effective June 11, 1983. Amended: Filed March 31, 1983, effective May 12, 1983. Amended: Filed April 25, 1983, effective June 11, 1983. Amended: Filed May 27, 1983, effective July 11, 1983. Amended: Filed June 24, 1983, effective Aug. 11, 1983. Amended: Filed Aug. 1, 1983, effective Sept. 11, 1983. Amended: Filed Aug. 1, 1983, effective Jan. 1, 1984. Amended: Filed Aug. 29, 1983, effective Oct. 11, 1983. Amended: Filed Sept. 23, 1983, effective Nov. 11, 1983. Amended: Filed Oct. 28, 1983, effective Feb. 11, 1984. Amended: Filed Feb. 24, 1984, effective June 11, 1984. Amended: Filed April 12, 1984, effective May 11, 1984. Amended: Filed April 30, 1984, effective June 11, 1984. Emergency amendment filed May 15, 1984, effective May 25, 1984, expired July 12, 1984. Amended: Filed May 29, 1984, effective July 12, 1984. Amended: Filed July 5, 1984, effective Aug. 11, 1984. Amended: Filed Aug. 3, 1984, effective Sept. 14, 1984. Amended: Filed Sept. 4, 1984, effective Oct. 11, 1984. Emergency amendment filed Oct. 16, 1984, effective Nov. 1, 1984, expired Jan. 15, 1985. Amended: Filed Nov. 2, 1984, effective Dec. 14, 1984. Amended: Filed Dec. 4, 1984, effective Jan. 11, 1985. Amended: Filed March 5, 1985, effective April 11, 1985. Amended: Filed April 4, 1985, effective May 11, 1985. Amended: Filed May 6, 1985, effective June 14, 1985. Amended: Filed July 8, 1985, effective Aug. 11, 1985. Amended: Filed Aug. 6, 1985, effective Jan. 1, 1986. Amended: Filed Sept. 3, 1985, effective Dec. 1, 1985. Amended: Filed Sept. 30, 1985, effective Nov. 1, 1985. Amended: Filed Nov. 6, 1985, effective Dec. 13, 1985. Amended: Filed Jan. 10, 1986, effective Feb. 14, 1986. Amended: Filed Jan. 31, 1986, effective March 1, 1986. Amended: Filed March 12, 1986, effective May 30, 1986. Amended: Filed April 28, 1986, effective June 1, 1986. Amended: Filed June 25, 1986, effective Aug. 1, 1986. Amended: Filed Aug. 7, 1986, effective Jan. 1, 1987. Amended: Filed Sept. 5, 1986, effective Oct. 11, 1986. Amended: Filed Sept. 30, 1986, effective Nov. 1, 1986. Amended: Filed Nov. 5, 1986, effective Jan. 1, 1987. Amended: Filed Jan. 6, 1987, effective March 1, 1987. Amended: Filed Feb. 10, 1987, effective March 14, 1987. Amended: Filed April 29, 1987, effective June 1, 1987. Amended: Filed June 10, 1987, effective July 11, 1987. Amended: Filed July 30, 1987, effective Sept. 1, 1987. Amended: Filed July 30, 1987, effective Jan. 1, 1988. Amended: Filed Sept. 2, 1987, effective Oct. 11, 1987. Amended: Filed Oct. 2, 1987, effective Nov. 12, 1987. Amended: Filed Nov. 24, 1987, effective Jan. 1, 1988. Amended: Filed Feb. 3, 1988, effective March 11, 1988. Amended: Filed Feb. 3, 1988, effective June 1, 1988. Amended: Filed March 22, 1988, effective May 1, 1988. Amended: Filed May 10, 1988, effective June 11, 1988. Amended: Filed June 7, 1988, effective July 11, 1988. Amended: Filed Sept. 12, 1988, effective Oct. 14, 1988. Amended: Filed Feb. 28, 1989, effective March 27, 1989. Amended: Filed Feb. 28, 1989, effective Jan. 1, 1990. Amended: Filed March 28, 1989, effective May 1, 1989. Amended: Filed June 1, 1989, effective July 1, 1989. Amended: Filed Sept. 11, 1989, effective Oct. 13, 1989. Amended: Filed Feb. 9, 1990, effective May 1, 1990. Rescinded and readopted: Filed May 31, 1990, effective Jan. 1, 1991. Emergency amendment filed Aug. 23, 1990, effective Sept. 3, 1990, expired Dec. 31, 1990. Amended: Filed Feb. 1, 1991, effective June 10, 1991. Amended: Filed April 26, 1991, effective Oct. 31, 1991. Emergency amendment filed Dec. 31, 1991, effective Feb. 15, 1992,</w:t>
        <w:softHyphen/>
        <w:t xml:space="preserve"> e</w:t>
        <w:softHyphen/>
        <w:softHyphen/>
        <w:t>xpired June 13, 1992. Amended: Filed Dec. 31, 1991, effective May 14, 1992. Amended: Filed Feb. 11, 1992, effective June 25, 1992. Amended: Filed March 25, 1992, effective Sept. 6, 1992. Emergency amendment filed April 10, 1992, effective May 11, 1992, expired May 31, 1992. Amended: Filed April 28, 1992, effective Jan. 15, 1993. Emergency amendment filed Sept. 1, 1992, effective Oct. 1, 1992, expired Jan. 20, 1993. Amended: Filed Sept. 1, 1992, effective April 8, 1993. Amended: Filed March 24, 1993, effective Sept. 9, 1993. Amended: Filed April 21, 1993, effective Oct. 10, 1993. Amended: Filed April 21, 1993, effective Jan. 1, 1994. Amended: Filed June 9, 1993, effective Dec. 9, 1993. Amended: Filed Dec. 21, 1993, effective Jan. 1, 1994. Amended: Filed June 13, 1994, effective July 1, 1994. Amended: Filed July 29, 1994, effective Jan. 1, 1995. Amended: Filed Jan. 30, 1995, effective April 1, 1995. Amended: Filed May 30, 1995, effective June 10, 1995. Amended: Filed May 30, 1995, effective Jan. 1, 1996. Amended: Filed April 25, 1996, effective May 10, 1996. Amended: Filed June 27, 1996, effective July 15, 1996. Amended: Filed April 25, 1996, effective Jan. 1, 1997. Amended: Filed Dec. 18, 1996, effective March 31, 1997. Amended: Filed April 29, 1997, effective May 15, 1997. Amended: Filed Sept. 5, 1997, effective Sept. 18, 1997. Amended: Filed Oct. 9, 1997, effective Nov. 1, 1997. Amended: Filed June 11, 1997, effective March 1, 1998. Amended: Filed Jan. 29, 1998, effective March 1, 1998. Amended: Filed May 6, 1998, effective July 1, 1998. Amended: Filed July 8, 1998, effective July 20, 1998. Amended: Filed Aug. 3, 1998, effective Jan. 1, 1999. Amended: Filed Sept. 3, 1998, effective Sept. 15, 1998. Amended: Filed June 11, 1998, effective March 1, 1999. Amended: Filed May 10, 1999, effective June 1, 1999. Amended: Filed May 10, 1999, effective June 1, 1999. Amended: Filed July 14, 1999, effective Aug. 1, 1999. Amended: Filed May 10, 1999, effective March 1, 2000. Amended: Filed Aug. 11, 1999, effective March 2, 2000. Amended: Filed Dec. 20, 1999, effective May 30, 2000. Amended Filed April 24, 2000, effective Sept. 30, 2000. Amended: Filed July 19, 2000, effective Dec. 30, 2000. Amended: Filed Dec. 18, 2000, effective May 30, 2001. Rescinded: Filed April 30, 2001, effective Sept. 30, 200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4.116 Special Regulations for Areas Owned by Other Entities </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spacing w:lineRule="exact" w:line="200"/>
        <w:rPr/>
      </w:pPr>
      <w:r>
        <w:rPr>
          <w:rFonts w:cs="Demos Next Pro" w:ascii="Demos Next Pro" w:hAnsi="Demos Next Pro"/>
          <w:i/>
          <w:szCs w:val="18"/>
        </w:rPr>
        <w:t>NOTE: Information covered in this rule is found at 3 CSR 10-12.</w:t>
      </w:r>
    </w:p>
    <w:p>
      <w:pPr>
        <w:pStyle w:val="TextBody"/>
        <w:rPr/>
      </w:pPr>
      <w:r>
        <w:rPr>
          <w:rFonts w:cs="Demos Next Pro" w:ascii="Demos Next Pro" w:hAnsi="Demos Next Pro"/>
          <w:szCs w:val="18"/>
        </w:rPr>
        <w:t>AUTHORITY: sections 40 and 45 of Art. IV, Mo. Const. Original rule filed May 31, 1990, effective Jan. 1, 1991. Amended: Filed Nov. 26, 1990, effective April 29, 1991. Amended: Filed April 26, 1991, effective Oct. 31, 1991. Amended: Filed July 29, 1994, effective Jan. 1, 1995. Amended: Filed May 30, 1995, effective Jan. 1, 1996. Emergency amendment filed April 25, 1996, effective May 6, 1996, expired Nov. 1, 1996. Amended:_Filed March 26, 1996, effective Aug. 30, 1996. Amended: Filed April 25, 1996, effective Jan. 1, 1997. Amended: Filed June 11, 1997, effective March 1, 1998. Amended: Filed Aug. 3, 1998, effective Jan. 1, 1999. Amended: Filed May 6, 1998, effective March 1, 1999. Amended: Filed Jan. 21, 1999, effective June 1, 1999. Amended: Filed May 10, 1999, effective March 1, 2000. Amended: Filed Aug. 11, 1999, effective March 2, 2000. Amended: Filed Feb. 7, 2000, effective July 30, 2000. Amended: Filed April 24, 2000, effective March 1, 2001. Amended: Filed Feb. 6, 2001, effective July 30, 2001. Rescinded: Filed April 30, 2001, effective Sept. 30, 2001.</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3 CSR 10-4.117 Prohibited Specie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list of species that may not be possessed in Missouri.</w:t>
      </w:r>
    </w:p>
    <w:p>
      <w:pPr>
        <w:pStyle w:val="Text"/>
        <w:tabs>
          <w:tab w:val="left" w:pos="0" w:leader="none"/>
          <w:tab w:val="left" w:pos="72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Prohibited species may not be imported, exported, transported, sold, purchased, or possessed alive in Missouri without written approval of the director.</w:t>
      </w:r>
    </w:p>
    <w:p>
      <w:pPr>
        <w:pStyle w:val="Text"/>
        <w:suppressAutoHyphens w:val="true"/>
        <w:rPr>
          <w:rFonts w:ascii="Demos Next Pro" w:hAnsi="Demos Next Pro" w:cs="Demos Next Pro"/>
        </w:rPr>
      </w:pPr>
      <w:r>
        <w:rPr>
          <w:rFonts w:cs="Demos Next Pro" w:ascii="Demos Next Pro" w:hAnsi="Demos Next Pro"/>
        </w:rPr>
        <w:t>(2) For the purpose of this rule, prohibited species of wildlife shall include the following:</w:t>
      </w:r>
    </w:p>
    <w:p>
      <w:pPr>
        <w:pStyle w:val="M"/>
        <w:tabs>
          <w:tab w:val="clear" w:pos="6651"/>
          <w:tab w:val="clear" w:pos="6683"/>
          <w:tab w:val="left" w:pos="0" w:leader="none"/>
          <w:tab w:val="left" w:pos="6650" w:leader="none"/>
          <w:tab w:val="left" w:pos="6682" w:leader="none"/>
        </w:tabs>
        <w:suppressAutoHyphens w:val="true"/>
        <w:rPr>
          <w:rFonts w:ascii="Demos Next Pro" w:hAnsi="Demos Next Pro" w:cs="Demos Next Pro"/>
          <w:i/>
          <w:i/>
          <w:iCs/>
        </w:rPr>
      </w:pPr>
      <w:r>
        <w:rPr>
          <w:rFonts w:cs="Demos Next Pro" w:ascii="Demos Next Pro" w:hAnsi="Demos Next Pro"/>
        </w:rPr>
        <w:t xml:space="preserve">(A) Mammals: Any species of flying fox or fruit bat of the genus </w:t>
      </w:r>
      <w:r>
        <w:rPr>
          <w:rFonts w:cs="Demos Next Pro" w:ascii="Demos Next Pro" w:hAnsi="Demos Next Pro"/>
          <w:i/>
          <w:iCs/>
        </w:rPr>
        <w:t>Pteropus</w:t>
      </w:r>
      <w:r>
        <w:rPr>
          <w:rFonts w:cs="Demos Next Pro" w:ascii="Demos Next Pro" w:hAnsi="Demos Next Pro"/>
        </w:rPr>
        <w:t xml:space="preserve">; any species of mongoose or meerkat of the genera </w:t>
      </w:r>
      <w:r>
        <w:rPr>
          <w:rFonts w:cs="Demos Next Pro" w:ascii="Demos Next Pro" w:hAnsi="Demos Next Pro"/>
          <w:i/>
          <w:iCs/>
        </w:rPr>
        <w:t>Atilax, Cynictis, Helogale, Herpestes, Ichneumia, Mungos</w:t>
      </w:r>
      <w:r>
        <w:rPr>
          <w:rFonts w:cs="Demos Next Pro" w:ascii="Demos Next Pro" w:hAnsi="Demos Next Pro"/>
        </w:rPr>
        <w:t>,</w:t>
      </w:r>
      <w:r>
        <w:rPr>
          <w:rFonts w:cs="Demos Next Pro" w:ascii="Demos Next Pro" w:hAnsi="Demos Next Pro"/>
          <w:i/>
          <w:iCs/>
        </w:rPr>
        <w:t xml:space="preserve"> </w:t>
      </w:r>
      <w:r>
        <w:rPr>
          <w:rFonts w:cs="Demos Next Pro" w:ascii="Demos Next Pro" w:hAnsi="Demos Next Pro"/>
        </w:rPr>
        <w:t>or</w:t>
      </w:r>
      <w:r>
        <w:rPr>
          <w:rFonts w:cs="Demos Next Pro" w:ascii="Demos Next Pro" w:hAnsi="Demos Next Pro"/>
          <w:i/>
          <w:iCs/>
        </w:rPr>
        <w:t xml:space="preserve"> Suricata</w:t>
      </w:r>
      <w:r>
        <w:rPr>
          <w:rFonts w:cs="Demos Next Pro" w:ascii="Demos Next Pro" w:hAnsi="Demos Next Pro"/>
        </w:rPr>
        <w:t xml:space="preserve">; any species of the Indian wild dog, red dog, or dhole of the genus </w:t>
      </w:r>
      <w:r>
        <w:rPr>
          <w:rFonts w:cs="Demos Next Pro" w:ascii="Demos Next Pro" w:hAnsi="Demos Next Pro"/>
          <w:i/>
          <w:iCs/>
        </w:rPr>
        <w:t>Cuon</w:t>
      </w:r>
      <w:r>
        <w:rPr>
          <w:rFonts w:cs="Demos Next Pro" w:ascii="Demos Next Pro" w:hAnsi="Demos Next Pro"/>
        </w:rPr>
        <w:t xml:space="preserve">; any species of the multimammat rat or mouse of the genus </w:t>
      </w:r>
      <w:r>
        <w:rPr>
          <w:rFonts w:cs="Demos Next Pro" w:ascii="Demos Next Pro" w:hAnsi="Demos Next Pro"/>
          <w:i/>
          <w:iCs/>
        </w:rPr>
        <w:t>Mastomys</w:t>
      </w:r>
      <w:r>
        <w:rPr>
          <w:rFonts w:cs="Demos Next Pro" w:ascii="Demos Next Pro" w:hAnsi="Demos Next Pro"/>
        </w:rPr>
        <w:t xml:space="preserve">; raccoon dog, </w:t>
      </w:r>
      <w:r>
        <w:rPr>
          <w:rFonts w:cs="Demos Next Pro" w:ascii="Demos Next Pro" w:hAnsi="Demos Next Pro"/>
          <w:i/>
          <w:iCs/>
        </w:rPr>
        <w:t>Nyctereutes procyonoides</w:t>
      </w:r>
      <w:r>
        <w:rPr>
          <w:rFonts w:cs="Demos Next Pro" w:ascii="Demos Next Pro" w:hAnsi="Demos Next Pro"/>
        </w:rPr>
        <w:t xml:space="preserve">; brushtail possum, </w:t>
      </w:r>
      <w:r>
        <w:rPr>
          <w:rFonts w:cs="Demos Next Pro" w:ascii="Demos Next Pro" w:hAnsi="Demos Next Pro"/>
          <w:i/>
          <w:iCs/>
        </w:rPr>
        <w:t>Trichosurus vulpecula</w:t>
      </w:r>
      <w:r>
        <w:rPr>
          <w:rFonts w:cs="Demos Next Pro" w:ascii="Demos Next Pro" w:hAnsi="Demos Next Pro"/>
        </w:rPr>
        <w:t>;</w:t>
      </w:r>
    </w:p>
    <w:p>
      <w:pPr>
        <w:pStyle w:val="M"/>
        <w:suppressAutoHyphens w:val="true"/>
        <w:rPr/>
      </w:pPr>
      <w:r>
        <w:rPr>
          <w:rFonts w:cs="Demos Next Pro" w:ascii="Demos Next Pro" w:hAnsi="Demos Next Pro"/>
        </w:rPr>
        <w:t xml:space="preserve">(B) Birds: pink starling or rosy pastor, </w:t>
      </w:r>
      <w:r>
        <w:rPr>
          <w:rFonts w:cs="Demos Next Pro" w:ascii="Demos Next Pro" w:hAnsi="Demos Next Pro"/>
          <w:i/>
          <w:iCs/>
        </w:rPr>
        <w:t>Sturnus roseus</w:t>
      </w:r>
      <w:r>
        <w:rPr>
          <w:rFonts w:cs="Demos Next Pro" w:ascii="Demos Next Pro" w:hAnsi="Demos Next Pro"/>
        </w:rPr>
        <w:t xml:space="preserve">; species of dioch (including the subspecies black-fronted, red-billed, or Sudan dioch), </w:t>
      </w:r>
      <w:r>
        <w:rPr>
          <w:rFonts w:cs="Demos Next Pro" w:ascii="Demos Next Pro" w:hAnsi="Demos Next Pro"/>
          <w:i/>
          <w:iCs/>
        </w:rPr>
        <w:t>Quelea quelea</w:t>
      </w:r>
      <w:r>
        <w:rPr>
          <w:rFonts w:cs="Demos Next Pro" w:ascii="Demos Next Pro" w:hAnsi="Demos Next Pro"/>
        </w:rPr>
        <w:t xml:space="preserve">; Java sparrow, </w:t>
      </w:r>
      <w:r>
        <w:rPr>
          <w:rFonts w:cs="Demos Next Pro" w:ascii="Demos Next Pro" w:hAnsi="Demos Next Pro"/>
          <w:i/>
          <w:iCs/>
        </w:rPr>
        <w:t>Padda oryzivora</w:t>
      </w:r>
      <w:r>
        <w:rPr>
          <w:rFonts w:cs="Demos Next Pro" w:ascii="Demos Next Pro" w:hAnsi="Demos Next Pro"/>
        </w:rPr>
        <w:t xml:space="preserve">; red whiskered bul-bul, </w:t>
      </w:r>
      <w:r>
        <w:rPr>
          <w:rFonts w:cs="Demos Next Pro" w:ascii="Demos Next Pro" w:hAnsi="Demos Next Pro"/>
          <w:i/>
          <w:iCs/>
        </w:rPr>
        <w:t>Pycnonotus jocosus</w:t>
      </w:r>
      <w:r>
        <w:rPr>
          <w:rFonts w:cs="Demos Next Pro" w:ascii="Demos Next Pro" w:hAnsi="Demos Next Pro"/>
        </w:rPr>
        <w:t>;</w:t>
      </w:r>
    </w:p>
    <w:p>
      <w:pPr>
        <w:pStyle w:val="M"/>
        <w:tabs>
          <w:tab w:val="left" w:pos="0" w:leader="none"/>
          <w:tab w:val="left" w:pos="720" w:leader="none"/>
          <w:tab w:val="left" w:pos="6651" w:leader="none"/>
          <w:tab w:val="left" w:pos="6683" w:leader="none"/>
        </w:tabs>
        <w:rPr/>
      </w:pPr>
      <w:r>
        <w:rPr>
          <w:rFonts w:cs="Demos Next Pro" w:ascii="Demos Next Pro" w:hAnsi="Demos Next Pro"/>
        </w:rPr>
        <w:t>(C) Fishes: Live fish or viable eggs of black carp (</w:t>
      </w:r>
      <w:r>
        <w:rPr>
          <w:rFonts w:cs="Demos Next Pro" w:ascii="Demos Next Pro" w:hAnsi="Demos Next Pro"/>
          <w:i/>
          <w:iCs/>
        </w:rPr>
        <w:t>Mylopharyngodon piceus</w:t>
      </w:r>
      <w:r>
        <w:rPr>
          <w:rFonts w:cs="Demos Next Pro" w:ascii="Demos Next Pro" w:hAnsi="Demos Next Pro"/>
        </w:rPr>
        <w:t>); round goby (</w:t>
      </w:r>
      <w:r>
        <w:rPr>
          <w:rFonts w:cs="Demos Next Pro" w:ascii="Demos Next Pro" w:hAnsi="Demos Next Pro"/>
          <w:i/>
          <w:iCs/>
        </w:rPr>
        <w:t>Neogobius melanostomus</w:t>
      </w:r>
      <w:r>
        <w:rPr>
          <w:rFonts w:cs="Demos Next Pro" w:ascii="Demos Next Pro" w:hAnsi="Demos Next Pro"/>
        </w:rPr>
        <w:t>); tubenose goby (</w:t>
      </w:r>
      <w:r>
        <w:rPr>
          <w:rFonts w:cs="Demos Next Pro" w:ascii="Demos Next Pro" w:hAnsi="Demos Next Pro"/>
          <w:i/>
          <w:iCs/>
        </w:rPr>
        <w:t>Proterorhinus semilunaris</w:t>
      </w:r>
      <w:r>
        <w:rPr>
          <w:rFonts w:cs="Demos Next Pro" w:ascii="Demos Next Pro" w:hAnsi="Demos Next Pro"/>
        </w:rPr>
        <w:t xml:space="preserve">); snakehead fish of the genera </w:t>
      </w:r>
      <w:r>
        <w:rPr>
          <w:rFonts w:cs="Demos Next Pro" w:ascii="Demos Next Pro" w:hAnsi="Demos Next Pro"/>
          <w:i/>
          <w:iCs/>
        </w:rPr>
        <w:t>Channa</w:t>
      </w:r>
      <w:r>
        <w:rPr>
          <w:rFonts w:cs="Demos Next Pro" w:ascii="Demos Next Pro" w:hAnsi="Demos Next Pro"/>
        </w:rPr>
        <w:t xml:space="preserve"> or </w:t>
      </w:r>
      <w:r>
        <w:rPr>
          <w:rFonts w:cs="Demos Next Pro" w:ascii="Demos Next Pro" w:hAnsi="Demos Next Pro"/>
          <w:i/>
          <w:iCs/>
        </w:rPr>
        <w:t>Parachanna</w:t>
      </w:r>
      <w:r>
        <w:rPr>
          <w:rFonts w:cs="Demos Next Pro" w:ascii="Demos Next Pro" w:hAnsi="Demos Next Pro"/>
        </w:rPr>
        <w:t xml:space="preserve"> (or the generic synonyms of </w:t>
      </w:r>
      <w:r>
        <w:rPr>
          <w:rFonts w:cs="Demos Next Pro" w:ascii="Demos Next Pro" w:hAnsi="Demos Next Pro"/>
          <w:i/>
          <w:iCs/>
        </w:rPr>
        <w:t>Bostrychoides</w:t>
      </w:r>
      <w:r>
        <w:rPr>
          <w:rFonts w:cs="Demos Next Pro" w:ascii="Demos Next Pro" w:hAnsi="Demos Next Pro"/>
        </w:rPr>
        <w:t xml:space="preserve">, </w:t>
      </w:r>
      <w:r>
        <w:rPr>
          <w:rFonts w:cs="Demos Next Pro" w:ascii="Demos Next Pro" w:hAnsi="Demos Next Pro"/>
          <w:i/>
          <w:iCs/>
        </w:rPr>
        <w:t>Ophicephalus</w:t>
      </w:r>
      <w:r>
        <w:rPr>
          <w:rFonts w:cs="Demos Next Pro" w:ascii="Demos Next Pro" w:hAnsi="Demos Next Pro"/>
        </w:rPr>
        <w:t xml:space="preserve">, </w:t>
      </w:r>
      <w:r>
        <w:rPr>
          <w:rFonts w:cs="Demos Next Pro" w:ascii="Demos Next Pro" w:hAnsi="Demos Next Pro"/>
          <w:i/>
          <w:iCs/>
        </w:rPr>
        <w:t>Ophiocephalus</w:t>
      </w:r>
      <w:r>
        <w:rPr>
          <w:rFonts w:cs="Demos Next Pro" w:ascii="Demos Next Pro" w:hAnsi="Demos Next Pro"/>
        </w:rPr>
        <w:t xml:space="preserve">, and </w:t>
      </w:r>
      <w:r>
        <w:rPr>
          <w:rFonts w:cs="Demos Next Pro" w:ascii="Demos Next Pro" w:hAnsi="Demos Next Pro"/>
          <w:i/>
          <w:iCs/>
        </w:rPr>
        <w:t>Parophiocephalus</w:t>
      </w:r>
      <w:r>
        <w:rPr>
          <w:rFonts w:cs="Demos Next Pro" w:ascii="Demos Next Pro" w:hAnsi="Demos Next Pro"/>
        </w:rPr>
        <w:t xml:space="preserve">); walking catfish of the family </w:t>
      </w:r>
      <w:r>
        <w:rPr>
          <w:rFonts w:cs="Demos Next Pro" w:ascii="Demos Next Pro" w:hAnsi="Demos Next Pro"/>
          <w:i/>
          <w:iCs/>
        </w:rPr>
        <w:t>Clariidae</w:t>
      </w:r>
      <w:r>
        <w:rPr>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D) Invertebrates: New Zealand mudsnail, </w:t>
      </w:r>
      <w:r>
        <w:rPr>
          <w:rFonts w:cs="Demos Next Pro" w:ascii="Demos Next Pro" w:hAnsi="Demos Next Pro"/>
          <w:i/>
          <w:iCs/>
          <w:sz w:val="18"/>
          <w:szCs w:val="18"/>
        </w:rPr>
        <w:t>Potamopyrgus antipodarum</w:t>
      </w:r>
      <w:r>
        <w:rPr>
          <w:rFonts w:cs="Demos Next Pro" w:ascii="Demos Next Pro" w:hAnsi="Demos Next Pro"/>
          <w:sz w:val="18"/>
          <w:szCs w:val="18"/>
        </w:rPr>
        <w:t xml:space="preserve">; rusty crayfish, </w:t>
      </w:r>
      <w:r>
        <w:rPr>
          <w:rFonts w:cs="Demos Next Pro" w:ascii="Demos Next Pro" w:hAnsi="Demos Next Pro"/>
          <w:i/>
          <w:iCs/>
          <w:sz w:val="18"/>
          <w:szCs w:val="18"/>
        </w:rPr>
        <w:t>Faxonius rusticus</w:t>
      </w:r>
      <w:r>
        <w:rPr>
          <w:rFonts w:cs="Demos Next Pro" w:ascii="Demos Next Pro" w:hAnsi="Demos Next Pro"/>
          <w:sz w:val="18"/>
          <w:szCs w:val="18"/>
        </w:rPr>
        <w:t xml:space="preserve">; marbled crayfish, </w:t>
      </w:r>
      <w:r>
        <w:rPr>
          <w:rFonts w:cs="Demos Next Pro" w:ascii="Demos Next Pro" w:hAnsi="Demos Next Pro"/>
          <w:i/>
          <w:iCs/>
          <w:sz w:val="18"/>
          <w:szCs w:val="18"/>
        </w:rPr>
        <w:t>Procambarus virginalis</w:t>
      </w:r>
      <w:r>
        <w:rPr>
          <w:rFonts w:cs="Demos Next Pro" w:ascii="Demos Next Pro" w:hAnsi="Demos Next Pro"/>
          <w:sz w:val="18"/>
          <w:szCs w:val="18"/>
        </w:rPr>
        <w:t xml:space="preserve">; crayfish of the genus </w:t>
      </w:r>
      <w:r>
        <w:rPr>
          <w:rFonts w:cs="Demos Next Pro" w:ascii="Demos Next Pro" w:hAnsi="Demos Next Pro"/>
          <w:i/>
          <w:iCs/>
          <w:sz w:val="18"/>
          <w:szCs w:val="18"/>
        </w:rPr>
        <w:t>Cherax</w:t>
      </w:r>
      <w:r>
        <w:rPr>
          <w:rFonts w:cs="Demos Next Pro" w:ascii="Demos Next Pro" w:hAnsi="Demos Next Pro"/>
          <w:sz w:val="18"/>
          <w:szCs w:val="18"/>
        </w:rPr>
        <w:t xml:space="preserve">; electric blue crayfish, </w:t>
      </w:r>
      <w:r>
        <w:rPr>
          <w:rFonts w:cs="Demos Next Pro" w:ascii="Demos Next Pro" w:hAnsi="Demos Next Pro"/>
          <w:i/>
          <w:iCs/>
          <w:sz w:val="18"/>
          <w:szCs w:val="18"/>
        </w:rPr>
        <w:t>Procambarus alleni</w:t>
      </w:r>
      <w:r>
        <w:rPr>
          <w:rFonts w:cs="Demos Next Pro" w:ascii="Demos Next Pro" w:hAnsi="Demos Next Pro"/>
          <w:sz w:val="18"/>
          <w:szCs w:val="18"/>
        </w:rPr>
        <w:t xml:space="preserve">; mitten crabs of the genus </w:t>
      </w:r>
      <w:r>
        <w:rPr>
          <w:rFonts w:cs="Demos Next Pro" w:ascii="Demos Next Pro" w:hAnsi="Demos Next Pro"/>
          <w:i/>
          <w:iCs/>
          <w:sz w:val="18"/>
          <w:szCs w:val="18"/>
        </w:rPr>
        <w:t>Eriocheir</w:t>
      </w:r>
      <w:r>
        <w:rPr>
          <w:rFonts w:cs="Demos Next Pro" w:ascii="Demos Next Pro" w:hAnsi="Demos Next Pro"/>
          <w:sz w:val="18"/>
          <w:szCs w:val="18"/>
        </w:rPr>
        <w:t xml:space="preserve">; zebra mussels, </w:t>
      </w:r>
      <w:r>
        <w:rPr>
          <w:rFonts w:cs="Demos Next Pro" w:ascii="Demos Next Pro" w:hAnsi="Demos Next Pro"/>
          <w:i/>
          <w:iCs/>
          <w:sz w:val="18"/>
          <w:szCs w:val="18"/>
        </w:rPr>
        <w:t>Dreissena polymorpha</w:t>
      </w:r>
      <w:r>
        <w:rPr>
          <w:rFonts w:cs="Demos Next Pro" w:ascii="Demos Next Pro" w:hAnsi="Demos Next Pro"/>
          <w:sz w:val="18"/>
          <w:szCs w:val="18"/>
        </w:rPr>
        <w:t xml:space="preserve">; quagga mussels, </w:t>
      </w:r>
      <w:r>
        <w:rPr>
          <w:rFonts w:cs="Demos Next Pro" w:ascii="Demos Next Pro" w:hAnsi="Demos Next Pro"/>
          <w:i/>
          <w:iCs/>
          <w:sz w:val="18"/>
          <w:szCs w:val="18"/>
        </w:rPr>
        <w:t>Dreissena rostriformis</w:t>
      </w:r>
      <w:r>
        <w:rPr>
          <w:rFonts w:cs="Demos Next Pro" w:ascii="Demos Next Pro" w:hAnsi="Demos Next Pro"/>
          <w:sz w:val="18"/>
          <w:szCs w:val="18"/>
        </w:rPr>
        <w:t xml:space="preserve">; mystery snails of the genus </w:t>
      </w:r>
      <w:r>
        <w:rPr>
          <w:rFonts w:cs="Demos Next Pro" w:ascii="Demos Next Pro" w:hAnsi="Demos Next Pro"/>
          <w:i/>
          <w:iCs/>
          <w:sz w:val="18"/>
          <w:szCs w:val="18"/>
        </w:rPr>
        <w:t>Cipangopaludina</w:t>
      </w:r>
      <w:r>
        <w:rPr>
          <w:rFonts w:cs="Demos Next Pro" w:ascii="Demos Next Pro" w:hAnsi="Demos Next Pro"/>
          <w:sz w:val="18"/>
          <w:szCs w:val="18"/>
        </w:rPr>
        <w:t>;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Reptiles: Italian wall lizard, </w:t>
      </w:r>
      <w:r>
        <w:rPr>
          <w:rFonts w:cs="Demos Next Pro" w:ascii="Demos Next Pro" w:hAnsi="Demos Next Pro"/>
          <w:i/>
          <w:iCs/>
          <w:sz w:val="18"/>
          <w:szCs w:val="18"/>
        </w:rPr>
        <w:t>Podarcis siculus</w:t>
      </w:r>
      <w:r>
        <w:rPr>
          <w:rFonts w:cs="Demos Next Pro" w:ascii="Demos Next Pro" w:hAnsi="Demos Next Pro"/>
          <w:sz w:val="18"/>
          <w:szCs w:val="18"/>
        </w:rPr>
        <w:t xml:space="preserve">; common wall lizard, </w:t>
      </w:r>
      <w:r>
        <w:rPr>
          <w:rFonts w:cs="Demos Next Pro" w:ascii="Demos Next Pro" w:hAnsi="Demos Next Pro"/>
          <w:i/>
          <w:iCs/>
          <w:sz w:val="18"/>
          <w:szCs w:val="18"/>
        </w:rPr>
        <w:t>Podarcis muralis</w:t>
      </w:r>
      <w:r>
        <w:rPr>
          <w:rFonts w:cs="Demos Next Pro" w:ascii="Demos Next Pro" w:hAnsi="Demos Next Pro"/>
          <w:sz w:val="18"/>
          <w:szCs w:val="18"/>
        </w:rPr>
        <w:t xml:space="preserve">. </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uppressAutoHyphens w:val="true"/>
        <w:rPr/>
      </w:pPr>
      <w:r>
        <w:rPr>
          <w:rFonts w:cs="Demos Next Pro" w:ascii="Demos Next Pro" w:hAnsi="Demos Next Pro"/>
          <w:i/>
          <w:iCs/>
        </w:rPr>
        <w:t>AUTHORITY: sections 40 and 45 of Art. IV, Mo. Const., and section 252.040, RSMo 2016.* Original rule filed April 20, 2005, effective Sept. 30, 2005. Amended: Filed Oct. 2, 2006, effective Feb. 28, 2007. Amended: Filed Oct. 10, 2008, effective March 30, 2009. Amended: Filed Sept. 30, 2010, effective March 1, 2011. Amended: Filed Sept. 19, 2012, effective March 1, 2013. Amended: Filed Sept. 17, 2014, effective March 1, 2015. Amended: Filed Aug. 26, 2019, effective Feb. 29, 2020. Amended: Filed Aug. 27, 2021, effective Feb. 28, 2022.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pPr>
      <w:r>
        <w:rPr>
          <w:rFonts w:cs="Demos Next Pro" w:ascii="Demos Next Pro" w:hAnsi="Demos Next Pro"/>
          <w:b/>
          <w:szCs w:val="18"/>
        </w:rPr>
        <w:t xml:space="preserve">3 CSR 10-4.118 Public Use of Certain Department Building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standards and procedures for authorizing public use of certain department-owned or leased buildings. </w:t>
      </w:r>
    </w:p>
    <w:p>
      <w:pPr>
        <w:pStyle w:val="Text"/>
        <w:rPr/>
      </w:pPr>
      <w:r>
        <w:rPr>
          <w:rFonts w:cs="Demos Next Pro" w:ascii="Demos Next Pro" w:hAnsi="Demos Next Pro"/>
          <w:szCs w:val="18"/>
        </w:rPr>
        <w:t xml:space="preserve">(1) Except as otherwise provided in this Code, by special area regulations or as stipulated by the director, business hours of department buildings may be established by the site administrator. Public use of department buildings for purposes other than the primary building function is prohibited, except that use by other government entities or not-for-profit organizations involved in fish, forestry and/or wildlife resources conservation may be authorized, at times and under conditions that do not interfere with the department building function. </w:t>
      </w:r>
    </w:p>
    <w:p>
      <w:pPr>
        <w:pStyle w:val="Text"/>
        <w:rPr>
          <w:rFonts w:ascii="Demos Next Pro" w:hAnsi="Demos Next Pro" w:cs="Demos Next Pro"/>
          <w:szCs w:val="18"/>
        </w:rPr>
      </w:pPr>
      <w:r>
        <w:rPr>
          <w:rFonts w:cs="Demos Next Pro" w:ascii="Demos Next Pro" w:hAnsi="Demos Next Pro"/>
          <w:szCs w:val="18"/>
        </w:rPr>
        <w:t xml:space="preserve">(2) Special Building Use Permit. </w:t>
      </w:r>
    </w:p>
    <w:p>
      <w:pPr>
        <w:pStyle w:val="M"/>
        <w:rPr>
          <w:rFonts w:ascii="Demos Next Pro" w:hAnsi="Demos Next Pro" w:cs="Demos Next Pro"/>
          <w:szCs w:val="18"/>
        </w:rPr>
      </w:pPr>
      <w:r>
        <w:rPr>
          <w:rFonts w:cs="Demos Next Pro" w:ascii="Demos Next Pro" w:hAnsi="Demos Next Pro"/>
          <w:szCs w:val="18"/>
        </w:rPr>
        <w:t xml:space="preserve">(A) Any person, organization or government entity seeking use of a department building must apply for a special building use permit on forms provided by the department. </w:t>
      </w:r>
    </w:p>
    <w:p>
      <w:pPr>
        <w:pStyle w:val="M"/>
        <w:rPr/>
      </w:pPr>
      <w:r>
        <w:rPr>
          <w:rFonts w:cs="Demos Next Pro" w:ascii="Demos Next Pro" w:hAnsi="Demos Next Pro"/>
          <w:szCs w:val="18"/>
        </w:rPr>
        <w:t xml:space="preserve">(B) Failure to properly complete and provide all requested information on the application shall result in denial of a permit. </w:t>
      </w:r>
    </w:p>
    <w:p>
      <w:pPr>
        <w:pStyle w:val="M"/>
        <w:rPr>
          <w:rFonts w:ascii="Demos Next Pro" w:hAnsi="Demos Next Pro" w:cs="Demos Next Pro"/>
          <w:szCs w:val="18"/>
        </w:rPr>
      </w:pPr>
      <w:r>
        <w:rPr>
          <w:rFonts w:cs="Demos Next Pro" w:ascii="Demos Next Pro" w:hAnsi="Demos Next Pro"/>
          <w:szCs w:val="18"/>
        </w:rPr>
        <w:t xml:space="preserve">(C) Applications may be submitted by mail, in person to the site administrator during established business hours or to another designated location, but must be received at least seven (7) days prior to the date of the requested building use. </w:t>
      </w:r>
    </w:p>
    <w:p>
      <w:pPr>
        <w:pStyle w:val="M"/>
        <w:rPr>
          <w:rFonts w:ascii="Demos Next Pro" w:hAnsi="Demos Next Pro" w:cs="Demos Next Pro"/>
          <w:szCs w:val="18"/>
        </w:rPr>
      </w:pPr>
      <w:r>
        <w:rPr>
          <w:rFonts w:cs="Demos Next Pro" w:ascii="Demos Next Pro" w:hAnsi="Demos Next Pro"/>
          <w:szCs w:val="18"/>
        </w:rPr>
        <w:t xml:space="preserve">(D) A permit shall be issued or denied by the site administrator no later than three (3) calendar days following receipt of the completed application. </w:t>
      </w:r>
    </w:p>
    <w:p>
      <w:pPr>
        <w:pStyle w:val="M"/>
        <w:rPr/>
      </w:pPr>
      <w:r>
        <w:rPr>
          <w:rFonts w:cs="Demos Next Pro" w:ascii="Demos Next Pro" w:hAnsi="Demos Next Pro"/>
          <w:szCs w:val="18"/>
        </w:rPr>
        <w:t xml:space="preserve">(E) The permit shall specify the conditions, including any restrictions, under which the permittee is authorized to conduct an activity during a time period specified. Upon expiration of a permit, a new permit may be issued based on a new application. </w:t>
      </w:r>
    </w:p>
    <w:p>
      <w:pPr>
        <w:pStyle w:val="M"/>
        <w:rPr>
          <w:rFonts w:ascii="Demos Next Pro" w:hAnsi="Demos Next Pro" w:cs="Demos Next Pro"/>
          <w:szCs w:val="18"/>
        </w:rPr>
      </w:pPr>
      <w:r>
        <w:rPr>
          <w:rFonts w:cs="Demos Next Pro" w:ascii="Demos Next Pro" w:hAnsi="Demos Next Pro"/>
          <w:szCs w:val="18"/>
        </w:rPr>
        <w:t xml:space="preserve">(F) The site administrator shall issue permits on a first-come, first-served basis. </w:t>
      </w:r>
    </w:p>
    <w:p>
      <w:pPr>
        <w:pStyle w:val="M"/>
        <w:rPr>
          <w:rFonts w:ascii="Demos Next Pro" w:hAnsi="Demos Next Pro" w:cs="Demos Next Pro"/>
          <w:szCs w:val="18"/>
        </w:rPr>
      </w:pPr>
      <w:r>
        <w:rPr>
          <w:rFonts w:cs="Demos Next Pro" w:ascii="Demos Next Pro" w:hAnsi="Demos Next Pro"/>
          <w:szCs w:val="18"/>
        </w:rPr>
        <w:t xml:space="preserve">(G) The site administrator may disapprove an application or cancel an issued permit, including an activity in progress, if the activity violates any provisions or restrictions of the permit. </w:t>
      </w:r>
    </w:p>
    <w:p>
      <w:pPr>
        <w:pStyle w:val="M"/>
        <w:rPr/>
      </w:pPr>
      <w:r>
        <w:rPr>
          <w:rFonts w:cs="Demos Next Pro" w:ascii="Demos Next Pro" w:hAnsi="Demos Next Pro"/>
          <w:szCs w:val="18"/>
        </w:rPr>
        <w:t xml:space="preserve">(H) Nothing in this rule shall prevent the site administrator from reserving certain times for official government business; setting aside certain days and times for maintenance, construction or repair; preempting an approved use to allow for official government business; or prohibiting use to all applicants. </w:t>
      </w:r>
    </w:p>
    <w:p>
      <w:pPr>
        <w:pStyle w:val="M"/>
        <w:rPr/>
      </w:pPr>
      <w:r>
        <w:rPr>
          <w:rFonts w:cs="Demos Next Pro" w:ascii="Demos Next Pro" w:hAnsi="Demos Next Pro"/>
          <w:szCs w:val="18"/>
        </w:rPr>
        <w:t>(I) Services normally provided at a building shall be provided without charge. The applicant may be required to pay costs for utilities, maintenance, supporting physical arrangements or additional personnel over and above the services normally provided. The site administrator may require a deposit in the amount of estimated additional costs</w:t>
      </w:r>
    </w:p>
    <w:p>
      <w:pPr>
        <w:pStyle w:val="M"/>
        <w:rPr>
          <w:rFonts w:ascii="Demos Next Pro" w:hAnsi="Demos Next Pro" w:cs="Demos Next Pro"/>
          <w:szCs w:val="18"/>
        </w:rPr>
      </w:pPr>
      <w:r>
        <w:rPr>
          <w:rFonts w:cs="Demos Next Pro" w:ascii="Demos Next Pro" w:hAnsi="Demos Next Pro"/>
          <w:szCs w:val="18"/>
        </w:rPr>
        <w:t xml:space="preserve">before issuing a permit. Payment of additional costs may be waived by the site administrator where it is impractical to identify the additional costs or where the amount is small. </w:t>
      </w:r>
    </w:p>
    <w:p>
      <w:pPr>
        <w:pStyle w:val="Text"/>
        <w:rPr>
          <w:rFonts w:ascii="Demos Next Pro" w:hAnsi="Demos Next Pro" w:cs="Demos Next Pro"/>
          <w:i/>
          <w:i/>
          <w:szCs w:val="18"/>
        </w:rPr>
      </w:pPr>
      <w:r>
        <w:rPr>
          <w:rFonts w:cs="Demos Next Pro" w:ascii="Demos Next Pro" w:hAnsi="Demos Next Pro"/>
          <w:i/>
          <w:szCs w:val="18"/>
        </w:rPr>
        <w:t xml:space="preserve">AUTHORITY: sections 40 and 45 of Art. IV, Mo. Const. Original rule filed April 21, 1993, effective Jan. 1, 1994. Amended: Filed May 6, 1998, effective March 1, 1999. </w:t>
      </w:r>
    </w:p>
    <w:p>
      <w:pPr>
        <w:pStyle w:val="Bold"/>
        <w:rPr>
          <w:rStyle w:val="Normal1"/>
          <w:rFonts w:ascii="Demos Next Pro" w:hAnsi="Demos Next Pro" w:cs="Demos Next Pro"/>
          <w:b/>
          <w:b/>
          <w:sz w:val="18"/>
          <w:szCs w:val="18"/>
        </w:rPr>
      </w:pPr>
      <w:r>
        <w:rPr>
          <w:rFonts w:cs="Demos Next Pro" w:ascii="Demos Next Pro" w:hAnsi="Demos Next Pro"/>
          <w:i/>
          <w:szCs w:val="18"/>
        </w:rPr>
      </w:r>
    </w:p>
    <w:p>
      <w:pPr>
        <w:pStyle w:val="Bold"/>
        <w:rPr/>
      </w:pPr>
      <w:r>
        <w:rPr>
          <w:rFonts w:cs="Demos Next Pro" w:ascii="Demos Next Pro" w:hAnsi="Demos Next Pro"/>
          <w:szCs w:val="18"/>
        </w:rPr>
        <w:t>3 CSR 10-4.120 Boundary Waters</w:t>
      </w:r>
    </w:p>
    <w:p>
      <w:pPr>
        <w:pStyle w:val="Text"/>
        <w:rPr/>
      </w:pPr>
      <w:r>
        <w:rPr>
          <w:rFonts w:cs="Demos Next Pro" w:ascii="Demos Next Pro" w:hAnsi="Demos Next Pro"/>
          <w:i/>
          <w:szCs w:val="18"/>
        </w:rPr>
        <w:t>PURPOSE: This rule provides for reciprocal fishing and hunting privileges on boundary waters through agreements with adjoining states.</w:t>
      </w:r>
    </w:p>
    <w:p>
      <w:pPr>
        <w:pStyle w:val="Text"/>
        <w:rPr>
          <w:rFonts w:ascii="Demos Next Pro" w:hAnsi="Demos Next Pro" w:cs="Demos Next Pro"/>
          <w:szCs w:val="18"/>
        </w:rPr>
      </w:pPr>
      <w:r>
        <w:rPr>
          <w:rFonts w:cs="Demos Next Pro" w:ascii="Demos Next Pro" w:hAnsi="Demos Next Pro"/>
          <w:szCs w:val="18"/>
        </w:rPr>
        <w:t>The privileges of fishing or hunting on boundary waters common to Missouri and an adjoining state shall be as mutually agreed upon by the Missouri Conservation Commis-sion and the equivalent authorities of the adjoining state.</w:t>
      </w:r>
    </w:p>
    <w:p>
      <w:pPr>
        <w:pStyle w:val="Text"/>
        <w:spacing w:lineRule="exact" w:line="220"/>
        <w:rPr>
          <w:rFonts w:ascii="Demos Next Pro" w:hAnsi="Demos Next Pro" w:cs="Demos Next Pro"/>
          <w:i/>
          <w:i/>
          <w:szCs w:val="18"/>
        </w:rPr>
      </w:pPr>
      <w:r>
        <w:rPr>
          <w:rFonts w:cs="Demos Next Pro" w:ascii="Demos Next Pro" w:hAnsi="Demos Next Pro"/>
          <w:i/>
          <w:szCs w:val="18"/>
        </w:rPr>
        <w:t>AUTHORITY: sections 40 and 45 of Art. IV, Mo. Const. Original rule filed Sept. 19, 1957, effective Dec. 31, 1957.</w:t>
      </w:r>
    </w:p>
    <w:p>
      <w:pPr>
        <w:pStyle w:val="Normal"/>
        <w:spacing w:lineRule="exact" w:line="220"/>
        <w:rPr>
          <w:rStyle w:val="Normal1"/>
          <w:rFonts w:ascii="Demos Next Pro" w:hAnsi="Demos Next Pro" w:cs="Demos Next Pro"/>
          <w:sz w:val="18"/>
          <w:szCs w:val="18"/>
        </w:rPr>
      </w:pPr>
      <w:r>
        <w:rPr>
          <w:rFonts w:cs="Demos Next Pro" w:ascii="Demos Next Pro" w:hAnsi="Demos Next Pro"/>
          <w:i/>
          <w:szCs w:val="18"/>
        </w:rPr>
      </w:r>
    </w:p>
    <w:p>
      <w:pPr>
        <w:pStyle w:val="Bold"/>
        <w:rPr/>
      </w:pPr>
      <w:r>
        <w:rPr>
          <w:rFonts w:cs="Demos Next Pro" w:ascii="Demos Next Pro" w:hAnsi="Demos Next Pro"/>
          <w:szCs w:val="18"/>
        </w:rPr>
        <w:t>3 CSR 10-4.125 Inspection</w:t>
      </w:r>
    </w:p>
    <w:p>
      <w:pPr>
        <w:pStyle w:val="Text"/>
        <w:rPr/>
      </w:pPr>
      <w:r>
        <w:rPr>
          <w:rFonts w:cs="Demos Next Pro" w:ascii="Demos Next Pro" w:hAnsi="Demos Next Pro"/>
          <w:i/>
          <w:szCs w:val="18"/>
        </w:rPr>
        <w:t>PURPOSE: This rule provides authority for enforcement officers to inspect permits, wildlife and devices or facilities used to take, possess or transport wildlife, to ascertain whether provisions of the Wildlife Code are being violated.</w:t>
      </w:r>
    </w:p>
    <w:p>
      <w:pPr>
        <w:pStyle w:val="Text"/>
        <w:rPr/>
      </w:pPr>
      <w:r>
        <w:rPr>
          <w:rFonts w:cs="Demos Next Pro" w:ascii="Demos Next Pro" w:hAnsi="Demos Next Pro"/>
          <w:szCs w:val="18"/>
        </w:rPr>
        <w:t>Every person, business concern or organization possessing, taking, transporting or using the wildlife or forestry resources of this state in any manner shall permit any agent of the  department or any peace officer to inspect his/her permit(s), or temporary permit authorization number(s), and picture identification; to inspect and count any wildlife in his/her possession; and to inspect any devices or facilities used in taking, attempting to take, possessing or transporting wildlife, subject to the provisions of section 252.100, RSMo in order that such officer may ascertain whether this Code or the statutes pertaining to wildlife or forestry are being violated. No person, business concern or organization shall refuse to permit such inspection, or interfere with any officer in such inspection.</w:t>
      </w:r>
    </w:p>
    <w:p>
      <w:pPr>
        <w:pStyle w:val="Text"/>
        <w:rPr>
          <w:rStyle w:val="Normal1"/>
          <w:rFonts w:ascii="Demos Next Pro" w:hAnsi="Demos Next Pro" w:cs="Demos Next Pro"/>
          <w:sz w:val="18"/>
          <w:szCs w:val="18"/>
        </w:rPr>
      </w:pPr>
      <w:r>
        <w:rPr>
          <w:rFonts w:cs="Demos Next Pro" w:ascii="Demos Next Pro" w:hAnsi="Demos Next Pro"/>
          <w:i/>
          <w:szCs w:val="18"/>
        </w:rPr>
        <w:t>AUTHORITY: sections 40 and 45 of Art. IV, Mo. Const. Original rule filed Aug. 26, 1964, effective Dec. 31, 1964. Amended: Filed June 27, 1977, effective Jan. 1, 1978. Amended: Filed Aug. 7, 1986, effective Jan. 1, 1987. Amended: Filed June 11, 1997, effective March 1, 1998. Amended: Filed Aug. 11, 1999, effective March 1, 2000.</w:t>
      </w:r>
    </w:p>
    <w:p>
      <w:pPr>
        <w:pStyle w:val="Normal"/>
        <w:spacing w:lineRule="exact" w:line="220"/>
        <w:rPr>
          <w:rStyle w:val="Normal1"/>
          <w:rFonts w:ascii="Demos Next Pro" w:hAnsi="Demos Next Pro" w:cs="Demos Next Pro"/>
          <w:sz w:val="18"/>
          <w:szCs w:val="18"/>
        </w:rPr>
      </w:pPr>
      <w:r>
        <w:rPr/>
      </w:r>
    </w:p>
    <w:p>
      <w:pPr>
        <w:pStyle w:val="Bold"/>
        <w:keepNext w:val="false"/>
        <w:keepLines w:val="false"/>
        <w:spacing w:before="0" w:after="0"/>
        <w:rPr/>
      </w:pPr>
      <w:r>
        <w:rPr>
          <w:rFonts w:cs="Demos Next Pro" w:ascii="Demos Next Pro" w:hAnsi="Demos Next Pro"/>
          <w:szCs w:val="18"/>
        </w:rPr>
        <w:t>3 CSR 10-4.130 Owner May Protect Pro-perty; Public Safety</w:t>
      </w:r>
    </w:p>
    <w:p>
      <w:pPr>
        <w:pStyle w:val="Text"/>
        <w:keepLines w:val="false"/>
        <w:rPr>
          <w:rFonts w:ascii="Demos Next Pro" w:hAnsi="Demos Next Pro" w:cs="Demos Next Pro"/>
          <w:i/>
          <w:i/>
          <w:szCs w:val="18"/>
        </w:rPr>
      </w:pPr>
      <w:r>
        <w:rPr>
          <w:rFonts w:cs="Demos Next Pro" w:ascii="Demos Next Pro" w:hAnsi="Demos Next Pro"/>
          <w:i/>
          <w:szCs w:val="18"/>
        </w:rPr>
        <w:t>PURPOSE: This rule establishes provisions for capturing or killing wildlife that is damaging private property to prevent further damage.</w:t>
      </w:r>
    </w:p>
    <w:p>
      <w:pPr>
        <w:pStyle w:val="Text"/>
        <w:rPr/>
      </w:pPr>
      <w:r>
        <w:rPr>
          <w:rFonts w:cs="Demos Next Pro" w:ascii="Demos Next Pro" w:hAnsi="Demos Next Pro"/>
          <w:szCs w:val="18"/>
        </w:rPr>
        <w:t>(1) Subject to federal regulations governing the protection of property from migratory birds (including raptors), any wildlife except white-tailed deer, mule deer, elk, turkeys, black bears, mountain lions, and any endangered species which beyond reasonable doubt is damaging property may be captured or killed by the owner of the property being damaged, or by his/her representative, at any time and without permit, but only by shooting or trapping except by written authorization of an agent of the department but, for avian control, only by written authorization of the director or his/her designee. Wildlife may be so controlled only on the owner’s property to prevent further damage.</w:t>
      </w:r>
    </w:p>
    <w:p>
      <w:pPr>
        <w:pStyle w:val="Text"/>
        <w:rPr>
          <w:rFonts w:ascii="Demos Next Pro" w:hAnsi="Demos Next Pro" w:cs="Demos Next Pro"/>
          <w:szCs w:val="18"/>
        </w:rPr>
      </w:pPr>
      <w:r>
        <w:rPr>
          <w:rFonts w:cs="Demos Next Pro" w:ascii="Demos Next Pro" w:hAnsi="Demos Next Pro"/>
          <w:szCs w:val="18"/>
        </w:rPr>
        <w:t>(2) Except as otherwise authorized by an agent of the department—</w:t>
      </w:r>
    </w:p>
    <w:p>
      <w:pPr>
        <w:pStyle w:val="M"/>
        <w:rPr>
          <w:rFonts w:ascii="Demos Next Pro" w:hAnsi="Demos Next Pro" w:cs="Demos Next Pro"/>
          <w:szCs w:val="18"/>
        </w:rPr>
      </w:pPr>
      <w:r>
        <w:rPr>
          <w:rFonts w:cs="Demos Next Pro" w:ascii="Demos Next Pro" w:hAnsi="Demos Next Pro"/>
          <w:szCs w:val="18"/>
        </w:rPr>
        <w:t>(A) Use of traps shall be in compliance with 3 CSR 10-8.510.</w:t>
      </w:r>
    </w:p>
    <w:p>
      <w:pPr>
        <w:pStyle w:val="M"/>
        <w:rPr>
          <w:rFonts w:ascii="Demos Next Pro" w:hAnsi="Demos Next Pro" w:cs="Demos Next Pro"/>
          <w:szCs w:val="18"/>
        </w:rPr>
      </w:pPr>
      <w:r>
        <w:rPr>
          <w:rFonts w:cs="Demos Next Pro" w:ascii="Demos Next Pro" w:hAnsi="Demos Next Pro"/>
          <w:szCs w:val="18"/>
        </w:rPr>
        <w:t>(B) Wildlife so captured or killed must be reported to an agent of the department within twenty-four (24) hours.</w:t>
      </w:r>
    </w:p>
    <w:p>
      <w:pPr>
        <w:pStyle w:val="Text"/>
        <w:rPr/>
      </w:pPr>
      <w:r>
        <w:rPr>
          <w:rFonts w:cs="Demos Next Pro" w:ascii="Demos Next Pro" w:hAnsi="Demos Next Pro"/>
          <w:szCs w:val="18"/>
        </w:rPr>
        <w:t>(3) Wildlife captured or killed shall be disposed of only in accordance with the instructions of an agent of the department.</w:t>
      </w:r>
    </w:p>
    <w:p>
      <w:pPr>
        <w:pStyle w:val="Text"/>
        <w:rPr>
          <w:rFonts w:ascii="Demos Next Pro" w:hAnsi="Demos Next Pro" w:cs="Demos Next Pro"/>
          <w:szCs w:val="18"/>
        </w:rPr>
      </w:pPr>
      <w:r>
        <w:rPr>
          <w:rFonts w:cs="Demos Next Pro" w:ascii="Demos Next Pro" w:hAnsi="Demos Next Pro"/>
          <w:szCs w:val="18"/>
        </w:rPr>
        <w:t xml:space="preserve">(4) White-tailed deer, mule deer, elk, turkeys, and endangered species that are causing damage may be killed only with the permission of an agent of the department and by methods authorized by him/her.  </w:t>
      </w:r>
    </w:p>
    <w:p>
      <w:pPr>
        <w:pStyle w:val="Normal"/>
        <w:keepLines/>
        <w:tabs>
          <w:tab w:val="clear" w:pos="720"/>
          <w:tab w:val="left" w:pos="0" w:leader="none"/>
          <w:tab w:val="left" w:pos="6651" w:leader="none"/>
          <w:tab w:val="left" w:pos="6683" w:leader="none"/>
        </w:tabs>
        <w:spacing w:before="220" w:after="0"/>
        <w:jc w:val="both"/>
        <w:rPr/>
      </w:pPr>
      <w:r>
        <w:rPr>
          <w:rFonts w:eastAsia="CG Times" w:cs="CG Times" w:ascii="Demos Next Pro" w:hAnsi="Demos Next Pro"/>
          <w:sz w:val="18"/>
          <w:szCs w:val="18"/>
        </w:rPr>
        <w:t>(5) Black bears that are causing damage may be killed only with the permission of an agent of the department and by methods authorized by him/her, except that they may be killed without prior permission if they are attacking or killing livestock or domestic animals, or attacking humans. Black bears killed under this rule must be reported immediately to an agent of the department and the intact black bear carcass, including pelt, must be surrendered to the agent within twenty-four (24) hours.</w:t>
      </w:r>
    </w:p>
    <w:p>
      <w:pPr>
        <w:pStyle w:val="Text"/>
        <w:keepLines w:val="false"/>
        <w:spacing w:before="220" w:after="0"/>
        <w:rPr/>
      </w:pPr>
      <w:r>
        <w:rPr>
          <w:rFonts w:cs="Demos Next Pro" w:ascii="Demos Next Pro" w:hAnsi="Demos Next Pro"/>
          <w:w w:val="98"/>
          <w:szCs w:val="18"/>
        </w:rPr>
        <w:t>(6) Mountain lions may be killed without prior permission if they are attacking or killing livestock or domestic animals, or if they are threatening human safety. Any mountain lion killed under this rule must be reported immediately to an agent of the department and the intact mountain lion car</w:t>
      </w:r>
      <w:r>
        <w:rPr>
          <w:rFonts w:cs="Demos Next Pro" w:ascii="Demos Next Pro" w:hAnsi="Demos Next Pro"/>
          <w:szCs w:val="18"/>
        </w:rPr>
        <w:t>cass, including pelt, must be surrendered to the agent within twenty-four (24) hours.</w:t>
      </w:r>
    </w:p>
    <w:p>
      <w:pPr>
        <w:pStyle w:val="Text"/>
        <w:keepLines w:val="false"/>
        <w:rPr/>
      </w:pPr>
      <w:r>
        <w:rPr>
          <w:rFonts w:cs="Demos Next Pro" w:ascii="Demos Next Pro" w:hAnsi="Demos Next Pro"/>
          <w:i/>
          <w:szCs w:val="18"/>
        </w:rPr>
        <w:t>AUTHORITY: sections 40 and 45 of Art. IV, Mo. Const. and section 252.040, RSMo 2016.* Original rule filed Aug. 15, 1973, effective Dec. 31, 1973. Amended: Filed July 30, 1979, effective Jan. 1, 1980. Amended: Filed July 30, 1987, effective Jan. 1, 1988. Amended: Filed Aug. 9, 1988, effective Jan. 1, 1989. Amended: Filed Aug. 8, 1989, effective Jan. 1, 1990. Amended: Filed May 10, 1991, effective Jan. 1, 1992. Amended: Filed April 27, 1994, effective Jan. 1, 1995. Amended: Filed May 30, 1995, effective Jan. 1, 1996. Amended: Filed May 10, 1999, effective March 1, 2000. Amended: Filed May 9, 2002, effective March 1, 2003. Amended: Filed Sept. 14, 2005, effective Feb. 28, 2006. Amended: Filed March 19, 2007, effective Aug. 30, 2007. Amended: Filed Sept. 27, 2007, effective Feb. 29, 2008. Amended: Filed May 31, 2011, effective Oct. 30, 2011. Amended: Filed Sept. 27, 2013, effective March 1, 2014. Amended: Filed Aug. 26, 2019, effective Feb. 29, 2020.</w:t>
      </w:r>
    </w:p>
    <w:p>
      <w:pPr>
        <w:pStyle w:val="Text"/>
        <w:rPr>
          <w:rFonts w:ascii="Demos Next Pro" w:hAnsi="Demos Next Pro" w:cs="Demos Next Pro"/>
          <w:i/>
          <w:i/>
          <w:sz w:val="14"/>
          <w:szCs w:val="14"/>
        </w:rPr>
      </w:pPr>
      <w:r>
        <w:rPr>
          <w:rFonts w:cs="Demos Next Pro" w:ascii="Demos Next Pro" w:hAnsi="Demos Next Pro"/>
          <w:i/>
          <w:sz w:val="14"/>
          <w:szCs w:val="14"/>
        </w:rPr>
        <w:t>*Original authority: 252.040, RSMo 1945, amended 198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Normal"/>
        <w:keepNext w:val="true"/>
        <w:keepLines/>
        <w:tabs>
          <w:tab w:val="clear" w:pos="720"/>
          <w:tab w:val="left" w:pos="0" w:leader="none"/>
          <w:tab w:val="left" w:pos="6652" w:leader="none"/>
          <w:tab w:val="left" w:pos="6684"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4.135 Transportation</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visions for the transportation of wildlife into, within, and out of the stat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ildlife legally taken by sport hunting and fishing may be possessed and transported into, within, or out of this state as personal baggage of the taker, who has in his/her possession the required permit, or by other lawful possessor. Except for black bears, cervids, and turkeys taken in Missouri, persons possessing wildlife taken by another shall plainly label that wildlife with the full name, address, and permit number of the taker and the date taken, except that Missouri limits shall apply on Missouri waters unless otherwise provided by reciprocal agreement. Except as otherwise provided in this rule, black bears, cervids, and turkeys reported in accordance with established procedures, when labeled with the full name, address, date taken, and Telecheck confirmation number of the taker, may be possessed, transported, and stored by anyone.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ildlife legally taken and exported from another state or country may also be shipped into Missouri by common carrier, except cervid carcasses (or parts thereof). Cervid carcasses (or parts thereof) taken from or obtained outside of Missouri may not be imported, transported, or possessed in Missouri, except—</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at that is cut and wrapped;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eat that has been boned out;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Quarters or other portions of meat with no part of the spinal column or head attached;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Hides from which all excess tissue has been removed;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tlers;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ntlers attached to skull plates or skulls cleaned of all muscle and brain tissue;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Upper canine teeth;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inished taxidermy products; and</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ad with cape and not more than six inches (6") of neck attached, only if taken to a licensed taxidermist within forty-eight (48) hours of entry.</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ddition to personal transportation, legally possessed commercial fish, frogs, cervid hides, squirrel and rabbit pelts, furbearer pelts and carcasses, and black bear pelts may be shipped by mail, express and freight, when truly labeled with the names and addresses of shipper and addressee, shipper’s permit number, or Telecheck confirmation number, as required, and the contents of each package. Wildlife breeders, taxidermists, fur dealers, and tanners may ship according to regulations specifically provided for such permittees. Wildlife shall not be accepted for shipment unless the shipper shall have complied with the provisions of this rule.</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twithstanding other provisions of this rule, the transportation of waterfowl and other migratory birds shall be in accordance with applicable federal regulation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 and 45 of Art. IV, Mo. Const., and section 252.040, RSMo 2016.* Original rule filed Aug. 14, 1970, effective Dec. 31, 1970. Amended: Filed April 20, 1978, effective Aug. 15, 1978. Amended: Filed July 30, 1979, effective Jan. 1, 1980. Amended: Filed Aug. 7, 1986, effective Jan. 1, 1987. Amended: Filed April 27, 1994, effective Jan. 1, 1995. Amended: Filed Aug. 24, 2005, effective Jan. 30, 2006. Amended: Filed Oct. 13, 2005, effective April 30, 2006. Amended: Filed March 6, 2006, effective Aug. 30, 2006. Amended: Filed Sept. 25, 2009, effective March 1, 2010. Amended: Filed Jan. 4, 2011, effective July 1, 2011. Amended: Filed May 29, 2019, effective Feb. 29, 2020. Amended: Filed Sept. 4, 2020, effective Feb. 28, 2021. Amended: Filed Jan. 22, 2021, effective Aug. 30, 2021. Amended: Filed Jan. 15, 2025, effective June 30,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jc w:val="both"/>
        <w:rPr>
          <w:rFonts w:ascii="Demos Next Pro" w:hAnsi="Demos Next Pro" w:eastAsia="CG Times" w:cs="CG Times"/>
          <w:i/>
          <w:i/>
          <w:iCs/>
          <w:color w:val="000000"/>
          <w:sz w:val="18"/>
          <w:szCs w:val="18"/>
        </w:rPr>
      </w:pPr>
      <w:r>
        <w:rPr>
          <w:rFonts w:eastAsia="CG Times" w:cs="CG Times" w:ascii="Demos Next Pro" w:hAnsi="Demos Next Pro"/>
          <w:i/>
          <w:iCs/>
          <w:color w:val="000000"/>
          <w:sz w:val="18"/>
          <w:szCs w:val="18"/>
        </w:rPr>
      </w:r>
    </w:p>
    <w:p>
      <w:pPr>
        <w:pStyle w:val="Normal"/>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3 CSR 10-4.136 Giving Away Wildlife</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provisions by which the taker may give wildlife to another person. </w:t>
      </w:r>
    </w:p>
    <w:p>
      <w:pPr>
        <w:pStyle w:val="Normal"/>
        <w:spacing w:before="200" w:after="0"/>
        <w:jc w:val="both"/>
        <w:rPr/>
      </w:pPr>
      <w:r>
        <w:rPr>
          <w:rStyle w:val="Normal1"/>
          <w:rFonts w:eastAsia="CG Times" w:cs="CG Times" w:ascii="Demos Next Pro" w:hAnsi="Demos Next Pro"/>
          <w:sz w:val="18"/>
          <w:szCs w:val="18"/>
        </w:rPr>
        <w:t>Wildlife, except black bear gallbladders, that is legally taken and possessed may be given to another only by the taker after completion of the day’s fishing or hunt. Any wildlife given to another shall continue to be included in the daily limit of the taker for the day when taken. Wildlife, except black bears, deer, elk, and turkeys taken in Missouri, shall be labeled with the full name, address and permit number of the taker, species, and the date when taken. Black bears, deer, elk, and turkeys taken in Missouri shall be labeled with the full name and address of the taker, the date taken, and the Telecheck confirmation number of the black bears, deer, elk, or turkeys. Wildlife received as a gift shall be included in the possession limit of the recipient.</w:t>
      </w:r>
      <w:r>
        <w:rPr>
          <w:rFonts w:eastAsia="CG Times" w:cs="CG Times" w:ascii="Demos Next Pro" w:hAnsi="Demos Next Pro"/>
          <w:sz w:val="18"/>
          <w:szCs w:val="18"/>
        </w:rPr>
        <w:t xml:space="preserve"> </w:t>
      </w:r>
    </w:p>
    <w:p>
      <w:pPr>
        <w:pStyle w:val="Text"/>
        <w:keepLines w:val="false"/>
        <w:rPr/>
      </w:pPr>
      <w:r>
        <w:rPr>
          <w:rFonts w:cs="Demos Next Pro" w:ascii="Demos Next Pro" w:hAnsi="Demos Next Pro"/>
          <w:i/>
          <w:szCs w:val="18"/>
        </w:rPr>
        <w:t>AUTHORITY: sections 40 and 45 of Art. IV, Mo. Const. Original rule filed Aug. 17, 1966, effective Dec. 31, 1966. Amended: Filed Aug. 7, 1986, effective Jan. 1, 1987. Amended: Filed Aug. 8, 1989, effective Jan. 1, 1990. Amended: Filed May 10, 1999, effective March 1, 2000. Amended: Filed Aug. 24, 2005, effective Jan. 30, 2006. Amended: Filed June 28, 2019, effective Dec. 30, 2019. Amended: Filed Sept. 4, 2020, effective Feb. 28, 2021.</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3 CSR 10-4.137 Wildlife Identification</w:t>
      </w:r>
    </w:p>
    <w:p>
      <w:pPr>
        <w:pStyle w:val="Text"/>
        <w:rPr/>
      </w:pPr>
      <w:r>
        <w:rPr>
          <w:rFonts w:cs="Demos Next Pro" w:ascii="Demos Next Pro" w:hAnsi="Demos Next Pro"/>
          <w:i/>
          <w:szCs w:val="18"/>
        </w:rPr>
        <w:t>PURPOSE: This rule establishes provisions for identifying the taker and possessor of wildlife as a means of enforcing permits, limits, and other regulations.</w:t>
      </w:r>
    </w:p>
    <w:p>
      <w:pPr>
        <w:pStyle w:val="Section"/>
        <w:keepLines/>
        <w:tabs>
          <w:tab w:val="clear" w:pos="720"/>
          <w:tab w:val="left" w:pos="0" w:leader="none"/>
          <w:tab w:val="left" w:pos="6651" w:leader="none"/>
          <w:tab w:val="left" w:pos="6683" w:leader="none"/>
        </w:tabs>
        <w:spacing w:before="200" w:after="0"/>
        <w:jc w:val="both"/>
        <w:rPr>
          <w:rFonts w:ascii="Demos Next Pro" w:hAnsi="Demos Next Pro" w:cs="Demos Next Pro"/>
          <w:b/>
          <w:b/>
          <w:szCs w:val="18"/>
        </w:rPr>
      </w:pPr>
      <w:r>
        <w:rPr>
          <w:rStyle w:val="Headertype"/>
          <w:rFonts w:cs="Demos Next Pro" w:ascii="Demos Next Pro" w:hAnsi="Demos Next Pro"/>
          <w:b w:val="false"/>
          <w:szCs w:val="18"/>
        </w:rPr>
        <w:t>The taker and/or possessor of any wildlife shall keep the wildlife separate or distinctly identifiable from wildlife taken or possessed by another. When not personally attended, the wildlife shall be plainly labeled with the full name and address, or Conservation Number, of the taker and/or possessor, except as provided in 3 CSR 10-6.405, 3 CSR 10-7.431, 3 CSR 10-7.455, 3 CSR 10-7.700, and 3 CSR 10-7.900.</w:t>
      </w:r>
    </w:p>
    <w:p>
      <w:pPr>
        <w:pStyle w:val="Text"/>
        <w:keepLines w:val="false"/>
        <w:rPr/>
      </w:pPr>
      <w:r>
        <w:rPr>
          <w:rFonts w:cs="Demos Next Pro" w:ascii="Demos Next Pro" w:hAnsi="Demos Next Pro"/>
          <w:i/>
          <w:szCs w:val="18"/>
        </w:rPr>
        <w:t>AUTHORITY: sections 40 and 45 of Art. IV, Mo. Const. Original rule filed Aug. 26, 1964, effective Dec. 31, 1964. Amended: Filed July 30, 1987, effective Jan. 1, 1988. Amended: Filed May 10, 1990, effective Jan. 1, 1991. Amended: Filed May 30, 1995, effective Jan. 1, 1996. Amended: Filed June 11, 1997, effective March 1, 1998. Amended: Filed Aug. 24, 2005, effective Jan. 30, 2006. Amended: Filed March 1, 2017, effective Aug. 30, 2017. Amended: Filed June 28, 2019, effective Dec. 30, 2019. Amended: Filed Sept. 4, 2020, effective Feb. 28, 202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Heading1"/>
        <w:rPr>
          <w:rFonts w:ascii="Demos Next Pro" w:hAnsi="Demos Next Pro" w:cs="Demos Next Pro"/>
          <w:szCs w:val="18"/>
        </w:rPr>
      </w:pPr>
      <w:r>
        <w:rPr>
          <w:rFonts w:cs="Demos Next Pro" w:ascii="Demos Next Pro" w:hAnsi="Demos Next Pro"/>
          <w:szCs w:val="18"/>
        </w:rPr>
        <w:t>3 CSR 10-4.138 Possession and Daily Limit</w:t>
      </w:r>
    </w:p>
    <w:p>
      <w:pPr>
        <w:pStyle w:val="Text"/>
        <w:rPr/>
      </w:pPr>
      <w:r>
        <w:rPr>
          <w:rFonts w:cs="Demos Next Pro" w:ascii="Demos Next Pro" w:hAnsi="Demos Next Pro"/>
          <w:i/>
          <w:szCs w:val="18"/>
        </w:rPr>
        <w:t xml:space="preserve">PURPOSE: This rule aids in enforcing daily limits and restricts the release of fish that have been rendered incapable of survival. </w:t>
      </w:r>
    </w:p>
    <w:p>
      <w:pPr>
        <w:pStyle w:val="Text"/>
        <w:rPr>
          <w:rFonts w:ascii="Demos Next Pro" w:hAnsi="Demos Next Pro" w:cs="Demos Next Pro"/>
          <w:szCs w:val="18"/>
        </w:rPr>
      </w:pPr>
      <w:r>
        <w:rPr>
          <w:rFonts w:cs="Demos Next Pro" w:ascii="Demos Next Pro" w:hAnsi="Demos Next Pro"/>
          <w:szCs w:val="18"/>
        </w:rPr>
        <w:t>Except as provided in 3 CSR 10-6.405, any wildlife taken into actual possession, unless released unharmed immediately, shall continue to be included in the daily limit of the taker for the day when taken.</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Body"/>
        <w:rPr>
          <w:rFonts w:ascii="Demos Next Pro" w:hAnsi="Demos Next Pro" w:cs="Demos Next Pro"/>
          <w:i w:val="false"/>
          <w:i w:val="false"/>
          <w:szCs w:val="18"/>
        </w:rPr>
      </w:pPr>
      <w:r>
        <w:rPr>
          <w:rFonts w:cs="Demos Next Pro" w:ascii="Demos Next Pro" w:hAnsi="Demos Next Pro"/>
          <w:szCs w:val="18"/>
        </w:rPr>
        <w:t>AUTHORITY: sections 40 and 45 of Art. IV, Mo. Const. Original rule filed Aug. 16, 1968, effective Dec. 31, 1968. Emergency amendment filed July 31, 1992, effective Sept. 1, 1992, expired Dec. 3, 1992. Amended: Filed April 28, 1992, effective Dec. 3, 1992. Amended: Filed May 30, 1995, effective Jan. 1, 1996.</w:t>
        <w:br/>
      </w:r>
    </w:p>
    <w:p>
      <w:pPr>
        <w:pStyle w:val="Bold"/>
        <w:suppressAutoHyphens w:val="true"/>
        <w:spacing w:before="0" w:after="0"/>
        <w:rPr>
          <w:rFonts w:ascii="Demos Next Pro" w:hAnsi="Demos Next Pro" w:cs="Demos Next Pro"/>
        </w:rPr>
      </w:pPr>
      <w:r>
        <w:rPr>
          <w:rFonts w:cs="Demos Next Pro" w:ascii="Demos Next Pro" w:hAnsi="Demos Next Pro"/>
        </w:rPr>
        <w:t>3 CSR 10-4.140 Possession, Storage, and Processing</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conditions under which wildlife may be possessed and stored. </w:t>
      </w:r>
    </w:p>
    <w:p>
      <w:pPr>
        <w:pStyle w:val="Text"/>
        <w:suppressAutoHyphens w:val="true"/>
        <w:rPr>
          <w:rFonts w:ascii="Demos Next Pro" w:hAnsi="Demos Next Pro" w:cs="Demos Next Pro"/>
        </w:rPr>
      </w:pPr>
      <w:r>
        <w:rPr>
          <w:rFonts w:cs="Demos Next Pro" w:ascii="Demos Next Pro" w:hAnsi="Demos Next Pro"/>
        </w:rPr>
        <w:t xml:space="preserve">(1) </w:t>
      </w:r>
      <w:r>
        <w:rPr>
          <w:rStyle w:val="Bracket"/>
          <w:rFonts w:cs="Demos Next Pro" w:ascii="Demos Next Pro" w:hAnsi="Demos Next Pro"/>
        </w:rPr>
        <w:t>Wildlife legally taken or acquired may be possessed and stored, preserved, or under refrigeration only at the possessor’s home, camp, place of lodging, or in a commercial establishment. Turkeys may be possessed or stored not later than February 15 next following the close of the season when taken. Except as otherwise provided for taxidermists, tanners, and commercial game processors, cervid carcasses (or parts thereof) not retained by the taker or possessor shall be disposed of only in a permitted sanitary landfill or transfer station, or on the property where the animal was taken. Taxidermists, tanners, and commercial game processors shall dispose of cervid carcasses (or parts thereof) only in accordance with rules specifically provided for such permittees.</w:t>
      </w:r>
    </w:p>
    <w:p>
      <w:pPr>
        <w:pStyle w:val="Text"/>
        <w:suppressAutoHyphens w:val="true"/>
        <w:rPr>
          <w:rFonts w:ascii="Demos Next Pro" w:hAnsi="Demos Next Pro" w:cs="Demos Next Pro"/>
        </w:rPr>
      </w:pPr>
      <w:r>
        <w:rPr>
          <w:rFonts w:cs="Demos Next Pro" w:ascii="Demos Next Pro" w:hAnsi="Demos Next Pro"/>
        </w:rPr>
        <w:t>(2) All stored wildlife, except black bears, deer, elk, and turkeys taken in Missouri, shall be labeled with the owner’s full name and address, or Conservation Number, and permit number if required, species, and date of placing in storage. If taken in another state or country, it also shall include the export certificate, if required. Stored black bears, deer, elk, and turkeys taken in Missouri shall be labeled with the taker’s full name and address, or Conservation Number, the date taken, and the Telecheck confirmation number of the black bear, deer, elk, or turkey.</w:t>
      </w:r>
    </w:p>
    <w:p>
      <w:pPr>
        <w:pStyle w:val="Section"/>
        <w:keepLines/>
        <w:suppressAutoHyphens w:val="true"/>
        <w:spacing w:before="200" w:after="0"/>
        <w:jc w:val="both"/>
        <w:rPr>
          <w:rFonts w:ascii="Demos Next Pro" w:hAnsi="Demos Next Pro" w:cs="Demos Next Pro"/>
          <w:b/>
          <w:b/>
          <w:bCs/>
        </w:rPr>
      </w:pPr>
      <w:r>
        <w:rPr>
          <w:rStyle w:val="Headertype"/>
          <w:rFonts w:cs="Demos Next Pro" w:ascii="Demos Next Pro" w:hAnsi="Demos Next Pro"/>
          <w:b w:val="false"/>
          <w:bCs/>
        </w:rPr>
        <w:t>(3) The manager of any commercial processing or cold storage plant shall possess, process, or store black bears, deer, and elk only under the provisions of 3 CSR 10-10.744. Black bears, deer, and elk left for processing at any commercial processing plant shall be claimed by the owner by May 1 following the season when taken. All commercially-processed black bears, deer, and elk not claimed and picked up or stored by May 1 following the season when taken shall be considered abandoned and must be reported immediately to an agent of the department for disposal.</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14, 1970, effective Dec. 31, 1970. Amended: Filed April 20, 1978, effective Aug. 15, 1978. Amended: Filed Aug. 4, 1978, effective Nov. 11, 1978. Amended: Filed Feb. 22, 1979, effective June 11, 1979. Amended: Filed Aug. 1, 1980, effective Jan. 1, 1981. Amended: Filed Aug. 3, 1984, effective Jan. 1, 1985. Amended: Filed Aug. 6, 1985, effective Jan. 1, 1986. Amended: Filed Aug. 7, 1986, effective Jan. 1, 1987. Amended: Filed Aug. 8, 1989, effective Jan. 1, 1990. Amended: Filed May 10, 1990, effective Jan. 1, 1991. Amended: Filed May 10, 1991, effective Jan. 1, 1992. Emergency amendment filed July 31, 1992, effective Sept. 1, 1992, expired Dec. 3, 1992. Amended: Filed April 28, 1992, effective Dec. 3, 1992. Amended: Filed May 6, 1998, effective March 1, 1999. Amended: Filed June 11, 1998, effective March 1, 1999. Amended: Filed May 10, 1999, effective March 1, 2000. Amended: Filed Aug. 24, 2005, effective Jan. 30, 2006. Amended: Filed March 1, 2017, effective Aug. 30, 2017. Amended: Filed June 28, 2019, effective Dec. 30, 2019. Amended: Filed Sept. 4, 2020, effective Feb. 28, 2021. Amended: Filed Jan. 15, 2025, effective June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keepLines w:val="false"/>
        <w:spacing w:lineRule="exact" w:line="200" w:before="0" w:after="0"/>
        <w:rPr>
          <w:rFonts w:ascii="Demos Next Pro" w:hAnsi="Demos Next Pro" w:cs="Demos Next Pro"/>
          <w:szCs w:val="18"/>
        </w:rPr>
      </w:pPr>
      <w:r>
        <w:rPr>
          <w:rFonts w:cs="Demos Next Pro" w:ascii="Demos Next Pro" w:hAnsi="Demos Next Pro"/>
          <w:szCs w:val="18"/>
        </w:rPr>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b/>
          <w:b/>
          <w:szCs w:val="18"/>
        </w:rPr>
      </w:pPr>
      <w:r>
        <w:rPr>
          <w:rFonts w:cs="Demos Next Pro" w:ascii="Demos Next Pro" w:hAnsi="Demos Next Pro"/>
          <w:b/>
          <w:szCs w:val="18"/>
        </w:rPr>
        <w:t>3 CSR 10-4.141 Right to Possess Wildlife</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i/>
          <w:i/>
          <w:szCs w:val="18"/>
        </w:rPr>
      </w:pPr>
      <w:r>
        <w:rPr>
          <w:rFonts w:cs="Demos Next Pro" w:ascii="Demos Next Pro" w:hAnsi="Demos Next Pro"/>
          <w:i/>
          <w:szCs w:val="18"/>
        </w:rPr>
        <w:t>PURPOSE: This rule prohibits individuals from keeping wildlife taken illegally or while trespassing.</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szCs w:val="18"/>
        </w:rPr>
      </w:pPr>
      <w:r>
        <w:rPr>
          <w:rFonts w:cs="Demos Next Pro" w:ascii="Demos Next Pro" w:hAnsi="Demos Next Pro"/>
          <w:szCs w:val="18"/>
        </w:rPr>
        <w:t>Any person in possession of wildlife that was taken in violation of any rule or regulation of this Code, or while in violation of the trespass statutes of the state of Missouri, shall have no right to possession of said wildlife.</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i/>
          <w:i/>
          <w:szCs w:val="18"/>
        </w:rPr>
      </w:pPr>
      <w:r>
        <w:rPr>
          <w:rFonts w:cs="Demos Next Pro" w:ascii="Demos Next Pro" w:hAnsi="Demos Next Pro"/>
          <w:i/>
          <w:szCs w:val="18"/>
        </w:rPr>
        <w:t>AUTHORITY: sections 40 and 45 of Art. IV, Mo. Const. Original  rule filed May 9, 2002, effective March 1, 2003.</w:t>
      </w:r>
    </w:p>
    <w:p>
      <w:pPr>
        <w:pStyle w:val="Heading1"/>
        <w:rPr>
          <w:rFonts w:ascii="Demos Next Pro" w:hAnsi="Demos Next Pro" w:cs="Demos Next Pro"/>
          <w:i/>
          <w:i/>
          <w:szCs w:val="18"/>
        </w:rPr>
      </w:pPr>
      <w:r>
        <w:rPr>
          <w:rFonts w:cs="Demos Next Pro" w:ascii="Demos Next Pro" w:hAnsi="Demos Next Pro"/>
          <w:i/>
          <w:szCs w:val="18"/>
        </w:rPr>
      </w:r>
    </w:p>
    <w:p>
      <w:pPr>
        <w:pStyle w:val="Bold"/>
        <w:spacing w:before="0" w:after="0"/>
        <w:rPr/>
      </w:pPr>
      <w:r>
        <w:rPr>
          <w:rFonts w:cs="Demos Next Pro" w:ascii="Demos Next Pro" w:hAnsi="Demos Next Pro"/>
          <w:szCs w:val="18"/>
        </w:rPr>
        <w:t>3 CSR 10-4.145 Preparing and Serving Wildlife</w:t>
      </w:r>
    </w:p>
    <w:p>
      <w:pPr>
        <w:pStyle w:val="Text"/>
        <w:spacing w:before="180" w:after="0"/>
        <w:rPr>
          <w:rFonts w:ascii="Demos Next Pro" w:hAnsi="Demos Next Pro" w:cs="Demos Next Pro"/>
          <w:i/>
          <w:i/>
          <w:szCs w:val="18"/>
        </w:rPr>
      </w:pPr>
      <w:r>
        <w:rPr>
          <w:rFonts w:cs="Demos Next Pro" w:ascii="Demos Next Pro" w:hAnsi="Demos Next Pro"/>
          <w:i/>
          <w:szCs w:val="18"/>
        </w:rPr>
        <w:t>PURPOSE: This rule provides for preparing and serving wildlife as food and for exchanging certain raw fish for processed fish.</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ny person possessing wildlife legally may serve it in his/her home or camp, or deliver it in person to any place customarily engaged in serving food and, within seven (7) days of delivery, may have it prepared and returned to him/her. The wildlife shall be labeled with the full name and address, or Conservation Number, and where required, permit number or for black bears, deer, elk, and turkeys, Telecheck confirmation number of the taker and this information, together with the species and number of wildlife and the date of delivery, shall be recorded by the recipient.</w:t>
      </w:r>
    </w:p>
    <w:p>
      <w:pPr>
        <w:pStyle w:val="Text"/>
        <w:keepLines w:val="false"/>
        <w:spacing w:before="180" w:after="0"/>
        <w:rPr>
          <w:rFonts w:ascii="Demos Next Pro" w:hAnsi="Demos Next Pro" w:cs="Demos Next Pro"/>
          <w:szCs w:val="18"/>
        </w:rPr>
      </w:pPr>
      <w:r>
        <w:rPr>
          <w:rFonts w:cs="Demos Next Pro" w:ascii="Demos Next Pro" w:hAnsi="Demos Next Pro"/>
          <w:szCs w:val="18"/>
        </w:rPr>
        <w:t>(2) Carp, sucker, buffalo and drum may be delivered to a commercial processor and exchanged for processed fish.</w:t>
      </w:r>
    </w:p>
    <w:p>
      <w:pPr>
        <w:pStyle w:val="Text"/>
        <w:keepLines w:val="false"/>
        <w:spacing w:before="180" w:after="0"/>
        <w:rPr/>
      </w:pPr>
      <w:r>
        <w:rPr>
          <w:rFonts w:cs="Demos Next Pro" w:ascii="Demos Next Pro" w:hAnsi="Demos Next Pro"/>
          <w:i/>
          <w:szCs w:val="18"/>
        </w:rPr>
        <w:t>AUTHORITY: sections 40 and 45 of Art. IV, Mo. Const. Original rule filed Aug. 18, 1969, effective Dec. 31, 1969. Amended: Filed Aug. 1, 1980, effective Jan. 1, 1981. Amended: Filed May 10, 1990, effective Jan. 1, 1991. Amended: Filed May 10, 1999, effective March 1, 2000. Amended: Filed Aug. 24, 2005, effective Jan. 30, 2006. Amended: Filed Oct. 2, 2006, effective Feb. 28, 2007. Amended: Filed June 28, 2019, effective Dec. 30, 2019. Amended: Filed Sept. 4, 2020, effective Feb. 28, 2021.</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rPr>
          <w:rFonts w:ascii="Demos Next Pro" w:hAnsi="Demos Next Pro" w:cs="Demos Next Pro"/>
          <w:szCs w:val="18"/>
        </w:rPr>
      </w:pPr>
      <w:r>
        <w:rPr>
          <w:rFonts w:cs="Demos Next Pro" w:ascii="Demos Next Pro" w:hAnsi="Demos Next Pro"/>
          <w:szCs w:val="18"/>
        </w:rPr>
        <w:t>3 CSR 10-4.150 Legality of Wildlife Taken Outside of Missouri</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conditions where wildlife may be imported from other states. </w:t>
      </w:r>
    </w:p>
    <w:p>
      <w:pPr>
        <w:pStyle w:val="Text"/>
        <w:rPr/>
      </w:pPr>
      <w:r>
        <w:rPr>
          <w:rFonts w:cs="Demos Next Pro" w:ascii="Demos Next Pro" w:hAnsi="Demos Next Pro"/>
          <w:szCs w:val="18"/>
        </w:rPr>
        <w:t>The laws in effect where wildlife is taken shall determine the legal take and possession limits, except that Missouri limits shall apply on Missouri waters unless otherwise provided by reciprocal agreement. Fish taken in another state on a sport fishing permit by methods not permitted in Missouri may not be possessed on waters of the state. This Code shall apply immediately when wildlife is transported into Missouri, except for interstate shipment neither originating in nor destined for Missouri.</w:t>
      </w:r>
    </w:p>
    <w:p>
      <w:pPr>
        <w:pStyle w:val="Text"/>
        <w:rPr/>
      </w:pPr>
      <w:r>
        <w:rPr>
          <w:rFonts w:cs="Demos Next Pro" w:ascii="Demos Next Pro" w:hAnsi="Demos Next Pro"/>
          <w:i/>
          <w:szCs w:val="18"/>
        </w:rPr>
        <w:t xml:space="preserve">AUTHORITY: sections 40 and 45 of Art. IV, Mo. Const. Original rule filed Aug. 14, 1970, effective Dec. 31, 1970. Amended: Filed July 13, 1976, effective Dec. 31, 1976. Amended: Filed July 30, 1979, effective Jan. 1, 1980. Amended: Filed April 28, 1992, effective Jan. 15, 1993. </w:t>
        <w:br/>
      </w:r>
    </w:p>
    <w:p>
      <w:pPr>
        <w:pStyle w:val="Text"/>
        <w:rPr/>
      </w:pPr>
      <w:r>
        <w:rPr>
          <w:rFonts w:cs="Demos Next Pro" w:ascii="Demos Next Pro" w:hAnsi="Demos Next Pro"/>
          <w:b/>
          <w:i/>
          <w:szCs w:val="18"/>
        </w:rPr>
        <w:t>Op. Atty. Gen. No. 32, Geekie (5-28-54).</w:t>
      </w:r>
      <w:r>
        <w:rPr>
          <w:rFonts w:cs="Demos Next Pro" w:ascii="Demos Next Pro" w:hAnsi="Demos Next Pro"/>
          <w:i/>
          <w:szCs w:val="18"/>
        </w:rPr>
        <w:t xml:space="preserve"> The state of Missouri extends its ownership or control of wildlife not only to that found or reduced to possession within this state, but also to that which may be imported and the  Conservation Commission may lawfully require persons engaged in retail merchandising of fish to obtain a permit even though these fish may have been lawfully acquired from sources outside the state of Missouri.</w:t>
      </w:r>
    </w:p>
    <w:p>
      <w:pPr>
        <w:pStyle w:val="Text"/>
        <w:spacing w:before="0" w:after="0"/>
        <w:rPr>
          <w:rStyle w:val="Normal1"/>
          <w:rFonts w:ascii="Demos Next Pro" w:hAnsi="Demos Next Pro" w:eastAsia="CG Times" w:cs="Demos Next Pro"/>
          <w:b/>
          <w:b/>
          <w:sz w:val="18"/>
          <w:szCs w:val="18"/>
        </w:rPr>
      </w:pPr>
      <w:r>
        <w:rPr>
          <w:rFonts w:cs="Demos Next Pro" w:ascii="Demos Next Pro" w:hAnsi="Demos Next Pro"/>
          <w:i/>
          <w:szCs w:val="18"/>
        </w:rPr>
      </w:r>
    </w:p>
    <w:p>
      <w:pPr>
        <w:pStyle w:val="Text"/>
        <w:keepLines w:val="false"/>
        <w:spacing w:before="0" w:after="0"/>
        <w:rPr/>
      </w:pPr>
      <w:r>
        <w:rPr>
          <w:rStyle w:val="Normal1"/>
          <w:rFonts w:eastAsia="CG Times" w:cs="CG Times" w:ascii="Demos Next Pro" w:hAnsi="Demos Next Pro"/>
          <w:b/>
          <w:sz w:val="18"/>
          <w:szCs w:val="18"/>
        </w:rPr>
        <w:t>3 CSR 10-4.200 Chronic Wasting Disease; Management Zone</w:t>
      </w:r>
    </w:p>
    <w:p>
      <w:pPr>
        <w:pStyle w:val="Text"/>
        <w:keepLines w:val="false"/>
        <w:spacing w:before="200" w:after="0"/>
        <w:rPr/>
      </w:pPr>
      <w:r>
        <w:rPr>
          <w:rStyle w:val="Normal1"/>
          <w:rFonts w:eastAsia="CG Times" w:cs="CG Times" w:ascii="Demos Next Pro" w:hAnsi="Demos Next Pro"/>
          <w:i/>
          <w:sz w:val="18"/>
          <w:szCs w:val="18"/>
        </w:rPr>
        <w:t>PURPOSE: This rule establishes Chronic Wasting Disease (CWD) Management Zones and places a restriction on activities that are likely to unnaturally concentrate white-tailed deer, thus increase the potential spread and prevalence of CWD. This rule also requires mandatory disease sampling during designated dates within CWD Management Zones.</w:t>
      </w:r>
    </w:p>
    <w:p>
      <w:pPr>
        <w:pStyle w:val="Text"/>
        <w:keepLines w:val="false"/>
        <w:spacing w:before="200" w:after="0"/>
        <w:rPr/>
      </w:pPr>
      <w:r>
        <w:rPr>
          <w:rFonts w:cs="Demos Next Pro" w:ascii="Demos Next Pro" w:hAnsi="Demos Next Pro"/>
          <w:i/>
          <w:w w:val="97"/>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200" w:after="0"/>
        <w:rPr/>
      </w:pPr>
      <w:r>
        <w:rPr>
          <w:rStyle w:val="Normal1"/>
          <w:rFonts w:eastAsia="CG Times" w:cs="CG Times" w:ascii="Demos Next Pro" w:hAnsi="Demos Next Pro"/>
          <w:sz w:val="18"/>
          <w:szCs w:val="18"/>
        </w:rPr>
        <w:t xml:space="preserve">(1) For purposes of this section, a Chronic Wasting Disease (CWD) Management Zone will consist of designated counties within twenty-five (25) miles of a confirmed Chronic Wasting Disease-positive test result for any cervid. See the current </w:t>
      </w:r>
      <w:r>
        <w:rPr>
          <w:rStyle w:val="Normal1"/>
          <w:rFonts w:eastAsia="CG Times" w:cs="CG Times" w:ascii="Demos Next Pro" w:hAnsi="Demos Next Pro"/>
          <w:i/>
          <w:sz w:val="18"/>
          <w:szCs w:val="18"/>
        </w:rPr>
        <w:t xml:space="preserve">Fall Deer &amp; Turkey Hunting Regulations and Information </w:t>
      </w:r>
      <w:r>
        <w:rPr>
          <w:rStyle w:val="Normal1"/>
          <w:rFonts w:eastAsia="CG Times" w:cs="CG Times" w:ascii="Demos Next Pro" w:hAnsi="Demos Next Pro"/>
          <w:sz w:val="18"/>
          <w:szCs w:val="18"/>
        </w:rPr>
        <w:t>booklet, hereby incorporated in this Code by reference for designated counties. This booklet is published annually in August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Text"/>
        <w:spacing w:before="200" w:after="0"/>
        <w:rPr/>
      </w:pPr>
      <w:r>
        <w:rPr>
          <w:rStyle w:val="Normal1"/>
          <w:rFonts w:eastAsia="CG Times" w:cs="CG Times" w:ascii="Demos Next Pro" w:hAnsi="Demos Next Pro"/>
          <w:w w:val="98"/>
          <w:sz w:val="18"/>
          <w:szCs w:val="18"/>
        </w:rPr>
        <w:t xml:space="preserve">(2) </w:t>
      </w:r>
      <w:r>
        <w:rPr>
          <w:rStyle w:val="Normal1"/>
          <w:rFonts w:eastAsia="CG Times" w:cs="CG Times" w:ascii="Demos Next Pro" w:hAnsi="Demos Next Pro"/>
          <w:sz w:val="18"/>
          <w:szCs w:val="18"/>
        </w:rPr>
        <w:t>Within a Chronic Wasting Disease (CWD) Management Zone, the placement of grain, salt products, minerals, and other consumable natural and manufactured products is prohibited. The following exceptions apply:</w:t>
      </w:r>
    </w:p>
    <w:p>
      <w:pPr>
        <w:pStyle w:val="M"/>
        <w:keepLines w:val="false"/>
        <w:rPr/>
      </w:pPr>
      <w:r>
        <w:rPr>
          <w:rStyle w:val="Normal1"/>
          <w:rFonts w:eastAsia="CG Times" w:cs="CG Times" w:ascii="Demos Next Pro" w:hAnsi="Demos Next Pro"/>
          <w:sz w:val="18"/>
          <w:szCs w:val="18"/>
        </w:rPr>
        <w:t>(A) Feed placed within one hundred (100) feet of any residence or occupied building; or</w:t>
      </w:r>
    </w:p>
    <w:p>
      <w:pPr>
        <w:pStyle w:val="M"/>
        <w:rPr/>
      </w:pPr>
      <w:r>
        <w:rPr>
          <w:rStyle w:val="Normal1"/>
          <w:rFonts w:eastAsia="CG Times" w:cs="CG Times" w:ascii="Demos Next Pro" w:hAnsi="Demos Next Pro"/>
          <w:sz w:val="18"/>
          <w:szCs w:val="18"/>
        </w:rPr>
        <w:t>(B) Feed placed in such a manner to reasonably exclude access by deer; or</w:t>
      </w:r>
    </w:p>
    <w:p>
      <w:pPr>
        <w:pStyle w:val="M"/>
        <w:rPr/>
      </w:pPr>
      <w:r>
        <w:rPr>
          <w:rStyle w:val="Normal1"/>
          <w:rFonts w:eastAsia="CG Times" w:cs="CG Times" w:ascii="Demos Next Pro" w:hAnsi="Demos Next Pro"/>
          <w:sz w:val="18"/>
          <w:szCs w:val="18"/>
        </w:rPr>
        <w:t>(C) Feed placed as part of a feral hog or CWD management effort authorized by an agent of the department; or</w:t>
      </w:r>
    </w:p>
    <w:p>
      <w:pPr>
        <w:pStyle w:val="M"/>
        <w:rPr/>
      </w:pPr>
      <w:r>
        <w:rPr>
          <w:rStyle w:val="Normal1"/>
          <w:rFonts w:eastAsia="CG Times" w:cs="CG Times" w:ascii="Demos Next Pro" w:hAnsi="Demos Next Pro"/>
          <w:sz w:val="18"/>
          <w:szCs w:val="18"/>
        </w:rPr>
        <w:t>(D) Feed and minerals present solely as a result of normal agricultural or forest management or crop and wildlife food production practices.</w:t>
      </w:r>
    </w:p>
    <w:p>
      <w:pPr>
        <w:pStyle w:val="Text"/>
        <w:keepLines w:val="false"/>
        <w:spacing w:before="200" w:after="0"/>
        <w:rPr>
          <w:rStyle w:val="Normal1"/>
          <w:rFonts w:ascii="Demos Next Pro" w:hAnsi="Demos Next Pro" w:eastAsia="CG Times" w:cs="CG Times"/>
          <w:sz w:val="18"/>
          <w:szCs w:val="18"/>
        </w:rPr>
      </w:pPr>
      <w:r>
        <w:rPr>
          <w:rStyle w:val="Normal1"/>
          <w:rFonts w:eastAsia="CG Times" w:cs="CG Times" w:ascii="Demos Next Pro" w:hAnsi="Demos Next Pro"/>
          <w:w w:val="98"/>
          <w:sz w:val="18"/>
          <w:szCs w:val="18"/>
        </w:rPr>
        <w:t xml:space="preserve">(3) </w:t>
      </w:r>
      <w:r>
        <w:rPr>
          <w:rFonts w:cs="Demos Next Pro" w:ascii="Demos Next Pro" w:hAnsi="Demos Next Pro"/>
          <w:szCs w:val="18"/>
        </w:rPr>
        <w:t xml:space="preserve">The head from any deer taken within a designated county of the Chronic Wasting Disease (CWD) Management Zone on the first Saturday and Sunday of the November portion of the deer firearms hunting season must be presented by the taker to a designated disease surveillance sampling station on the day taken. See the current </w:t>
      </w:r>
      <w:r>
        <w:rPr>
          <w:rFonts w:cs="Demos Next Pro" w:ascii="Demos Next Pro" w:hAnsi="Demos Next Pro"/>
          <w:i/>
          <w:szCs w:val="18"/>
        </w:rPr>
        <w:t>Fall Deer &amp; Turkey Hunting Regulations and Information</w:t>
      </w:r>
      <w:r>
        <w:rPr>
          <w:rFonts w:cs="Demos Next Pro" w:ascii="Demos Next Pro" w:hAnsi="Demos Next Pro"/>
          <w:szCs w:val="18"/>
        </w:rPr>
        <w:t xml:space="preserve"> booklet, hereby incorporated in this Code by reference, for designated counties and sampling station locations. This booklet is published annually in August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Text"/>
        <w:keepLines w:val="false"/>
        <w:spacing w:before="200" w:after="0"/>
        <w:rPr/>
      </w:pPr>
      <w:r>
        <w:rPr>
          <w:rStyle w:val="Normal1"/>
          <w:rFonts w:eastAsia="CG Times" w:cs="CG Times" w:ascii="Demos Next Pro" w:hAnsi="Demos Next Pro"/>
          <w:i/>
          <w:sz w:val="18"/>
          <w:szCs w:val="18"/>
        </w:rPr>
        <w:t>AUTHORITY: sections 40 and 45 of Art. IV, Mo. Const. and section 252.040,</w:t>
      </w:r>
      <w:r>
        <w:rPr>
          <w:rStyle w:val="Normal1"/>
          <w:rFonts w:eastAsia="CG Times" w:cs="CG Times" w:ascii="Demos Next Pro" w:hAnsi="Demos Next Pro"/>
          <w:sz w:val="18"/>
          <w:szCs w:val="18"/>
        </w:rPr>
        <w:t xml:space="preserve"> </w:t>
      </w:r>
      <w:r>
        <w:rPr>
          <w:rStyle w:val="Normal1"/>
          <w:rFonts w:eastAsia="CG Times" w:cs="CG Times" w:ascii="Demos Next Pro" w:hAnsi="Demos Next Pro"/>
          <w:i/>
          <w:sz w:val="18"/>
          <w:szCs w:val="18"/>
        </w:rPr>
        <w:t>RSMo 2016.* Original rule filed Dec. 15, 2015, effective May 30, 2016. Amended: Filed March 1, 2017, effective Aug. 30, 2017. Amended: Filed Feb. 9, 2018, effective July 30, 2018. Amended: Filed Aug. 28, 2018, effective March 1, 2019. Amended: Filed May 29, 2019, effective Feb. 29, 2020.</w:t>
      </w:r>
    </w:p>
    <w:p>
      <w:pPr>
        <w:pStyle w:val="Text"/>
        <w:rPr/>
      </w:pPr>
      <w:r>
        <w:rPr>
          <w:rFonts w:cs="Demos Next Pro" w:ascii="Demos Next Pro" w:hAnsi="Demos Next Pro"/>
          <w:i/>
          <w:szCs w:val="18"/>
        </w:rPr>
        <w:t>*Original authority: 252.040, RSMo 1945, amended 1989.</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Text"/>
        <w:spacing w:before="0" w:after="0"/>
        <w:rPr>
          <w:rStyle w:val="Normal1"/>
          <w:rFonts w:ascii="Demos Next Pro" w:hAnsi="Demos Next Pro" w:eastAsia="CG Times" w:cs="Demos Next Pro"/>
          <w:b/>
          <w:b/>
          <w:sz w:val="18"/>
          <w:szCs w:val="18"/>
        </w:rPr>
      </w:pPr>
      <w:r>
        <w:rPr>
          <w:rFonts w:eastAsia="CG Times" w:cs="CG Times"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jc w:val="center"/>
    </w:pPr>
    <w:rPr>
      <w:rFonts w:ascii="CG Times" w:hAnsi="CG Times" w:cs="CG Times"/>
      <w:b/>
      <w:sz w:val="20"/>
    </w:rPr>
  </w:style>
  <w:style w:type="paragraph" w:styleId="TextBody">
    <w:name w:val="Body Text"/>
    <w:basedOn w:val="Normal"/>
    <w:pPr/>
    <w:rPr>
      <w:rFonts w:ascii="CG Times" w:hAnsi="CG Times" w:cs="CG Time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Normal"/>
    <w:qFormat/>
    <w:pPr>
      <w:overflowPunct w:val="true"/>
      <w:spacing w:lineRule="atLeast" w:line="200"/>
      <w:ind w:firstLine="181"/>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21:00Z</dcterms:created>
  <dc:creator>Unknown</dc:creator>
  <dc:description/>
  <cp:keywords/>
  <dc:language>en-US</dc:language>
  <cp:lastModifiedBy>White, Jacqueline</cp:lastModifiedBy>
  <dcterms:modified xsi:type="dcterms:W3CDTF">2025-04-30T14:45:00Z</dcterms:modified>
  <cp:revision>63</cp:revision>
  <dc:subject/>
  <dc:title/>
</cp:coreProperties>
</file>