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5—DEPARTMENT OF ELEMENTARY AND SECONDARY EDUCATION</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5—Office of Childhood</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100—Early Childhood Development</w:t>
      </w:r>
    </w:p>
    <w:p>
      <w:pPr>
        <w:pStyle w:val="Normal"/>
        <w:keepLines/>
        <w:suppressAutoHyphens w:val="true"/>
        <w:autoSpaceDE w:val="false"/>
        <w:spacing w:lineRule="auto" w:line="276" w:before="18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5-100.120 Individuals with Disabilities Education Act, Part C</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Department of Elementary and Secondary Education is eligible to apply for and receive federal funds under the Individuals with Disabilities Education Act of 1986 for the provision of early intervention services to infants and toddlers with disabilities. This rule incorporates by reference changes to the state plan required by federal statutes for the provision of the services to eligible childre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w:t>
      </w:r>
      <w:bookmarkStart w:id="0" w:name="_GoBack"/>
      <w:bookmarkEnd w:id="0"/>
      <w:r>
        <w:rPr>
          <w:rFonts w:cs="Demos Next Pro" w:ascii="Demos Next Pro" w:hAnsi="Demos Next Pro"/>
          <w:i/>
          <w:iCs/>
          <w:color w:val="000000"/>
          <w:w w:val="98"/>
          <w:sz w:val="18"/>
          <w:szCs w:val="18"/>
        </w:rPr>
        <w:t>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Missouri Department of Elementary and Secondary Education, in consultation with the parents, interested community members, early intervention service providers, representatives of special populations, representatives of other state agencies, and the governor, prepares the state plan. The plan identifies specific groups of individuals to be served and indicates the types of services and activities which may be provided. </w:t>
      </w:r>
    </w:p>
    <w:p>
      <w:pPr>
        <w:pStyle w:val="Normal"/>
        <w:autoSpaceDE w:val="false"/>
        <w:spacing w:lineRule="auto" w:line="252" w:before="181" w:after="0"/>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2) The Missouri state plan for the regulations implementing Part C of the Individuals with Disabilities Education Act (IDEA) First Steps Program contains the administrative provisions for the delivery of the state’s federally assisted early intervention system. The Missouri State Plan for the IDEA, Part C, is hereby incorporated by reference and made a part of this rule. A copy of the State Plan for the IDEA, Part C (revised May 2023), is published by and can be obtained from the Department of Elementary and Secondary Education, Office of Childhood, 205 Jefferson Street, PO Box 480, Jefferson City, MO 65102-0480. This rule does not incorporate any subsequent amendments or additions.</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ules pertaining to the state board of education which is responsible for the administration of the state plan, statements of assurance, methods of coordination, and procedures for the operation of the system are contained in the plan.</w:t>
      </w:r>
    </w:p>
    <w:p>
      <w:pPr>
        <w:pStyle w:val="Normal"/>
        <w:suppressAutoHyphens w:val="true"/>
        <w:autoSpaceDE w:val="false"/>
        <w:spacing w:lineRule="auto" w:line="276" w:before="160" w:after="0"/>
        <w:jc w:val="both"/>
        <w:textAlignment w:val="center"/>
        <w:rPr/>
      </w:pPr>
      <w:r>
        <w:rPr>
          <w:rFonts w:cs="Demos Next Pro" w:ascii="Demos Next Pro" w:hAnsi="Demos Next Pro"/>
          <w:color w:val="000000"/>
          <w:w w:val="101"/>
          <w:sz w:val="18"/>
          <w:szCs w:val="18"/>
        </w:rPr>
        <w:t>(4)</w:t>
      </w:r>
      <w:r>
        <w:rPr>
          <w:rFonts w:cs="Demos Next Pro" w:ascii="Demos Next Pro" w:hAnsi="Demos Next Pro"/>
          <w:color w:val="000000"/>
          <w:w w:val="65"/>
          <w:sz w:val="18"/>
          <w:szCs w:val="18"/>
        </w:rPr>
        <w:t xml:space="preserve"> </w:t>
      </w:r>
      <w:r>
        <w:rPr>
          <w:rFonts w:cs="Demos Next Pro" w:ascii="Demos Next Pro" w:hAnsi="Demos Next Pro"/>
          <w:color w:val="000000"/>
          <w:w w:val="101"/>
          <w:sz w:val="18"/>
          <w:szCs w:val="18"/>
        </w:rPr>
        <w:t>Operational procedures are contained in the plan. Additional procedures pertaining to personnel development activities are also included.</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content of this state plan, as submitted to the United States Department of Education, meets the federal statute and Missouri’s compliance in the following area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ad Agency;</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ublic Participation;</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entral Directory;</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ublic Awarenes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F) State Interagency Coordinating Council;</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hild Find;</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raditionally Underserved Group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ferral Procedure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J) Eligibility Criteria;</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K) Evaluation and Assessment Procedure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Individualized Family Service Plan;</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Transition to Preschool and Other Program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N)</w:t>
      </w:r>
      <w:r>
        <w:rPr>
          <w:rFonts w:cs="Arial" w:ascii="Arial" w:hAnsi="Arial"/>
          <w:color w:val="000000"/>
          <w:sz w:val="18"/>
          <w:szCs w:val="18"/>
        </w:rPr>
        <w:t> </w:t>
      </w:r>
      <w:r>
        <w:rPr>
          <w:rFonts w:cs="Demos Next Pro" w:ascii="Demos Next Pro" w:hAnsi="Demos Next Pro"/>
          <w:color w:val="000000"/>
          <w:sz w:val="18"/>
          <w:szCs w:val="18"/>
        </w:rPr>
        <w:t>Comprehensive System of Personnel Development;</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Personnel Standard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Parental Right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Q) Fiscal Administration;</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System of Payment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Supervision and Monitoring of Programs;</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Policies for Contracting or Otherwise Arranging for Services; and</w:t>
      </w:r>
    </w:p>
    <w:p>
      <w:pPr>
        <w:pStyle w:val="Normal"/>
        <w:keepLines/>
        <w:tabs>
          <w:tab w:val="clear" w:pos="720"/>
          <w:tab w:val="left" w:pos="8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Data Collection and Annual Reports.</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w w:val="101"/>
          <w:sz w:val="18"/>
          <w:szCs w:val="18"/>
        </w:rPr>
        <w:t xml:space="preserve">AUTHORITY: sections 160.900–160.925, 161.092, and 376.1218, RSMo 2016.* This rule previously filed as 5 CSR 70-742.141. Executive Order 94-22 of the Governor, Individuals with Disabilities Education Act, 20 </w:t>
      </w:r>
      <w:r>
        <w:rPr>
          <w:rFonts w:cs="Demos Next Pro" w:ascii="Demos Next Pro" w:hAnsi="Demos Next Pro"/>
          <w:i/>
          <w:iCs/>
          <w:caps/>
          <w:color w:val="000000"/>
          <w:w w:val="101"/>
          <w:sz w:val="18"/>
          <w:szCs w:val="18"/>
        </w:rPr>
        <w:t>u.s.c</w:t>
      </w:r>
      <w:r>
        <w:rPr>
          <w:rFonts w:cs="Demos Next Pro" w:ascii="Demos Next Pro" w:hAnsi="Demos Next Pro"/>
          <w:i/>
          <w:iCs/>
          <w:color w:val="000000"/>
          <w:w w:val="101"/>
          <w:sz w:val="18"/>
          <w:szCs w:val="18"/>
        </w:rPr>
        <w:t>. Section 1431, et seq. Original rule filed Dec. 29, 1997, effective March 30, 1998. Amended: Filed July 31, 1998, effective Oct. 30, 1998. Amended: Filed Dec. 7, 2000, effective Feb. 28, 2001. Amended: Filed Dec. 7, 2000, effective March 30, 2001. Amended: Filed Feb. 18, 2003, effective April 30, 2003. Amended: Filed Jan. 5, 2004, effective March 30, 2004. Amended: Filed Nov. 14, 2005, effective Jan. 30, 2006. Amended: Filed Jan. 5, 2007, effective March 30, 2007. Amended: Filed May 12, 2010, effective July 30, 2010. Amended: Filed March 1, 2011, effective May 30, 2011. Moved to 5 CSR 20-300.120, effective Aug. 16, 2011. Amended: Filed Feb. 29, 2012, effective May 30, 2012. Amended: Filed March 1, 2013, effective May 30, 2013. Amended: Filed Jan. 14, 2014, effective March 30, 2014. Moved to 5 CSR 25-100.120, effective Aug. 30, 2021. Amended: Filed Sept. 20, 2022, effective April 30, 2023. Amended: Filed May 17, 2023, effective Jan. 30, 2024.</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w w:val="97"/>
          <w:sz w:val="14"/>
          <w:szCs w:val="14"/>
        </w:rPr>
      </w:pPr>
      <w:r>
        <w:rPr>
          <w:rFonts w:cs="Demos Next Pro" w:ascii="Demos Next Pro" w:hAnsi="Demos Next Pro"/>
          <w:i/>
          <w:iCs/>
          <w:color w:val="000000"/>
          <w:w w:val="97"/>
          <w:sz w:val="14"/>
          <w:szCs w:val="14"/>
        </w:rPr>
        <w:t>*Original authority: 160.900–160.925, RSMo 2005, amended 2007; 161.092, RSMo 1963, amended 1973, 2002, 2003, 2013, 2014; and 376.1218, RSMo 2005, amended 2007.</w:t>
      </w:r>
    </w:p>
    <w:p>
      <w:pPr>
        <w:pStyle w:val="Normal"/>
        <w:rPr>
          <w:rFonts w:ascii="Demos Next Pro" w:hAnsi="Demos Next Pro" w:cs="Demos Next Pro"/>
          <w:i/>
          <w:i/>
          <w:iCs/>
          <w:color w:val="000000"/>
          <w:w w:val="97"/>
          <w:sz w:val="14"/>
          <w:szCs w:val="14"/>
        </w:rPr>
      </w:pPr>
      <w:r>
        <w:rPr>
          <w:rFonts w:cs="Demos Next Pro" w:ascii="Demos Next Pro" w:hAnsi="Demos Next Pro"/>
          <w:i/>
          <w:iCs/>
          <w:color w:val="000000"/>
          <w:w w:val="97"/>
          <w:sz w:val="14"/>
          <w:szCs w:val="14"/>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5-100.310 General Provisions Governing Programs Authorized Under Early Childhood Development, Education, and Care</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March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and 313.835, RSMo Supp. 2012. This rule previously filed as 5 CSR 20-600.130. Original rule filed Aug. 30, 2012, effective March 30, 2013. Moved to 5 CSR 20-100.310, effective Sept. 18, 2018. Moved to 5 CSR 25-100.310, effective Aug. 30, 2021. Rescinded: Filed Sept. 8, 2021, effective March 30, 2022.</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w w:val="96"/>
          <w:sz w:val="18"/>
          <w:szCs w:val="18"/>
        </w:rPr>
        <w:t>5 CSR 25-100.320 Prekindergarten Program</w:t>
      </w:r>
      <w:r>
        <w:rPr>
          <w:rFonts w:cs="Demos Next Pro" w:ascii="Demos Next Pro" w:hAnsi="Demos Next Pro"/>
          <w:b/>
          <w:bCs/>
          <w:color w:val="000000"/>
          <w:sz w:val="18"/>
          <w:szCs w:val="18"/>
        </w:rPr>
        <w:t xml:space="preserve"> Standards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requires that any school district reporting children ages three (3) to five (5) for calculation in their average daily attendance must meet standards approved by the State Board of Education.</w:t>
      </w:r>
    </w:p>
    <w:p>
      <w:pPr>
        <w:pStyle w:val="Normal"/>
        <w:keepLines/>
        <w:suppressAutoHyphens w:val="true"/>
        <w:autoSpaceDE w:val="false"/>
        <w:spacing w:lineRule="auto" w:line="276" w:before="240" w:after="0"/>
        <w:jc w:val="both"/>
        <w:textAlignment w:val="center"/>
        <w:rPr/>
      </w:pPr>
      <w:r>
        <w:rPr>
          <w:rFonts w:cs="Demos Next Pro" w:ascii="Demos Next Pro" w:hAnsi="Demos Next Pro"/>
          <w:color w:val="000000"/>
          <w:w w:val="98"/>
          <w:sz w:val="18"/>
          <w:szCs w:val="18"/>
        </w:rPr>
        <w:t xml:space="preserve">(1) </w:t>
      </w:r>
      <w:r>
        <w:rPr>
          <w:rFonts w:cs="Demos Next Pro" w:ascii="Demos Next Pro" w:hAnsi="Demos Next Pro"/>
          <w:color w:val="000000"/>
          <w:sz w:val="18"/>
          <w:szCs w:val="18"/>
        </w:rPr>
        <w:t>Any school district or charter school reporting children ages three (3) to five (5) for calculation in their average daily attendance must meet standards approved by the State Board of Education (board) includ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lead teacher in each prekindergarten classroom who holds a bachelor’s degree and teaching certificate in early childhood education or early childhood special education;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teacher assistant or paraprofessional who holds an associate’s degree in early childhood, or child development, or sixty (60) college hours with a minimum of nine (9) college credit hours in early childhood, child development, or child/family related courses and experience working in a program with young children and their families for any classroom with more than ten (10) children.</w:t>
      </w:r>
    </w:p>
    <w:p>
      <w:pPr>
        <w:pStyle w:val="Normal"/>
        <w:keepLines/>
        <w:suppressAutoHyphens w:val="true"/>
        <w:autoSpaceDE w:val="false"/>
        <w:spacing w:lineRule="auto" w:line="276" w:before="2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school district or charter school contracting with an early childhood education program reporting children ages three (3) to five (5) for calculation in their average daily attendance must meet standards approved by the board set forth in (1)(A) and (B) of this rule, and including:</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A) The program provides school day, school year programming</w:t>
      </w:r>
      <w:r>
        <w:rPr>
          <w:rFonts w:cs="Demos Next Pro" w:ascii="Demos Next Pro" w:hAnsi="Demos Next Pro"/>
          <w:color w:val="000000"/>
          <w:sz w:val="18"/>
          <w:szCs w:val="18"/>
        </w:rPr>
        <w:t xml:space="preserve"> with options for full day, full year programming;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gram has a teacher-to-child ratio of one (1) to ten (10), maximum class size of twenty (20) childre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rogram implements a developmentally appropriate curricula aligned with the early learning standards, and approved by the Department of Elementary and Secondary Education (DE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program aligns with the early learning standards that implement a developmentally appropriate, culturally and linguistically appropriate, authentic, reliable, and valid general development and social/emotional screening tool and summative assessment used with all children. Information from the screenings and assessments will be used for educational purpos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program develops and implements procedures to ensure all staff members of the early childhood education program shall undergo background checks as described in section 168.133, RSMo;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program is accredited by Missouri Accreditation of Programs for Children and Youth within ninety (90) days of a fully executed contract.</w:t>
      </w:r>
    </w:p>
    <w:p>
      <w:pPr>
        <w:pStyle w:val="Normal"/>
        <w:keepLines/>
        <w:suppressAutoHyphens w:val="true"/>
        <w:autoSpaceDE w:val="false"/>
        <w:spacing w:lineRule="auto" w:line="276" w:before="252"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63.011, and 168.011, RSMo 2016, and section 163.018, RSMo Supp. 2019.* This rule previously filed as 5 CSR 20-600.140. Original rule filed Feb. 20, 2015, effective Oct. 30, 2015. Moved to 5 CSR 20-100.320, effective Sept. 18, 2018. Amended: Filed Aug. 16, 2019, effective March 30, 2020. Moved to 5 CSR 25-100.320, effective Aug.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63.011, RSMo 1963, amended 1967, 1973, 1977, 1982, 1985, 1986, 1988, 1992, 1993, 1996, 1997, 1998, 1999, 2001, 2002, 2005, 2006, 2007, 2008, 2009, 2014, 2015, 2016; 163.018, RSMo 2014, amended 2016, 2018, 2019; and 168.011, RSMo 1963, amended 198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w w:val="98"/>
          <w:sz w:val="18"/>
          <w:szCs w:val="18"/>
        </w:rPr>
        <w:t>5 CSR 25-100.330 General Provisions Governing Programs Authorized Under the</w:t>
      </w:r>
      <w:r>
        <w:rPr>
          <w:rFonts w:cs="Demos Next Pro" w:ascii="Demos Next Pro" w:hAnsi="Demos Next Pro"/>
          <w:b/>
          <w:bCs/>
          <w:color w:val="000000"/>
          <w:sz w:val="18"/>
          <w:szCs w:val="18"/>
        </w:rPr>
        <w:t xml:space="preserve"> Early Childhood Development Act</w:t>
      </w:r>
    </w:p>
    <w:p>
      <w:pPr>
        <w:pStyle w:val="Normal"/>
        <w:keepLines/>
        <w:suppressAutoHyphens w:val="true"/>
        <w:autoSpaceDE w:val="false"/>
        <w:spacing w:lineRule="auto" w:line="276" w:before="220" w:after="0"/>
        <w:jc w:val="both"/>
        <w:textAlignment w:val="center"/>
        <w:rPr>
          <w:rFonts w:ascii="Demos Next Pro" w:hAnsi="Demos Next Pro" w:cs="Demos Next Pro"/>
          <w:b/>
          <w:b/>
          <w:bCs/>
          <w:i/>
          <w:i/>
          <w:iCs/>
          <w:color w:val="000000"/>
          <w:w w:val="98"/>
          <w:sz w:val="18"/>
          <w:szCs w:val="18"/>
        </w:rPr>
      </w:pPr>
      <w:r>
        <w:rPr>
          <w:rFonts w:cs="Demos Next Pro" w:ascii="Demos Next Pro" w:hAnsi="Demos Next Pro"/>
          <w:i/>
          <w:iCs/>
          <w:color w:val="000000"/>
          <w:w w:val="98"/>
          <w:sz w:val="18"/>
          <w:szCs w:val="18"/>
        </w:rPr>
        <w:t xml:space="preserve">PURPOSE: The Department of Elementary and Secondary Education is authorized by the Early Childhood Development Act to administer a program of grants to local public school districts for the provision of early childhood screening, parent education, and programs for developmentally delayed children. This rule sets forth the general provisions governing those programs. </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keepLines/>
        <w:suppressAutoHyphens w:val="true"/>
        <w:autoSpaceDE w:val="fals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programs and projects carried out by school districts under the Early Childhood Development Act (ECDA) shall be conducted in conformity with—</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school district’s annual application for district program approval under the ECDA, pursuant to applicable state laws and regulations and the followin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school district shall designate a supervisor who will be responsible for the oversight, delivery, and evaluation of the parent education program including presenting the goals, objectives, and effectiveness of the program regularly to the local school boar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school district shall establish a Community Advisory Committee or utilize an existing committee that includes key stakeholders such as families, early childhood providers, school administration, school board members, and other community leaders. The purpose of the Community Advisory Committee is to promote, plan, and evaluate the parent education program. The Community Advisory Committee shall meet, at a minimum, twice during the program yea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school district shall provide families with access to qualified parent educator(s) who provide parent education services. The parent educator(s) shall be trained in an approved curriculum and complete the required hours of annual professional develop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school district shall provide an approved parent education program that supports families expecting a child or who have a child under the age of kindergarten entry. These services shall be provided for, at a minimum, nine (9) months during the program yea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school district shall offer families access to personal visits, developmental screenings, group connections, and a  network of resources within the community to support their child’s education and develop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school district shall, annually, gather and summarize feedback from families regarding the services received and use the results for program improvemen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school district shall utilize a systematic method for collecting, reporting, and securely storing data;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If a school district fails to offer or is unable to offer an approved parent education program, the district shall enter into a contract with another district, public agency, or state-approved not-for-profit agency to offer a program compliant with this rule; and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9.</w:t>
      </w:r>
      <w:r>
        <w:rPr>
          <w:rFonts w:cs="Demos Next Pro" w:ascii="Demos Next Pro" w:hAnsi="Demos Next Pro"/>
          <w:color w:val="000000"/>
          <w:w w:val="70"/>
          <w:sz w:val="18"/>
          <w:szCs w:val="18"/>
        </w:rPr>
        <w:t xml:space="preserve"> </w:t>
      </w:r>
      <w:r>
        <w:rPr>
          <w:rFonts w:cs="Demos Next Pro" w:ascii="Demos Next Pro" w:hAnsi="Demos Next Pro"/>
          <w:color w:val="000000"/>
          <w:sz w:val="18"/>
          <w:szCs w:val="18"/>
        </w:rPr>
        <w:t>Funds received from the department, subject to appropriation by the General Assembly, for this parent education program cannot be used to support other programs and services provided in the school district. Prior to payment for programs and projects carried out by school districts under the ECDA, the school district shall agree to follow all procurement assurances, including monitoring, for the use of state and/or federal funds by written agreement with the department.</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103"/>
          <w:sz w:val="18"/>
          <w:szCs w:val="18"/>
        </w:rPr>
        <w:t>(B)</w:t>
      </w:r>
      <w:r>
        <w:rPr>
          <w:rFonts w:cs="Demos Next Pro" w:ascii="Demos Next Pro" w:hAnsi="Demos Next Pro"/>
          <w:color w:val="000000"/>
          <w:w w:val="63"/>
          <w:sz w:val="18"/>
          <w:szCs w:val="18"/>
        </w:rPr>
        <w:t xml:space="preserve"> </w:t>
      </w:r>
      <w:r>
        <w:rPr>
          <w:rFonts w:cs="Demos Next Pro" w:ascii="Demos Next Pro" w:hAnsi="Demos Next Pro"/>
          <w:i/>
          <w:iCs/>
          <w:color w:val="000000"/>
          <w:w w:val="103"/>
          <w:sz w:val="18"/>
          <w:szCs w:val="18"/>
        </w:rPr>
        <w:t>The Early Childhood Development Act (ECDA) Administrative</w:t>
      </w:r>
      <w:r>
        <w:rPr>
          <w:rFonts w:cs="Demos Next Pro" w:ascii="Demos Next Pro" w:hAnsi="Demos Next Pro"/>
          <w:i/>
          <w:iCs/>
          <w:color w:val="000000"/>
          <w:w w:val="101"/>
          <w:sz w:val="18"/>
          <w:szCs w:val="18"/>
        </w:rPr>
        <w:t xml:space="preserve"> Manual for Missouri Parents as Teachers Parent Education Program</w:t>
      </w:r>
      <w:r>
        <w:rPr>
          <w:rFonts w:cs="Demos Next Pro" w:ascii="Demos Next Pro" w:hAnsi="Demos Next Pro"/>
          <w:color w:val="000000"/>
          <w:w w:val="101"/>
          <w:sz w:val="18"/>
          <w:szCs w:val="18"/>
        </w:rPr>
        <w:t xml:space="preserve"> </w:t>
      </w:r>
      <w:r>
        <w:rPr>
          <w:rFonts w:cs="Demos Next Pro" w:ascii="Demos Next Pro" w:hAnsi="Demos Next Pro"/>
          <w:color w:val="000000"/>
          <w:sz w:val="18"/>
          <w:szCs w:val="18"/>
        </w:rPr>
        <w:t xml:space="preserve">contains the administrative provisions for the delivery of the state’s school district parent education services. The </w:t>
      </w:r>
      <w:r>
        <w:rPr>
          <w:rFonts w:cs="Demos Next Pro" w:ascii="Demos Next Pro" w:hAnsi="Demos Next Pro"/>
          <w:i/>
          <w:iCs/>
          <w:color w:val="000000"/>
          <w:sz w:val="18"/>
          <w:szCs w:val="18"/>
        </w:rPr>
        <w:t>ECDA Manual</w:t>
      </w:r>
      <w:r>
        <w:rPr>
          <w:rFonts w:cs="Demos Next Pro" w:ascii="Demos Next Pro" w:hAnsi="Demos Next Pro"/>
          <w:color w:val="000000"/>
          <w:sz w:val="18"/>
          <w:szCs w:val="18"/>
        </w:rPr>
        <w:t xml:space="preserve"> is hereby incorporated by reference and made a part of this rule. A copy of the </w:t>
      </w:r>
      <w:r>
        <w:rPr>
          <w:rFonts w:cs="Demos Next Pro" w:ascii="Demos Next Pro" w:hAnsi="Demos Next Pro"/>
          <w:i/>
          <w:iCs/>
          <w:color w:val="000000"/>
          <w:sz w:val="18"/>
          <w:szCs w:val="18"/>
        </w:rPr>
        <w:t>ECDA Manual</w:t>
      </w:r>
      <w:r>
        <w:rPr>
          <w:rFonts w:cs="Demos Next Pro" w:ascii="Demos Next Pro" w:hAnsi="Demos Next Pro"/>
          <w:color w:val="000000"/>
          <w:sz w:val="18"/>
          <w:szCs w:val="18"/>
        </w:rPr>
        <w:t xml:space="preserve"> (revised September 2022) is published by and can be obtained from the Department of Elementary and Secondary Education, Office of Childhood, 205 Jefferson Street, PO Box 480, Jefferson City, MO 65102-0480, and at its website at https://dese.mo.gov/governmental-affairs/dese-administrativerules/incorporated-reference-materials. This rule does not incorporate any subsequent amendments or additions.</w:t>
      </w:r>
    </w:p>
    <w:p>
      <w:pPr>
        <w:pStyle w:val="Normal"/>
        <w:keepLines/>
        <w:suppressAutoHyphens w:val="true"/>
        <w:autoSpaceDE w:val="false"/>
        <w:spacing w:lineRule="auto" w:line="276" w:before="256"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rule or interpretation of a rule promulgated by the State Board of Education in exercising its responsibilities under the statute may be waived by the assistant commissioner, Office of Childhood, upon determination that a situation exists in which the application of the rule or interpretation would cause an extreme hardship upon the affected party, or would work to the detriment of the intended beneficiaries of the program.</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and 178.691–178.699, RSMo 2016 and Supp. 2022.* This rule previously filed as 5 CSR 50-270.010 and 5 CSR 20-600.110. Original rule filed April 4, 1985, effective Sept. 3, 1985. Rescinded and readopted: Filed Feb. 27, 1992, effective Sept. 6, 1992. Amended: Filed June 29, 1995, effective Jan. 30, 1996. Amended: Filed May 29, 1998, effective Dec. 30, 1998. Amended: Filed July 28, 2000, effective Feb. 28, 2001. Amended: Filed Oct. 29, 2002, effective April 30, 2003. Amended: Filed Jan. 16, 2008, effective Aug. 30, 2008. Amended: Filed June 10, 2010, effective Dec. 30, 2010. Moved to 5 CSR 20-600.110, effective Aug. 16, 2011. Amended: Filed Feb. 27, 2013, effective Sept. 30, 2013. Amended: Filed May 28, 2015, effective Dec. 30, 2015. Moved to 5 CSR 20-100.330 and amended: Filed Nov. 29, 2018, effective June 30, 2019. Non-substantive change filed July 30, 2019, published Sept. 30, 2019. Moved to 5 CSR 25-100.330, effective Aug. 30, 2021. Amended: Filed June 24, 2022, effective Feb. 28,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161.092, RSMo 1963, amended 1973, 2002, 2003, 2013, 2014; 178.691, RSMo 1984; 178.693, RSMo 1984, amended 1985, 1993; 178.694, RSMo 2022; 178.695, RSMo 1984, amended 1992; 178.697, RSMo 1984, amended 1993, 2010; 178.698, RSMo 1993; and 178.699, RSMo 1984.  </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ParagraphStyle"/>
        <w:tabs>
          <w:tab w:val="clear" w:pos="720"/>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 xml:space="preserve">5 CSR 25-100.340 Early Childhood Education Standards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policies and standards for state-funded prekindergarten education program grant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ny program that receives state funding to deliver prekindergarten education shall meet the following quality early childhood education (ECE) standard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prekindergarten program shall includ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Voluntary, universal access for all children to participat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schedule that identifies daily instructional time and the duration of the academic yea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 work schedule for the teachers that covers the entire instructional time identified in the annual calendar and daily schedule; and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daily work schedule for qualified teaching assistant(s) or paraprofessional(s) that must cover the entire instructional time identified in the annual calendar and daily schedul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program shall use a comprehensive department-approved curriculum or department-approved supplemental curriculum that aligns with all areas of the Missouri Early Learning Standard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program shall conduct assessments aligned with the Missouri Early Learning Standard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ny teacher in a prekindergarten classroom shall hav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 current Missouri early childhood or early childhood special education teaching certificate;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 bachelor’s degree or higher in ECE, early childhood special education, or child development;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bachelor’s degree or higher in any field with a minimum of thirty-six (36) college credit hours in ECE or child development; o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n associate’s degree in ECE or child development; associate’s degree in any field with a minimum of eighteen (18) college credit hours in ECE or child development; or sixty (60) college credit hours with a minimum of twenty-four (24) college credits in ECE or child development with—</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ctive enrollment in pursuit of one (1) of the credentials listed in paragraphs (1)(D)1.-3.; and </w:t>
      </w:r>
    </w:p>
    <w:p>
      <w:pPr>
        <w:pStyle w:val="NoParagraphStyle"/>
        <w:tabs>
          <w:tab w:val="clear" w:pos="720"/>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eaching under the supervision and mentorship of an individual who meets one (1) of the credentials listed in paragraphs (1)(D)1.-3.;</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Any prekindergarten classroom with eleven (11) to twenty (20) children shall have a teaching assistant or a paraprofessional;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ny teaching assistant in a prekindergarten classroom shall hav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current Preschool Child Development Associate (CDA) credential; o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Nine (9) college credit hours in ECE or child development;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ny paraprofessional in a prekindergarten classroom shall have a department paraprofessional credential;</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The program shall participate in the Quality Assurance Report (QAR) and will demonstrate quality within two (2) years of participation in QAR;</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All teachers, assistant teachers, and paraprofessionals shall complete a minimum of eighteen (18) clock hours annually of professional development in at least four (4) Missouri professional development content areas; and</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The policies and standards identified in this regulation shall not supersede requirements set forth by the funding for prekindergarten education.</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161.092 and 161.213, RSMo 2016.* Emergency rule filed Dec. 6, 2023, effective Dec. 20, 2023, expired June 16, 2023. Original rule filed Dec. 6, 2023, effective June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61.092, RSMo 1963, amended 1973, 2002, 2003, 2013, 2014, and 161.213, RSMo 200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CG Times Regular">
    <w:charset w:val="00"/>
    <w:family w:val="roman"/>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28:00Z</dcterms:created>
  <dc:creator>Martin, Stephanie</dc:creator>
  <dc:description/>
  <cp:keywords/>
  <dc:language>en-US</dc:language>
  <cp:lastModifiedBy>White, Jacqueline</cp:lastModifiedBy>
  <dcterms:modified xsi:type="dcterms:W3CDTF">2024-04-24T12:03:00Z</dcterms:modified>
  <cp:revision>4</cp:revision>
  <dc:subject/>
  <dc:title/>
</cp:coreProperties>
</file>