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autoSpaceDE w:val="false"/>
        <w:spacing w:lineRule="atLeast" w:line="200" w:before="0" w:after="0"/>
        <w:jc w:val="center"/>
        <w:textAlignment w:val="center"/>
        <w:rPr/>
      </w:pPr>
      <w:r>
        <w:rPr>
          <w:rFonts w:cs="Demos Next Pro" w:ascii="Demos Next Pro" w:hAnsi="Demos Next Pro"/>
          <w:b/>
          <w:bCs/>
          <w:caps/>
          <w:color w:val="000000"/>
          <w:sz w:val="20"/>
          <w:szCs w:val="20"/>
        </w:rPr>
        <w:t>Title 5—DEPARTMENT OF</w:t>
      </w:r>
      <w:r>
        <w:rPr>
          <w:rFonts w:cs="Demos Next Pro" w:ascii="Demos Next Pro" w:hAnsi="Demos Next Pro"/>
          <w:b/>
          <w:bCs/>
          <w:color w:val="000000"/>
          <w:sz w:val="20"/>
          <w:szCs w:val="20"/>
        </w:rPr>
        <w:t xml:space="preserve"> ELEMENTARY AND</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SECONDARY EDUCATION</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25—Office of Childhood</w:t>
      </w:r>
    </w:p>
    <w:p>
      <w:pPr>
        <w:pStyle w:val="Normal"/>
        <w:tabs>
          <w:tab w:val="clear" w:pos="720"/>
          <w:tab w:val="left" w:pos="0" w:leader="none"/>
          <w:tab w:val="left" w:pos="6652" w:leader="none"/>
          <w:tab w:val="left" w:pos="6684" w:leader="none"/>
        </w:tab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400—Licensing Rules for Family</w:t>
      </w:r>
    </w:p>
    <w:p>
      <w:pPr>
        <w:pStyle w:val="Normal"/>
        <w:tabs>
          <w:tab w:val="clear" w:pos="720"/>
          <w:tab w:val="left" w:pos="0" w:leader="none"/>
          <w:tab w:val="left" w:pos="6652" w:leader="none"/>
          <w:tab w:val="left" w:pos="6684" w:leader="none"/>
        </w:tab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ild Care Homes</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5-400.010 Definitions</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fines the terms used in the licensing rules for family day care home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dult is any individual eighteen (18) years of age or older.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assistant is an adult who is employed or volunteers in the home to care for children in case of an emergency, to meet staff/child ratios, to substitute for the provider during absences, or to assist the provider with the care of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aregiver is the child care provider, other child care staff member, or an assistant.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hild care or day care is care of a child away from his/her own home for any part of the twenty-four- (24-) hour day for compensation or otherwise. Day care or child care is a voluntary supplement to parental responsibility for the child’s protection, development, and supervision.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child care center or center, whether owned by a sole proprietor or other legal entity, is a child care program conducted in a location other than the provider’s permanent residence, or separate from the provider’s living quarters, where care is provided for children for any part of the twenty-four- (24-) hour day.</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child care facility or facility is a family child care home, group child care home, or child care center.</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Child care provider, group child care home provider, or provider is the person(s) licensed or required to be licensed under section 210.211, RSMo, in order to establish, conduct, or maintain a child care facility. This person(s) shall have the following rights and responsibilities as determined by the division:</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ltimate responsibility for making and implementing decisions regarding the operation of the facility; and</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ltimate financial control of the operation of the facility.</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hild care staff member is a child care provider; persons employed by the child care provider for compensation, including contract employees or self-employed individuals; individuals or volunteers whose activities involve the care or supervision of children for a child care provider or unsupervised access to children who are cared for or supervised by a child care provider; individuals residing in a family child care home who are eighteen (18) years of age and older; or individuals residing in a family child care home who are under eighteen (18) years of age and have been certified as an adult for the commission of an offen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Commissioner is the Commissioner of Education for the </w:t>
        <w:softHyphen/>
        <w:t>Missouri Department of Elementary and Secondary Educ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Department is the Missouri Department of Elementary and Secondary Educ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 family child care home or home, whether owned by a sole proprietor or other legal entity, is a child care program where care is given by a person licensed as a family child care home provider for no more than ten (10) children for any part of the twenty-four- (24-) hour day. The provider may be licensed to operate no more than one (1) family child care home or group child care hom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 group child care home, whether owned by a sole proprietor or other legal entity, is a child care program where care is given by a person licensed as a group child care home provider for not more than twenty (20) children for any part of the twenty-four- (24-) hour day. A group child care home shall be in a location other than the provider’s permanent residence or separate from the provider’s living quarters. The provider may be licensed to operate no more than one (1) group child care home or family child care hom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Group size is the maximum number of children assigned to a specific staff member or group of staff members, occupying an individual classroom or well-defined physical space within a large room.</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Homeless children and youth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re individuals who lack a fixed, regular, and adequate nighttime residence;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clud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or are abandoned in hospital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hildren and youths who have a primary nighttime residence that is a public or private place not designed for or ordinarily used as a regular sleeping accommodation for human being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hildren and youths who are living in cars, parks, public spaces, abandoned buildings, substandard housing, bus or train stations, or similar settings;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igratory children who qualify as homeless because the children are living in the circumstances described abov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Infant is any child under twelve (12) months of age.</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Legal entity is the lawful or legally standing individual, corporation, sole proprietorship, general partnership, limited partnership, limited liability partnership, limited liability company, limited liability limited partnership, partnership, charity, and other forms of organization that has the legal capacity to enter into agreements, contracts, assume obligations, incur and pay debts, sue and be sued in its own right, and that is accountable for illegal activiti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Licensee is an individual or other legal entity who has been granted a child care license by the Department of Elementary and Secondary Education.</w:t>
      </w:r>
    </w:p>
    <w:p>
      <w:pPr>
        <w:pStyle w:val="Normal"/>
        <w:keepLines/>
        <w:suppressAutoHyphens w:val="true"/>
        <w:autoSpaceDE w:val="false"/>
        <w:spacing w:lineRule="auto" w:line="276" w:before="181" w:after="0"/>
        <w:jc w:val="both"/>
        <w:textAlignment w:val="center"/>
        <w:rPr/>
      </w:pPr>
      <w:r>
        <w:rPr>
          <w:rFonts w:cs="Demos Next Pro" w:ascii="Demos Next Pro" w:hAnsi="Demos Next Pro"/>
          <w:color w:val="000000"/>
          <w:w w:val="102"/>
          <w:sz w:val="18"/>
          <w:szCs w:val="18"/>
        </w:rPr>
        <w:t>(18) Night is the part of the twenty-four- (24-)</w:t>
      </w:r>
      <w:r>
        <w:rPr>
          <w:rFonts w:cs="Demos Next Pro" w:ascii="Demos Next Pro" w:hAnsi="Demos Next Pro"/>
          <w:color w:val="000000"/>
          <w:sz w:val="18"/>
          <w:szCs w:val="18"/>
        </w:rPr>
        <w:t xml:space="preserve"> hour day between 9:00 p.m. and 6:00 a.m.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9) Parent means a child’s biological parent whose parental rights have not been terminated, a step-parent, an adoptive parent, a legal guardian, a caretaker relative, or other person standing in </w:t>
      </w:r>
      <w:r>
        <w:rPr>
          <w:rFonts w:cs="Demos Next Pro" w:ascii="Demos Next Pro" w:hAnsi="Demos Next Pro"/>
          <w:i/>
          <w:iCs/>
          <w:color w:val="000000"/>
          <w:sz w:val="18"/>
          <w:szCs w:val="18"/>
        </w:rPr>
        <w:t>loco parentis</w:t>
      </w:r>
      <w:r>
        <w:rPr>
          <w:rFonts w:cs="Demos Next Pro" w:ascii="Demos Next Pro" w:hAnsi="Demos Next Pro"/>
          <w:color w:val="000000"/>
          <w:sz w:val="18"/>
          <w:szCs w:val="18"/>
        </w:rPr>
        <w:t xml:space="preserve"> for the chil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Premises is a house(s), dwelling(s), or building(s) and its adjoining lan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1) Preschool child is any child two through five (2–5) years of age who is not in kindergarte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A religious organization i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hurch, synagogue, or mosqu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B) An entity that qualifies for federal tax exemption status as a not-for-profit religious organization under Section 501(c)(3) of the </w:t>
      </w:r>
      <w:r>
        <w:rPr>
          <w:rFonts w:cs="Demos Next Pro" w:ascii="Demos Next Pro" w:hAnsi="Demos Next Pro"/>
          <w:i/>
          <w:iCs/>
          <w:color w:val="000000"/>
          <w:sz w:val="18"/>
          <w:szCs w:val="18"/>
        </w:rPr>
        <w:t>Internal Revenue Code</w:t>
      </w:r>
      <w:r>
        <w:rPr>
          <w:rFonts w:cs="Demos Next Pro" w:ascii="Demos Next Pro" w:hAnsi="Demos Next Pro"/>
          <w:color w:val="000000"/>
          <w:sz w:val="18"/>
          <w:szCs w:val="18"/>
        </w:rPr>
        <w:t>; o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 entity whose real estate on which the child care facility is located is exempt from taxation because it is used for religious purpos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3) School-age child is any child five (5) years of age or older who is in kindergarten or abov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Staff/child ratio is the number of caregivers required in relation to the number of children in ca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Toddler is any child twelve to twenty-four (12–24) months of age.</w:t>
      </w:r>
    </w:p>
    <w:p>
      <w:pPr>
        <w:pStyle w:val="Normal"/>
        <w:keepLines/>
        <w:tabs>
          <w:tab w:val="clear" w:pos="720"/>
          <w:tab w:val="left" w:pos="0" w:leader="none"/>
          <w:tab w:val="left" w:pos="6652" w:leader="none"/>
          <w:tab w:val="left" w:pos="6684" w:leader="none"/>
        </w:tabs>
        <w:suppressAutoHyphens w:val="true"/>
        <w:autoSpaceDE w:val="false"/>
        <w:spacing w:lineRule="auto" w:line="276" w:before="23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61.092, RSMo 2016, and section 210.221.1(3), RSMo Supp. 2021.* This rule previously filed as 13 CSR 40-61.010 and 19 CSR 40-61.010. Original rule filed in 1956. Amended: Filed Dec. 19, 1975, effective Jan. 1, 1976. Rescinded: Filed April 13, 1982, effective Aug. 31, 1982. Readopted: Filed April 13, 1982, effective Sept. 1, 1982. Amended: Filed March 14, 1985, effective Aug. 11, 1985. Amended: Filed Oct. 7, 1987, effective March 25, 1988. Rescinded and readopted: Filed March 29, 1991, effective Oct. 31, 1991. Changed to 19 CSR 40-61.010, effective Dec. 9, 1993. Emergency amendment filed Aug. 18, 1993, effective Aug. 28, 1993, expired Dec. 25, 1993. Emergency amendment filed Jan. 4, 1994, effective Jan. 14, 1994, expired May 13, 1994. Amended: Filed Aug. 18, 1993, effective April 9, 1994. Changed to 19 CSR 30-61.010 July 30, 1998. Amended: Filed Aug. 31, 2020, effective Feb. 28, 2021. Moved to 5 CSR 25-400.010, effective Aug. 30, 2021. Amended: Filed Oct. 7, 2021, effective May 30, 2022.</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and 210.221.1(3), RSMo 1949, amended 1955, 1987, 1993, 1995, 1999, 2015, 2019, 2020.</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5-400.015 Exemption of Day Care Facilities</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May 30, 2022)</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AUTHORITY: sections 210.221.1(3), RSMo Supp. 1993. This rule previously filed as 13 CSR 40-61.035 and 13 CSR 40-61.015. Original rule filed March 29, 1991, effective Oct. 31, 1991. Changed to 19 CSR 40-61.015, effective Dec. 9, 1993. Emergency amendment filed Aug. 18, 1993, effective Aug. 28, 1993, expired Dec. 25, 1993. Emergency amendment filed Jan. 4, 1994, effective Jan. 14, 1994, expired May 13, 1994. Amended: Filed Aug. 18, 1993, effective April 9, 1994. Changed to 19 CSR 30-61.015 July 30, 1998. Moved to 5 CSR 25-400.015, effective Aug. 30, 2021. Rescinded: Filed Oct. 7, 2021, effective May 30, 2022.</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5-400.025 Organization and Administration</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fines the requirements for the organization and administration of family day care home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ch family child care home shall be organized according to written policies and procedures which clearly establish job responsibilities and lines of administrative authorit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f a family child care home is owned by a legal entity, the legal entity shall designate a person to be responsible for the daily operation of the facility and to meet the requirements of the child care provider. The department shall be notified in writing immediately if there is a change of the person designated to be responsible for the daily operation of the facility and to meet the requirements of the child care provide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person(s) or legal entity who owns a family child care home shall be responsible for meeting all debts and obligations incurred by the facility and for maintaining compliance with all licensing rules for family child care hom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When the responsibility for the operation of a family child care home rests with a board of directors, the department shall be notified in writing immediately if there is a change of the board president or chairpers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When a nonreligious organization having as its principal purpose the provision of child care services enters into an arrangement with a religious organization to provide continuing assistance in the maintenance or operation of a child care facility, the facility is not under the exclusive control of the religious organization and does not qualify for exemption from licensure under section 210.211.1(17), RSMo.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If the person(s) operating the facility claims exemption from licensure, s/he shall file all information requested by the department to make a determination of exemption prior to opening. Facilities may waive the right to apply for exemption and request voluntary licensure. These facilities shall comply with all licensing rule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61.092, RSMo 2016, and section 210.221.1(3), RSMo Supp. 2021.* This rule previously filed as 13 CSR 40-61.060, 13 CSR 40-61.025, and 19 CSR 40-61.025. Original rule filed March 29, 1991, effective Oct. 31, 1991. Changed to 19 CSR 40-61.025, effective Dec. 9, 1993. Changed to 19 CSR 30-61.025 July 30, 1998. Emergency amendment filed Feb. 15, 2019, effective Feb. 25, 2019, expired Aug. 23, 2019. Amended: Filed Feb. 15, 2019, effective Aug. 30, 2019. Moved to 5 CSR 25-400.025, effective Aug. 30, 2021. Amended: Filed Oct. 7, 2021, effective May 30, 2022.</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and 210.221.1(3), RSMo 1949, amended 1955, 1987, 1993, 1995, 1999, 2015, 2019, 2020.</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5-400.045 Licensing Proces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scribes the procedures for application for licensure, the licensing investigation, and provisions for continued licensing investigations after the initial license is granted.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plicant shall complete the licensing orientation available on the department’s website to learn about the licensing process and rule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2) Upon receipt of a completed </w:t>
      </w:r>
      <w:r>
        <w:rPr>
          <w:rFonts w:cs="Demos Next Pro" w:ascii="Demos Next Pro" w:hAnsi="Demos Next Pro"/>
          <w:i/>
          <w:iCs/>
          <w:color w:val="000000"/>
          <w:sz w:val="18"/>
          <w:szCs w:val="18"/>
        </w:rPr>
        <w:t>Application for License to Operate a Child Care Facility</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 xml:space="preserve">form, a licensing inspection shall be made. See </w:t>
      </w:r>
      <w:r>
        <w:rPr>
          <w:rFonts w:cs="Demos Next Pro" w:ascii="Demos Next Pro" w:hAnsi="Demos Next Pro"/>
          <w:i/>
          <w:iCs/>
          <w:color w:val="000000"/>
          <w:sz w:val="18"/>
          <w:szCs w:val="18"/>
        </w:rPr>
        <w:t>Application for License to Operate a Child Care Facility</w:t>
      </w:r>
      <w:r>
        <w:rPr>
          <w:rFonts w:cs="Demos Next Pro" w:ascii="Demos Next Pro" w:hAnsi="Demos Next Pro"/>
          <w:color w:val="000000"/>
          <w:sz w:val="18"/>
          <w:szCs w:val="18"/>
        </w:rPr>
        <w:t xml:space="preserve"> form, revised 2021, incorporated by reference in this rule, as published by the Missouri Department of Elementary and Secondary Education, PO Box 480, Jefferson City, MO 65102-0480 and available by the department at https://dese.mo.gov/childhood/forms. This rule does not incorporate any subsequent amendment or additions. If licensing rules are not met within six (6) months, the application shall be void and another application shall be filed.</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licensing process shall include an inspection of the entire premises of the child care home by the licensing representative.</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ior to the granting of a license, the following shall be submitted by the applicant:</w:t>
      </w:r>
    </w:p>
    <w:p>
      <w:pPr>
        <w:pStyle w:val="Normal"/>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sketch or diagram of the home showing the arrangement of the rooms, including the location of toilet and handwashing facilities, the kitchen, and the doors. The licensing representative and the applicant shall measure the home jointly;</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sketch or diagram of the outdoor play area and placement of equipment, indicating if the area is fenced. The licensing representative and the applicant shall measure the area jointly;</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ritten policies provided to parents shall include:</w:t>
      </w:r>
    </w:p>
    <w:p>
      <w:pPr>
        <w:pStyle w:val="Normal"/>
        <w:keepLines/>
        <w:tabs>
          <w:tab w:val="clear" w:pos="720"/>
          <w:tab w:val="left" w:pos="5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ogram goals; </w:t>
      </w:r>
    </w:p>
    <w:p>
      <w:pPr>
        <w:pStyle w:val="Normal"/>
        <w:keepLines/>
        <w:tabs>
          <w:tab w:val="clear" w:pos="720"/>
          <w:tab w:val="left" w:pos="5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dmission, care, and discharge of childre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arrative description of child care practices and concept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iscipline and guidance policies;</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schedule of daily activities for children;</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sample weekly menu;</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 itemized list of available materials and equipment to be used by children;</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Written policies and procedures which clearly establish job responsibilities and lines of administrative authority;</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Listing of all household members and assistant(s);</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Sample forms used, other than those supplied by the department;</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Evidence of compliance with local or state, or both, sanitation requirements;</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Documentation as required by the Missouri Secretary of State and state law to verify the legal entity is in good standing if a family child care home is owned by a legal entity;</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Required information for assistants; </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A written disaster and emergency plan;</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A written safe sleep policy, if licensed to care for children under twelve (12) months of age;</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102"/>
          <w:sz w:val="18"/>
          <w:szCs w:val="18"/>
        </w:rPr>
        <w:t>(O) A completed safety plan, if a sex offender resides within one thousand feet (1,000’) of the family child care home</w:t>
      </w:r>
      <w:r>
        <w:rPr>
          <w:rFonts w:cs="Demos Next Pro" w:ascii="Demos Next Pro" w:hAnsi="Demos Next Pro"/>
          <w:color w:val="000000"/>
          <w:sz w:val="18"/>
          <w:szCs w:val="18"/>
        </w:rPr>
        <w:t>; and</w:t>
      </w:r>
    </w:p>
    <w:p>
      <w:pPr>
        <w:pStyle w:val="Normal"/>
        <w:keepLines/>
        <w:tabs>
          <w:tab w:val="clear" w:pos="720"/>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Other information required by the department to make a determination regarding licensure of the family child care home.</w:t>
      </w:r>
    </w:p>
    <w:p>
      <w:pPr>
        <w:pStyle w:val="Normal"/>
        <w:keepLines/>
        <w:tabs>
          <w:tab w:val="clear" w:pos="720"/>
          <w:tab w:val="left" w:pos="360"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ior to the granting of a license, the provider shall meet the requirements of 5 CSR 25-400.086 Fire Safety.</w:t>
      </w:r>
    </w:p>
    <w:p>
      <w:pPr>
        <w:pStyle w:val="Normal"/>
        <w:keepLines/>
        <w:tabs>
          <w:tab w:val="clear" w:pos="720"/>
          <w:tab w:val="left" w:pos="360"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child care provider and child care staff members, as defined by 5 CSR 25-600.010 Definitions, shall have qualifying background screening results on file as required by 5 CSR 25-600.020 General Requirements, prior to initial issuance of the license.</w:t>
      </w:r>
    </w:p>
    <w:p>
      <w:pPr>
        <w:pStyle w:val="Normal"/>
        <w:keepLines/>
        <w:tabs>
          <w:tab w:val="clear" w:pos="720"/>
          <w:tab w:val="left" w:pos="360" w:leader="none"/>
        </w:tabs>
        <w:suppressAutoHyphens w:val="true"/>
        <w:autoSpaceDE w:val="false"/>
        <w:spacing w:lineRule="auto" w:line="288" w:before="200" w:after="0"/>
        <w:jc w:val="both"/>
        <w:textAlignment w:val="center"/>
        <w:rPr/>
      </w:pPr>
      <w:r>
        <w:rPr>
          <w:rFonts w:cs="Demos Next Pro" w:ascii="Demos Next Pro" w:hAnsi="Demos Next Pro"/>
          <w:color w:val="000000"/>
          <w:sz w:val="18"/>
          <w:szCs w:val="18"/>
        </w:rPr>
        <w:t>(7) Background screening information received by the provider shall be retained in the individual’s file in a confidential manner and available for review.</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8) Medical examination reports for the provider and child care assistant(s), as required by 5 CSR 25-400.125 Medical Examination Reports, shall be on file at the home and available for review.</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Medical examination reports shall be on file at the home within thirty (30) days following the admission of each infant, toddler, or preschool child as required by 5 CSR 25-400.125 Medical Examination Reports. A health report for school-age children shall be on file as required by 5 CSR 25-400.125.</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Enrollment information for each child shall be on file at the home as required by 5 CSR 25-400.135 Admission Policies and Procedur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Prior to the granting of a license, the child care provider shall be in compliance with state statutes and licensing rules for family child care hom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Once granted, the license shall be posted near the entrance of the home where it may be seen easily by parents or others who visit.</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The name(s), address(es), and telephone number(s) shall be posted prominently near the license for all of the following, as applicable:</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child care provider(s); </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acility owner(s); </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oard president or chairperson; or</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l manager(s) and/or membe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The license shall not be transferable and shall apply only to the person(s) and address shown on the licen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The license shall be the property of the department and shall be subject to discipline by the director upon failure of the provider to comply with state statutes and/or licensing rules for family child care hom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6) If a facility’s license is revoked or denied due to failure to comply with state statutes and/or licensing rules, the department shall not accept a subsequent application from the provider for that facility within twelve (12) months after the effective date of revocation or denial or within twelve (12) months after all appeal rights have been exhausted, whichever is late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The license shall become null and void if—</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vok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owner closes the facility;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facility changes ownership; o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 the case of licenses not held by legal entities, the death of the license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The number and ages of children a family child care home is authorized to have in care at any one time shall be specified on the license and shall not be exceeded except as permitted within these rules.</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All child care provided on the premises of a licensed family child care home shall be in compliance with the licensing rules, the conditions specified on the license, and the conditions of any variances granted to the license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The provider shall permit the department access to the facility, premises, and records during all inspec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The provider shall not deny a child admission to, or the benefits of, any program provided by the family child care home on the basis of race, sex, religion, or national origin.</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61.092, RSMo 2016, and sections 210.221.1(3) and 210.1080, RSMo Supp. 2021.* This rule previously filed as 13 CSR 40-61.020, 13 CSR 40-61.045, and 19 CSR 40-61.045. Original rule filed March 29, 1991, effective Oct. 31, 1991. Changed to 19 CSR 40-61.045, effective Dec. 9, 1993. Emergency amendment filed Aug. 18, 1993, effective Aug. 28, 1993, expired Dec. 25, 1993. Emergency amendment filed Jan. 4, 1994, effective Jan. 14, 1994, expired May 13, 1994. Amended: Filed Aug. 18, 1993, effective April 9, 1994. Amended: Filed Sept. 12, 1995, effective March 30, 1996. Changed to 19 CSR 30-61.045 July 30, 1998. Amended: Filed Feb. 18, 1999, effective Sept. 30, 1999. Emergency amendment filed Feb. 15, 2019, effective Feb. 25, 2019, expired Aug. 23, 2019. Amended: Filed Feb. 15, 2019, effective Aug. 30, 2019. Amended: Filed Aug. 31, 2020, effective Feb. 28, 2021. Moved to 5 CSR 25-400.045, effective Aug. 30, 2021. Amended: Filed Oct. 7, 2021, effective May 30, 2022.</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210.221.1(3), RSMo 1949, amended 1955, 1987, 1993, 1995, 1999, 2015, 2019, 2020; and 210.1080, RSMo 2018, amended 2019, 2020.</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5-400.055 Annual Requirements</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fines the procedures for license renewal.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1159"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rovider shall submit the following to the department on an annual basis, at least thirty (30) calendar days prior to the anniversary date as printed on the license: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102"/>
          <w:sz w:val="18"/>
          <w:szCs w:val="18"/>
        </w:rPr>
        <w:t xml:space="preserve">(A) An </w:t>
      </w:r>
      <w:r>
        <w:rPr>
          <w:rFonts w:cs="Demos Next Pro" w:ascii="Demos Next Pro" w:hAnsi="Demos Next Pro"/>
          <w:i/>
          <w:iCs/>
          <w:color w:val="000000"/>
          <w:w w:val="102"/>
          <w:sz w:val="18"/>
          <w:szCs w:val="18"/>
        </w:rPr>
        <w:t>Annual Declaration for Licensed Facility</w:t>
      </w:r>
      <w:r>
        <w:rPr>
          <w:rFonts w:cs="Demos Next Pro" w:ascii="Demos Next Pro" w:hAnsi="Demos Next Pro"/>
          <w:color w:val="000000"/>
          <w:w w:val="102"/>
          <w:sz w:val="18"/>
          <w:szCs w:val="18"/>
        </w:rPr>
        <w:t xml:space="preserve"> form, revised 2021 and incorporated by</w:t>
      </w:r>
      <w:r>
        <w:rPr>
          <w:rFonts w:cs="Demos Next Pro" w:ascii="Demos Next Pro" w:hAnsi="Demos Next Pro"/>
          <w:color w:val="000000"/>
          <w:spacing w:val="-7"/>
          <w:w w:val="102"/>
          <w:sz w:val="18"/>
          <w:szCs w:val="18"/>
        </w:rPr>
        <w:t xml:space="preserve"> </w:t>
      </w:r>
      <w:r>
        <w:rPr>
          <w:rFonts w:cs="Demos Next Pro" w:ascii="Demos Next Pro" w:hAnsi="Demos Next Pro"/>
          <w:color w:val="000000"/>
          <w:w w:val="102"/>
          <w:sz w:val="18"/>
          <w:szCs w:val="18"/>
        </w:rPr>
        <w:t xml:space="preserve">reference in this rule as published by the Missouri Department of </w:t>
      </w:r>
      <w:r>
        <w:rPr>
          <w:rFonts w:cs="Demos Next Pro" w:ascii="Demos Next Pro" w:hAnsi="Demos Next Pro"/>
          <w:color w:val="000000"/>
          <w:sz w:val="18"/>
          <w:szCs w:val="18"/>
        </w:rPr>
        <w:t>Elementary and Secondary Education, PO Box 480, Jefferson City, MO 65102-0480 and available by the department at https://dese.mo.gov/childhood/forms, indicating the licensee’s intent to continue operating a licensed family child care home and agreement to comply with all statutes and department licensing rules. This rule does not incorporate any subsequent amendments or additions to this publication;</w:t>
      </w:r>
    </w:p>
    <w:p>
      <w:pPr>
        <w:pStyle w:val="Normal"/>
        <w:tabs>
          <w:tab w:val="clear" w:pos="720"/>
          <w:tab w:val="left" w:pos="1159"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urrent list of available equipment;</w:t>
      </w:r>
    </w:p>
    <w:p>
      <w:pPr>
        <w:pStyle w:val="Normal"/>
        <w:tabs>
          <w:tab w:val="clear" w:pos="720"/>
          <w:tab w:val="left" w:pos="1159"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C) A listing of household</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members and assistant(s); and</w:t>
      </w:r>
    </w:p>
    <w:p>
      <w:pPr>
        <w:pStyle w:val="Normal"/>
        <w:tabs>
          <w:tab w:val="clear" w:pos="720"/>
          <w:tab w:val="left" w:pos="1159"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completed safety plan if a sex offender resides within one thousand feet (1,000’) of the facility. If the provider has an existing safety plan, a new plan is not required. </w:t>
      </w:r>
    </w:p>
    <w:p>
      <w:pPr>
        <w:pStyle w:val="Normal"/>
        <w:tabs>
          <w:tab w:val="clear" w:pos="720"/>
          <w:tab w:val="left" w:pos="1272"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rovider shall have the following on file and available for review:</w:t>
      </w:r>
    </w:p>
    <w:p>
      <w:pPr>
        <w:pStyle w:val="Normal"/>
        <w:tabs>
          <w:tab w:val="clear" w:pos="720"/>
          <w:tab w:val="left" w:pos="1213"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A) Evidence of compliance with a fire and safety inspection as conducted by the State Fire Marshal or his/her</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designee;</w:t>
      </w:r>
    </w:p>
    <w:p>
      <w:pPr>
        <w:pStyle w:val="Normal"/>
        <w:tabs>
          <w:tab w:val="clear" w:pos="720"/>
          <w:tab w:val="left" w:pos="1213"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Evidence of compliance with local, state, or both, sanitation</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 xml:space="preserve">requirements; </w:t>
      </w:r>
    </w:p>
    <w:p>
      <w:pPr>
        <w:pStyle w:val="Normal"/>
        <w:tabs>
          <w:tab w:val="clear" w:pos="720"/>
          <w:tab w:val="left" w:pos="1213"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C) The child care provider shall conduct a Family Care Safety Registry check for all child care staff members within thirty (30) days prior to the anniversary date as printed on the</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 xml:space="preserve">license; and </w:t>
      </w:r>
    </w:p>
    <w:p>
      <w:pPr>
        <w:pStyle w:val="Normal"/>
        <w:tabs>
          <w:tab w:val="clear" w:pos="720"/>
          <w:tab w:val="left" w:pos="1213"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D) Documentation as required by the Missouri Secretary of State and state law to verify the legal entity is in good standing, if a family child care home is owned by a legal</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entity.</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61.092, RSMo 2016, and section 210.221.1(3), RSMo Supp. 2021.* This rule previously filed as 13 CSR 40-61.031, 13 CSR 40-61.055, and 19 CSR 40-61.055. Original rule filed March 29, 1991, effective Oct. 31, 1991. Changed to 19 CSR 40-61.055, effective Dec. 9, 1993. Changed to 19 CSR 30-61.055 July 30, 1998. Amended: Filed Feb. 18, 1999, effective Sept. 30, 1999. Emergency amendment filed Feb. 15, 2019, effective Feb. 25, 2019, expired Aug. 23, 2019. Amended: Filed Feb. 15, 2019, effective Aug. 30, 2019. Amended: Filed Aug. 31, 2020, effective Feb. 28, 2021. Moved to 5 CSR 25-400.055, effective Aug. 30, 2021. Amended: Filed Oct. 7, 2021, effective May 30, 2022.</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and 210.221.1(3), RSMo 1949, amended 1955, 1987, 1993, 1995, 1999, 2015, 2019, 2020.</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5-400.085 Physical Requirements of the Family Day Care Home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ets forth the requirements for the physical plant and indoor and outdoor space.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General Requiremen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emises shall be safe and suitable for the care of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remises shall conform to the fire and safety requirements of the State Fire Marshal or his/her designe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t shall be the responsibility of the child care provider to determine any applicable local zoning regulation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Water supply and sewage disposal systems shall conform to state or local requirements, or both.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Children shall have no access to areas not approved for child car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Stairways in approved child care space shall be well-lighted and free of obstructions. Stairways in approved child care space having more than three (3) steps shall have a handrail the children can reach.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Porches, decks, stairwells or other areas in approved child care space having a drop-off of more than twenty-four inches (24”) from which children might fall and be injured shall have an approved railing or approved barrier. The railing or barrier shall be constructed to prevent the child from crawling or falling through, or becoming entrapp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Approved safety gates at stairways and doors shall be provided and used as need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eaters, floor furnaces, radiators, hot water heaters or other equipment which poses a threat to children shall meet the requirements of 19 CSR 30-61.086 Fire Safety.</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All flammable liquids, matches, cleaning supplies, poisonous materials, medicines, alcoholic beverages, hazardous personal care items or other hazardous items shall be inaccessible to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Ammunition, guns, hunting knives, bows and arrows or other weapons shall be stored in a locked cabinet or locked closet.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L) No person shall smoke or otherwise use tobacco products in any area of the child care facility during the period of time when children cared for under the license are present.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door Spac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General Requiremen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y floor of a home used for child care shall be approved by the State Fire Marshal or his/her designe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Open windows and doors shall be screened securely. Barriers to prevent children from falling against windows or falling from windows shall be provided when windows are less than twenty-four inches (24”) from the floor and not constructed of safety glass or other nonbreakable material.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lear glass doors shall be marked plainly at varying heights to avoid impact.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rtificial or natural lighting shall supply at least ten (10) footcandles of light throughout each room used for child car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home shall be dry, temperature controlled, well-ventilated and free of drafts. Children shall not be overheated or chilled. The temperature of the rooms shall be no less than sixty-eight degrees Fahrenheit (68°F) and no more than eighty-five degrees Fahrenheit (85°F) when measured two feet (2’) from the floor.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Walls, ceilings and floors shall be finished with material which can be cleaned easily and shall be free of splinters, cracks and chipping paint. Floor covering shall be in good condition. Lead-free paint shall be used for all painted surfac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Concrete floors in areas counted as child care space shall be covered with carpet, tile, linoleum or other floor cover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Floor surfaces under indoor equipment over twenty-four inches (24”) in height from which children might fall and be injured shall be protected with pads or mats which will effectively cushion the fall of a child. Carpeting alone is not an acceptable resilient surface under indoor equipment.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The home shall be clean at all times and free of dirt, insects, spiders, rodents or other pes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A telephone in working order shall be available for incoming and outgoing calls. If a telephone answering machine is used, it must be turned on so incoming messages can be heard and parents’ calls can be returned promptly.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Telephone numbers for the police, fire department, ambulance and other emergency telephone numbers shall be posted near the telephon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loor Space Calculations and Utilizatio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t least thirty-five (35) square feet of usable floor space shall be provided for each child coming into the home for day car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loor space shall be measured wall-to-wall from the inside walls of areas used for children’s activiti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Floor space shall not include food preparation areas, bathrooms, hallways used exclusively as passageways, closets, office space or floor space occupied by furniture or shelving not used by the children or for their activiti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Space occupied by permanently placed cots, cribs, beds or playpens used for napping cannot be counted as usable floor space. Cots shall not be set up early or left in place to interfere with children’s play activiti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Storage space for play materials shall be provided. Some of the space shall be accessible to the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Bathroom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General requiremen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flush toilet and an adjacent handwashing facility with running water shall be provid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oilet and handwashing facilities shall be in working order and convenient for the children’s us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n individual cloth towel for each child or paper towels, soap and toilet paper shall be provided and easily accessible so the children can reach them without assistance. If individual towels are used, they shall be laundered daily.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hildren shall be monitored while in the bathroom.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Bathrooms shall be clean and odor fre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fants and toddlers. At least one (1) potty chair, junior commode or toilet with an adaptor seat shall be provided. Potty chairs shall be located in the bathroom and shall be emptied, cleaned and disinfected after each us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Kitchen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kitchen shall be required for meal preparation unless meals are catered from a source approved by the local or state sanitarian, or both.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Kitchens used for meal preparation shall be equipped with a stove, sink, hot and cold running water, a refrigerator and storage space for food, dishes and cooking utensil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f meals are catered, a sink, hot and cold running water, a refrigerator and storage space for food, dishes and cooking utensils shall be provid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Kitchens shall not be used for children’s play activities unless the activities are part of the learning program and the children are supervised by adul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Kitchens shall not be used for napp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Outdoor Spac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General Requiremen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outdoor play area shall be available on or adjoining the day care property. The play area shall be located so it is convenient and the children can gain access to it without hazard. It shall be fenced when necessary for the protection of children from traffic, water or other hazards. For family day care homes initially licensed after the effective date of these rules, or for the installation of new fences in existing facilities, the fence shall be at least forty-two inches (42”) high. Fences shall be constructed to prevent children from crawling or falling through or becoming entrapp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 minimum of seventy-five (75) square feet per child of outdoor play area shall be provid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n adult shall be outside at all times to provide supervision for children under three (3) years of ag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n adult shall be outside with the children at all times if the play area is not fenced and adjoining the building exit, or unless the children are of school age and definite limits have been established as their boundaries. These children shall receive frequent and routine supervisio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play area shall be safe for children’s activities, well-maintained, free of hazards such as poisonous plants, broken glass, rocks or other debris and shall have good drainag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fall-zone area under and around outdoor equipment where children might fall and be injured shall be covered with impact-absorbing materials which effectively cushions the fall of a child. This material may include sand, pea gravel, tanbark, shredded tires, wood chips, rubber matting or other approved resilient material. Grass may be an approved resilient material, but if grass becomes worn or sparse, the area must be covered with another approved resilient material.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The provider shall be responsible for the type, depth and fall-zone area of resilient material necessary for the protection of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Areas under and around outdoor equipment shall have continuous maintenance to ensure that the material remains in place and retains its cushioning properties. The resilient material shall be supplemented immediately or replaced as need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Concrete, asphalt, carpet or bare soil is not an acceptable surface under outdoor equipment from which children might fall and be injur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wimming and Wading Pool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wimming and wading pools used by children shall be constructed, maintained and used in a manner which safeguards the lives and health of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wimming and wading pools shall have a water filtration system. The water in swimming and wading pools shall be treated, cleaned and maintained in accordance with health practices and rules as determined by the local or state health authority, or both.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wimming and wading pools shall be fenced to prevent access by children. For family day care homes initially licensed after the effective date of these rules, the fence shall be at least forty-two inches (42”) high and shall have a locked gate. Above-the-ground pools may use a forty-two inch (42”) fence around the top of the pool with barricades of the steps to the pool deck.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hildren using swimming or wading pools shall be instructed in water safety and supervised by an adult at all tim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 adult with a current lifeguard training certificate, including infant/child cardiopulmonary resuscitation (CPR) training, shall be on duty when a swimming or wading pool containing a depth of forty-eight inches (48”) or more of water is being used.</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n adult who has completed a course in basic water safety, which includes infant/child CPR, shall be on duty when a swimming or wading pool containing less than forty-eight inches (48”) of water is being used.</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nimal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imals which may pose a threat to the health or safety of children shall not be permitted on the premises or shall be penned securely in an area which is inaccessible to the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an animal bites a child, the parent(s) shall be notified immediately. The provider shall contact a veterinarian to determine a course of action in the diagnosis of possible rabies in the animal. If possible, the provider shall restrain the animal for observation by a veterinaria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nimal pens shall be kept clea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reas used by children shall be free of animal excrement.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Litter boxes shall not be located in areas used by children or in food preparation area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Food and water dishes used by animals shall not be accessible to the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10.221 and 210.223, RSMo Supp. 2015.* This rule previously filed as 13 CSR 40-61.070 and 13 CSR 30-61.085. Original rule filed March 29, 1991, effective Oct. 31, 1991. Changed to 19 CSR 40-61.085, effective Dec. 9, 1993. Changed to 19 CSR 30-61.085 July 30, 1998. Amended: Filed Feb. 18, 1999, effective Sept. 30, 1999. Emergency amendment filed Nov. 10, 2015, effective Nov. 20, 2015, expired May 17, 2016. Amended: Filed Nov. 10, 2015, effective April 30, 2016. Moved to 5 CSR 25-400.085, effective Aug. 30, 2021.</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10.221.1(3), RSMo 1949, amended 1955, 1987, 1993, 1995, 1999, 2015 and 210.223, RSMo 2015.</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5 CSR 25-400.086 Fire Safety</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fire safety requirements for family day care homes.</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ollowing definitions shall be used in interpreting this rule:</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A) Alterations are changes made to the structure or floor plan of the facility by removing or adding walls and doors or adding space;</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ad-end is a corridor or hallway with no exit at the end that causes occupants to retrace their path to reach an exit;</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xit is the portion of a means of egress that is separated from all other areas of the building or structure by construction or equipment required to provide a protected way of travel to the exit discharge.  Exits include exterior exit doors, exit passageways, horizontal exits, separated exit stairs, and separated exit ramps;</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D) Exit access is the</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portion of a means of egress that leads to an exit;</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E) Exit discharge is the</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portion of a means of egress between the termination of an exit and a public way;</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F) Fire barrier is a structural element, either vertical or horizontal, such as a wall or floor assembly that is designed and constructed with a specified fire resistance rating to limit the spread of fire and restrict the movement of smoke.  Such barriers may have protected openings;</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G) Fire resistance rating is the length of time in minutes or hours that materials or structural elements can withstand fire exposure;</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Flame resistant material is the property of material or their structural elements that prevents or retards the passage of excessive heat, hot gases, or flames under the conditions in which they are used;</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lame retardant is a chemical applied to material or other substance that is designed to retard ignition or the spread of fire;</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Interior finish includes the interior wall and ceiling finish, and interior floor finish;</w:t>
      </w:r>
    </w:p>
    <w:p>
      <w:pPr>
        <w:pStyle w:val="Normal"/>
        <w:keepLines/>
        <w:tabs>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Level exit discharge is a horizontal plane that is located from the point at which an exit terminates and the exit discharge begins.  The horizontal plane shall not vary more than two inches (2”) in rise or fall;</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Level is the portion of a building included between the upper surface of a floor and the ceiling above it, or any upper surface of a floor and the ceiling above it that is separated by more than five (5) steps on a stairway;</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Means of egress is a continuous and unobstructed way of travel from any point in a building or structure to a public way.  A means of egress consists of three (3) distinct parts: the exit access, the exit, and the exit discharge;</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Mixed occupancy is when a family day care home is located in the same building or structure as another occupancy.  This may include a business or place of assembly;</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Public way is an area such as a street or sidewalk that is open to the outside and is used by the public for moving from one  location to another;</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Remote exit or means of egress is when two (2) exits or two (2) exit access doors are required.  Each exit or exit access door shall be placed at a distance apart equal to at least one-half (1/2) the length of the maximum overall diagonal dimension of the building or area to be used;</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Self-closing means to be equipped with an approved device that will ensure closing after having been opened;</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Smoke barrier is a structural element, either vertical or horizontal, such as a wall, floor, or ceiling assembly that is designed and constructed to restrict the movement of smoke.  A smoke barrier may or may not have a fire resistance rating; and</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Supervised automatic sprinkler system is a system with the initiating devices monitored by the fire alarm control panel.  This may include switches used to monitor the position of valves, a low air pressure switch, a water flow switch, and a tamper switch.</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eneral Requiremen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Missouri Division of Fire Safety shall inspect the facility annually for the capacity specified on the license application and the fire inspection request.  The inspection shall include a determination of whether or not the facility is approved for overlap care as provided in 19 CSR 30-61.155 Overlap Care of Childre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t least one (1) portable, operable flashlight for each staff member shall be located on each level of the home and accessible to staff in the event of power failur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C) Child care staff shall conduct at least one (1) fire drill each month and a disaster drill at least every three (3) months.  The disaster drills shall include tornado drills.  The provider shall maintain a written record at the facility of the date, type of drill, time required to evacuate the building, and number of children present during the drill.</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Unscheduled drills may be held at the fire inspector’s discre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 full evacuation of the home may be postponed during severe weather.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evacuation/emergency plan for fires and tornadoes that is approved by the fire inspector shall be posted in the home in a central location and be visible to all occupants.  The plan shall include special instructions for infants and nonambulatory childre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ire drills shall be conducted as follow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rills shall simulate an actual fire condi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children shall not obtain clothing or other items after the alarm has sounded;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children shall proceed to a predetermined location outside the building that is sufficiently remote to avoid fire danger, interference with fire department operations, or confusion among different groups of children; and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Groups shall remain in place until a recall to the building is issued or the children are dismiss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hildren shall have no access to areas of the building that do not meet fire safety requirements.</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ll flammable or combustible liquids, matches, lighters, or other hazardous items shall be stored so they are inaccessible to the children.</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house numbers shall be plainly visible from the street in case of emergenc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Housekeeping practices that ensure fire safety shall be maintained dail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Stairways, walks, ramps, and porches shall be kept free of ice and snow.</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provider shall immediately report any fire in the family day care home to the Office of the State Fire Marshal and the Department of Health, Bureau of Child Care Safety and Licensur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No fresh-cut Christmas trees shall be used unless they are treated with a flame resistant material. Documentation of the treatment shall be on file at the facility and available for review by the fire inspector.</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The Division of Fire Safety may make additional requirements that provide adequate life safety protection if it is determined that the safety of the occupants is endangered. Every building or structure shall be constructed, arranged, equipped, maintained, and operated to avoid danger to the lives and safety of its occupants from fire, smoke, fumes, or resulting panic during the period of time necessary for escape from the building.</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Mobile homes manufactured after November 27, 1973, shall comply with the Missouri Public Service Commission, regulations for mobile home tie-down systems. Manufactured homes shall comply with section 700.070, RSMo 1994, regarding tie-down systems.</w:t>
      </w:r>
    </w:p>
    <w:p>
      <w:pPr>
        <w:pStyle w:val="Normal"/>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M) The latest edition of the National Fire Protection Association (NFPA), Chapter 101, </w:t>
      </w:r>
      <w:r>
        <w:rPr>
          <w:rFonts w:cs="Demos Next Pro" w:ascii="Demos Next Pro" w:hAnsi="Demos Next Pro"/>
          <w:i/>
          <w:iCs/>
          <w:color w:val="000000"/>
          <w:sz w:val="18"/>
          <w:szCs w:val="18"/>
        </w:rPr>
        <w:t>Life Safety Code</w:t>
      </w:r>
      <w:r>
        <w:rPr>
          <w:rFonts w:cs="Demos Next Pro" w:ascii="Demos Next Pro" w:hAnsi="Demos Next Pro"/>
          <w:color w:val="000000"/>
          <w:sz w:val="18"/>
          <w:szCs w:val="18"/>
        </w:rPr>
        <w:t>, shall prevail in the interpretation of this rul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When the licensed capacity increases, hours of care change, alterations are completed, or other changes occur that affect fire safety, the provider shall meet all the requirements of this rule unless otherwise excepted by the Division of Fire Safety.</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Facilities that were licensed and areas approved for child care prior to the effective date of this rule shall have ceilings at least seven feet (7’) in height. Facilities initially licensed and areas initially approved for child care on or after the effective date of this rule shall meet all the requirements of this rule and shall have ceilings at least seven feet, six inches (7’6”) in height. If alterations are made in facilities licensed prior to the effective date of this rule, those facilities shall meet all the requirements of this rule and shall have ceilings at least seven feet, six inches (7’6”) in height in the altered space. The fire inspector may make an allowance for the installation of ductwork and plumbing.</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Facilities served by a volunteer or membership fire department shall be a member in good standing with the fire department.  A copy of the membership or receipt for membership shall be on file at the facility and available for review.</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Clothes dryers shall be vented and maintained properly.</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ixed Occupanci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addition to meeting all the requirements of this rule, family day care homes initially licensed and areas initially approved for child care on or after the effective date of this rule, shall meet the following requirements.  If alterations are made in facilities licensed prior to the effective date of this rule, those facilities shall meet these requirements in the altered spac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When a facility is located in a building containing mixed occupancies, the other occupancies shall be separated from the family day care home by at least a one (1)-hour fire barrier; an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 facilities in apartment buildings, when both exit accesses exit into the same corridor, the corridor shall be protected throughout by a fire barrier with at least a one (1)-hour fire resistance rated construction.  All doors that open into the corridor shall be at least thirty-two inches (32”) wide, have a twenty (20)-minute fire resistance rating, and be self-closing.</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iting and Means of Egres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level occupied by children shall have at least two (2) remotely located means of egress.  Each door opening in a means of egress shall be at least twenty-eight inches (28”) wide.  In new construction, each door opening shall be a minimum of thirty-two inches (32”) wid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room over three hundred (300) square feet in size that is used for day care shall have at least two (2) means of egress.  At least one (1) means of egress shall be a door or stairway providing a means of unobstructed travel through the home to the outside of the building at street or ground level. The second means of egress may be a window in accordance with 19 CSR 30-61.086(5) Fire Safety.</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 room or space that is accessible only by a ladder, folding stairs, overhead door, or through a trap door shall be occupied at any tim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acilities that use a garage as a second exit shall have no flammable or combustible liquids stored in the garage unless approved by the fire inspector.  Overhead garage doors are not recognized as exit doorway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utomobiles shall not be stored in the garage during day care hours if there is an exit through the garage, unless the fire inspector determines that there is sufficient space for safe evacu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No door in a means of egress shall be locked against egress travel when the building is occupied.  Locking devices that impede or prohibit egress or that cannot be disengaged easily shall not be used.  Dead bolt locks that require a key to unlock the door from the inside shall not be used.  Locking or latching devices installed on doors shall not be located higher than fifty inches (50”) above the finished floor.</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Where two (2) exits or exit access doors are required, they shall be remotely located from each other.</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Closet door latches shall be designed so children can open the doors from the inside.  Bathroom door locks shall be designed to permit opening of the door from the outside in an emergency. The opening device or key shall be readily accessible to the staff.</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Stairways, landings, and ramps shall be free of all objects.</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Dead-ends as defined by 19 CSR 30-61.086(1)(B) Fire Safety shall not exceed twenty feet (20’).</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Windows for Rescue and Ventil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addition to meeting all the requirements of this rule, facilities initially licensed and areas initially approved for child care on or after the effective date of this rule, shall meet the following requirements.  If alterations are made in facilities licensed prior to the effective date of this rule, those facilities shall meet these requirements in the altered space—</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1. Every room or space greater than three hundred (300) square feet used by children shall have at least one (1) outside window for emergency rescue and ventilation.  The window shall be operable from the inside without the use of tools and shall provide a clear opening of at least twenty inches (20”) wide, twenty-four inches (24”) in height.  The total clear opening space shall be no less than 5.7 square feet in size.  The bottom of the opening shall be no more than forty-four inches (44”) above the floor and any latching device shall be operated easily. The clear opening shall be a rectangular solid, with a minimum width and height that provides the required 5.7 square feet opening and a minimum depth of twenty inches (20”) to allow passage through the opening.  The windows shall be accessible by the fire department and shall open into an area having access to a public way.</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This does not apply when the room or space has a door leading directly to the outside of the building;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 windows shall have bars or any other items placed over them in a stationary manner that would impede a rescue or evacuation attempt.</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Level of Exit Discharg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reas used for day care shall not be located more than one (1) level below ground level.</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B) In addition to meeting all the requirements of this rule, facilities initially licensed and areas initially approved for child care on or after the effective date of this rule, shall meet the following requirements. If</w:t>
      </w:r>
      <w:r>
        <w:rPr>
          <w:rFonts w:cs="Demos Next Pro" w:ascii="Demos Next Pro" w:hAnsi="Demos Next Pro"/>
          <w:color w:val="000000"/>
          <w:sz w:val="18"/>
          <w:szCs w:val="18"/>
        </w:rPr>
        <w:t xml:space="preserve"> alterations are made in facilities licensed prior to the effective date of this rule, those facilities shall meet these requirements in the altered spac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 xml:space="preserve">1. Where children are occupying a level below or above the level of exit discharge (basement or second floor), at least one (1) means of egress shall be an exit discharging directly to the outside.  The vertical travel to ground level shall not exceed eight feet (8’) for the basement and twelve feet (12’) for the second floor;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here children are occupying a level below or above the level of exit discharge (basement or second floor), arrangement of means of egress shall be remote from each other.</w:t>
      </w:r>
    </w:p>
    <w:p>
      <w:pPr>
        <w:pStyle w:val="Normal"/>
        <w:keepLine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7) Travel Distanc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travel distance between any room door intended as an exit access or an exit shall not exceed one hundred feet (100’).  This travel distance may be increased by fifty feet (50’) in buildings protected throughout by a supervised automatic sprinkler system that is approved by the fire inspector based on the National Fire Protection Association’s Standards for Sprinkler System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ravel distance between any point in a room and an exit shall not exceed one hundred fifty feet (150’).  This travel distance may be increased by fifty feet (50’) in buildings protected throughout by a supervised automatic sprinkler system that is approved by the fire inspector based on the National Fire Protection Association’s Standards for Sprinkler System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travel distance between any point in a sleeping room and an exit access to that room shall not exceed fifty feet (50’).</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Emergency Light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mergency lighting shall be installed if the facility is providing nighttime care or if the fire inspector determines that the safety of the occupants is endangered.  Emergency lights shall have a ninety (90)-minute battery backup and shall be installed at a location determined by the fire inspector.</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Interior Finish.</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A) Interior wall and ceiling finishes throughout shall be Class C as provided in the latest edition of the National Fire Protection Association, Chapter 101, </w:t>
      </w:r>
      <w:r>
        <w:rPr>
          <w:rFonts w:cs="Demos Next Pro" w:ascii="Demos Next Pro" w:hAnsi="Demos Next Pro"/>
          <w:i/>
          <w:iCs/>
          <w:color w:val="000000"/>
          <w:sz w:val="18"/>
          <w:szCs w:val="18"/>
        </w:rPr>
        <w:t>Life Safety Code</w:t>
      </w:r>
      <w:r>
        <w:rPr>
          <w:rFonts w:cs="Demos Next Pro" w:ascii="Demos Next Pro" w:hAnsi="Demos Next Pro"/>
          <w:color w:val="000000"/>
          <w:sz w:val="18"/>
          <w:szCs w:val="18"/>
        </w:rPr>
        <w:t>.  Textile materials having a napped, tufted, looped, woven, nonwoven, or similar surface shall not be applied to walls or ceilings.  Foam plastic materials or other highly flammable or toxic material shall not be used as an interior wall, ceiling, or floor finish.</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addition to meeting all the requirements of this rule, facilities initially licensed and areas initially approved for child care on or after the effective date of this rule, shall have wall studs, ceiling joists, and floor joists that are covered with a minimum of Class C finish with no exposed studs or joists.  If alterations are made in facilities licensed prior to the effective date of this rule, those facilities shall meet these requirements in the altered space.</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Detection and Extinguishme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moke detectors shall be installed in all family day care hom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moke detectors shall be in good operating condition with a functional battery installed.  If the smoke detector is not operational, the provider shall install a smoke detector that is powered by the home’s electrical system with a nine (9)-volt battery backup.</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moke detectors shall be installed on each level of the home in or near all sleeping areas.  Additional smoke detectors shall be required in other rooms and areas if the fire inspector determines that the safety of the occupants is endanger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acilities using equipment or appliances that pose a potential carbon monoxide risk, including homes with attached garages, shall install a carbon monoxide detector(s).  The detector(s) shall be installed according to the manufacturer’s instructions.  The fire inspector may require additional carbon monoxide detectors if the inspector determines that the safety of the occupants is endanger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arbon monoxide detectors shall be in good operating condition.  If a battery-operated detector is not operational, the provider shall install a detector that is powered by the home’s electrical system with a battery backup.</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n elevated carbon monoxide level is detected during a fire inspection, the provider shall have all gas-fired appliances checked by a heating and air conditioning company to identify the source of the carbon monoxide.  Until the provider has documentation on file at the facility verifying that all gas-fired appliances were checked by a heating and air conditioning company and are in safe working order, and the facility is determined safe by the fire inspector, the fire inspection shall not be approv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level of carbon monoxide is determined that endangers the children in care, the fire inspector shall take measures necessary to protect the children.  This may include evacuation of the building or closing the facility.  The provider shall obtain and have on file at the facility, documentation verifying that all gas-fired appliances were checked by a heating and air conditioning company and are in safe working order.  The facility shall be reinspected by the fire inspector and determined safe before the children can return to the building or the facility can reope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t least one (1) portable, 5 lb., 2 A-10 BC, fire extinguisher shall be required in all facilities and located near the kitchen or a location required by the fire inspector.  Facilities using more than one (1) level shall have an additional extinguisher on each leve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ire extinguishers shall be installed and maintained according to the instructions of the fire inspector and shall be inspected and approved annually by a fire extinguisher company.  Documentation of the inspection and approval shall be on file at the facility and available for review by the fire inspector.</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n addition to meeting all the requirements of this rule, facilities initially licensed and areas initially approved for child care on or after the date of this rule, shall meet the following requirements.  If alterations are made in facilities licensed prior to the effective date of this rule, those facilities shall meet these requirements in the altered spac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moke detectors shall be powered by the home’s electrical system and have a nine (9)-volt battery backup.  When more than one (1) smoke detector is required by the fire inspector, the smoke detectors shall be interconnected so that when one smoke detector activates, it causes an alarm in all smoke detector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here the family day care home is located within a building of another occupancy such as in an apartment building or office building, any corridors serving the family day care home shall be provided with a smoke detector(s) that will activate the smoke detector(s) inside the family day care hom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Facilities that have a supervised automatic sprinkler system installed shall have the system tested and approved annually by a fire sprinkler company.  A copy of the test report and approval of the system shall be kept on file at the facility and available for review by the fire inspector.</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Electrical Services.</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A) Electrical wiring shall be installed and maintained in good working order.  If the fire inspector considers the wiring to be unsafe for the occupants or it is installed improperly, an inspection by a licensed electrician may be required prior to fire safety approval.  The inspection by the licensed electrician shall be based on National Fire Protection Associa-tion, Chapter 70, </w:t>
      </w:r>
      <w:r>
        <w:rPr>
          <w:rFonts w:cs="Demos Next Pro" w:ascii="Demos Next Pro" w:hAnsi="Demos Next Pro"/>
          <w:i/>
          <w:iCs/>
          <w:color w:val="000000"/>
          <w:sz w:val="18"/>
          <w:szCs w:val="18"/>
        </w:rPr>
        <w:t>National Electrical Code</w:t>
      </w:r>
      <w:r>
        <w:rPr>
          <w:rFonts w:cs="Demos Next Pro" w:ascii="Demos Next Pro" w:hAnsi="Demos Next Pro"/>
          <w:color w:val="000000"/>
          <w:sz w:val="18"/>
          <w:szCs w:val="18"/>
        </w:rPr>
        <w:t>.</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tective covers or inserts for electrical receptacles shall be installed in all areas occupied by childre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lectrical extension cords shall not be used unless approved in writing by the fire inspector.</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Heating, Cooling, and Air Conditioning Equipme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Unvented fuel-fired room heaters and portable electrical space heaters shall not be used during child care hours.  The provider shall sign a compliance letter verifying that such equipment will not be use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B) Facilities with a water heater over two hundred thousand (200,000) British thermal units (Btus) per hour input or larger, or that is heating with a boiler, shall have a valid permit from the Division of Fire Safety posted on the premises.  A copy of the permit shall be kept on file at the Division of Fire Safet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loor furnaces shall have noncombustible protective guards installed around them and shall be located so they do not block access to an exit from any area of the licensed day care spac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D) Heating equipment, fireplaces, and radiators in areas occupied by children shall have partitions, screens, or other means to protect children from hot surfaces and open flames.  If solid partitions are used, provisions shall be made to ensure adequate air for combustion and ventilation for heating equipment.  Partitions shall be constructed of noncombustible material and shall not obstruct exit acces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Gas and electric heating equipment shall be equipped with thermostatic controls.  Gas water heaters shall have a properly sized pressure relief valve and be vented properly by galvanized flue pipe and screws at every joint in the pipe or by material recommended by the manufacturer.  The drip leg pipe on the pressure relief valve shall extend to approximately six inches (6”) above the floo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Furnace rooms shall be vented properly.  Furnace flue pipes shall be constructed of galvanized pipe or material recommended by the manufacturer.  Galvanized pipe shall be secured by screws at every joint in the pip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Joints in gas supply pipes shall be located outside the furnace cabinet hous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H) Furnaces, water heaters and boilers shall be located inside a fire resistant room that is constructed of five-eighth inch (5/8”) sheet rock or equivalent on the interior, exterior, and ceiling.  The room shall have a one and three-quarter inch (1 3/4”) thick solid core door.  Furnace rooms and rooms containing water heaters shall not be required to be fire resistive if an automatic sprinkler head is installed off the domestic water system and a smoke detector is located directly outside the room that is interconnected to the other smoke detectors throughout the hom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urnace rooms and rooms containing water heaters shall have adequate combustion air for the units.  The vent size opening for the combustion air shall be measured at one (1) square inch per one thousand (1,000) Btu input, if the combustion air is drawn from inside the structure and one (1) square inch per four thousand (4,000) Btu input if the air is drawn from outside the structure through the attic or crawl space.  There shall be two (2) combustion air vent openings in each furnace room.  One (1) opening shall be located at the lower level and the other at the upper leve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ir conditioning, heating, ventilating ductwork, and related equipment shall be installed safely and be in good operating condition as determined by the fire inspector.  The fire inspector shall base this on the National Fire Protection Association, Chapter 90A, Standard for the Installation of Air Conditioning and Ventilating Systems; or National Fire Protection Association, Chapter 90B, Standard for the Installation of Warm Air Heating and Air Conditioning Systems, as applicabl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Fireplaces and wood burning stoves shall be installed safely and operate in good working condition as determined by the fire inspector.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Flues shall be inspected and cleaned once a year, and the provider shall have documentation of the inspection and cleaning on file at the facility and available for review by the fire inspector.  A spark arrestor shall be installed at the chimney outlet.</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In addition to meeting all the requirements of this rule, facilities initially licensed and areas initially approved for child care on or after the effective date of this rule, shall meet the following requirements.  If alterations are made in facilities licensed prior to the effective date of this rule, those facilities shall meet these requirements in the altered spac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as shut off valves shall be located next to all gas appliances, furnaces, and water heate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 furnace or water heater is located inside a garage, it shall be at least eighteen inches (18”) above the finished floor and enclosed inside a fire resistant room.  The room shall be constructed of five-eighth inch (5/8”) sheet rock on the interior and exterior wall and interior ceiling and shall have a one and three-quarter inch (1 3/4”) thick solid core door;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urnaces shall be equipped with an electrical fused switch to protect the unit from electrical overloading and to disconnect the electrical supply.</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Equivalency Concep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thing in this rule is intended to prevent the use of systems, methods, or devices of equivalent or superior quality, strength, fire resistance, effectiveness, durability, and safety as alternatives required by this rule.  These alternatives may be used only if technical documentation to demonstrate equivalency and the system, method, or device is submitted and approved by the Missouri Division of Fire Safety.</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10.221.1(3), RSMo Supp. 1998.* This rule originally filed as 19 CSR 30-61.086. Original rule filed Feb. 18, 1999, effective Sept. 30, 1999. Moved to 5 CSR 25-400.086, effective Aug. 30, 2021.</w:t>
      </w:r>
    </w:p>
    <w:p>
      <w:pPr>
        <w:pStyle w:val="Normal"/>
        <w:keepLines/>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10.221.1(3), RSMo 1949, RSMo 1955, 1987, 1993, 1995.</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5-400.090 Disaster and Emergency Preparednes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requires family child care homes to prepare and respond to disasters and emergenci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isaster Emergency Pla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facility shall develop, implement, and maintain policies and procedures for responding to a disaster emergency, including a written plan for: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Medical and non-medical emergencies and disaster situations that could pose a hazard to staff and children, such as a fire, tornado, flood, chemical spill, exposure to carbon monoxide, power failure, bomb threat, person coming to the facility whose health or behavior may be harmful to a child or staff member, or kidnapping;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vacuation from the facility in the event of a disaster emergency that could cause damage to the facility or pose a hazard to the staff and childre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Lock-down procedures in a situation that may result in harm to persons inside the facility such as a shooting, hostage incident, intruder, trespassing, or disturbance or to be used at the discretion of the director, designee, or public safety personnel;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vacuation from a vehicle used to transport childre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hen developing disaster emergency plans, the facility shall consider—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age and physical and mental abilities of the children;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types of services offered, including whether the facility provides care for non-ambulatory children or overnight car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types of disasters likely to affect the area; </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 xml:space="preserve">4. The requirements of the Division of Fire Safety and the Department of Health and Senior Services’ </w:t>
      </w:r>
      <w:r>
        <w:rPr>
          <w:rFonts w:cs="Demos Next Pro" w:ascii="Demos Next Pro" w:hAnsi="Demos Next Pro"/>
          <w:i/>
          <w:iCs/>
          <w:color w:val="000000"/>
          <w:w w:val="98"/>
          <w:sz w:val="18"/>
          <w:szCs w:val="18"/>
        </w:rPr>
        <w:t>The ABC’s of Emergency Preparedness Ready in 3 Program</w:t>
      </w:r>
      <w:r>
        <w:rPr>
          <w:rFonts w:cs="Demos Next Pro" w:ascii="Demos Next Pro" w:hAnsi="Demos Next Pro"/>
          <w:color w:val="000000"/>
          <w:w w:val="98"/>
          <w:sz w:val="18"/>
          <w:szCs w:val="18"/>
        </w:rPr>
        <w:t xml:space="preserve"> (2006), which is incorporated by reference and is published by the Department of Health and Senior Services, Center for Emergency</w:t>
      </w:r>
      <w:r>
        <w:rPr>
          <w:rFonts w:cs="Demos Next Pro" w:ascii="Demos Next Pro" w:hAnsi="Demos Next Pro"/>
          <w:color w:val="000000"/>
          <w:sz w:val="18"/>
          <w:szCs w:val="18"/>
        </w:rPr>
        <w:t xml:space="preserve"> Response and Terrorism, PO Box 570, Jefferson City, MO 65102-0570, telephone number 573-526-4768, and is available at www.health.mo.gov, and advice from the Red Cross or other health and emergency professionals. This rule does not include any later amendments or addition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need for ongoing communication and data sharing with other types of agencies providing services to children and with state and local emergency management agenci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t a minimum, a disaster emergency plan shall identify the staff members responsible for implementing the plan and ensuring the safety of the children and shall includ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location of the child’s attendance record and emergency information and emergency suppli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iagrams that identify exit routes from each area of the facility used for child care to a safe location out of the facility and to a safe location within the facility where children and staff members can stay until the threat of danger pass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list of emergency contacts as set out in subsection (2)(B) below;</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disaster and emergency procedures to be followed, which include but are not limited to the following: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se of alarms to warn other building occupants and summon staff;</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mergency telephone call to the fire depart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sponse to alarm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solation of a fire, including confinement by closing doors to the fire area;</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vacuation of the immediate area;</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Two (2) off-site locations identified as meeting places in case of evacuation;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Relocation as detailed in the disaster and emergency plan, including individuals with special needs, such as non-ambulatory children and children who sleep overnight, if applicable;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System of contact for parents of children and notification of parents of the plan to assist in re-unification;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Lock down procedures shall includ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announcement of the lock-down by the director or designee. The alert may be made using a pre-selected code wor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a lock-down situation, staff shall keep children in their rooms or other designated location that are away from the danger;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taff is responsible for accounting for children and ensuring that no one leaves the room or safe area until “all clear” is announc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ccess to Disaster Emergency Informa-tion. The licensee shall ensure tha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t all times, a copy of the facility’s disaster emergency plan is readily available in the office area and in each room used for care of children;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following information is posted in each room used for child care and beside each telephone in the facilit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ontact information, including the following: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name, address, and telephone number of the facilit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list of emergency numbers, including 911, if available, the fire department, police department, ambulance service, poison control center, and local radio sta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hen a facility operates at more than one (1) site, the name and telephone number of the facility’s principal place of business;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hen a facility occupies space it does not own, the name and telephone number of the owner of the building or the building manage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diagram of evacuation routes from the room;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ny special instructions for infants and non-ambulatory childre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Disaster Emergency Response Drills for Staff and Childre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licensee shall ensure that the facility has on file documentation that, at least every three (3) months, all staff and children at the facility have participated in a disaster or emergency drill based on the facility’s disaster and emergency pla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 addition to fire safety requirements found in 19 CSR 30-61.086, a review of the following disaster drill procedures with the staff and children shall be conducte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taff duties and responsibilities in the event of an emergenc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isaster drill procedures such as fire drill, tornado drill, carbon monoxide exposure, power failure, bomb threat, chemical spill, intruder training, and CPR or other medical procedur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use of and response to fire alarm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use of fire extinguisher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AUTHORITY: section 210.221, RSMo 2000.* This rule originally filed as 19 CSR 30-61.090. Original rule filed April 29, 2011, effective Oct. 30, 2011. Moved to 5 CSR 25-400.090, effective Aug. 30, 2021.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10.221, RSMo 1949, amended 1955, 1987, 1993, 1995, 1999.</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5-400.095 Furniture, Equipment, and Material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ets forth the requirements for the furniture, equipment and materials needed in a family day care home.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ndoor Furniture and Equipment.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General Requiremen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l furniture and equipment shall be constructed safely, in good condition and free of sharp, loose or pointed parts. Only lead-free paint shall be us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2. Furniture and equipment shall be arranged to provide a clear passage to all exi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leeping Equip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eneral requirement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A. A cot, bed, sofa, padded playpen, or crib shall be provided for each child who naps or sleeps. An individually assigned sheet and blanket shall be provided for each child twelve (12) months and older who naps or sleeps. Upper levels of bunk beds shall not be used.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family beds are used for napping or sleeping, a clean sheet shall be spread over the family bedd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double bed or larger is used only two (2) children may nap or sleep on it at one (1) tim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l bedding shall be clean with sheets laundered at least once a week. Once bedding has been used by a child, it shall not be used by another child until it has been laundere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leeping equipment shall be arranged to provide at least a two-foot (2’) aisle on one (1) long side of the equip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fant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rib, portable crib, or playpen shall be provided and used for each infant. Stack cribs shall not be used.</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 xml:space="preserve">B. Cribs and playpens shall meet the Consumer Product Safety Commission and ASTM International (formerly the American Society for Testing and Materials) safety standards for full size baby cribs as found in 16 CFR Part 1219 and for non-full size baby cribs as found in 16 CFR Part 1220. The 2014 crib safety standards found in 16 CFR Parts 1219 and 1220 are incorporated by reference as part of this rule and are published by and available at the U.S. Government Publishing Office, 732 North Capitol Street NW, Washington, D.C. 20401-0001, 202-512-1800, </w:t>
      </w:r>
      <w:r>
        <w:rPr>
          <w:rFonts w:cs="Demos Next Pro" w:ascii="Demos Next Pro" w:hAnsi="Demos Next Pro"/>
          <w:color w:val="000000"/>
          <w:sz w:val="18"/>
          <w:szCs w:val="18"/>
        </w:rPr>
        <w:t xml:space="preserve">www.bookstore.gpo.gov/catalog/laws-regulations/code-federal-regulations-cfrs-print. This rule does not include any later amendments or additions. </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C. The crib mattress or playpen pad shall be sized correctly to the crib or playpen, in good condition, waterproof, and kept clean and dry, be firm and maintain its shape even when the fitted sheet designated for that model is used, such that there are no gaps between the mattress and the side of the crib or playpen. Only fitted sheets shall be used</w:t>
      </w:r>
      <w:r>
        <w:rPr>
          <w:rFonts w:cs="Demos Next Pro" w:ascii="Demos Next Pro" w:hAnsi="Demos Next Pro"/>
          <w:i/>
          <w:iCs/>
          <w:color w:val="000000"/>
          <w:w w:val="98"/>
          <w:sz w:val="18"/>
          <w:szCs w:val="18"/>
        </w:rPr>
        <w:t xml:space="preserve"> </w:t>
      </w:r>
      <w:r>
        <w:rPr>
          <w:rFonts w:cs="Demos Next Pro" w:ascii="Demos Next Pro" w:hAnsi="Demos Next Pro"/>
          <w:color w:val="000000"/>
          <w:w w:val="98"/>
          <w:sz w:val="18"/>
          <w:szCs w:val="18"/>
        </w:rPr>
        <w:t>and shall be changed immediately when soiled</w:t>
      </w:r>
      <w:r>
        <w:rPr>
          <w:rFonts w:cs="Demos Next Pro" w:ascii="Demos Next Pro" w:hAnsi="Demos Next Pro"/>
          <w:color w:val="000000"/>
          <w:sz w:val="18"/>
          <w:szCs w:val="18"/>
        </w:rPr>
        <w:t xml:space="preserve"> or wet.</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D. Soft materials or objects such as pillows, quilts, comforters, or sheepskins, even if covered by a sheet, shall not be placed under a sleeping infant. If a mattress cover to protect against wetness is used, it shall be tight</w:t>
      </w:r>
      <w:r>
        <w:rPr>
          <w:rFonts w:cs="Demos Next Pro" w:ascii="Demos Next Pro" w:hAnsi="Demos Next Pro"/>
          <w:color w:val="000000"/>
          <w:sz w:val="18"/>
          <w:szCs w:val="18"/>
        </w:rPr>
        <w:t xml:space="preserve"> fitting and thin. </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E. Cribs, portable cribs, and playpens shall be free of soft objects, loose bedding, or any object that can increase the risk of entrapment, suffocation, or strangulation. Examples include bumper pads, pillows, quilts, comforters, sleep positioning devices, sheepskins, blankets, flat sheets, cloth diapers, bibs, pillow-like toys, wedges, infant positioners, special mattresses, special sleep surfaces,</w:t>
      </w:r>
      <w:r>
        <w:rPr>
          <w:rFonts w:cs="Demos Next Pro" w:ascii="Demos Next Pro" w:hAnsi="Demos Next Pro"/>
          <w:color w:val="000000"/>
          <w:sz w:val="18"/>
          <w:szCs w:val="18"/>
        </w:rPr>
        <w:t xml:space="preserve"> and other similar item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Blankets or other soft or loose bedding shall not be hung on the sides of cribs or put under the fitted sheet. Only sleep clothing that is designed to keep an infant warm without the possible hazard of covering the head or face may be used during sleep or nap tim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w w:val="98"/>
          <w:sz w:val="18"/>
          <w:szCs w:val="18"/>
        </w:rPr>
        <w:t>G. Sitting devices such as car safety seats, strollers, swings, infant carriers, infant slings, and other sitting devices shall not be used for sleep/nap time. Infants who fall asleep anywhere other than a crib, portable crib, or playpen must be placed in the crib or playpen for the remainder of their sleep or nap time.</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ables and Seating Equipment.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eschool and school-age children. Table and seating space for eating and table activities shall be available for children twelve (12) months of age and older.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distribute"/>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fants and toddlers. Infants and toddlers who are unable to sit at a table shall be served meals at a feeding table, high chair,</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nfant seat or other safely designed infant-seating equipment. Equipment shall be provided which will allow a child to sit comfortably and securely while being fed. Appropriate restraints shall be used.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door Play Equipment and Material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General Requiremen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lay equipment and materials shall be clean, in good condition with all parts intact and accessible to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lay equipment and materials shall be replaced as needed to maintain the number of items required for the licensed capacity of the hom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oys or materials that come in sets shall be considered one (1) item.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eschool and School-Age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hildren twenty-four (24) months of age or older shall have an ample variety of age-appropriate toys, books, creative materials and activities which provide fun, stimulation, development and opportunities for individual choic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 minimum of forty (40) approved items shall be required. The forty (40) items shall include at least four (4) items from each of the following categori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locks, construction and transportation toy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Manipulativ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reative ar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Large muscle activiti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Library and language activiti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Music and rhythm activiti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Dramatic and housekeeping play; an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Science activities or sensory experienc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fants and Toddler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nfants and toddlers shall have safe toys which shall be washed when soiled. Toys, parts of toys or other materials shall not be small enough to be swallowed. Toys and materials shall include a minimum of one (1) approved item from each of the following categories for each infant and toddler in the licensed capacity of the hom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ush-pull toy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Balls or other large muscle equipment;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Blocks, stacking toys or other manipulatives; an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loth or plastic-coated book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Outdoor Equipment.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outdoor equipment shall be constructed safely, in good condition and free of sharp, loose or pointed parts. Only lead-free paint shall be us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Outdoor equipment shall be provided for the ages and number of children in care to meet their physical and developmental need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hildren shall be instructed in the safe use of outdoor equipment.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Stationary equipment such as swings, slides and climbers shall be securely anchored, have no exposed footings and be placed to avoid accidents or collision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or family day care homes initially licensed after the effective date of these rules or for homes installing new equipment, any part of the equipment from which children might fall shall not be more than six feet (6’) in height.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Equipment with moving parts which might pinch or crush children’s hands or fingers shall not be used unless the moving parts which pose a threat to children have guards or covers. “S” hooks shall be pinched together to avoid catching children’s skin or cloth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Swings shall have lightweight seats of rubber, plastic, canvas or nylo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Exposed bolts and screws shall be recessed into the frame, covered or filed to avoid sharp edg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Ropes, loops or any hanging apparatus that might entrap, close or tighten upon a child shall not be permitt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Trampolines shall not be used. Mini-trampolines, aerobic bouncers or other similar small jumping equipment may be used with close supervision.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10.221 and 210.223, RSMo Supp. 2015.* This rule previously filed as 13 CSR 40-61.080, 13 CSR 40-61.095, and 19 CSR 40-61.095. Original rule filed March 29, 1991, effective Oct. 31, 1991. Changed to 19 CSR 40-61.095, effective Dec. 9, 1993. Changed to 19 CSR 30-61.095 July 30, 1998. Emergency amendment filed Nov. 10, 2015, effective Nov. 20, 2015, expired May 17, 2016. Amended: Filed Nov. 10, 2015, effective April 30, 2016. Moved to 5 CSR 25-400.095, effective Aug. 30, 2021.</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210.221.1(3), RSMo 1949, amended 1955, 1987, 1993, 1995, 1999, 2015 and 210.223, RSMo 2015.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pPr>
      <w:r>
        <w:rPr>
          <w:rFonts w:cs="Demos Next Pro" w:ascii="Demos Next Pro" w:hAnsi="Demos Next Pro"/>
          <w:b/>
          <w:bCs/>
          <w:color w:val="000000"/>
          <w:sz w:val="18"/>
          <w:szCs w:val="18"/>
        </w:rPr>
        <w:t>5 CSR 25-400</w:t>
      </w:r>
      <w:r>
        <w:rPr>
          <w:rFonts w:cs="Demos Next Pro" w:ascii="Demos Next Pro" w:hAnsi="Demos Next Pro"/>
          <w:b/>
          <w:bCs/>
          <w:color w:val="000000"/>
          <w:w w:val="98"/>
          <w:sz w:val="18"/>
          <w:szCs w:val="18"/>
        </w:rPr>
        <w:t>.105 The Child Care Provider</w:t>
      </w:r>
      <w:r>
        <w:rPr>
          <w:rFonts w:cs="Demos Next Pro" w:ascii="Demos Next Pro" w:hAnsi="Demos Next Pro"/>
          <w:b/>
          <w:bCs/>
          <w:color w:val="000000"/>
          <w:sz w:val="18"/>
          <w:szCs w:val="18"/>
        </w:rPr>
        <w:t xml:space="preserve"> and Other Child Care Personnel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ets forth the requirements for the day care provider and assistants, and number and age limitations of children in care and staff train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pPr>
      <w:r>
        <w:rPr>
          <w:rFonts w:cs="Demos Next Pro" w:ascii="Demos Next Pro" w:hAnsi="Demos Next Pro"/>
          <w:i/>
          <w:iCs/>
          <w:color w:val="000000"/>
          <w:w w:val="98"/>
          <w:sz w:val="18"/>
          <w:szCs w:val="18"/>
        </w:rPr>
        <w:t xml:space="preserve">PUBLISHER’S NOTE: </w:t>
      </w:r>
      <w:r>
        <w:rPr>
          <w:rFonts w:cs="Demos Next Pro" w:ascii="Demos Next Pro" w:hAnsi="Demos Next Pro"/>
          <w:i/>
          <w:iCs/>
          <w:color w:val="000000"/>
          <w:sz w:val="18"/>
          <w:szCs w:val="18"/>
        </w:rPr>
        <w:t>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 General</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Requirements.</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ovider routinely shall be present during the hours of highest attendance a minimum of forty (40) hours per week.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rovider shall name an assistant caregiver who shall be available to substitute during his/her absence or to meet staff/child ratio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aregivers shall be eighteen (18) years of age or older, have knowledge of the needs of children, and be sensitive to the capabilities, interests, and problems of children in car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aregivers shall be of good character and intent and shall be qualified to provide care conducive to the welfare of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Caregivers shall be capable of handling emergencies promptly and intelligently.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ll caregivers shall cooperate with the department.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The provider shall not be engaged in any other employment while on duty at the family child care home.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H) The provider shall have available a copy of the </w:t>
      </w:r>
      <w:r>
        <w:rPr>
          <w:rFonts w:cs="Demos Next Pro" w:ascii="Demos Next Pro" w:hAnsi="Demos Next Pro"/>
          <w:i/>
          <w:iCs/>
          <w:color w:val="000000"/>
          <w:sz w:val="18"/>
          <w:szCs w:val="18"/>
        </w:rPr>
        <w:t>Licensing Rules for Family Child Care Homes in Missouri</w:t>
      </w:r>
      <w:r>
        <w:rPr>
          <w:rFonts w:cs="Demos Next Pro" w:ascii="Demos Next Pro" w:hAnsi="Demos Next Pro"/>
          <w:color w:val="000000"/>
          <w:sz w:val="18"/>
          <w:szCs w:val="18"/>
        </w:rPr>
        <w:t xml:space="preserve">. Providers and assistants shall review and be knowledgeable of the rules at the time they begin work, and shall be able to understand and apply the rules which relate to their respective responsibilities.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102"/>
          <w:sz w:val="18"/>
          <w:szCs w:val="18"/>
        </w:rPr>
        <w:t xml:space="preserve">(I) All child care providers and assistants shall acquaint themselves with the child abuse and neglect law and shall make a report of any suspected child abuse or neglect to the Children’s Division at the toll-free number 1-800-392-3738 or online at </w:t>
      </w:r>
      <w:r>
        <w:rPr>
          <w:rFonts w:cs="Demos Next Pro" w:ascii="Demos Next Pro" w:hAnsi="Demos Next Pro"/>
          <w:color w:val="000000"/>
          <w:sz w:val="18"/>
          <w:szCs w:val="18"/>
        </w:rPr>
        <w:t>https://apps.dss.mo.gov/OnlineCanReporting/default.aspx.</w:t>
      </w:r>
    </w:p>
    <w:p>
      <w:pPr>
        <w:pStyle w:val="Normal"/>
        <w:tabs>
          <w:tab w:val="clear" w:pos="720"/>
          <w:tab w:val="left" w:pos="0" w:leader="none"/>
          <w:tab w:val="left" w:pos="6651" w:leader="none"/>
          <w:tab w:val="left" w:pos="6683"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J) The child care provider shall ensure that within seven (7) days</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of employment or volunteering, and before being left alone with children, that caregivers employed on or after August 30, 2019, receive a facility orientation. The child care provider shall ensure that documentation verifying completion of the facility orientation is maintained and on file for review by the department for each caregiver. The facility orientation shall include:</w:t>
      </w:r>
    </w:p>
    <w:p>
      <w:pPr>
        <w:pStyle w:val="Normal"/>
        <w:tabs>
          <w:tab w:val="clear" w:pos="720"/>
          <w:tab w:val="left" w:pos="1761"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1. A tour of the facility, indoors and outdoors;</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and</w:t>
      </w:r>
    </w:p>
    <w:p>
      <w:pPr>
        <w:pStyle w:val="Normal"/>
        <w:tabs>
          <w:tab w:val="clear" w:pos="720"/>
          <w:tab w:val="left" w:pos="1761"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2. A review of the</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following:</w:t>
      </w:r>
    </w:p>
    <w:p>
      <w:pPr>
        <w:pStyle w:val="Normal"/>
        <w:tabs>
          <w:tab w:val="clear" w:pos="720"/>
          <w:tab w:val="left" w:pos="2241"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A. Licensing</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rules;</w:t>
      </w:r>
    </w:p>
    <w:p>
      <w:pPr>
        <w:pStyle w:val="Normal"/>
        <w:tabs>
          <w:tab w:val="clear" w:pos="720"/>
          <w:tab w:val="left" w:pos="2241"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B. The facility’s license and its limitations, if</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any;</w:t>
      </w:r>
    </w:p>
    <w:p>
      <w:pPr>
        <w:pStyle w:val="Normal"/>
        <w:tabs>
          <w:tab w:val="clear" w:pos="720"/>
          <w:tab w:val="left" w:pos="2241"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C. The facility’s written child care practices, including procedures for medication administration, child illness, discipline, and guidance</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policies;</w:t>
      </w:r>
    </w:p>
    <w:p>
      <w:pPr>
        <w:pStyle w:val="Normal"/>
        <w:tabs>
          <w:tab w:val="clear" w:pos="720"/>
          <w:tab w:val="left" w:pos="2241"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D. The daily</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schedule;</w:t>
      </w:r>
    </w:p>
    <w:p>
      <w:pPr>
        <w:pStyle w:val="Normal"/>
        <w:tabs>
          <w:tab w:val="clear" w:pos="720"/>
          <w:tab w:val="left" w:pos="2241"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E. The assigned duties and responsibilities of</w:t>
      </w:r>
      <w:r>
        <w:rPr>
          <w:rFonts w:cs="Demos Next Pro" w:ascii="Demos Next Pro" w:hAnsi="Demos Next Pro"/>
          <w:color w:val="000000"/>
          <w:spacing w:val="-5"/>
          <w:sz w:val="18"/>
          <w:szCs w:val="18"/>
        </w:rPr>
        <w:t xml:space="preserve"> </w:t>
      </w:r>
      <w:r>
        <w:rPr>
          <w:rFonts w:cs="Demos Next Pro" w:ascii="Demos Next Pro" w:hAnsi="Demos Next Pro"/>
          <w:color w:val="000000"/>
          <w:sz w:val="18"/>
          <w:szCs w:val="18"/>
        </w:rPr>
        <w:t>staff;</w:t>
      </w:r>
    </w:p>
    <w:p>
      <w:pPr>
        <w:pStyle w:val="Normal"/>
        <w:tabs>
          <w:tab w:val="clear" w:pos="720"/>
          <w:tab w:val="left" w:pos="2241"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F. The names and ages of the children for whom the staff</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member will be responsible, including any special health, nutritional, or developmental</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needs;</w:t>
      </w:r>
    </w:p>
    <w:p>
      <w:pPr>
        <w:pStyle w:val="Normal"/>
        <w:tabs>
          <w:tab w:val="clear" w:pos="720"/>
          <w:tab w:val="left" w:pos="2241"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G. The location of children’s</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records;</w:t>
      </w:r>
    </w:p>
    <w:p>
      <w:pPr>
        <w:pStyle w:val="Normal"/>
        <w:tabs>
          <w:tab w:val="clear" w:pos="720"/>
          <w:tab w:val="left" w:pos="2241"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H. The facility’s safe sleep policy, if</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applicable;</w:t>
      </w:r>
    </w:p>
    <w:p>
      <w:pPr>
        <w:pStyle w:val="Normal"/>
        <w:tabs>
          <w:tab w:val="clear" w:pos="720"/>
          <w:tab w:val="left" w:pos="2241"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I. The facility’s disaster emergency plan and the location of emergency information;</w:t>
      </w:r>
      <w:r>
        <w:rPr>
          <w:rFonts w:cs="Demos Next Pro" w:ascii="Demos Next Pro" w:hAnsi="Demos Next Pro"/>
          <w:color w:val="000000"/>
          <w:spacing w:val="22"/>
          <w:sz w:val="18"/>
          <w:szCs w:val="18"/>
        </w:rPr>
        <w:t xml:space="preserve"> </w:t>
      </w:r>
      <w:r>
        <w:rPr>
          <w:rFonts w:cs="Demos Next Pro" w:ascii="Demos Next Pro" w:hAnsi="Demos Next Pro"/>
          <w:color w:val="000000"/>
          <w:sz w:val="18"/>
          <w:szCs w:val="18"/>
        </w:rPr>
        <w:t>and</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w w:val="103"/>
          <w:sz w:val="18"/>
          <w:szCs w:val="18"/>
        </w:rPr>
        <w:t>J. The mandated responsibility to report any suspected child abuse or neglect to the Children’s Division</w:t>
      </w:r>
      <w:r>
        <w:rPr>
          <w:rFonts w:cs="Demos Next Pro" w:ascii="Demos Next Pro" w:hAnsi="Demos Next Pro"/>
          <w:color w:val="000000"/>
          <w:sz w:val="18"/>
          <w:szCs w:val="18"/>
        </w:rPr>
        <w:t>.</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1"/>
          <w:sz w:val="18"/>
          <w:szCs w:val="18"/>
        </w:rPr>
      </w:pPr>
      <w:r>
        <w:rPr>
          <w:rFonts w:cs="Demos Next Pro" w:ascii="Demos Next Pro" w:hAnsi="Demos Next Pro"/>
          <w:color w:val="000000"/>
          <w:sz w:val="18"/>
          <w:szCs w:val="18"/>
        </w:rPr>
        <w:t>(K) The provider, assistant(s), volunteers, or others in the home shall not be under the influence of alcohol or illegal drugs while child care is being provided or in any vehicles used by the program. The child care provider or other child care personnel shall not be in a state of impaired ability due to use of medication while providing child</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care.</w:t>
      </w:r>
    </w:p>
    <w:p>
      <w:pPr>
        <w:pStyle w:val="Normal"/>
        <w:tabs>
          <w:tab w:val="clear" w:pos="720"/>
          <w:tab w:val="left" w:pos="1204"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L) The department shall evaluate any information received that indicates that the subject of the criminal record review poses a threat to the safety or welfare of children. In addition to those individuals automatically disqualified from presence at a child care facility by 5 CSR 25-600.040 Background Screening Findings, the department may also prohibit the presence of any person on the premises of the family child care home during child care</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hours that has a criminal history that the department determines to be evidence that said person poses a threat to the safety and welfare of</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childre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The provider shall request the results of a criminal background check for child care staff members as required by 5 CSR 25-600.020 General Requirements.</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N) Child care staff members shall have qualifying background screening results on file as required by 5 CSR 25-600.020 General</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Requirements.</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O) Child care staff members with disqualifying background screening results as defined in 5 CSR 25-600.040 Background Screening Findings shall be prohibited</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from</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being</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present</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on</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the</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premises</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of</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the</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facility</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during</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child</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care hours.</w:t>
      </w:r>
    </w:p>
    <w:p>
      <w:pPr>
        <w:pStyle w:val="Normal"/>
        <w:tabs>
          <w:tab w:val="clear" w:pos="720"/>
          <w:tab w:val="left" w:pos="1228"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The child care provider shall conduct a Family Care Safety Registry screening prior to employment for any newly hired child care staff member who has a qualifying criminal background check result.</w:t>
      </w:r>
    </w:p>
    <w:p>
      <w:pPr>
        <w:pStyle w:val="Normal"/>
        <w:tabs>
          <w:tab w:val="clear" w:pos="720"/>
          <w:tab w:val="left" w:pos="1166"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Background screening information received by the provider shall be retained in the individual’s file in a confidential manner and available for review.</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If an employee reports licensing deficiencies in the home, the child care provider shall not take any action against the employee because of the report that would adversely affect his/her employment or terms or conditions of employment.</w:t>
      </w:r>
    </w:p>
    <w:p>
      <w:pPr>
        <w:pStyle w:val="Normal"/>
        <w:tabs>
          <w:tab w:val="clear" w:pos="720"/>
          <w:tab w:val="left" w:pos="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S) The provider shall have documentation on file at the home of current certification in age-appropriate first aid and cardiopulmonary resuscitation (CPR) training. The training shall be certified by a nationally</w:t>
      </w:r>
      <w:r>
        <w:rPr>
          <w:rFonts w:cs="Arial" w:ascii="Arial" w:hAnsi="Arial"/>
          <w:i/>
          <w:iCs/>
          <w:color w:val="000000"/>
          <w:sz w:val="18"/>
          <w:szCs w:val="18"/>
        </w:rPr>
        <w:t xml:space="preserve"> </w:t>
      </w:r>
      <w:r>
        <w:rPr>
          <w:rFonts w:cs="Demos Next Pro" w:ascii="Demos Next Pro" w:hAnsi="Demos Next Pro"/>
          <w:color w:val="000000"/>
          <w:sz w:val="18"/>
          <w:szCs w:val="18"/>
        </w:rPr>
        <w:t>recognized organization, such as the American Red Cross, American Heart Association, or an equivalent certification and be approved by the department. At least one (1) caregiver with current certification in age-appropriate first aid and CPR must be on site at all times when children are present. First aid/CPR training may count toward the annual clock hour training requirement.</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 Licensing Capacities and Staff/Child Ratios.</w:t>
      </w:r>
    </w:p>
    <w:p>
      <w:pPr>
        <w:pStyle w:val="Normal"/>
        <w:keepLines/>
        <w:suppressAutoHyphens w:val="true"/>
        <w:autoSpaceDE w:val="false"/>
        <w:spacing w:lineRule="auto" w:line="276" w:before="0" w:after="0"/>
        <w:ind w:firstLine="181"/>
        <w:jc w:val="both"/>
        <w:textAlignment w:val="center"/>
        <w:rPr/>
      </w:pPr>
      <w:r>
        <w:rPr/>
        <w:t>(A) A family child care home may be licensed for up to ten (10) children. The following staff/child ratios must be maintained at all times and shall not be exceeded except as permitted under these rules:</w:t>
      </w:r>
    </w:p>
    <w:tbl>
      <w:tblPr>
        <w:tblW w:w="5060" w:type="dxa"/>
        <w:jc w:val="left"/>
        <w:tblInd w:w="-5" w:type="dxa"/>
        <w:tblLayout w:type="fixed"/>
        <w:tblCellMar>
          <w:top w:w="80" w:type="dxa"/>
          <w:left w:w="80" w:type="dxa"/>
          <w:bottom w:w="80" w:type="dxa"/>
          <w:right w:w="80" w:type="dxa"/>
        </w:tblCellMar>
      </w:tblPr>
      <w:tblGrid>
        <w:gridCol w:w="1860"/>
        <w:gridCol w:w="1353"/>
        <w:gridCol w:w="1847"/>
      </w:tblGrid>
      <w:tr>
        <w:trPr>
          <w:tblHeader w:val="true"/>
          <w:trHeight w:val="55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Number of caregivers pres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Number of children presen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Maximum number of children under age two (2)</w:t>
            </w:r>
          </w:p>
        </w:tc>
      </w:tr>
      <w:tr>
        <w:trPr>
          <w:trHeight w:val="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Up to 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4</w:t>
            </w:r>
          </w:p>
        </w:tc>
      </w:tr>
      <w:tr>
        <w:trPr>
          <w:trHeight w:val="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5-6</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3</w:t>
            </w:r>
          </w:p>
        </w:tc>
      </w:tr>
      <w:tr>
        <w:trPr>
          <w:trHeight w:val="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7-1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2</w:t>
            </w:r>
          </w:p>
        </w:tc>
      </w:tr>
      <w:tr>
        <w:trPr>
          <w:trHeight w:val="29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Up to 8</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8</w:t>
            </w:r>
          </w:p>
        </w:tc>
      </w:tr>
      <w:tr>
        <w:trPr>
          <w:trHeight w:val="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Up to 1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00"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4</w:t>
            </w:r>
          </w:p>
        </w:tc>
      </w:tr>
    </w:tbl>
    <w:p>
      <w:pPr>
        <w:pStyle w:val="Normal"/>
        <w:keepLines/>
        <w:suppressAutoHyphens w:val="true"/>
        <w:autoSpaceDE w:val="false"/>
        <w:spacing w:lineRule="auto" w:line="276" w:before="180" w:after="18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family child care home may be licensed at maximum capacity for a period of eighteen (18) consecutive hours of the twenty-four- (24-) hour day. For the remaining six (6) hours of the twenty-four- (24-) hour day, care may be provided for one-third (1/3) of the licensed capacity of the home.</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maximum of two (2) children five (5) years of age and older who are related to the family child care home provider, or under court-appointed guardianship or legal custody of a family child care home provider, shall not be counted in the licensed capacity.  For the purpose of this rule, related is any of the following relationships by marriage, blood, or adoption between the provider and the children in care: parent, grandparent, great-grandparent, brother, sister, stepparent, stepbrother, stepsister, uncle, aunt, niece, or nephew.</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more than one (1) member of the legal entity is responsible for the daily operation of the family child care home, the related children of only one (1) such member shall be excluded from counting in the licensed capacity.</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ssistants.</w:t>
      </w:r>
    </w:p>
    <w:p>
      <w:pPr>
        <w:pStyle w:val="Normal"/>
        <w:tabs>
          <w:tab w:val="clear" w:pos="720"/>
          <w:tab w:val="left" w:pos="1219"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ovider shall have at least one (1) assistant available. </w:t>
      </w:r>
    </w:p>
    <w:p>
      <w:pPr>
        <w:pStyle w:val="Normal"/>
        <w:tabs>
          <w:tab w:val="clear" w:pos="720"/>
          <w:tab w:val="left" w:pos="1195"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The names, addresses, and telephone numbers of all assistants shall be posted with other emergency numbers in the</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home.</w:t>
      </w:r>
    </w:p>
    <w:p>
      <w:pPr>
        <w:pStyle w:val="Normal"/>
        <w:tabs>
          <w:tab w:val="clear" w:pos="720"/>
          <w:tab w:val="left" w:pos="1195"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C) Parents shall be notified of any absence of the provider and informed of the name of the assistant on</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duty.</w:t>
      </w:r>
    </w:p>
    <w:p>
      <w:pPr>
        <w:pStyle w:val="Normal"/>
        <w:keepLines/>
        <w:tabs>
          <w:tab w:val="clear" w:pos="720"/>
          <w:tab w:val="left" w:pos="0" w:leader="none"/>
        </w:tabs>
        <w:suppressAutoHyphens w:val="true"/>
        <w:autoSpaceDE w:val="false"/>
        <w:spacing w:lineRule="auto" w:line="276" w:before="206" w:after="0"/>
        <w:jc w:val="both"/>
        <w:textAlignment w:val="center"/>
        <w:rPr/>
      </w:pPr>
      <w:r>
        <w:rPr>
          <w:rFonts w:cs="Demos Next Pro" w:ascii="Demos Next Pro" w:hAnsi="Demos Next Pro"/>
          <w:color w:val="000000"/>
          <w:sz w:val="18"/>
          <w:szCs w:val="18"/>
        </w:rPr>
        <w:t>(4) Child Care</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Training.</w:t>
      </w:r>
    </w:p>
    <w:p>
      <w:pPr>
        <w:pStyle w:val="Normal"/>
        <w:tabs>
          <w:tab w:val="clear" w:pos="720"/>
          <w:tab w:val="left" w:pos="1217"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A) The provider shall obtain at least twelve (12) clock hours of child care-related training during each calendar year.</w:t>
      </w:r>
      <w:r>
        <w:rPr>
          <w:rFonts w:cs="Demos Next Pro" w:ascii="Demos Next Pro" w:hAnsi="Demos Next Pro"/>
          <w:color w:val="000000"/>
          <w:spacing w:val="-20"/>
          <w:w w:val="98"/>
          <w:sz w:val="18"/>
          <w:szCs w:val="18"/>
        </w:rPr>
        <w:t xml:space="preserve"> </w:t>
      </w:r>
      <w:r>
        <w:rPr>
          <w:rFonts w:cs="Demos Next Pro" w:ascii="Demos Next Pro" w:hAnsi="Demos Next Pro"/>
          <w:color w:val="000000"/>
          <w:w w:val="98"/>
          <w:sz w:val="18"/>
          <w:szCs w:val="18"/>
        </w:rPr>
        <w:t>Any assistant who works or volunteers more than five (5) hours per week shall meet the same training require</w:t>
      </w:r>
      <w:r>
        <w:rPr>
          <w:rFonts w:cs="Demos Next Pro" w:ascii="Demos Next Pro" w:hAnsi="Demos Next Pro"/>
          <w:color w:val="000000"/>
          <w:sz w:val="18"/>
          <w:szCs w:val="18"/>
        </w:rPr>
        <w:t>ments. Clock hour training shall be approved by the</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department.</w:t>
      </w:r>
    </w:p>
    <w:p>
      <w:pPr>
        <w:pStyle w:val="Normal"/>
        <w:keepLines/>
        <w:tabs>
          <w:tab w:val="clear" w:pos="720"/>
          <w:tab w:val="left" w:pos="1181"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A clock hour shall be a minimum of</w:t>
      </w:r>
      <w:r>
        <w:rPr>
          <w:rFonts w:cs="Demos Next Pro" w:ascii="Demos Next Pro" w:hAnsi="Demos Next Pro"/>
          <w:color w:val="000000"/>
          <w:spacing w:val="-24"/>
          <w:sz w:val="18"/>
          <w:szCs w:val="18"/>
        </w:rPr>
        <w:t xml:space="preserve"> </w:t>
      </w:r>
      <w:r>
        <w:rPr>
          <w:rFonts w:cs="Demos Next Pro" w:ascii="Demos Next Pro" w:hAnsi="Demos Next Pro"/>
          <w:color w:val="000000"/>
          <w:sz w:val="18"/>
          <w:szCs w:val="18"/>
        </w:rPr>
        <w:t>one (1) hour.</w:t>
      </w:r>
    </w:p>
    <w:p>
      <w:pPr>
        <w:pStyle w:val="Normal"/>
        <w:keepLines/>
        <w:tabs>
          <w:tab w:val="clear" w:pos="720"/>
          <w:tab w:val="left" w:pos="1212"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C) Caregivers who were employed less than the full year shall obtain one (1) clock hour of training for each one (1) month of employment, regardless of the date employment</w:t>
      </w:r>
      <w:r>
        <w:rPr>
          <w:rFonts w:cs="Demos Next Pro" w:ascii="Demos Next Pro" w:hAnsi="Demos Next Pro"/>
          <w:color w:val="000000"/>
          <w:spacing w:val="-5"/>
          <w:sz w:val="18"/>
          <w:szCs w:val="18"/>
        </w:rPr>
        <w:t xml:space="preserve"> </w:t>
      </w:r>
      <w:r>
        <w:rPr>
          <w:rFonts w:cs="Demos Next Pro" w:ascii="Demos Next Pro" w:hAnsi="Demos Next Pro"/>
          <w:color w:val="000000"/>
          <w:sz w:val="18"/>
          <w:szCs w:val="18"/>
        </w:rPr>
        <w:t>began.</w:t>
      </w:r>
    </w:p>
    <w:p>
      <w:pPr>
        <w:pStyle w:val="Normal"/>
        <w:keepLines/>
        <w:tabs>
          <w:tab w:val="clear" w:pos="720"/>
          <w:tab w:val="left" w:pos="1212" w:leader="none"/>
        </w:tab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D) The clock hour training shall include one (1) or more of the department-approved content areas. The eight (8) content areas address child development, family-teacher partnerships, child observation, developmentally appropriate practice, early childhood curriculum, professionalism, health and safety, and leadership.</w:t>
      </w:r>
    </w:p>
    <w:p>
      <w:pPr>
        <w:pStyle w:val="Normal"/>
        <w:tabs>
          <w:tab w:val="clear" w:pos="720"/>
          <w:tab w:val="left" w:pos="118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E) Training shall be documented with the dates, the individual</w:t>
      </w:r>
      <w:r>
        <w:rPr>
          <w:rFonts w:cs="Demos Next Pro" w:ascii="Demos Next Pro" w:hAnsi="Demos Next Pro"/>
          <w:color w:val="000000"/>
          <w:spacing w:val="-10"/>
          <w:sz w:val="18"/>
          <w:szCs w:val="18"/>
        </w:rPr>
        <w:t xml:space="preserve"> </w:t>
      </w:r>
      <w:r>
        <w:rPr>
          <w:rFonts w:cs="Demos Next Pro" w:ascii="Demos Next Pro" w:hAnsi="Demos Next Pro"/>
          <w:color w:val="000000"/>
          <w:sz w:val="18"/>
          <w:szCs w:val="18"/>
        </w:rPr>
        <w:t>participant’s name, the number of hours of training completed, the title of the training, training approval identification code, and the name of the</w:t>
      </w:r>
      <w:r>
        <w:rPr>
          <w:rFonts w:cs="Demos Next Pro" w:ascii="Demos Next Pro" w:hAnsi="Demos Next Pro"/>
          <w:color w:val="000000"/>
          <w:spacing w:val="-10"/>
          <w:sz w:val="18"/>
          <w:szCs w:val="18"/>
        </w:rPr>
        <w:t xml:space="preserve"> </w:t>
      </w:r>
      <w:r>
        <w:rPr>
          <w:rFonts w:cs="Demos Next Pro" w:ascii="Demos Next Pro" w:hAnsi="Demos Next Pro"/>
          <w:color w:val="000000"/>
          <w:sz w:val="18"/>
          <w:szCs w:val="18"/>
        </w:rPr>
        <w:t>trainer(s).</w:t>
      </w:r>
    </w:p>
    <w:p>
      <w:pPr>
        <w:pStyle w:val="Normal"/>
        <w:tabs>
          <w:tab w:val="clear" w:pos="720"/>
          <w:tab w:val="left" w:pos="1761"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aregivers shall obtain a Missouri Professional Development Identification (MOPD ID) number from the department.</w:t>
      </w:r>
    </w:p>
    <w:p>
      <w:pPr>
        <w:pStyle w:val="Normal"/>
        <w:tabs>
          <w:tab w:val="clear" w:pos="720"/>
          <w:tab w:val="left" w:pos="1761"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2. All clock hour training records shall be recorded in the department’s professional development system. A summary of training from the professional development system will serve as documentation of training hours</w:t>
      </w:r>
      <w:r>
        <w:rPr>
          <w:rFonts w:cs="Demos Next Pro" w:ascii="Demos Next Pro" w:hAnsi="Demos Next Pro"/>
          <w:color w:val="000000"/>
          <w:spacing w:val="-10"/>
          <w:sz w:val="18"/>
          <w:szCs w:val="18"/>
        </w:rPr>
        <w:t xml:space="preserve"> </w:t>
      </w:r>
      <w:r>
        <w:rPr>
          <w:rFonts w:cs="Demos Next Pro" w:ascii="Demos Next Pro" w:hAnsi="Demos Next Pro"/>
          <w:color w:val="000000"/>
          <w:sz w:val="18"/>
          <w:szCs w:val="18"/>
        </w:rPr>
        <w:t>completed.</w:t>
      </w:r>
    </w:p>
    <w:p>
      <w:pPr>
        <w:pStyle w:val="Normal"/>
        <w:tabs>
          <w:tab w:val="clear" w:pos="720"/>
          <w:tab w:val="left" w:pos="1821"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3. Child-related college courses from an accredited college or university as identified by the U.S. Department of Education’s Office of Post-Secondary Education (http://ope.ed.gov/accreditation/) may be counted as clock hour training. Child-related college courses shall meet the following</w:t>
      </w:r>
      <w:r>
        <w:rPr>
          <w:rFonts w:cs="Demos Next Pro" w:ascii="Demos Next Pro" w:hAnsi="Demos Next Pro"/>
          <w:color w:val="000000"/>
          <w:spacing w:val="-6"/>
          <w:sz w:val="18"/>
          <w:szCs w:val="18"/>
        </w:rPr>
        <w:t xml:space="preserve"> </w:t>
      </w:r>
      <w:r>
        <w:rPr>
          <w:rFonts w:cs="Demos Next Pro" w:ascii="Demos Next Pro" w:hAnsi="Demos Next Pro"/>
          <w:color w:val="000000"/>
          <w:sz w:val="18"/>
          <w:szCs w:val="18"/>
        </w:rPr>
        <w:t>guidelines:</w:t>
      </w:r>
    </w:p>
    <w:p>
      <w:pPr>
        <w:pStyle w:val="Normal"/>
        <w:tabs>
          <w:tab w:val="clear" w:pos="720"/>
          <w:tab w:val="left" w:pos="1972"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llege coursework accepted for clock hours must be child related;</w:t>
      </w:r>
    </w:p>
    <w:p>
      <w:pPr>
        <w:pStyle w:val="Normal"/>
        <w:tabs>
          <w:tab w:val="clear" w:pos="720"/>
          <w:tab w:val="left" w:pos="1972"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B. One (1) college credit is equal to fifteen (15) clock</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hours;</w:t>
      </w:r>
    </w:p>
    <w:p>
      <w:pPr>
        <w:pStyle w:val="Normal"/>
        <w:tabs>
          <w:tab w:val="clear" w:pos="720"/>
          <w:tab w:val="left" w:pos="1972"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llege coursework does not include clock hour training or Continuing Education Units (CEUs) taken from a college. Clock hour training provided through colleges, such as a continuing education program or an extension office, must follow the procedures for clock hour training approval; and</w:t>
      </w:r>
    </w:p>
    <w:p>
      <w:pPr>
        <w:pStyle w:val="Normal"/>
        <w:tabs>
          <w:tab w:val="clear" w:pos="720"/>
          <w:tab w:val="left" w:pos="1972"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D. College coursework shall be documented by a transcript from an accredited</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college.</w:t>
      </w:r>
    </w:p>
    <w:p>
      <w:pPr>
        <w:pStyle w:val="Normal"/>
        <w:keepLines/>
        <w:tabs>
          <w:tab w:val="clear" w:pos="720"/>
          <w:tab w:val="left" w:pos="1163"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F) Completing a Child Development Associate (CDA) or Youth</w:t>
      </w:r>
      <w:r>
        <w:rPr>
          <w:rFonts w:cs="Demos Next Pro" w:ascii="Demos Next Pro" w:hAnsi="Demos Next Pro"/>
          <w:color w:val="000000"/>
          <w:spacing w:val="-26"/>
          <w:sz w:val="18"/>
          <w:szCs w:val="18"/>
        </w:rPr>
        <w:t xml:space="preserve"> </w:t>
      </w:r>
      <w:r>
        <w:rPr>
          <w:rFonts w:cs="Demos Next Pro" w:ascii="Demos Next Pro" w:hAnsi="Demos Next Pro"/>
          <w:color w:val="000000"/>
          <w:sz w:val="18"/>
          <w:szCs w:val="18"/>
        </w:rPr>
        <w:t>Development Credential (YDC) shall count for twelve (12) clock hours for the year the credential was awarded.</w:t>
      </w:r>
    </w:p>
    <w:p>
      <w:pPr>
        <w:pStyle w:val="Normal"/>
        <w:keepLines/>
        <w:tabs>
          <w:tab w:val="clear" w:pos="720"/>
          <w:tab w:val="left" w:pos="1279"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G) Caregivers shall not receive clock hours for duplicate training taken within the same calendar</w:t>
      </w:r>
      <w:r>
        <w:rPr>
          <w:rFonts w:cs="Demos Next Pro" w:ascii="Demos Next Pro" w:hAnsi="Demos Next Pro"/>
          <w:color w:val="000000"/>
          <w:spacing w:val="-6"/>
          <w:sz w:val="18"/>
          <w:szCs w:val="18"/>
        </w:rPr>
        <w:t xml:space="preserve"> </w:t>
      </w:r>
      <w:r>
        <w:rPr>
          <w:rFonts w:cs="Demos Next Pro" w:ascii="Demos Next Pro" w:hAnsi="Demos Next Pro"/>
          <w:color w:val="000000"/>
          <w:sz w:val="18"/>
          <w:szCs w:val="18"/>
        </w:rPr>
        <w:t>year.</w:t>
      </w:r>
    </w:p>
    <w:p>
      <w:pPr>
        <w:pStyle w:val="Normal"/>
        <w:keepLines/>
        <w:tabs>
          <w:tab w:val="clear" w:pos="720"/>
          <w:tab w:val="left" w:pos="1231"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H) Clock hours obtained in excess of the twelve (12) training clock hours for the current year shall not be carried over into the next calendar</w:t>
      </w:r>
      <w:r>
        <w:rPr>
          <w:rFonts w:cs="Demos Next Pro" w:ascii="Demos Next Pro" w:hAnsi="Demos Next Pro"/>
          <w:color w:val="000000"/>
          <w:spacing w:val="-10"/>
          <w:sz w:val="18"/>
          <w:szCs w:val="18"/>
        </w:rPr>
        <w:t xml:space="preserve"> </w:t>
      </w:r>
      <w:r>
        <w:rPr>
          <w:rFonts w:cs="Demos Next Pro" w:ascii="Demos Next Pro" w:hAnsi="Demos Next Pro"/>
          <w:color w:val="000000"/>
          <w:sz w:val="18"/>
          <w:szCs w:val="18"/>
        </w:rPr>
        <w:t>year.</w:t>
      </w:r>
    </w:p>
    <w:p>
      <w:pPr>
        <w:pStyle w:val="Normal"/>
        <w:keepLines/>
        <w:tabs>
          <w:tab w:val="clear" w:pos="720"/>
          <w:tab w:val="left" w:pos="1265" w:leader="none"/>
        </w:tabs>
        <w:suppressAutoHyphens w:val="true"/>
        <w:autoSpaceDE w:val="false"/>
        <w:spacing w:lineRule="auto" w:line="276" w:before="0" w:after="0"/>
        <w:ind w:firstLine="181"/>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I) Clock hour training taken prior to beginning employment or becoming licensed at the family child care home may be counted as long as it occurred within that calendar year. </w:t>
      </w:r>
    </w:p>
    <w:p>
      <w:pPr>
        <w:pStyle w:val="Normal"/>
        <w:keepLines/>
        <w:tabs>
          <w:tab w:val="clear" w:pos="720"/>
          <w:tab w:val="left" w:pos="1265" w:leader="none"/>
        </w:tabs>
        <w:suppressAutoHyphens w:val="true"/>
        <w:autoSpaceDE w:val="false"/>
        <w:spacing w:lineRule="auto" w:line="276" w:before="0" w:after="0"/>
        <w:ind w:firstLine="181"/>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J) High school coursework shall not be approved for clock hours. </w:t>
      </w:r>
    </w:p>
    <w:p>
      <w:pPr>
        <w:pStyle w:val="Normal"/>
        <w:keepLines/>
        <w:tabs>
          <w:tab w:val="clear" w:pos="720"/>
          <w:tab w:val="left" w:pos="1265" w:leader="none"/>
        </w:tabs>
        <w:suppressAutoHyphens w:val="true"/>
        <w:autoSpaceDE w:val="false"/>
        <w:spacing w:lineRule="auto" w:line="276" w:before="0" w:after="0"/>
        <w:ind w:firstLine="181"/>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K) Trainers shall not be awarded clock hours for training sessions which they conducted. </w:t>
      </w:r>
    </w:p>
    <w:p>
      <w:pPr>
        <w:pStyle w:val="Normal"/>
        <w:keepLines/>
        <w:tabs>
          <w:tab w:val="clear" w:pos="720"/>
          <w:tab w:val="left" w:pos="1265" w:leader="none"/>
        </w:tabs>
        <w:suppressAutoHyphens w:val="true"/>
        <w:autoSpaceDE w:val="false"/>
        <w:spacing w:lineRule="auto" w:line="276" w:before="0" w:after="0"/>
        <w:ind w:firstLine="181"/>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L) Caregivers shall not be counted in ratio when obtaining clock hour train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5) Safe Sleep Training.</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101"/>
          <w:sz w:val="18"/>
          <w:szCs w:val="18"/>
        </w:rPr>
        <w:t xml:space="preserve">(A) Every three (3) years the provider, assistant(s), and volunteers in a family child care home licensed to provide care for infants less than one (1) year of age shall successfully complete department-approved training regarding the American Academy of Pediatrics (AAP) safe sleep recommendations contained in the American Academy of Pediatrics Policy Statement on sleep-related infant deaths. The </w:t>
      </w:r>
      <w:r>
        <w:rPr>
          <w:rFonts w:cs="Demos Next Pro" w:ascii="Demos Next Pro" w:hAnsi="Demos Next Pro"/>
          <w:i/>
          <w:iCs/>
          <w:color w:val="000000"/>
          <w:w w:val="101"/>
          <w:sz w:val="18"/>
          <w:szCs w:val="18"/>
        </w:rPr>
        <w:t>Sleep-Related Infant Deaths: Updated 2022 Recommendations for Reducing Infant Deaths in the Sleep Environment</w:t>
      </w:r>
      <w:r>
        <w:rPr>
          <w:rFonts w:cs="Demos Next Pro" w:ascii="Demos Next Pro" w:hAnsi="Demos Next Pro"/>
          <w:color w:val="000000"/>
          <w:w w:val="101"/>
          <w:sz w:val="18"/>
          <w:szCs w:val="18"/>
        </w:rPr>
        <w:t xml:space="preserve">, July 2022, is incorporated by reference in this rule, as published by the American Academy of Pediatrics and available at https://publications.aap.org/pediatrics/article/150/1/e2022057990/188304/Sleep-Related-Infant-Deaths-Updated-2022 or as published in </w:t>
      </w:r>
      <w:r>
        <w:rPr>
          <w:rFonts w:cs="Demos Next Pro" w:ascii="Demos Next Pro" w:hAnsi="Demos Next Pro"/>
          <w:i/>
          <w:iCs/>
          <w:color w:val="000000"/>
          <w:w w:val="101"/>
          <w:sz w:val="18"/>
          <w:szCs w:val="18"/>
        </w:rPr>
        <w:t>PEDIATRICS</w:t>
      </w:r>
      <w:r>
        <w:rPr>
          <w:rFonts w:cs="Demos Next Pro" w:ascii="Demos Next Pro" w:hAnsi="Demos Next Pro"/>
          <w:color w:val="000000"/>
          <w:w w:val="101"/>
          <w:sz w:val="18"/>
          <w:szCs w:val="18"/>
        </w:rPr>
        <w:t xml:space="preserve"> Volume 150, Issue 1, July 2022. A copy can also be obtained from the Department of Elementary and Secondary Education, Office of Childhood, 205 Jefferson Street, PO Box 480, Jefferson City, MO 65102-0480 and at https://dese.mo.gov/governmental-affairs/dese-administrativerules/incorporated-reference-materials. This rule does not incorporate any subsequent amendments or addition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 xml:space="preserve">1. The training shall be documented and maintained as described in paragraph (4)(E)2. of this rul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 xml:space="preserve">2. The provider, assistant(s), and volunteers in a family child care home shall complete the safe sleep training described in subsection (5)(A) of this rule prior to licensur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3. The provider and any assistant hired or volunteering at the facility after initial licensure shall complete the safe sleep training described in subsection (5)(A) of this rule within thirty (30) days of employment or volunteering at the facility.</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s 210.221 and 210.1080, RSMo Supp. 2022, and sections 161.092 and 210.223, RSMo 2016.* This rule previously filed as 13 CSR 40-61.090, 13 CSR 40-61.105, and 19 CSR 40-61.105. Original rule filed March 29, 1991, effective Oct. 31, 1991. Changed to 19 CSR 40-61.105, effective Dec. 9, 1993. Emergency amendment filed Aug. 18, 1993, effective Aug. 28, 1993, expired Dec. 25, 1993. Emergency amendment filed Jan. 4, 1994, effective Jan. 14, 1994, expired May 13, 1994. Amended: Filed Aug. 18, 1993, effective April 9, 1994. Changed to 19 CSR 30-61.105 July 30, 1998. Amended: Filed Feb. 18, 1999, effective Sept. 30, 1999. Amended: Filed Jan. 28, 2011, effective July 30, 2011. Emergency amendment filed Nov. 10, 2015, effective Nov. 20, 2015, expired May 17, 2016. Amended: Filed Nov. 10, 2015, effective April 30, 2016. Emergency amendment filed Feb. 15, 2019, effective Feb. 25, 2019, expired Aug. 23, 2019. Amended: Filed Feb. 15,</w:t>
      </w:r>
      <w:r>
        <w:rPr>
          <w:rFonts w:cs="Demos Next Pro" w:ascii="Demos Next Pro" w:hAnsi="Demos Next Pro"/>
          <w:i/>
          <w:iCs/>
          <w:color w:val="000000"/>
          <w:spacing w:val="-4"/>
          <w:sz w:val="18"/>
          <w:szCs w:val="18"/>
        </w:rPr>
        <w:t xml:space="preserve"> </w:t>
      </w:r>
      <w:r>
        <w:rPr>
          <w:rFonts w:cs="Demos Next Pro" w:ascii="Demos Next Pro" w:hAnsi="Demos Next Pro"/>
          <w:i/>
          <w:iCs/>
          <w:color w:val="000000"/>
          <w:sz w:val="18"/>
          <w:szCs w:val="18"/>
        </w:rPr>
        <w:t>2019, effective Aug. 30, 2019. Amended: Filed Aug. 31, 2020, effective Feb. 28, 2021. Moved to 5 CSR 25-400.105, effective Aug. 30, 2021. Amended: Filed Oct. 7, 2021, effective May 30, 2022. Amended: Filed Sept. 23, 2022, effective April 30, 2023.</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161.092, RSMo 1963, amended 1973, 2002, 2003, 2013, 2014; 210.221, RSMo 1949, amended 1955, 1987, 1993, 1995, 1999, 2015, 2019, 2020; 210.223, RSMo 2015; and 210.1080, RSMo 2018, amended 2019, 2020.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5-400.115 Child Care Family and Household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contains the requirements for family members and others sharing the home with day care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lationships between members of the child care household shall provide a positive environment for children. There shall be agreement among the adult members of the household for sharing their home with the child care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financial resources of the family shall be sufficient to maintain minimum standards of care as set forth by the department.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f an individual(s) requiring extensive care due to illness or handicapping conditions is present in the home during the hours of child care, another adult shall be available in the home on a full-time basis who shall be responsible for caring for the individual(s) requiring extensive care.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provider shall notify the department of any new household member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ny household member or any person present at the home during hours in which child care is provided shall not present a threat to the health, safety, or welfare of the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61.092, RSMo 2016, and section 210.221.1(3), RSMo Supp. 2021.* This rule previously filed as 13 CSR 40-61.100, 13 CSR 40-61.115, and 19 CSR 40-61.115. Original rule filed March 29, 1991, effective Oct. 31, 1991. Changed to 19 CSR 40-61.115, effective Dec. 9, 1993. Emergency amendment filed Aug. 18, 1993, effective Aug. 28, 1993, expired Dec. 25, 1993. Emergency amendment filed Jan. 4, 1994, effective Jan. 14, 1994, expired May 13, 1994. Amended: Filed Aug. 18, 1993, effective April 9, 1994. Changed to 19 CSR 30-61.115 July 30, 1998. Moved to 5 CSR 25-400.115, effective Aug. 30, 2021. Amended: Filed Oct. 7, 2021, effective May 30, 2022.</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and 210.221.1(3), RSMo 1949, amended 1955, 1987, 1993, 1995, 1999, 2015, 2019, 2020.</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5-400.125 Medical Examination Report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ets forth the requirements for medical examinations for caregivers and children in care.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hild Care Provider and Assistan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child care provider shall be in good physical and emotional health with no physical or mental conditions which would interfere with child care responsibiliti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rovider shall have a medical examination report on file at the time of initial licensur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ll assistants shall be in good physical and emotional health with no physical or mental conditions which would interfere with child care responsibiliti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ssistants who are employed or volunteer more than five (5) hours per week shall have a medical examination report on file within thirty (30) days of beginning work in the hom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 xml:space="preserve">(E) </w:t>
      </w:r>
      <w:r>
        <w:rPr>
          <w:rFonts w:cs="Demos Next Pro" w:ascii="Demos Next Pro" w:hAnsi="Demos Next Pro"/>
          <w:color w:val="000000"/>
          <w:sz w:val="18"/>
          <w:szCs w:val="18"/>
        </w:rPr>
        <w:t xml:space="preserve">Medical examination reports shall include either a </w:t>
      </w:r>
      <w:r>
        <w:rPr>
          <w:rFonts w:cs="Demos Next Pro" w:ascii="Demos Next Pro" w:hAnsi="Demos Next Pro"/>
          <w:i/>
          <w:iCs/>
          <w:color w:val="000000"/>
          <w:sz w:val="18"/>
          <w:szCs w:val="18"/>
        </w:rPr>
        <w:t>Tuberculosis (TB) Risk Assessment</w:t>
      </w:r>
      <w:r>
        <w:rPr>
          <w:rFonts w:cs="Demos Next Pro" w:ascii="Demos Next Pro" w:hAnsi="Demos Next Pro"/>
          <w:color w:val="000000"/>
          <w:sz w:val="18"/>
          <w:szCs w:val="18"/>
        </w:rPr>
        <w:t xml:space="preserve"> form, completed and signed by a health care professional, or a negative tuberculin skin test (TST) completed not more than twelve (12) months before beginning work in the facility. The </w:t>
      </w:r>
      <w:r>
        <w:rPr>
          <w:rFonts w:cs="Demos Next Pro" w:ascii="Demos Next Pro" w:hAnsi="Demos Next Pro"/>
          <w:i/>
          <w:iCs/>
          <w:color w:val="000000"/>
          <w:sz w:val="18"/>
          <w:szCs w:val="18"/>
        </w:rPr>
        <w:t>Tuberculosis (TB) Risk Assessment</w:t>
      </w:r>
      <w:r>
        <w:rPr>
          <w:rFonts w:cs="Demos Next Pro" w:ascii="Demos Next Pro" w:hAnsi="Demos Next Pro"/>
          <w:color w:val="000000"/>
          <w:sz w:val="18"/>
          <w:szCs w:val="18"/>
        </w:rPr>
        <w:t xml:space="preserve"> form, revised March 2014, is incorporated by reference in this rule, as published by the Missouri Department of Health and Senior Services, PO Box 570, Jefferson City, MO 65102 and available by the Missouri Department of Health and Senior Services at https://health.mo.gov/living/healthcondiseases/communicable/tuberculosis/tbmanual/pdf/RiskAssessmentform.pdf. This rule does not incorporate any subsequent amendments or additions to this publication. If the person has signs or symptoms of tuberculosis, or risk factors for tuberculosis, then testing for tuberculosis shall occu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the person has no documented history of ever receiving a tuberculin skin test (TST), and elects to receive a TST, then a two- (2-) step TST is required. A history of bacilli Calmette-Guerin vaccination (BCG) shall not exempt a person from receiving a tuberculin tes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ersons that have a newly positive tuberculin test(s) shall not be allowed to work until a medical evaluation is performed to determine if the person has active contagious tuberculosi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ersons with active contagious tuberculosis shall be excluded from employment until deemed non-infectious by the Missouri Department of Health and Senior Services or the local public health agency. The person may return to work once the above criteria have been met, as long as the person adheres to his/her prescribed treatment regimen.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ll positive tuberculin tests shall be reported to the Missouri Department of Health and Senior Services or local public health agency as required by 19 CSR 20-20.020.</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edical examination reports shall be signed by a licensed physician or registered nurse who is under the supervision of a licensed physician and completed not more than twelve (12) months prior to beginning work in the home. These reports may be transferable to another child care facility for subsequent employment.</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G) The medical examination report form shall be supplied by the department or the provider may use his/her own form if it contains all the information on the department’s form. The </w:t>
      </w:r>
      <w:r>
        <w:rPr>
          <w:rFonts w:cs="Demos Next Pro" w:ascii="Demos Next Pro" w:hAnsi="Demos Next Pro"/>
          <w:i/>
          <w:iCs/>
          <w:color w:val="000000"/>
          <w:sz w:val="18"/>
          <w:szCs w:val="18"/>
        </w:rPr>
        <w:t>Medical Examination Report for Caregivers and Staff</w:t>
      </w:r>
      <w:r>
        <w:rPr>
          <w:rFonts w:cs="Demos Next Pro" w:ascii="Demos Next Pro" w:hAnsi="Demos Next Pro"/>
          <w:color w:val="000000"/>
          <w:sz w:val="18"/>
          <w:szCs w:val="18"/>
        </w:rPr>
        <w:t xml:space="preserve"> </w:t>
      </w:r>
      <w:r>
        <w:rPr>
          <w:rFonts w:cs="Demos Next Pro" w:ascii="Demos Next Pro" w:hAnsi="Demos Next Pro"/>
          <w:color w:val="000000"/>
          <w:w w:val="103"/>
          <w:sz w:val="18"/>
          <w:szCs w:val="18"/>
        </w:rPr>
        <w:t>form, revised 2021, is incorporated by reference in this rule, as published by the</w:t>
      </w:r>
      <w:r>
        <w:rPr>
          <w:rFonts w:cs="Demos Next Pro" w:ascii="Demos Next Pro" w:hAnsi="Demos Next Pro"/>
          <w:color w:val="000000"/>
          <w:sz w:val="18"/>
          <w:szCs w:val="18"/>
        </w:rPr>
        <w:t xml:space="preserve"> Missouri Department of Elementary and Secondary Education, PO Box 480, Jefferson City, MO 65102-0480 and available by the department at https://dese.mo.gov/childhood/forms. This rule does not incorporate any subsequent amendments or additions.</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 child care employee, who is identified as a contact to an active tuberculosis case, shall be evaluated for tuberculosis to determine if the person has active contagious tuberculosis, or be excluded from work.</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If at any time the department has reason to question the physical or mental health of a provider or assistant, the department shall require a physical or mental examination of that perso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No individual shall work when ill if the health or well-being of children is endangered. </w:t>
      </w:r>
    </w:p>
    <w:p>
      <w:pPr>
        <w:pStyle w:val="Normal"/>
        <w:keepLines/>
        <w:tabs>
          <w:tab w:val="clear" w:pos="720"/>
          <w:tab w:val="left" w:pos="0" w:leader="none"/>
          <w:tab w:val="left" w:pos="6652" w:leader="none"/>
          <w:tab w:val="left" w:pos="6684" w:leader="none"/>
        </w:tabs>
        <w:suppressAutoHyphens w:val="true"/>
        <w:autoSpaceDE w:val="false"/>
        <w:spacing w:lineRule="auto" w:line="276" w:before="25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hildren.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A) The provider shall require, within thirty (30) days following the admission of each infant, toddler, or preschool child, a medical examination report signed by a licensed physician or registered nurse who is under the supervision of licensed physician and completed not more than twelve (12) months prior to admission. The provider may use the department’s medical assessment form or the provider may use its own form if it contains all the information on the department’s form. The </w:t>
      </w:r>
      <w:r>
        <w:rPr>
          <w:rFonts w:cs="Demos Next Pro" w:ascii="Demos Next Pro" w:hAnsi="Demos Next Pro"/>
          <w:i/>
          <w:iCs/>
          <w:color w:val="000000"/>
          <w:sz w:val="18"/>
          <w:szCs w:val="18"/>
        </w:rPr>
        <w:t>Child Medical Examination Report (Infant/Toddler/Pre-School)</w:t>
      </w:r>
      <w:r>
        <w:rPr>
          <w:rFonts w:cs="Demos Next Pro" w:ascii="Demos Next Pro" w:hAnsi="Demos Next Pro"/>
          <w:color w:val="000000"/>
          <w:sz w:val="18"/>
          <w:szCs w:val="18"/>
        </w:rPr>
        <w:t>, revised 2021, is incorporated by reference in this rule, as published by the Missouri Department of Elementary and Secondary Education, PO Box 480, Jefferson City, MO 65102-0480 and available by the department at https://dese.mo.gov/childhood/forms. This rule does not incorporate any subsequent amendments or additions.</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xamination reports shall determine if a child’s medical history and current state of health is satisfactory for participation in a child care program.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Medical examination reports shall not apply to any child if the parent(s) files a signed statement of objection based on religious belief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parent(s) of a school-age child shall provide a report at the time of enrollment indicating the child’s health history, any current health problems, and any restrictions necessary for the child’s car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E) The medical examination report form and the health history report for school-age children shall be supplied by the department or the provider may use his/her own form if it contains all the information on the department’s form. The </w:t>
      </w:r>
      <w:r>
        <w:rPr>
          <w:rFonts w:cs="Demos Next Pro" w:ascii="Demos Next Pro" w:hAnsi="Demos Next Pro"/>
          <w:i/>
          <w:iCs/>
          <w:color w:val="000000"/>
          <w:sz w:val="18"/>
          <w:szCs w:val="18"/>
        </w:rPr>
        <w:t>School-Age Child Health Report</w:t>
      </w:r>
      <w:r>
        <w:rPr>
          <w:rFonts w:cs="Demos Next Pro" w:ascii="Demos Next Pro" w:hAnsi="Demos Next Pro"/>
          <w:color w:val="000000"/>
          <w:sz w:val="18"/>
          <w:szCs w:val="18"/>
        </w:rPr>
        <w:t xml:space="preserve"> form, revised 2021, is incorporated by reference in this rule, as published by the Missouri Department of Elementary and Secondary Education, PO Box 480, Jefferson City, MO 65102-0480 and available by the department at https://dese.mo.gov/childhood/forms. This rule does not incorporate any subsequent amendments or additions. </w:t>
      </w:r>
    </w:p>
    <w:p>
      <w:pPr>
        <w:pStyle w:val="Normal"/>
        <w:keepLines/>
        <w:tabs>
          <w:tab w:val="clear" w:pos="720"/>
          <w:tab w:val="left" w:pos="0" w:leader="none"/>
          <w:tab w:val="left" w:pos="6652" w:leader="none"/>
          <w:tab w:val="left" w:pos="6684" w:leader="none"/>
        </w:tabs>
        <w:suppressAutoHyphens w:val="true"/>
        <w:autoSpaceDE w:val="false"/>
        <w:spacing w:lineRule="auto" w:line="276" w:before="194"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61.092, RSMo 2016, and section 210.221, RSMo Supp. 2021.* This rule was previously filed as 13 CSR 40-61.110, 13 CSR 40-61.125, and 19 CSR 40-61.125. Original rule filed March 29, 1991, effective Oct. 31, 1991. Changed to 19 CSR 40-61.125, effective Dec. 9, 1993. Emergency amendment filed Aug. 18, 1993, effective Aug. 28, 1993, expired Dec. 25, 1993. Emergency amendment filed Jan. 4, 1994, effective Jan. 14, 1994, expired May 13, 1994. Amended: Filed Aug. 18, 1993, effective April 9, 1994. Changed to 19 CSR 30-61.125 July 30, 1998. Amended: Filed April 29, 2011, effective Oct. 30, 2011. Moved to 5 CSR 25-400.125, effective Aug. 30, 2021. Amended: Filed Oct. 7, 2021, effective May 30, 2022.</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and 210.221, RSMo 1949, amended 1955, 1987, 1993, 1995, 1999, 2015, 2019, 2020.</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tabs>
          <w:tab w:val="clear" w:pos="720"/>
          <w:tab w:val="left" w:pos="630" w:leader="none"/>
          <w:tab w:val="left" w:pos="7200" w:leader="none"/>
        </w:tabs>
        <w:suppressAutoHyphens w:val="true"/>
        <w:autoSpaceDE w:val="false"/>
        <w:spacing w:lineRule="auto" w:line="276" w:before="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5-400.135 Admission Policies and Procedure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fines admission policies and procedures for children in care.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rovider shall establish, implement, and maintain written policies pertaining to the program goals, admission, safe sleep practices for children less than one (1) year of age, care and discharge of children, and shall provide a copy to the parent(s) at the time of enrollment.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rovider’s infant safe sleep policy shall comply with section 210.223, RSMo, and shall include, but not be limited to:</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ollowing safe sleep practic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olicy shall list the licensee’s expectations regarding how and when caregivers are to be trained on safe sleep;</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requirement that children less than one (1) year of age be placed on their backs to sleep;</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 xml:space="preserve">3. A requirement that the facility shall receive a written statement from the infant’s licensed health care provider stating that the infant requires alternative sleep positions or special sleeping arrangements that differ from those set forth in 19 CSR 30-61.175(2)(C) prior to allowing the infant to be placed in a sleep position that is not on his </w:t>
      </w:r>
      <w:r>
        <w:rPr>
          <w:rFonts w:cs="Demos Next Pro" w:ascii="Demos Next Pro" w:hAnsi="Demos Next Pro"/>
          <w:color w:val="000000"/>
          <w:sz w:val="18"/>
          <w:szCs w:val="18"/>
        </w:rPr>
        <w:t>or her back; and</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w w:val="97"/>
          <w:sz w:val="18"/>
          <w:szCs w:val="18"/>
        </w:rPr>
        <w:t>4. Supervision of infants during nap/sleep times,</w:t>
      </w:r>
      <w:r>
        <w:rPr>
          <w:rFonts w:cs="Demos Next Pro" w:ascii="Demos Next Pro" w:hAnsi="Demos Next Pro"/>
          <w:color w:val="000000"/>
          <w:sz w:val="18"/>
          <w:szCs w:val="18"/>
        </w:rPr>
        <w:t xml:space="preserve"> to includ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ositioning of staff;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Lighting in the nap room;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hysical checks of the child to ensure he or she is not overheated or in distress; and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hibitions against the use of any equipment such as a sound machine that may interfere with the caregiver’s ability to see or hear a child who may be distressed;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following requirements for safe sleep environmen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olicy shall state that cribs and playpens must have a firm mattress and tight fitting sheets, be free of loose bedding, bumper pads, pillows, and soft toy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hall require infants’ heads be uncovered during nap/sleep tim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hall prohibit covering cribs or playpens with blankets or bedd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hall prohibit smoking in the child care home during the hours children are in care;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hall require giving the parent(s) or guardian(s) of each infant in care a copy of the provider’s safe sleep policy upon the child’s enrollment.</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3) The provider shall have available a copy of the </w:t>
      </w:r>
      <w:r>
        <w:rPr>
          <w:rFonts w:cs="Demos Next Pro" w:ascii="Demos Next Pro" w:hAnsi="Demos Next Pro"/>
          <w:i/>
          <w:iCs/>
          <w:color w:val="000000"/>
          <w:sz w:val="18"/>
          <w:szCs w:val="18"/>
        </w:rPr>
        <w:t>Licensing Rules for Family Day Care Homes in Missouri</w:t>
      </w:r>
      <w:r>
        <w:rPr>
          <w:rFonts w:cs="Demos Next Pro" w:ascii="Demos Next Pro" w:hAnsi="Demos Next Pro"/>
          <w:color w:val="000000"/>
          <w:sz w:val="18"/>
          <w:szCs w:val="18"/>
        </w:rPr>
        <w:t xml:space="preserve"> and shall advise the parent(s) at the time of enrollment of his/her child of the availability of the rules for review.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 child who has a special physical, developmental, or behavioral need shall have on file an individualized plan for specialized care from a professionally qualified sourc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provider shall assess his/her ability to provide care for the special needs child while also meeting the needs of the other childre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provider shall develop and implement a procedure for admitting children which shall includ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personal interview with the parent(s) and child to exchange information and arrive at a mutual decision about admitting a chil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plan for continuing communication between the child care provider and the parent(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iscussion of the plan for providing for the care of the ill child as required by 19 CSR 30-61.185 Health Car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Discussion of the parental plan for providing for the care of the child when the provider is ill or for the care of school-age children on scheduled days of school closing;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Completion by the parent(s) of the following written information which shall be on file before the child is accepted for car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l information required by 19 CSR 30-61.210 Records and Report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formation regarding a child’s personal development, behavior patterns, habits, and individual need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structions for action to be taken if the parent(s) or physician designated by the parent(s) cannot be reached in an emergency and permission for emergency medical care; </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 xml:space="preserve">4. Information indicating that the child has completed age-appropriate immunizations, is in the process of completing immunizations, or is exempt from immunization requirements as defined by 19 CSR 30-61.185 </w:t>
      </w:r>
      <w:r>
        <w:rPr>
          <w:rFonts w:cs="Demos Next Pro" w:ascii="Demos Next Pro" w:hAnsi="Demos Next Pro"/>
          <w:color w:val="000000"/>
          <w:sz w:val="18"/>
          <w:szCs w:val="18"/>
        </w:rPr>
        <w:t>Health Car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5. Permission for field trips, transportation to and from school, and other transportation; </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 xml:space="preserve">6. Permission for school-age children to leave the home to participate in classes, clubs, or other activities, naming the activity, time of leaving and returning, and the method of transportation to and from the activity (Permission for regular activities such as scouting may be given for the entire school term.); </w:t>
      </w:r>
      <w:r>
        <w:rPr>
          <w:rFonts w:cs="Demos Next Pro" w:ascii="Demos Next Pro" w:hAnsi="Demos Next Pro"/>
          <w:color w:val="000000"/>
          <w:sz w:val="18"/>
          <w:szCs w:val="18"/>
        </w:rPr>
        <w:t>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Acknowledgment by the parent(s) that—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y have received a copy of the provider’s policies pertaining to the admission, care, and discharge of children; </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 xml:space="preserve">B. They have been informed that the </w:t>
      </w:r>
      <w:r>
        <w:rPr>
          <w:rFonts w:cs="Demos Next Pro" w:ascii="Demos Next Pro" w:hAnsi="Demos Next Pro"/>
          <w:i/>
          <w:iCs/>
          <w:color w:val="000000"/>
          <w:sz w:val="18"/>
          <w:szCs w:val="18"/>
        </w:rPr>
        <w:t>Licensing Rules for Family Day Care Homes in Missouri</w:t>
      </w:r>
      <w:r>
        <w:rPr>
          <w:rFonts w:cs="Demos Next Pro" w:ascii="Demos Next Pro" w:hAnsi="Demos Next Pro"/>
          <w:color w:val="000000"/>
          <w:sz w:val="18"/>
          <w:szCs w:val="18"/>
        </w:rPr>
        <w:t xml:space="preserve"> are available in the home for their review;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y and the provider have agreed on a plan for continuing communication regarding the child’s development, behavior and individual need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y understand and agree that the child may not be accepted for care when ill;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y have received a copy of the provider’s safe sleep policy when enrolling children less than one (1) year of age;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y have been notified that they may request notice at initial enrollment in or attendance at the facility or upon request of whether there are children for whom an immunization exemption has been filed currently enrolled in or attending the facilit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If care is provided for children related to the provider who do not live in the home, the parent(s) shall complete and sign a form which is supplied by the department. The form shall be on file at the home before related children are accepted for care and shall contain the following identifying informa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ach child’s name, address, birth date, and date of admiss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ach child’s relationship to the provider;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parent’s(s)’ name(s), address(es), and telephone number(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If a provider enrolls children for irregular or intermittent care, all procedures for admitting children shall be followed. Children enrolled on an irregular or intermittent basis shall be accepted only by appointment and shall not cause the home to exceed its licensed capacity.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After attempts have been made to meet a child’s individual needs, any child who demonstrates an inability to benefit from the care offered by the child care provider or whose presence is detrimental to other children may be discharged from the hom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Care of a child may be discontinued if the provider and the parent(s) cannot establish a mutually satisfactory working relationship.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Parents shall have access to the home at any time during child care hours.</w:t>
      </w:r>
    </w:p>
    <w:p>
      <w:pPr>
        <w:pStyle w:val="Normal"/>
        <w:tabs>
          <w:tab w:val="clear" w:pos="720"/>
          <w:tab w:val="left" w:pos="630" w:leader="none"/>
          <w:tab w:val="left" w:pos="7200" w:leader="none"/>
        </w:tabs>
        <w:suppressAutoHyphens w:val="true"/>
        <w:autoSpaceDE w:val="false"/>
        <w:spacing w:lineRule="auto" w:line="276" w:before="0" w:after="0"/>
        <w:jc w:val="center"/>
        <w:textAlignment w:val="center"/>
        <w:rPr>
          <w:rFonts w:ascii="Demos Next Pro" w:hAnsi="Demos Next Pro" w:cs="Demos Next Pro"/>
          <w:color w:val="000000"/>
          <w:sz w:val="24"/>
          <w:szCs w:val="24"/>
        </w:rPr>
      </w:pPr>
      <w:r>
        <w:rPr>
          <w:rFonts w:cs="Demos Next Pro" w:ascii="Demos Next Pro" w:hAnsi="Demos Next Pro"/>
          <w:color w:val="000000"/>
          <w:sz w:val="24"/>
          <w:szCs w:val="24"/>
        </w:rPr>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10.221 and 210.223, RSMo Supp. 2015.* This rule previously filed as 13 CSR 40-61.120, 13 CSR 40-61.135, and 19 CSR 40-61.135. Original rule filed March 29, 1991, effective Oct. 31, 1991. Changed to 19 CSR 40-61.135, effective Dec. 9, 1993. Emergency amendment filed Aug. 18, 1993, effective Aug. 28, 1993, expired Dec. 25, 1993. Emergency amendment filed Jan. 4, 1994, effective Jan. 14, 1994, expired May 13, 1994. Amended: Filed Aug. 18, 1993, effective April 9, 1994. Changed to 19 CSR 30-61.135 July 30, 1998. Emergency amendment filed Nov. 10, 2015, effective Nov. 20, 2015, expired May 17, 2016. Amended: Filed Nov. 10, 2015, effective April 30, 2016. Moved to 5 CSR 25-400.135, effective Aug. 30, 2021.</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pPr>
      <w:r>
        <w:rPr>
          <w:rFonts w:cs="Demos Next Pro" w:ascii="Demos Next Pro" w:hAnsi="Demos Next Pro"/>
          <w:i/>
          <w:iCs/>
          <w:color w:val="000000"/>
          <w:sz w:val="14"/>
          <w:szCs w:val="14"/>
        </w:rPr>
        <w:t>*Original authority: 210.221.1(3), RSMo 1949, amended 1955, 1987, 1993, 1995, 1999, 2015 and 210.223, RSMo 2015</w:t>
      </w:r>
      <w:r>
        <w:rPr>
          <w:rFonts w:cs="Demos Next Pro" w:ascii="Demos Next Pro" w:hAnsi="Demos Next Pro"/>
          <w:color w:val="000000"/>
          <w:sz w:val="18"/>
          <w:szCs w:val="18"/>
        </w:rPr>
        <w:t>.</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5-400.145 Nighttime Care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ets forth requirements for facilities providing nighttime care for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nighttime care is to be offered on a regular basis, rules shall be met as set forth for nighttime care and the home shall be specifically licensed to include nighttime care.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amily child care homes licensed for nighttime care shall meet the requirements of the following additional rul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pecial effort shall be made by the child care provider to individualize care at children’s bedtime and awakening. The parent(s) shall be consulted concerning his/her child’s particular behavior patterns at bedtime and awaken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s parents will be calling for children at various hours during nighttime care, room arrangements shall take into consideration the child’s need for undisturbed sleep;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ombs, brushes, toothbrushes, or other personal items shall be individually marked with the child’s nam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Night-lights shall be located in areas as required by individual children’s need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Separate sleeping and dressing areas shall be provided for school-age boys and girls; an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During sleeping hours, the provider or assistant(s) shall be in close proximity to sleeping areas in order to respond to children needing attention. Close proximity means that the provider shall be close enough to the children to be able to hear any sounds they might make that would indicate a need for assistance.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61.092, RSMo 2016, and section 210.221.1(3), RSMo Supp. 2021.* This rule previously filed as 13 CSR 40-61.130, 13 CSR 40-61.145, and 19 CSR 40-61.145. Original rule filed March 29, 1991, effective Oct. 31, 1991. Changed to 19 CSR 40-61.145, effective Dec. 9, 1993. Changed to 19 CSR 30-61.145 July 30, 1998. Moved to 5 CSR 25-400.145, effective Aug. 30, 2021. Amended: Filed Oct. 7, 2021, effective May 30, 2022.</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and 210.221.1(3), RSMo 1949, amended 1955, 1987, 1993, 1995, 1999, 2015, 2019, 2020.</w:t>
      </w:r>
    </w:p>
    <w:p>
      <w:pPr>
        <w:pStyle w:val="Normal"/>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w w:val="97"/>
          <w:sz w:val="18"/>
          <w:szCs w:val="18"/>
        </w:rPr>
      </w:pPr>
      <w:r>
        <w:rPr>
          <w:rFonts w:cs="Demos Next Pro" w:ascii="Demos Next Pro" w:hAnsi="Demos Next Pro"/>
          <w:b/>
          <w:bCs/>
          <w:color w:val="000000"/>
          <w:w w:val="97"/>
          <w:sz w:val="18"/>
          <w:szCs w:val="18"/>
        </w:rPr>
        <w:t xml:space="preserve">5 CSR 25-400.155 Overlap Care of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fines overlap care and sets forth the requirements of overlap care.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re may be situations (for example, to accommodate parents’ work shifts or before- and after-school care) when the number of children in care over two (2) years of age may exceed the licensed capacity of the home. The number in care shall never be more than one-third (1/3) over the licensed capacity of the home at the time of overlap. The overlap period(s) shall not exceed two (2) hours total in any twenty-four- (24-) hour child-care day. The two (2) hours of available overlap time may be utilized in smaller time period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Overlap care of children under two (2) years of age shall not be permitted.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3) Overlap care shall not be provided until a</w:t>
      </w:r>
      <w:r>
        <w:rPr>
          <w:rFonts w:cs="Demos Next Pro" w:ascii="Demos Next Pro" w:hAnsi="Demos Next Pro"/>
          <w:b/>
          <w:bCs/>
          <w:color w:val="000000"/>
          <w:sz w:val="18"/>
          <w:szCs w:val="18"/>
        </w:rPr>
        <w:t xml:space="preserve"> </w:t>
      </w:r>
      <w:r>
        <w:rPr>
          <w:rFonts w:cs="Demos Next Pro" w:ascii="Demos Next Pro" w:hAnsi="Demos Next Pro"/>
          <w:i/>
          <w:iCs/>
          <w:color w:val="000000"/>
          <w:sz w:val="18"/>
          <w:szCs w:val="18"/>
        </w:rPr>
        <w:t>Child Care Facility Overlap Request</w:t>
      </w:r>
      <w:r>
        <w:rPr>
          <w:rFonts w:cs="Demos Next Pro" w:ascii="Demos Next Pro" w:hAnsi="Demos Next Pro"/>
          <w:color w:val="000000"/>
          <w:sz w:val="18"/>
          <w:szCs w:val="18"/>
        </w:rPr>
        <w:t xml:space="preserve"> form has been submitted, including the hours overlap care will be provided, and written approval has been received from the department. The</w:t>
      </w:r>
      <w:r>
        <w:rPr>
          <w:rFonts w:cs="Demos Next Pro" w:ascii="Demos Next Pro" w:hAnsi="Demos Next Pro"/>
          <w:b/>
          <w:bCs/>
          <w:color w:val="000000"/>
          <w:sz w:val="18"/>
          <w:szCs w:val="18"/>
        </w:rPr>
        <w:t xml:space="preserve"> </w:t>
      </w:r>
      <w:r>
        <w:rPr>
          <w:rFonts w:cs="Demos Next Pro" w:ascii="Demos Next Pro" w:hAnsi="Demos Next Pro"/>
          <w:i/>
          <w:iCs/>
          <w:color w:val="000000"/>
          <w:sz w:val="18"/>
          <w:szCs w:val="18"/>
        </w:rPr>
        <w:t>Child Care Facility Overlap Request</w:t>
      </w:r>
      <w:r>
        <w:rPr>
          <w:rFonts w:cs="Demos Next Pro" w:ascii="Demos Next Pro" w:hAnsi="Demos Next Pro"/>
          <w:color w:val="000000"/>
          <w:sz w:val="18"/>
          <w:szCs w:val="18"/>
        </w:rPr>
        <w:t xml:space="preserve"> </w:t>
      </w:r>
      <w:r>
        <w:rPr>
          <w:rFonts w:cs="Demos Next Pro" w:ascii="Demos Next Pro" w:hAnsi="Demos Next Pro"/>
          <w:color w:val="000000"/>
          <w:w w:val="103"/>
          <w:sz w:val="18"/>
          <w:szCs w:val="18"/>
        </w:rPr>
        <w:t>form, promulgated 2021, is incorporated by reference in this rule, as published by the</w:t>
      </w:r>
      <w:r>
        <w:rPr>
          <w:rFonts w:cs="Demos Next Pro" w:ascii="Demos Next Pro" w:hAnsi="Demos Next Pro"/>
          <w:color w:val="000000"/>
          <w:sz w:val="18"/>
          <w:szCs w:val="18"/>
        </w:rPr>
        <w:t xml:space="preserve"> Missouri Department of Elementary and Secondary Education, PO Box 480, Jefferson City, MO 65102-0480 and available by the department at https://dese.mo.gov/childhood/forms. This rule does not incorporate any subsequent amendments or addi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y changes in the hours of overlap care shall require a new overlap request form be submitted and approv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ll procedures for admitting children shall be followed if a provider chooses to enroll children for overlap car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Overlap approval shall not be granted to facilities licensed exclusively for before- and after-school child care program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61.092, RSMo 2016, and section 210.221.1(3), RSMo Supp. 2021.* This rule previously filed as 13 CSR 40-61.140, 13 CSR 40-61.155, and 19 CSR 40-61.155. Original rule filed March 29, 1991, effective Oct. 31, 1991. Changed to 19 CSR 40-61.155, effective Dec. 9, 1993. Emergency amendment filed Aug. 18, 1993, effective Aug. 28, 1993, expired Dec. 25, 1993. Emergency amendment filed Jan. 4, 1994, effective Jan. 14, 1994, expired May 13, 1994. Amended: Filed Aug. 18, 1993, effective April 9, 1994. Changed to 19 CSR 30-61.155 July 30, 1998. Moved to 5 CSR 25-400.155, effective Aug. 30, 2021. Amended: Filed Oct. 7, 2021, effective May 30, 2022.</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and 210.221.1(3), RSMo 1949, amended 1955, 1987, 1993, 1995, 1999, 2015, 2019, 2020.</w:t>
      </w:r>
    </w:p>
    <w:p>
      <w:pPr>
        <w:pStyle w:val="Normal"/>
        <w:tabs>
          <w:tab w:val="clear" w:pos="720"/>
          <w:tab w:val="left" w:pos="630" w:leader="none"/>
          <w:tab w:val="left" w:pos="7200" w:leader="none"/>
        </w:tabs>
        <w:suppressAutoHyphens w:val="true"/>
        <w:autoSpaceDE w:val="false"/>
        <w:spacing w:lineRule="auto" w:line="276" w:before="0" w:after="0"/>
        <w:jc w:val="center"/>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630" w:leader="none"/>
          <w:tab w:val="left" w:pos="7200" w:leader="none"/>
        </w:tabs>
        <w:suppressAutoHyphens w:val="true"/>
        <w:autoSpaceDE w:val="false"/>
        <w:spacing w:lineRule="auto" w:line="276" w:before="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5-400.165 Emergency School Closing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allows one-third additional attendance of school-age children on unscheduled days of school clos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On days when schools are closed due to emergencies such as inclement weather or physical plant failure, the home may accommodate enrolled school-age children who need care. The provider shall be permitted to exceed for the day the licensed capacity of the home by one-third (1/3). The one-third (1/3) excess attendance shall not be in addition to the one-third (1/3) excess attendance allowed for overlap care. At no time may the total number in care be more than one-third (1/3) over the licensed capacity of the home.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rovider shall maintain a written record including the date of the emergency school closing, the reason for the closing and the number of children in care on that date.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Emergency school closing overlap shall not be permitted for scheduled days of school clos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10.221.1(3), RSMo Supp. 1993.* This rule previously filed as 13 CSR 40-61.150, 13 CSR 40-61.165 and 19 CSR 40-61.165. Original rule filed March 29, 1991, effective Oct. 31, 1991. Changed to 19 CSR 40-61.165, effective Dec. 9, 1993. Changed to 19 CSR 30-61.165 July 30, 1998. Moved to 5 CSR 25-400.165, effective Aug. 30, 2021.</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210.221.1(3), RSMo 1949, amended 1955, 1987, 1993.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5-400.175 Child Care Program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ets forth the requirements for the care of children, including supervision, emergency drills, discipline, diapering and toileting, and daily activitie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are of the Child. </w:t>
      </w:r>
    </w:p>
    <w:p>
      <w:pPr>
        <w:pStyle w:val="Normal"/>
        <w:keepLines/>
        <w:tabs>
          <w:tab w:val="clear" w:pos="720"/>
          <w:tab w:val="left" w:pos="6651" w:leader="none"/>
          <w:tab w:val="left" w:pos="6683"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General Requirements. </w:t>
      </w:r>
    </w:p>
    <w:p>
      <w:pPr>
        <w:pStyle w:val="Normal"/>
        <w:keepLines/>
        <w:tabs>
          <w:tab w:val="clear" w:pos="720"/>
          <w:tab w:val="left" w:pos="6651" w:leader="none"/>
          <w:tab w:val="left" w:pos="6683"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hild care providers shall not leave any child without competent adult supervision. </w:t>
      </w:r>
    </w:p>
    <w:p>
      <w:pPr>
        <w:pStyle w:val="Normal"/>
        <w:keepLines/>
        <w:tabs>
          <w:tab w:val="clear" w:pos="720"/>
          <w:tab w:val="left" w:pos="6651" w:leader="none"/>
          <w:tab w:val="left" w:pos="6683"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2. The provider or an assistant personally shall admit each child upon arrival and personally shall dismiss each child upon departure. Children shall be dismissed only to the parent(s), guardian, legal custodian, or to the individual(s) approved by the parent(s), guardian,</w:t>
      </w:r>
      <w:r>
        <w:rPr>
          <w:rFonts w:cs="Demos Next Pro" w:ascii="Demos Next Pro" w:hAnsi="Demos Next Pro"/>
          <w:color w:val="000000"/>
          <w:sz w:val="18"/>
          <w:szCs w:val="18"/>
        </w:rPr>
        <w:t xml:space="preserve"> or legal custodian. </w:t>
      </w:r>
    </w:p>
    <w:p>
      <w:pPr>
        <w:pStyle w:val="Normal"/>
        <w:keepLines/>
        <w:tabs>
          <w:tab w:val="clear" w:pos="720"/>
          <w:tab w:val="left" w:pos="6651" w:leader="none"/>
          <w:tab w:val="left" w:pos="6683"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aregivers shall provide frequent, direct contact so children are not routinely left unobserved on the premises. </w:t>
      </w:r>
    </w:p>
    <w:p>
      <w:pPr>
        <w:pStyle w:val="Normal"/>
        <w:keepLines/>
        <w:tabs>
          <w:tab w:val="clear" w:pos="720"/>
          <w:tab w:val="left" w:pos="6651" w:leader="none"/>
          <w:tab w:val="left" w:pos="6683"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hildren under three (3) shall be supervised and assisted while in the bathroom. </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5. Caregivers shall check on the children frequently during napping or sleeping and shall remain in close enough proximity to the children to be able to hear them if they have difficulty during napping or when they awaken. Home monitors or commercial devices marketed to reduce the risk of Sudden Infant Death Syndrome (SIDS) shall not be used in place of supervision while children</w:t>
      </w:r>
      <w:r>
        <w:rPr>
          <w:rFonts w:cs="Demos Next Pro" w:ascii="Demos Next Pro" w:hAnsi="Demos Next Pro"/>
          <w:color w:val="000000"/>
          <w:sz w:val="18"/>
          <w:szCs w:val="18"/>
        </w:rPr>
        <w:t xml:space="preserve"> are napping or sleeping.</w:t>
      </w:r>
    </w:p>
    <w:p>
      <w:pPr>
        <w:pStyle w:val="Normal"/>
        <w:keepLines/>
        <w:tabs>
          <w:tab w:val="clear" w:pos="720"/>
          <w:tab w:val="left" w:pos="6651" w:leader="none"/>
          <w:tab w:val="left" w:pos="6683"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If children are napped with no caregiver in the room, the door to the room cannot be closed. </w:t>
      </w:r>
    </w:p>
    <w:p>
      <w:pPr>
        <w:pStyle w:val="Normal"/>
        <w:keepLines/>
        <w:tabs>
          <w:tab w:val="clear" w:pos="720"/>
          <w:tab w:val="left" w:pos="6651" w:leader="none"/>
          <w:tab w:val="left" w:pos="6683"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All children shall nap on the same floor and a caregiver shall remain on the floor where children are napping at all times. </w:t>
      </w:r>
    </w:p>
    <w:p>
      <w:pPr>
        <w:pStyle w:val="Normal"/>
        <w:keepLines/>
        <w:tabs>
          <w:tab w:val="clear" w:pos="720"/>
          <w:tab w:val="left" w:pos="6651" w:leader="none"/>
          <w:tab w:val="left" w:pos="6683"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Preschool children who do not sleep shall rest on sleeping equipment at least thirty (30) minutes, but shall not be forced to remain on the sleeping equipment longer than one (1) hour. They shall then be permitted to leave the napping area to engage in quiet play. </w:t>
      </w:r>
    </w:p>
    <w:p>
      <w:pPr>
        <w:pStyle w:val="Normal"/>
        <w:keepLines/>
        <w:tabs>
          <w:tab w:val="clear" w:pos="720"/>
          <w:tab w:val="left" w:pos="6651" w:leader="none"/>
          <w:tab w:val="left" w:pos="6683"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The provider shall ensure that special attention is given on an individual basis to new children having problems adjusting, distressed children, etc. Children shall be encouraged, but not forced, to participate in group activities. </w:t>
      </w:r>
    </w:p>
    <w:p>
      <w:pPr>
        <w:pStyle w:val="Normal"/>
        <w:keepLines/>
        <w:tabs>
          <w:tab w:val="clear" w:pos="720"/>
          <w:tab w:val="left" w:pos="6651" w:leader="none"/>
          <w:tab w:val="left" w:pos="6683"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Children shall not be subjected to child abuse/neglect as defined by section 210.110, RSMo.</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ire and Tornado Drill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Fire, tornado, and other disaster drills shall meet the requirements of 19 CSR 30-61.086 Fire Safety.</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isciplin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rovider shall establish simple, understandable rules for children’s behavior and shall explain them to the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xpectations for a child’s behavior shall be appropriate for the developmental level of that chil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Only constructive, age-appropriate methods of discipline shall be used to help children develop self-control and assume responsibility for their own action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raise and encouragement of good behavior shall be used instead of focusing only upon unacceptable behavior.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Brief, supervised separation from the group may be used based on a guideline of one (1) minute of separation for each year of the child’s ag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Firm, positive statements or redirection of behavior shall be used with infants and toddler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Physical punishment including, but not limited to, spanking, slapping, shaking, biting, or pulling hair shall be prohibit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No discipline technique which is humiliating, threatening, or frightening to children shall be used. Children shall not be shamed, ridiculed, or spoken to harshly, abusively, or with profanity.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Punishment or threat of punishment shall not be associated with food, rest, or toilet train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Children shall not be placed in a closet, a locked or unlit room, or any other place which is frighten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Children shall not be permitted to intimidate or harm others, harm themselves, or destroy property.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are of Infants and Toddler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nfants and toddlers shall have constant care and supervisio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rovider shall be alert to various needs of the child such as thirst, hunger, diaper change, fear of or aggression by other children, and the need for attentio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Diapering and Toilet Train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safe diapering table or other approved area with a waterproof, washable surface shall be used for changing diapers. The table or area shall be cleaned thoroughly with a disinfectant after each us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iapering supplies and warm, running water shall be adjacent to the diapering area.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Disposable tissues or wipes shall be used to cleanse the child at each time of diapering. Any diapering creams, powders, or other products applied at the time of diapering shall be provided by the parent(s) and labeled with the child’s nam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child shall not be left unattended at any time while on the diapering table or approved diapering area.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Diapers and wet clothing shall be changed promptly.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Wet or soiled diapers shall be placed in an airtight disposal container. If cloth diapers are provided by the parent(s), individual airtight plastic bags shall be used to store each soiled diaper for return each day to the paren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Caregivers changing diapers shall wash their hands with soap and water each time after changing a child’s diaper.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The diapering area and handwashing area shall be separate from any food service area and any food-related material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No effort shall be made to toilet train a child until the parent(s) and provider agree on when to begi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The routine for toilet training shall be discussed with the parent(s) so the same method will be used at the family day care home and the child’s hom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Children shall not be punished, berated, or shamed in any way for soiling his/her clothes. The parent(s) shall provide extra clothing for his/her child in case the child accidentally soils him/herself.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aily Activities for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daily schedule shall be established in written form which shall include activities for all ages of children in car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aily activities for preschool and school-age children shall includ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evelopmentally appropriate play experiences and activities planned to meet the interests, needs, and desires of the childre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dividual attention and conversation with adul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door and outdoor play periods which provide a balance of quiet and active play, and individual and group activities. Activities shall provide some free choice experienc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 total of at least one (1) hour of outdoor play for children in attendance a full day unless prevented by weather or special medical reasons (Based on wind chill factor or heat index, children shall not be exposed to either extreme element.);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oilet and handwashing tim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Regular snack and meal tim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A supervised nap or rest period for preschool children after the noon meal;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A quiet time for school-age children after the noon meal with a cot or bed available for those who wish to nap or rest; an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A study time for school-age children who choose to do homework, with a separate, quiet work spac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aily activities for infants and toddlers shall includ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velopmental and exploratory play experiences and free choices of play appropriate to the interests, needs, and desires of infants and toddle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gular snack and meal times according to each infant’s individual feeding schedule, as stated by the paren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upervised “tummy time” for children under one (1) year of age to promote healthy developmen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supervised nap period that meets the child’s individual needs shall meet the following requirement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child under twelve (12) months of age shall be placed on his/her back to sleep;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n infant’s head and face shall remain uncovered during sleep;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fants unable to roll from their stomachs to their backs and from their backs to their stomachs shall be placed on their backs when found face down. When infants can easily turn from their stomachs to their backs and from their backs to their stomachs, they shall be initially placed on their backs, but shall be allowed to adopt whatever positions they prefer for sleep;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n infant shall not be overdressed when sleeping, to avoid overheating. Infants should be dressed appropriately for the environment, with no more than one (1) layer more than an adult would wear to be comfortable in that environment;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When, in the opinion of the infant’s licensed health care provider, an infant requires alternative sleep positions or special sleeping arrangements that differ from those set forth in this rule, the provider shall have on file at the facility written instructions, signed by the infant’s licensed health care provider, detailing the alternative sleep positions or special sleeping arrangements for such infant. The provider and the assistant(s) shall put the infant to sleep in accordance with such written instruction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Pacifiers, if used, shall not be hung around the infant’s neck. Pacifier mechanisms or pacifiers that attach to infant clothing shall not be used with sleeping infant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fter awakening, an infant may remain in the crib as long as s/he is content, but never for periods longer than thirty (30) minutes;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oddlers shall be taken out of bed for other activities when they awake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dividual attention and play with adults, including holding, cuddling, talking, and sing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Opportunities for sensory stimulation which includes visual stimulation through pictures, books, toys, nonverbal communication, games, and the like; auditory stimulation through verbal communication, music, toys, games, and the like; and tactile stimulation through surfaces, fabrics, toys, games, and the li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Encouragement in the development of motor skills by providing opportunities for supervised “tummy time,” reaching, grasping, pulling up, creeping, crawling, and walking;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Opportunity for outdoor play when weather permits.</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10.221 and 210.223, RSMo Supp. 2015.* This rule previously filed as 13 CSR 40-61.160, 13 CSR 40-61.175, and 19 CSR 40-61.175. Original rule filed March 29, 1991, effective Oct. 31, 1991. Changed to 19 CSR 40-61.175, effective Dec. 9, 1993. Changed to 19 CSR 30-61.175 July 30, 1998. Amended: Filed Feb. 18, 1999, effective Sept. 30, 1999. Amended: Filed Jan. 28, 2011, effective July 30, 2011. Emergency amendment filed Nov. 10, 2015, effective Nov. 20, 2015, expired May 17, 2016. Amended:  Filed Nov. 10, 2015, effective April 30, 2016. Moved to 5 CSR 25-400.175, effective Aug. 30, 2021.</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210.221, RSMo 1949, amended 1955, 1987, 1993, 1995, 1999, 2015 and 210.223, RSMo 2015.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5-400.185 Health Care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outlines the requirements for reporting communicable diseases, caring for a child when ill, medication, emergency care and handwash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General Requirements. The provider shall report to the local health department if any child in the facility is suspected of having a reportable disease as defined by section 210.003, RSMo. In the event of an outbreak of communicable disease in the facility, caregivers shall implement control measures recommended by a local or state health authority as required by the department.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Ill Chil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ach child shall be observed for contagious diseases and for other signs of illness on arrival and throughout the day.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ach child’s parent(s) shall be notified immediately when any contagious disease occurs in the hom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Unusual behavior shall be monitored closely and parents shall be contacted if the behavior continues or if other symptoms develop. These behaviors include, but shall not be limited to: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s cranky or less active than usual;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ries more than usual;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Feels general discomfort or seems unwell; or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Has loss of appetit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parent(s) or his/her designee shall be contacted when signs of illness are observed. Unless determined otherwise by the parent(s) or provider, a child with no more than one (1) of the following symptoms may remain in car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child with a temperature of up to one hundred degrees Fahrenheit (100°F) by mouth or ninety-nine degrees Fahrenheit (99°F) under the arm;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fter an illness has been evaluated by a physician, medication has been prescribed and any period of contagion has passed as determined by a licensed physicia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hen it has been determined that a child has a common cold unless the provider and the parent(s) agree that isolation precautions should be take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When a child has vomited once with no further vomiting episodes, other symptoms, or both; or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When a child has experienced loose stools only one (1) time with no further problems or symptom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f children exhibit any of the following symptoms, they must be sent hom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iarrhea—more than one (1) abnormally loose stool. If a child has one (1) loose stool, s/he shall be observed for additional loose stools or other symptom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evere coughing—if the child gets red or blue in the face or makes high-pitched croupy or whooping sounds after cough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Difficult or rapid breathing (especially important in infants under six (6) month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Yellowish skin or ey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inkeye—tears, redness of eyelid lining, irritation, followed by swelling or discharge of pu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Unusual spots or rash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Sore throat or trouble swallow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An infected skin patch(es)—crusty, bright yellow, dry or gummy areas of the ski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Unusually dark, tea-colored urin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Grey or white stool;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Fever over one hundred degrees Fahrenheit (100°F) by mouth or ninety-nine degrees Fahrenheit (99°F) under the arm;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Headache and stiff neck;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Vomiting more than once; an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4. Severe itching of the body or scalp, or scratching of the scalp. These may be symptoms of lice or scabi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Parental contact and the decision made shall be recorded and filed in the child’s recor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The ill child shall be kept isolated from the other children until the parent(s) arriv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The caregiver shall be in close proximity to the child until the parent(s) arrives. Close proximity means that a caregiver is close enough to hear any sounds a child might make that would indicate a need for assistance. </w:t>
      </w:r>
    </w:p>
    <w:p>
      <w:pPr>
        <w:pStyle w:val="Normal"/>
        <w:keepLines/>
        <w:tabs>
          <w:tab w:val="clear" w:pos="720"/>
          <w:tab w:val="left" w:pos="0" w:leader="none"/>
          <w:tab w:val="left" w:pos="6652" w:leader="none"/>
          <w:tab w:val="left" w:pos="6684" w:leader="none"/>
        </w:tabs>
        <w:suppressAutoHyphens w:val="true"/>
        <w:autoSpaceDE w:val="false"/>
        <w:spacing w:lineRule="auto" w:line="276" w:before="20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Medicatio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ovider is not required to administer medication but may choose to do so.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ll medication shall be given to a child only with the dated, written permission of the parent(s) stating the length of time the medication may be give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rescription medication shall be in the original container and labeled with the child’s name, instructions for administration, including the times and amounts for dosages and the physician’s name. This may include sample medication provided by a physicia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ll nonprescription medication shall be in the original container and labeled by the parent(s) with the child’s name and instructions for administration, including the times and amounts for dosag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ll medication shall be stored out of reach of children or in a locked container.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Medication shall be returned to storage immediately after us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Medication needing refrigeration shall be kept in the refrigerator in a container separate from foo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Medication shall be returned to the parent(s) or disposed of immediately when no longer need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date and time(s) of administration, the name of the individual giving the medication and the quantity of any medication given shall be recorded promptly after administration. This information shall be filed in the child’s record after the medication is no longer necessary. </w:t>
      </w:r>
    </w:p>
    <w:p>
      <w:pPr>
        <w:pStyle w:val="Normal"/>
        <w:keepLines/>
        <w:tabs>
          <w:tab w:val="clear" w:pos="720"/>
          <w:tab w:val="left" w:pos="0" w:leader="none"/>
          <w:tab w:val="left" w:pos="6652" w:leader="none"/>
          <w:tab w:val="left" w:pos="6684" w:leader="none"/>
        </w:tabs>
        <w:suppressAutoHyphens w:val="true"/>
        <w:autoSpaceDE w:val="false"/>
        <w:spacing w:lineRule="auto" w:line="276" w:before="21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mmunization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 child shall be permitted to enroll in or attend any day care facility caring for ten (10) or more children unless the child has been adequately immunized against vaccine-preventable childhood illnesses specified by the department in accordance with recommendations of the Immunization Practices Advisory Committee (ACIP). The parent or guardian of the child shall provide satisfactory evidence of the required immunizations. Satisfactory evidence means a statement, certificate or record from a physician or other recognized health facility or personnel, stating that the required immunizations have been given to the child and verifying the type of vaccine and the month, day and year of administration.</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hild who has not completed all immunizations appropriate for his/her age may enroll, if—</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atisfactory evidence is produced that the child has begun the process of immunization. The child may continue to attend as long as the immunization process is being accomplished according to the ACIP/Missouri Department of Health recommended schedule; or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arent(s) or guardian has signed and placed on file with the day care administrator a statement of exemption which may be either of the following:</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medical exemption by which the child shall be exempted from immunization requirements upon certification by a licensed physician that the immunization would seriously endanger the child’s health or life; or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arent or guardian exemption by which a child shall be exempted from immunization requirements if one (1) parent or guardian files a written objection to immunization with the day care administrator. Exemptions shall be accepted by the day care administrator when the necessary information as determined by the department is filed with the day care administrator by the parent or guardian. Exemption forms shall be provided by the department.</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 the event of an outbreak or suspected outbreak of a vaccine-preventable disease in the facility, the administrator of the facility shall follow the control measures instituted by the local health authority or the department, or both, the local health authority and the department.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administrator of each day care facility shall prepare a record of immunization of each child enrolled in or attending the facility. An annual summary report shall be made by January 15 showing the immunization status of each child enrolled, using forms provided by the department. The immunization records shall be available for review by department personnel upon request. (5) Accidents, Injuries and Emergency Medical Car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 case of accident or injury to a child, the provider shall notify the parent’s immediately. If the child requires emergency medical care, the provider shall follow the parent’s written instruction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formation regarding the date and circumstance of any accident or injury shall be noted in the child’s recor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When planning for activities away from the home, the provider shall establish a procedure for handling emergencies. </w:t>
      </w:r>
    </w:p>
    <w:p>
      <w:pPr>
        <w:pStyle w:val="Normal"/>
        <w:keepLines/>
        <w:tabs>
          <w:tab w:val="clear" w:pos="720"/>
          <w:tab w:val="left" w:pos="0" w:leader="none"/>
          <w:tab w:val="left" w:pos="6652" w:leader="none"/>
          <w:tab w:val="left" w:pos="6684" w:leader="none"/>
        </w:tabs>
        <w:suppressAutoHyphens w:val="true"/>
        <w:autoSpaceDE w:val="false"/>
        <w:spacing w:lineRule="auto" w:line="276" w:before="2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Handwash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aregivers shall wash their hands with soap and running water after toileting or assisting a child with toileting, after diapering a child, before food preparation or serving of food and at other times as need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aregivers shall teach children to wash their hands before eating and after toileting.</w:t>
      </w:r>
    </w:p>
    <w:p>
      <w:pPr>
        <w:pStyle w:val="Normal"/>
        <w:keepLines/>
        <w:autoSpaceDE w:val="false"/>
        <w:spacing w:lineRule="auto" w:line="276" w:before="0" w:after="0"/>
        <w:ind w:firstLine="363"/>
        <w:jc w:val="both"/>
        <w:textAlignment w:val="center"/>
        <w:rPr>
          <w:rFonts w:ascii="CG Times" w:hAnsi="CG Times" w:cs="CG Times"/>
          <w:color w:val="000000"/>
          <w:sz w:val="18"/>
          <w:szCs w:val="18"/>
        </w:rPr>
      </w:pPr>
      <w:r>
        <w:rPr>
          <w:rFonts w:cs="CG Times" w:ascii="CG Times" w:hAnsi="CG Time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198"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10.221.1(3), RSMo Supp. 1993.* This rule previously filed as 13 CSR 40-61.185 and 19 CSR 40-61.185. Original rule filed March 29, 1991, effective Oct. 31, 1991. Changed to 19 CSR 40-61.185, effective Dec. 9, 1993. Emergency amendment filed Aug. 18, 1993, effective Aug. 28, 1993, expired Dec. 25, 1993. Emergency amendment filed Jan. 4, 1994, effective Jan. 14, 1994, expired May 13, 1994. Amended: Filed Aug. 18, 1993, effective April 9, 1994. Changed to 19 CSR 30-61.185 July 30, 1998. Moved to 5 CSR 25-400.185, effective Aug. 30, 2021.</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4"/>
          <w:szCs w:val="14"/>
        </w:rPr>
        <w:t>*Original authority: 210.221.1(3), RSMo 1949, amended 1955, 1987, 1993.</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5-400.190 Nutrition and Food Service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provides the requirements for nutritious meals, snacks and methods of food service.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General Requiremen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ovider shall supply and serve nourishing food according to the Meal and Snack Food Chart provided in this rul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required meal schedule shall include breakfast or a midmorning snack, lunch and a midafternoon snack for children in care during daytime hours, with a maximum time of four (4) hours between any meal or snack. School-age children shall be served a snack after school.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hildren in care during evening hours shall be served a snack. Upon parental request, children in care during evening hours shall be served supper and children spending the night shall be served breakfast.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Snacks of fruit juice, raw fruit or vegetable, milk, crackers, cheese, peanut butter or similar nutritious food shall be serv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One (1) serving of fluid milk shall be served with each meal.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If the home is licensed exclusively for school-age care, the child may be permitted to bring sack meals. The provider shall supply one (1) serving of fluid milk with each sack meal and shall supply nutritious snack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The acceptable food components and serving sizes for meals and snacks are outlined in the following chart for each age group. Menus and amounts served shall be based on this chart. </w:t>
      </w:r>
    </w:p>
    <w:p>
      <w:pPr>
        <w:pStyle w:val="Normal"/>
        <w:keepLines/>
        <w:tabs>
          <w:tab w:val="clear" w:pos="720"/>
          <w:tab w:val="left" w:pos="3495" w:leader="none"/>
          <w:tab w:val="left" w:pos="5055" w:leader="none"/>
          <w:tab w:val="left" w:pos="6810" w:leader="none"/>
          <w:tab w:val="left" w:pos="86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The water and milk supply shall be approved by local and state health authorities, or both. Powdered milk shall not be used except for cooking purposes. Milk substitutes shall not be used for drinking or cooking. </w:t>
      </w:r>
    </w:p>
    <w:p>
      <w:pPr>
        <w:pStyle w:val="Normal"/>
        <w:keepLines/>
        <w:tabs>
          <w:tab w:val="clear" w:pos="720"/>
          <w:tab w:val="left" w:pos="3495" w:leader="none"/>
          <w:tab w:val="left" w:pos="5055" w:leader="none"/>
          <w:tab w:val="left" w:pos="6810" w:leader="none"/>
          <w:tab w:val="left" w:pos="86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State or local rules, or both, governing food service sanitation shall be maintained in the storage, preparation and service of foods. </w:t>
      </w:r>
    </w:p>
    <w:p>
      <w:pPr>
        <w:pStyle w:val="Normal"/>
        <w:keepLines/>
        <w:tabs>
          <w:tab w:val="clear" w:pos="720"/>
          <w:tab w:val="left" w:pos="3495" w:leader="none"/>
          <w:tab w:val="left" w:pos="5055" w:leader="none"/>
          <w:tab w:val="left" w:pos="6810" w:leader="none"/>
          <w:tab w:val="left" w:pos="86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Mealtime atmosphere shall be enjoyable and relaxed. No child shall be forced to eat, but shall be encouraged to set his/her own pace according to personal preferences. </w:t>
      </w:r>
    </w:p>
    <w:p>
      <w:pPr>
        <w:pStyle w:val="Normal"/>
        <w:keepLines/>
        <w:tabs>
          <w:tab w:val="clear" w:pos="720"/>
          <w:tab w:val="left" w:pos="3495" w:leader="none"/>
          <w:tab w:val="left" w:pos="5055" w:leader="none"/>
          <w:tab w:val="left" w:pos="6810" w:leader="none"/>
          <w:tab w:val="left" w:pos="86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Menus shall be available to parents upon request. </w:t>
      </w:r>
    </w:p>
    <w:p>
      <w:pPr>
        <w:pStyle w:val="Normal"/>
        <w:keepLines/>
        <w:tabs>
          <w:tab w:val="clear" w:pos="720"/>
          <w:tab w:val="left" w:pos="3495" w:leader="none"/>
          <w:tab w:val="left" w:pos="5055" w:leader="none"/>
          <w:tab w:val="left" w:pos="6810" w:leader="none"/>
          <w:tab w:val="left" w:pos="86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Drinking water shall be conveniently located near playrooms so children may be free to drink as they wish. Water fountains or individual cups shall be used. </w:t>
      </w:r>
    </w:p>
    <w:p>
      <w:pPr>
        <w:pStyle w:val="Normal"/>
        <w:keepLines/>
        <w:tabs>
          <w:tab w:val="clear" w:pos="720"/>
          <w:tab w:val="left" w:pos="3495" w:leader="none"/>
          <w:tab w:val="left" w:pos="5055" w:leader="none"/>
          <w:tab w:val="left" w:pos="6810" w:leader="none"/>
          <w:tab w:val="left" w:pos="861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Nutrition and Food Service for Infants Up to Twelve (12) Months of Age. </w:t>
      </w:r>
    </w:p>
    <w:p>
      <w:pPr>
        <w:pStyle w:val="Normal"/>
        <w:keepLines/>
        <w:tabs>
          <w:tab w:val="clear" w:pos="720"/>
          <w:tab w:val="left" w:pos="3495" w:leader="none"/>
          <w:tab w:val="left" w:pos="5055" w:leader="none"/>
          <w:tab w:val="left" w:pos="6810" w:leader="none"/>
          <w:tab w:val="left" w:pos="86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ovider shall serve nourishing foods appropriate for the infant’s individual nutritional requirements and developmental stages as specified by his/her parent(s). </w:t>
      </w:r>
    </w:p>
    <w:p>
      <w:pPr>
        <w:pStyle w:val="Normal"/>
        <w:keepLines/>
        <w:tabs>
          <w:tab w:val="clear" w:pos="720"/>
          <w:tab w:val="left" w:pos="3495" w:leader="none"/>
          <w:tab w:val="left" w:pos="5055" w:leader="none"/>
          <w:tab w:val="left" w:pos="6810" w:leader="none"/>
          <w:tab w:val="left" w:pos="86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preferred, formulas and special baby foods may be provided by the parent(s) with individual identification on each container. </w:t>
      </w:r>
    </w:p>
    <w:p>
      <w:pPr>
        <w:pStyle w:val="Normal"/>
        <w:keepLines/>
        <w:tabs>
          <w:tab w:val="clear" w:pos="720"/>
          <w:tab w:val="left" w:pos="3495" w:leader="none"/>
          <w:tab w:val="left" w:pos="5055" w:leader="none"/>
          <w:tab w:val="left" w:pos="6810" w:leader="none"/>
          <w:tab w:val="left" w:pos="86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Until infants can hold a bottle comfortably, they shall be held by a caregiver during bottle feeding. Bottles shall not be propped. </w:t>
      </w:r>
    </w:p>
    <w:p>
      <w:pPr>
        <w:pStyle w:val="Normal"/>
        <w:keepLines/>
        <w:tabs>
          <w:tab w:val="clear" w:pos="720"/>
          <w:tab w:val="left" w:pos="3495" w:leader="none"/>
          <w:tab w:val="left" w:pos="5055" w:leader="none"/>
          <w:tab w:val="left" w:pos="6810" w:leader="none"/>
          <w:tab w:val="left" w:pos="86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When an infant/toddler shows evidence of wanting to feed him/herself, the child shall be encouraged and permitted to do so. </w:t>
      </w:r>
    </w:p>
    <w:p>
      <w:pPr>
        <w:pStyle w:val="Normal"/>
        <w:keepLines/>
        <w:tabs>
          <w:tab w:val="clear" w:pos="720"/>
          <w:tab w:val="left" w:pos="3495" w:leader="none"/>
          <w:tab w:val="left" w:pos="5055" w:leader="none"/>
          <w:tab w:val="left" w:pos="6810" w:leader="none"/>
          <w:tab w:val="left" w:pos="861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10.221.1(3), RSMo Supp. 1993.* This rule was previously filed as 13 CSR 40-61.170, 13 CSR 40-61.190 and 19 CSR 40-61.190. Original rule filed March 29, 1991, effective Oct. 31, 1991. Changed to 19 CSR 40-61.190, effective Dec. 9, 1993. Changed to 19 CSR 30-61.190 July 30, 1998. Moved to 5 CSR 25-400.190, effective Aug. 30, 2021.</w:t>
      </w:r>
    </w:p>
    <w:p>
      <w:pPr>
        <w:pStyle w:val="Normal"/>
        <w:keepLines/>
        <w:tabs>
          <w:tab w:val="clear" w:pos="720"/>
          <w:tab w:val="left" w:pos="3495" w:leader="none"/>
          <w:tab w:val="left" w:pos="5055" w:leader="none"/>
          <w:tab w:val="left" w:pos="6810" w:leader="none"/>
          <w:tab w:val="left" w:pos="8610"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210.221.1(3), RSMo 1949, amended 1955, 1987, 1993.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5-400.200 Transportation and Field Trip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ets forth the requirements of a day care provider when transporting children and on field trip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General Requiremen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ovider shall be responsible for the care, safety and supervision of children on field trips or at any time they transport children away from the family day care hom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ritten parental consent shall be on file at the home for field trips and transportatio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arents shall be informed when field trips are plann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Short, unscheduled walks may be taken without parental notification. These unscheduled outings shall be discussed with the parent(s) at the time of enrollment.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Vehicle and Vehicle Operator.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driver of any vehicle used to transport children shall be no less than eighteen (18) years of age and shall have a valid driver’s license as required by Missouri law.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ll vehicles used to transport children shall be licensed in accordance with Missouri law.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hildren shall not be transported in campers, trailers or in the back of truck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afety and Supervisio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children shall be seated in a permanent seat and restrained by seat belts or child restraint devices as required by Missouri law.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dentifying information regarding the name of the provider, the names of the children and the names, addresses and telephone numbers of each child’s parent(s) shall be carried in the vehicl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taff/child ratios shall be maintained at any time the provider transports children away from the hom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hildren shall be required to remain seated while the vehicle is in motion.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Doors shall be locked when the vehicle is moving.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Order shall be maintained in the vehicle at all time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Children shall not be left unattended in a vehicle at any tim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Children shall enter and leave the vehicle from the curbside unless the vehicle is in a protected area or driveway.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Children shall be assisted, when necessary, while entering or leaving the vehicl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Children shall be released only to the parent(s) or individual(s) authorized by the parent(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The operator of the vehicle shall wait until the child is in the custody of the parent(s) or individual(s) authorized by the parent(s) to receive the chil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Head counts shall be taken before leaving the home, after entering the vehicle, during a field trip, after taking the children to bathrooms, after returning to the vehicle and when back at the hom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When children leave the vehicle, the vehicle shall be inspected to ensure that no children are left on or under seat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10.221.1(3), RSMo Supp. 1993.* This rule was previously filed as 13 CSR 40-61.200 and 19 CSR 40-61.200. Original rule filed March 29, 1991, effective Oct. 31, 1991. Changed to 19 CSR 40-61.200, effective Dec. 9, 1993. Changed to 19 CSR 30-61.200 July 30, 1998. Moved to 5 CSR 25-400.200, effective Aug. 30, 2021.</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210.221.1(3), RSMo 1949, amended 1955, 1987, 1993.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5-400.210 Records and Report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lists records and reports which must be on file at the facility.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child care provider shall maintain accurate records to meet administrative requirements and to ensure knowledge of the individual needs of children and their familie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 individual file shall be kept to identify each child and to enable the provider to communicate with the parent(s), guardian, or legal custodian of the child in an emergency. Records shall include: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child’s full name, address, birthdate, and the date care begins and end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ull name of the parent(s), guardian or legal custodian, home address, employers’ name and address, work schedule, and home and work telephone numbers;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Name, address, and telephone number of another individual (friend or relative) who might be reached in an emergency when the parent(s), guardian, or legal custodian cannot be reache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Name and phone number of the family physician, or hospital, or both, to be used in an emergency;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Name of the individual(s) authorized to take the child from the home; and </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Field trip and transportation authorization.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ealth information shall be retained in each child’s individual file and shall includ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medical examination report for each infant, toddler, or preschool child or a health report for each school-age child as required by 5 CSR 25-400.125 Medical Examination Repor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ritten parental authorization for medications and a record of medications administered;</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formation concerning any accident or injury to the child while at the family child care home or any emergency medical care; and</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ny significant information learned from observing the chil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dividual children’s records shall be retained a minimum of one (1) year after the child discontinues attendance.</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aily child attendance records shall be maintained and kept on file a minimum of one (1) year.</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aily attendance records for all caregivers shall be maintained and kept on file a minimum of one (1) year.</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ll enrollment records, medical examination records, and attendance records shall be filed in a place known to caregivers and shall be accessible at all times. Records shall not be in a locked area or removed from the home during the hours the home is open and operating.</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 copy of qualifying background screening results shall be kept on file for child care staff members, as required by 5 CSR 25-600.020 General Requiremen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ll records of children shall be confidential, protected from unauthorized examination, and available to parents upon reques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ll records shall be available in the home for inspection by the department upon reques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Records and reports shall be submitted to the department as required.</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61.092, RSMo 2016, and sections 210.221.1(3) and 210.1080, RSMo Supp. 2021.* This rule previously filed as 13 CSR 40-61.180, 13 CSR 40-61.210, and 19 CSR 40-61.210. Original rule filed March 29, 1991, effective Oct. 31, 1991. Changed to 19 CSR 40-61.210, effective Dec. 9, 1993. Emergency amendment filed Aug. 18, 1993, effective Aug. 28, 1993, expired Dec. 25, 1993. Emergency amendment filed Jan. 4, 1994, effective Jan. 14, 1994, expired May 13, 1994. Amended: Filed Aug. 18, 1993, effective April 9, 1994. Changed to 19 CSR 30-61.210 July 30, 1998. Amended: Filed Feb. 18, 1999, effective Sept. 30, 1999. Emergency amendment filed Feb. 15, 2019, effective Feb. 25, 2019, expired Aug. 23, 2019. Amended: Filed Feb. 15, 2019, effective Aug. 30, 2019. Moved to 5 CSR 25-400.210, effective Aug. 30, 2021. Amended: Filed Oct. 7, 2021, effective May 30, 2022.</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210.221.1(3), RSMo 1949, amended 1955, 1987, 1993, 1995, 1999, 2015, 2019, 2020; and 210.1080, RSMo 2018, amended 2019, 2020.</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5-400.220 Variance Request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xplains how a provider may request a variance from the rules of this chapter.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y provider may request a variance from a rule. The request for a variance shall be submitted in writing to the department and shall include the rule(s) for which a variance is requested and the reason(s) the provider requests the variance. The department shall approve any variance request that does not endanger the health or safety of the children served by the facility.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2) If a variance request is not approved by the department, the provider shall be advised in writing of the basis for the denial. The provider may request a review of the decision by the commissioner within thirty (30) calendar days of receipt of notification of the denial. The commissioner or designee shall have fifteen (15) business days to make the final determination on the variance request. That determination is subject to Chapter 536, RSMo, review for licensed facilities. </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61.092, RSMo 2016, and section 210.221.1(3), RSMo Supp. 2021.* This rule previously filed  as 19 CSR 40-61.220. Emergency rule filed Aug. 27, 1993, effective Sept. 5, 1993, expired Jan. 2, 1994. Emergency rule filed Jan. 4, 1994, effective Jan. 14, 1994, expired May 13, 1994. Original rule filed Aug. 27, 1993, effective April 9, 1994. Changed to 19 CSR 30-61.220 July 30, 1998. Moved to 5 CSR 25-400.220, effective Aug. 30, 2021. Amended: Filed Oct. 7, 2021, effective May 30, 2022.</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161.092, RSMo 1963, amended 1973, 2002, 2003, 2013, 2014, and 210.221.1(3), RSMo 1949, amended 1955, 1987, 1993, 1995, 1999, 2015, 2019, 2020. </w:t>
      </w:r>
    </w:p>
    <w:p>
      <w:pPr>
        <w:pStyle w:val="Normal"/>
        <w:spacing w:before="0" w:after="160"/>
        <w:rPr>
          <w:rFonts w:ascii="Demos Next Pro" w:hAnsi="Demos Next Pro" w:cs="Demos Next Pro"/>
          <w:i/>
          <w:i/>
          <w:iCs/>
          <w:color w:val="000000"/>
          <w:sz w:val="14"/>
          <w:szCs w:val="14"/>
        </w:rPr>
      </w:pPr>
      <w:r>
        <w:rPr>
          <w:rFonts w:cs="Demos Next Pro" w:ascii="Demos Next Pro" w:hAnsi="Demos Next Pro"/>
          <w:i/>
          <w:iCs/>
          <w:color w:val="000000"/>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mos Next Pro">
    <w:charset w:val="00"/>
    <w:family w:val="swiss"/>
    <w:pitch w:val="variable"/>
  </w:font>
  <w:font w:name="CG Times">
    <w:charset w:val="00"/>
    <w:family w:val="roman"/>
    <w:pitch w:val="variable"/>
  </w:font>
  <w:font w:name="Liberation Sans">
    <w:altName w:val="Arial"/>
    <w:charset w:val="01"/>
    <w:family w:val="swiss"/>
    <w:pitch w:val="variable"/>
  </w:font>
  <w:font w:name="MinionPro-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Headcaps">
    <w:name w:val="headcaps"/>
    <w:qFormat/>
    <w:rPr>
      <w:rFonts w:ascii="Demos Next Pro" w:hAnsi="Demos Next Pro" w:cs="Demos Next Pro"/>
      <w:b/>
      <w:bCs/>
      <w:i w:val="false"/>
      <w:iCs w:val="false"/>
      <w:caps/>
      <w:color w:val="000000"/>
      <w:spacing w:val="0"/>
      <w:w w:val="100"/>
      <w:position w:val="0"/>
      <w:sz w:val="20"/>
      <w:sz w:val="20"/>
      <w:szCs w:val="20"/>
      <w:u w:val="none" w:color="000000"/>
      <w:vertAlign w:val="baseline"/>
    </w:rPr>
  </w:style>
  <w:style w:type="character" w:styleId="Headertype">
    <w:name w:val="headertype"/>
    <w:qFormat/>
    <w:rPr>
      <w:rFonts w:ascii="CG Times" w:hAnsi="CG Times" w:cs="CG Times"/>
      <w:b/>
      <w:bCs/>
      <w:color w:val="000000"/>
      <w:spacing w:val="0"/>
      <w:w w:val="100"/>
      <w:position w:val="0"/>
      <w:sz w:val="20"/>
      <w:sz w:val="20"/>
      <w:szCs w:val="20"/>
      <w:u w:val="none"/>
      <w:vertAlign w:val="baseline"/>
    </w:rPr>
  </w:style>
  <w:style w:type="character" w:styleId="Remove">
    <w:name w:val="Remove"/>
    <w:qFormat/>
    <w:rPr>
      <w:rFonts w:ascii="Arial" w:hAnsi="Arial" w:cs="Arial"/>
      <w:i/>
      <w:iCs/>
      <w:sz w:val="18"/>
      <w:szCs w:val="18"/>
    </w:rPr>
  </w:style>
  <w:style w:type="character" w:styleId="Bodytext">
    <w:name w:val="bodytext"/>
    <w:qFormat/>
    <w:rPr>
      <w:rFonts w:ascii="CG Times" w:hAnsi="CG Times" w:cs="CG Times"/>
      <w:color w:val="000000"/>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Head">
    <w:name w:val="head"/>
    <w:basedOn w:val="NoParagraphStyle"/>
    <w:next w:val="Bold"/>
    <w:qFormat/>
    <w:pPr>
      <w:tabs>
        <w:tab w:val="clear" w:pos="720"/>
        <w:tab w:val="left" w:pos="0" w:leader="none"/>
        <w:tab w:val="left" w:pos="6652" w:leader="none"/>
        <w:tab w:val="left" w:pos="6684" w:leader="none"/>
      </w:tabs>
      <w:spacing w:lineRule="auto" w:line="276"/>
      <w:jc w:val="center"/>
    </w:pPr>
    <w:rPr>
      <w:rFonts w:ascii="CG Times" w:hAnsi="CG Times" w:cs="CG Times"/>
      <w:b/>
      <w:bCs/>
      <w:sz w:val="20"/>
      <w:szCs w:val="20"/>
    </w:rPr>
  </w:style>
  <w:style w:type="paragraph" w:styleId="Text">
    <w:name w:val="text"/>
    <w:basedOn w:val="NoParagraphStyle"/>
    <w:qFormat/>
    <w:pPr>
      <w:keepLines/>
      <w:spacing w:lineRule="auto" w:line="276" w:before="200" w:after="0"/>
      <w:jc w:val="both"/>
    </w:pPr>
    <w:rPr>
      <w:rFonts w:ascii="CG Times" w:hAnsi="CG Times" w:cs="CG Times"/>
      <w:sz w:val="18"/>
      <w:szCs w:val="18"/>
    </w:rPr>
  </w:style>
  <w:style w:type="paragraph" w:styleId="Section">
    <w:name w:val="section"/>
    <w:basedOn w:val="NoParagraphStyle"/>
    <w:qFormat/>
    <w:pPr>
      <w:spacing w:lineRule="auto" w:line="276"/>
    </w:pPr>
    <w:rPr>
      <w:rFonts w:ascii="CG Times" w:hAnsi="CG Times" w:cs="CG Times"/>
      <w:sz w:val="18"/>
      <w:szCs w:val="18"/>
    </w:rPr>
  </w:style>
  <w:style w:type="paragraph" w:styleId="M">
    <w:name w:val="m"/>
    <w:basedOn w:val="NoParagraphStyle"/>
    <w:next w:val="Mm"/>
    <w:qFormat/>
    <w:pPr>
      <w:keepLines/>
      <w:spacing w:lineRule="auto" w:line="276"/>
      <w:ind w:firstLine="181"/>
      <w:jc w:val="both"/>
    </w:pPr>
    <w:rPr>
      <w:rFonts w:ascii="CG Times" w:hAnsi="CG Times" w:cs="CG Times"/>
      <w:sz w:val="18"/>
      <w:szCs w:val="18"/>
    </w:rPr>
  </w:style>
  <w:style w:type="paragraph" w:styleId="Mm">
    <w:name w:val="mm"/>
    <w:basedOn w:val="NoParagraphStyle"/>
    <w:next w:val="Mmm"/>
    <w:qFormat/>
    <w:pPr>
      <w:keepLines/>
      <w:spacing w:lineRule="auto" w:line="276"/>
      <w:ind w:firstLine="363"/>
      <w:jc w:val="both"/>
    </w:pPr>
    <w:rPr>
      <w:rFonts w:ascii="CG Times" w:hAnsi="CG Times" w:cs="CG Times"/>
      <w:sz w:val="18"/>
      <w:szCs w:val="18"/>
    </w:rPr>
  </w:style>
  <w:style w:type="paragraph" w:styleId="Mmm">
    <w:name w:val="mmm"/>
    <w:basedOn w:val="NoParagraphStyle"/>
    <w:next w:val="Mmmm"/>
    <w:qFormat/>
    <w:pPr>
      <w:keepLines/>
      <w:spacing w:lineRule="auto" w:line="276"/>
      <w:ind w:firstLine="544"/>
      <w:jc w:val="both"/>
    </w:pPr>
    <w:rPr>
      <w:rFonts w:ascii="CG Times" w:hAnsi="CG Times" w:cs="CG Times"/>
      <w:sz w:val="18"/>
      <w:szCs w:val="18"/>
    </w:rPr>
  </w:style>
  <w:style w:type="paragraph" w:styleId="Oa">
    <w:name w:val="oa"/>
    <w:basedOn w:val="NoParagraphStyle"/>
    <w:next w:val="Text"/>
    <w:qFormat/>
    <w:pPr>
      <w:keepLines/>
      <w:spacing w:lineRule="auto" w:line="276" w:before="200" w:after="0"/>
      <w:jc w:val="both"/>
    </w:pPr>
    <w:rPr>
      <w:rFonts w:ascii="CG Times" w:hAnsi="CG Times" w:cs="CG Times"/>
      <w:i/>
      <w:iCs/>
      <w:sz w:val="14"/>
      <w:szCs w:val="14"/>
    </w:rPr>
  </w:style>
  <w:style w:type="paragraph" w:styleId="Purpose">
    <w:name w:val="purpose"/>
    <w:basedOn w:val="NoParagraphStyle"/>
    <w:next w:val="Text"/>
    <w:qFormat/>
    <w:pPr>
      <w:keepLines/>
      <w:spacing w:lineRule="auto" w:line="276" w:before="200" w:after="0"/>
      <w:jc w:val="both"/>
    </w:pPr>
    <w:rPr>
      <w:rFonts w:ascii="CG Times" w:hAnsi="CG Times" w:cs="CG Times"/>
      <w:i/>
      <w:iCs/>
      <w:sz w:val="18"/>
      <w:szCs w:val="18"/>
    </w:rPr>
  </w:style>
  <w:style w:type="paragraph" w:styleId="Auth">
    <w:name w:val="auth"/>
    <w:basedOn w:val="NoParagraphStyle"/>
    <w:next w:val="Oa"/>
    <w:qFormat/>
    <w:pPr>
      <w:keepLines/>
      <w:spacing w:lineRule="auto" w:line="276" w:before="200" w:after="0"/>
      <w:jc w:val="both"/>
    </w:pPr>
    <w:rPr>
      <w:rFonts w:ascii="CG Times" w:hAnsi="CG Times" w:cs="CG Times"/>
      <w:i/>
      <w:iCs/>
      <w:sz w:val="18"/>
      <w:szCs w:val="18"/>
    </w:rPr>
  </w:style>
  <w:style w:type="paragraph" w:styleId="Bold">
    <w:name w:val="bold"/>
    <w:basedOn w:val="NoParagraphStyle"/>
    <w:next w:val="Text"/>
    <w:qFormat/>
    <w:pPr>
      <w:keepLines/>
      <w:tabs>
        <w:tab w:val="clear" w:pos="720"/>
        <w:tab w:val="left" w:pos="0" w:leader="none"/>
        <w:tab w:val="left" w:pos="6652" w:leader="none"/>
        <w:tab w:val="left" w:pos="6684" w:leader="none"/>
      </w:tabs>
      <w:spacing w:lineRule="auto" w:line="276" w:before="181" w:after="0"/>
      <w:jc w:val="both"/>
    </w:pPr>
    <w:rPr>
      <w:rFonts w:ascii="CG Times" w:hAnsi="CG Times" w:cs="CG Times"/>
      <w:b/>
      <w:bCs/>
      <w:sz w:val="18"/>
      <w:szCs w:val="18"/>
    </w:rPr>
  </w:style>
  <w:style w:type="paragraph" w:styleId="Mmmm">
    <w:name w:val="mmmm"/>
    <w:basedOn w:val="NoParagraphStyle"/>
    <w:next w:val="Mmmmm"/>
    <w:qFormat/>
    <w:pPr>
      <w:keepLines/>
      <w:spacing w:lineRule="auto" w:line="276"/>
      <w:ind w:firstLine="726"/>
      <w:jc w:val="both"/>
    </w:pPr>
    <w:rPr>
      <w:rFonts w:ascii="CG Times" w:hAnsi="CG Times" w:cs="CG Times"/>
      <w:sz w:val="18"/>
      <w:szCs w:val="18"/>
    </w:rPr>
  </w:style>
  <w:style w:type="paragraph" w:styleId="Mmmmm">
    <w:name w:val="mmmmm"/>
    <w:basedOn w:val="NoParagraphStyle"/>
    <w:next w:val="Text"/>
    <w:qFormat/>
    <w:pPr>
      <w:keepLines/>
      <w:spacing w:lineRule="auto" w:line="276"/>
      <w:ind w:firstLine="907"/>
      <w:jc w:val="both"/>
    </w:pPr>
    <w:rPr>
      <w:rFonts w:ascii="CG Times" w:hAnsi="CG Times" w:cs="CG Time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30:00Z</dcterms:created>
  <dc:creator>Martin, Stephanie</dc:creator>
  <dc:description/>
  <cp:keywords/>
  <dc:language>en-US</dc:language>
  <cp:lastModifiedBy>Martin, Stephanie</cp:lastModifiedBy>
  <dcterms:modified xsi:type="dcterms:W3CDTF">2023-03-03T21:31:00Z</dcterms:modified>
  <cp:revision>1</cp:revision>
  <dc:subject/>
  <dc:title/>
</cp:coreProperties>
</file>