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ANT FOLDER CONTENT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Calibri"/>
          <w:sz w:val="24"/>
          <w:szCs w:val="24"/>
        </w:rPr>
        <w:t>Library: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nt Number: </w:t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iginal applicatio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ant Agreement Standard Terms and Condition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gned copy of the Grant Acceptance Form</w:t>
      </w:r>
    </w:p>
    <w:p>
      <w:pPr>
        <w:pStyle w:val="Default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gned copy of the Grant Agreemen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copies of the Certifications and Assurances </w:t>
      </w:r>
    </w:p>
    <w:p>
      <w:pPr>
        <w:pStyle w:val="Default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s pertaining to an amendment, as appropriat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yment requests, complete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im and final reports, complete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utstanding report and payment form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voices </w:t>
      </w:r>
    </w:p>
    <w:p>
      <w:pPr>
        <w:pStyle w:val="Default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yroll documentation (if applicable to the grant)</w:t>
      </w:r>
    </w:p>
    <w:p>
      <w:pPr>
        <w:pStyle w:val="Default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vel documentation (if applicable to the grant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 analysis documentatio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d process documentatio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tional material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valuation measures: statistics, surveys, etc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ation of contacts with the State Library staff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22:00Z</dcterms:created>
  <dc:creator>mussed</dc:creator>
  <dc:description/>
  <cp:keywords/>
  <dc:language>en-US</dc:language>
  <cp:lastModifiedBy>Wilson, Becky</cp:lastModifiedBy>
  <cp:lastPrinted>2015-05-06T08:31:00Z</cp:lastPrinted>
  <dcterms:modified xsi:type="dcterms:W3CDTF">2019-03-19T21:06:00Z</dcterms:modified>
  <cp:revision>14</cp:revision>
  <dc:subject/>
  <dc:title/>
</cp:coreProperties>
</file>