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pPr>
      <w:r>
        <w:rPr>
          <w:rStyle w:val="Normal1"/>
          <w:rFonts w:eastAsia="CG Times" w:cs="Demos Next Pro" w:ascii="Demos Next Pro" w:hAnsi="Demos Next Pro"/>
          <w:b/>
          <w:sz w:val="20"/>
        </w:rPr>
        <w:t>TITLE 10—DEPARTMENT OF NATURAL RESOURCES</w:t>
      </w:r>
    </w:p>
    <w:p>
      <w:pPr>
        <w:pStyle w:val="Normal"/>
        <w:tabs>
          <w:tab w:val="clear" w:pos="720"/>
          <w:tab w:val="left" w:pos="0" w:leader="none"/>
          <w:tab w:val="left" w:pos="6651" w:leader="none"/>
          <w:tab w:val="left" w:pos="6683" w:leader="none"/>
        </w:tabs>
        <w:spacing w:lineRule="exact" w:line="200"/>
        <w:jc w:val="center"/>
        <w:rPr/>
      </w:pPr>
      <w:r>
        <w:rPr>
          <w:rStyle w:val="Normal1"/>
          <w:rFonts w:eastAsia="CG Times" w:cs="Demos Next Pro" w:ascii="Demos Next Pro" w:hAnsi="Demos Next Pro"/>
          <w:b/>
          <w:sz w:val="20"/>
        </w:rPr>
        <w:t>Division 10—Air Conservation Commission</w:t>
      </w:r>
    </w:p>
    <w:p>
      <w:pPr>
        <w:pStyle w:val="Normal"/>
        <w:tabs>
          <w:tab w:val="clear" w:pos="720"/>
          <w:tab w:val="left" w:pos="0" w:leader="none"/>
          <w:tab w:val="left" w:pos="6651" w:leader="none"/>
          <w:tab w:val="left" w:pos="6683" w:leader="none"/>
        </w:tabs>
        <w:spacing w:lineRule="exact" w:line="200"/>
        <w:jc w:val="center"/>
        <w:rPr/>
      </w:pPr>
      <w:r>
        <w:rPr>
          <w:rStyle w:val="Normal1"/>
          <w:rFonts w:eastAsia="CG Times" w:cs="Demos Next Pro" w:ascii="Demos Next Pro" w:hAnsi="Demos Next Pro"/>
          <w:b/>
          <w:sz w:val="20"/>
        </w:rPr>
        <w:t>Chapter 6—Air Quality Standards, Definitions, Sampling and Reference</w:t>
      </w:r>
    </w:p>
    <w:p>
      <w:pPr>
        <w:pStyle w:val="Normal"/>
        <w:tabs>
          <w:tab w:val="clear" w:pos="720"/>
          <w:tab w:val="left" w:pos="0" w:leader="none"/>
          <w:tab w:val="left" w:pos="6651" w:leader="none"/>
          <w:tab w:val="left" w:pos="6683" w:leader="none"/>
        </w:tabs>
        <w:spacing w:lineRule="exact" w:line="200"/>
        <w:jc w:val="center"/>
        <w:rPr/>
      </w:pPr>
      <w:r>
        <w:rPr>
          <w:rStyle w:val="Normal1"/>
          <w:rFonts w:eastAsia="CG Times" w:cs="Demos Next Pro" w:ascii="Demos Next Pro" w:hAnsi="Demos Next Pro"/>
          <w:b/>
          <w:sz w:val="20"/>
        </w:rPr>
        <w:t xml:space="preserve">Methods and Air Pollution Control Regulations for the </w:t>
      </w:r>
    </w:p>
    <w:p>
      <w:pPr>
        <w:pStyle w:val="Normal"/>
        <w:tabs>
          <w:tab w:val="clear" w:pos="720"/>
          <w:tab w:val="left" w:pos="0" w:leader="none"/>
          <w:tab w:val="left" w:pos="6651" w:leader="none"/>
          <w:tab w:val="left" w:pos="6683" w:leader="none"/>
        </w:tabs>
        <w:spacing w:lineRule="exact" w:line="200"/>
        <w:jc w:val="center"/>
        <w:rPr/>
      </w:pPr>
      <w:r>
        <w:rPr>
          <w:rStyle w:val="Normal1"/>
          <w:rFonts w:eastAsia="CG Times" w:cs="Demos Next Pro" w:ascii="Demos Next Pro" w:hAnsi="Demos Next Pro"/>
          <w:b/>
          <w:sz w:val="20"/>
        </w:rPr>
        <w:t>Entire State of Missouri</w:t>
      </w:r>
    </w:p>
    <w:p>
      <w:pPr>
        <w:pStyle w:val="Normal"/>
        <w:tabs>
          <w:tab w:val="clear" w:pos="720"/>
          <w:tab w:val="left" w:pos="0" w:leader="none"/>
          <w:tab w:val="left" w:pos="6651" w:leader="none"/>
          <w:tab w:val="left" w:pos="6683" w:leader="none"/>
        </w:tabs>
        <w:spacing w:lineRule="exact" w:line="200"/>
        <w:jc w:val="both"/>
        <w:rPr>
          <w:rStyle w:val="Normal1"/>
          <w:rFonts w:ascii="Demos Next Pro" w:hAnsi="Demos Next Pro" w:eastAsia="CG Times" w:cs="Demos Next Pro"/>
          <w:b/>
          <w:b/>
          <w:sz w:val="18"/>
          <w:szCs w:val="18"/>
        </w:rPr>
      </w:pPr>
      <w:r>
        <w:rPr/>
      </w:r>
    </w:p>
    <w:p>
      <w:pPr>
        <w:pStyle w:val="Normal"/>
        <w:keepLines/>
        <w:tabs>
          <w:tab w:val="clear" w:pos="720"/>
          <w:tab w:val="left" w:pos="0" w:leader="none"/>
          <w:tab w:val="left" w:pos="6651" w:leader="none"/>
          <w:tab w:val="left" w:pos="6683" w:leader="none"/>
        </w:tabs>
        <w:jc w:val="both"/>
        <w:rPr/>
      </w:pPr>
      <w:r>
        <w:rPr>
          <w:rFonts w:eastAsia="CG Times" w:cs="Demos Next Pro" w:ascii="Demos Next Pro" w:hAnsi="Demos Next Pro"/>
          <w:b/>
          <w:sz w:val="18"/>
          <w:szCs w:val="18"/>
        </w:rPr>
        <w:t xml:space="preserve">10 CSR 10-6.010 Ambient Air Quality Standards </w:t>
      </w:r>
    </w:p>
    <w:p>
      <w:pPr>
        <w:pStyle w:val="Text"/>
        <w:rPr>
          <w:rFonts w:ascii="Demos Next Pro" w:hAnsi="Demos Next Pro" w:cs="Demos Next Pro"/>
          <w:i/>
          <w:i/>
          <w:szCs w:val="18"/>
        </w:rPr>
      </w:pPr>
      <w:r>
        <w:rPr>
          <w:rFonts w:cs="Demos Next Pro" w:ascii="Demos Next Pro" w:hAnsi="Demos Next Pro"/>
          <w:i/>
          <w:szCs w:val="18"/>
        </w:rPr>
        <w:t>PURPOSE: This rule is a compilation of standards for ambient air quality throughout Missouri in order to protect the public health and welfare. The U.S. Environmental Protection Agency has set National Ambient Air Quality Standards (NAAQS) for six (6) criteria pollutants (carbon monoxide, lead, nitrogen dioxide, ozone, particle pollution, and sulfur dioxide). Primary NAAQS provide public health protection and secondary NAAQS provide public welfare protection. In addition, Missouri has set standards for hydrogen sulfide and sulfuric acid.</w:t>
      </w:r>
    </w:p>
    <w:p>
      <w:pPr>
        <w:pStyle w:val="Text"/>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tbl>
      <w:tblPr>
        <w:tblW w:w="9288" w:type="dxa"/>
        <w:jc w:val="left"/>
        <w:tblInd w:w="-113" w:type="dxa"/>
        <w:tblLayout w:type="fixed"/>
        <w:tblCellMar>
          <w:top w:w="0" w:type="dxa"/>
          <w:left w:w="108" w:type="dxa"/>
          <w:bottom w:w="0" w:type="dxa"/>
          <w:right w:w="108" w:type="dxa"/>
        </w:tblCellMar>
      </w:tblPr>
      <w:tblGrid>
        <w:gridCol w:w="964"/>
        <w:gridCol w:w="1094"/>
        <w:gridCol w:w="1735"/>
        <w:gridCol w:w="1202"/>
        <w:gridCol w:w="1478"/>
        <w:gridCol w:w="1375"/>
        <w:gridCol w:w="1440"/>
      </w:tblGrid>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Pollutan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Primary/Secondary</w:t>
              <w:br/>
              <w:t>Standar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Averaging Tim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Lev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jc w:val="center"/>
              <w:rPr>
                <w:rFonts w:ascii="Demos Next Pro" w:hAnsi="Demos Next Pro" w:cs="Demos Next Pro"/>
                <w:color w:val="000000"/>
                <w:sz w:val="18"/>
                <w:szCs w:val="18"/>
              </w:rPr>
            </w:pPr>
            <w:r>
              <w:rPr>
                <w:rFonts w:cs="Demos Next Pro" w:ascii="Demos Next Pro" w:hAnsi="Demos Next Pro"/>
                <w:color w:val="000000"/>
                <w:sz w:val="18"/>
                <w:szCs w:val="18"/>
              </w:rPr>
              <w:t>Reference Method</w:t>
            </w:r>
          </w:p>
        </w:tc>
      </w:tr>
      <w:tr>
        <w:trPr>
          <w:trHeight w:val="272"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Carbon monoxid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8-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9 parts per million</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per yea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C)</w:t>
            </w:r>
          </w:p>
        </w:tc>
      </w:tr>
      <w:tr>
        <w:trPr>
          <w:trHeight w:val="271"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35 parts per millio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Lead</w:t>
              <w:br/>
              <w:t>(20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 and 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Rolling 3-month averag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15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see 10 CSR 10-6.040(4)(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G)</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Lead</w:t>
              <w:br/>
              <w:t>(19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Calendar quarter mea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5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 xml:space="preserve">Not to be exceed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G)</w:t>
            </w:r>
          </w:p>
        </w:tc>
      </w:tr>
      <w:tr>
        <w:trPr>
          <w:trHeight w:val="7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itrogen dioxid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00 parts per b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98th percentile, averaged over 3 y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F)</w:t>
            </w:r>
          </w:p>
        </w:tc>
      </w:tr>
      <w:tr>
        <w:trPr>
          <w:trHeight w:val="7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 and 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53 parts per million, equal to 53 parts per b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me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Ozone</w:t>
              <w:br/>
              <w:t>(20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 and 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8-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75 parts per m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fourth-highest daily maximum 8-hour, averaged over 3 years (see 10 CSR 10-6.040(4)(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D)</w:t>
            </w:r>
          </w:p>
        </w:tc>
      </w:tr>
      <w:tr>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Ozone</w:t>
              <w:br/>
              <w:t>(19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8-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8 parts per m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fourth-highest daily maximum 8-hour, averaged over 3 years (see 10 CSR 10-6.040(4)(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D)</w:t>
            </w:r>
          </w:p>
        </w:tc>
      </w:tr>
      <w:tr>
        <w:trPr>
          <w:trHeight w:val="48"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article pollution (201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pPr>
            <w:r>
              <w:rPr>
                <w:rFonts w:cs="Demos Next Pro" w:ascii="Demos Next Pro" w:hAnsi="Demos Next Pro"/>
                <w:color w:val="000000"/>
                <w:sz w:val="18"/>
                <w:szCs w:val="18"/>
              </w:rPr>
              <w:t>Particulate matter 2.5 micron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2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mean, averaged over 3 y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L)</w:t>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5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mean, averaged over 3 year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 and 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24-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35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98th percentile, averaged over 3 years (see 10 CSR 10-6.040(4)(M))</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14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pPr>
            <w:r>
              <w:rPr>
                <w:rFonts w:cs="Demos Next Pro" w:ascii="Demos Next Pro" w:hAnsi="Demos Next Pro"/>
                <w:color w:val="000000"/>
                <w:sz w:val="18"/>
                <w:szCs w:val="18"/>
              </w:rPr>
              <w:t>Particulate matter 10 micron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 and 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24-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50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per year on average over 3 years (see 10 CSR 10-6.040(4)(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J)</w:t>
            </w:r>
          </w:p>
        </w:tc>
      </w:tr>
      <w:tr>
        <w:trPr>
          <w:trHeight w:val="683"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pPr>
            <w:r>
              <w:rPr>
                <w:rFonts w:cs="Demos Next Pro" w:ascii="Demos Next Pro" w:hAnsi="Demos Next Pro"/>
                <w:color w:val="000000"/>
                <w:sz w:val="18"/>
                <w:szCs w:val="18"/>
              </w:rPr>
              <w:t>Particulate matter 2.5 micron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19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5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mean, averaged over 3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4)(L)</w:t>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30"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ulfur dioxide</w:t>
              <w:br/>
              <w:t>(2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75 parts per b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99th percentile of 1-hour daily maximum, averaged over 3 year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A)</w:t>
            </w:r>
          </w:p>
        </w:tc>
      </w:tr>
      <w:tr>
        <w:trPr>
          <w:trHeight w:val="430"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econd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3-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5 parts per million, equal to 500 parts per b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per yea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14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ulfur dioxide</w:t>
              <w:br/>
              <w:t>(197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3 parts per m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nnual me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A)</w:t>
            </w:r>
          </w:p>
        </w:tc>
      </w:tr>
      <w:tr>
        <w:trPr>
          <w:trHeight w:val="14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Prim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24-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14 parts per mill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per year</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5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Hydrogen sulfide</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tate onl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2-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3 parts per million (42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over 2 times in any 5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5)</w:t>
            </w:r>
          </w:p>
        </w:tc>
      </w:tr>
      <w:tr>
        <w:trPr>
          <w:trHeight w:val="45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2-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0.05 parts per million (70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over 2 times per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5)</w:t>
            </w:r>
          </w:p>
        </w:tc>
      </w:tr>
      <w:tr>
        <w:trPr>
          <w:trHeight w:val="455" w:hRule="atLeast"/>
        </w:trPr>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ulfuric acid</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State onl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30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in any 2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6)</w:t>
            </w:r>
          </w:p>
        </w:tc>
      </w:tr>
      <w:tr>
        <w:trPr>
          <w:trHeight w:val="455" w:hRule="atLeast"/>
        </w:trPr>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napToGrid w:val="false"/>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24-ho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10 micrograms per cubic me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Not to be exceeded more than once in any 90 consecutive d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rPr>
                <w:rFonts w:ascii="Demos Next Pro" w:hAnsi="Demos Next Pro" w:cs="Demos Next Pro"/>
                <w:color w:val="000000"/>
                <w:sz w:val="18"/>
                <w:szCs w:val="18"/>
              </w:rPr>
            </w:pPr>
            <w:r>
              <w:rPr>
                <w:rFonts w:cs="Demos Next Pro" w:ascii="Demos Next Pro" w:hAnsi="Demos Next Pro"/>
                <w:color w:val="000000"/>
                <w:sz w:val="18"/>
                <w:szCs w:val="18"/>
              </w:rPr>
              <w:t>As specified in 10 CSR 10-6.040(6)</w:t>
            </w:r>
          </w:p>
        </w:tc>
      </w:tr>
    </w:tbl>
    <w:p>
      <w:pPr>
        <w:pStyle w:val="Normal"/>
        <w:tabs>
          <w:tab w:val="clear" w:pos="720"/>
          <w:tab w:val="left" w:pos="0" w:leader="none"/>
          <w:tab w:val="left" w:pos="2698" w:leader="none"/>
          <w:tab w:val="left" w:pos="3900" w:leader="none"/>
          <w:tab w:val="left" w:pos="5400" w:leader="none"/>
          <w:tab w:val="left" w:pos="6390" w:leader="none"/>
          <w:tab w:val="left" w:pos="7740" w:leader="none"/>
          <w:tab w:val="left" w:pos="8820" w:leader="none"/>
          <w:tab w:val="left" w:pos="8985" w:leader="none"/>
        </w:tabs>
        <w:spacing w:lineRule="exact" w:line="200" w:before="0" w:after="200"/>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t>*The 1978 lead standard remains in effect until one (1) year after an area is designated for the 2008 standard, except that in areas designated nonattainment for the 1978 standard, the 1978 standard remains in effect until implementation plans to attain or maintain the 2008 standard are approved.</w:t>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t>**The 1997 ozone standard remains in effect.</w:t>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pacing w:lineRule="auto" w:line="276"/>
        <w:rPr/>
      </w:pPr>
      <w:r>
        <w:rPr>
          <w:rFonts w:cs="Demos Next Pro" w:ascii="Demos Next Pro" w:hAnsi="Demos Next Pro"/>
          <w:color w:val="000000"/>
          <w:sz w:val="18"/>
          <w:szCs w:val="18"/>
        </w:rPr>
        <w:t>***The 1997 particulate matter 2.5 micron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standard remains in effect.</w:t>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pacing w:lineRule="auto" w:line="276"/>
        <w:rPr>
          <w:rFonts w:ascii="Demos Next Pro" w:hAnsi="Demos Next Pro" w:cs="Demos Next Pro"/>
          <w:color w:val="000000"/>
          <w:sz w:val="18"/>
          <w:szCs w:val="18"/>
        </w:rPr>
      </w:pPr>
      <w:r>
        <w:rPr>
          <w:rFonts w:cs="Demos Next Pro" w:ascii="Demos Next Pro" w:hAnsi="Demos Next Pro"/>
          <w:color w:val="000000"/>
          <w:sz w:val="18"/>
          <w:szCs w:val="18"/>
        </w:rPr>
        <w:t>****The 1971 annual and 24-hour sulfur dioxide standards remain in effect in areas until one (1) year after the area is designated for the 2010 standard, except that for areas designated nonattainment for the 1971 standards as of August 23, 2010, and for areas not meeting the requirements of a SIP call under the 1971 standards, the 1971 standards remain in effect until the area submits and the EPA approves a SIP providing for attainment of the 2010 standard.</w:t>
      </w:r>
    </w:p>
    <w:p>
      <w:pPr>
        <w:pStyle w:val="Normal"/>
        <w:tabs>
          <w:tab w:val="clear" w:pos="720"/>
          <w:tab w:val="left" w:pos="360" w:leader="none"/>
        </w:tab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Text"/>
        <w:spacing w:lineRule="exact" w:line="196"/>
        <w:rPr>
          <w:rFonts w:ascii="Demos Next Pro" w:hAnsi="Demos Next Pro" w:cs="Demos Next Pro"/>
          <w:i/>
          <w:i/>
          <w:szCs w:val="18"/>
        </w:rPr>
      </w:pPr>
      <w:r>
        <w:rPr>
          <w:rFonts w:cs="Demos Next Pro" w:ascii="Demos Next Pro" w:hAnsi="Demos Next Pro"/>
          <w:i/>
          <w:szCs w:val="18"/>
        </w:rPr>
        <w:t>AUTHORITY: section 643.050, RSMo Supp. 2013.* Original rule filed Aug. 16, 1977, effective Feb. 11, 1978. Amended: Filed Dec. 10, 1979, effective April 11, 1980. Amended: Filed Jan. 5, 1988, effective April 28, 1988. Amended: Filed July 6, 2005, effective Feb. 28, 2006. Amended: Filed Sept. 24, 2009, effective May 30, 2010. Amended: Filed Nov. 15, 2013, effective July 30, 2014.</w:t>
      </w:r>
    </w:p>
    <w:p>
      <w:pPr>
        <w:pStyle w:val="Text"/>
        <w:spacing w:before="140" w:after="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Text"/>
        <w:spacing w:before="14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10-6.020 Definitions and Common Reference Tables</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key words and expressions used in Chapters 1 through 6 and provides common reference tabl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1) Applicability. This rule shall apply throughout Missouri defining terms and expressions used in all Title 10, Division 10—Air Conservation Commission rules. If a definition in this rule conflicts with a definition in any other 10 CSR 10 rule, the definition in 10 CSR 10-6.020 shall take precedence with the exception that federal definitions incorporated by reference into a 10 CSR 10 rule take precedence over definitions in 10 CSR 10-6.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w:t>
      </w:r>
    </w:p>
    <w:p>
      <w:pPr>
        <w:pStyle w:val="Normal"/>
        <w:keepLines/>
        <w:tabs>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terms beginning with 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count holder—Any person that chooses to participate in the emission reduction credit (ERC) program by generating, buying, selling, or trading ER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id rain emissions limitation—As defined in 40 CFR 72.2, a limitation on emissions of sulfur dioxide or nitrogen oxides under the Acid Rain Program under Title IV of the Clean Air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t—The Clean Air Act, 42 U.S.C. 7401. References to the word Title pertain to the titles of the Clean Air Act Amendments of 1990, P.L. 101–54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ctive collection system—A gas collection system that uses gas mover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ctive landfill—A landfill in which solid waste is being placed or a landfill that is planned to accept waste in the fu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ctivity level—Defi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6.410, the amount of activity at a source measured in terms of production, use, raw materials input, vehicle miles traveled, or other similar units that have a direct correlation with the economic output of the source and is not affected by changes in the emissions rate (i.e., mass per unit of activity);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other purposes, the measurable factor or parameter that relates directly or indirectly to the emissions of an air pollution source. Depending on the source category, activity information includes but is not limited to the amount of fuel combusted, raw material processed, product manufactured, or material handled or proces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ctual emissions—The actual rate of emissions of a pollutant from a source operation is determi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tual emissions as of a particular date shall equal the average rate, in tons per year, at which the source operation or installation actually emitted the pollutant during the previous two- (2-) year period and which represents normal operation. A different time period for averaging may be used if the director determines it to be more representative. Actual emissions shall be calculated using actual operating hours, production rates, and types of materials processed, stored, or combusted during the selected time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rector may presume that source-specific allowable emissions for a source operation or installation are equivalent to the actual emissions of the source operation or installa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source operations or installations, which have not begun normal operations on the particular date, actual emissions shall equal the potential emissions of the source operation or installation on that d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Adhesive—Any chemical substance that is applied for the purpose of bonding two (2) surfaces together other than by mechanical means. For the purpose of 10 CSR 10-5.330, an adhesive is considered a surface coa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Administrator—Defi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6.360, the administrator of the U.S. Environmental Protection Agency (EPA) or the administrator’s duly authorized representativ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the regional administrator for Region VII, EP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Adsorption cycle—The period during which the adsorption system is adsorbing and not desorb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Adverse impact on visibility—The visibility impairment which interferes with the protection, preservation, management, or enjoyment of the visitor’s visual experience of a Class I area, which is an area designated as Class I in 10 CSR 10-6.060(11)(A). This determination must be made on a case-by-case basis taking into account the geographic extent, intensity, duration, frequency, and time of visibility impairments and how these factors correlate with the times of visitor use of the Class I area and the frequency and timing of natural conditions that reduce visib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Aerospace manufacture and/or rework facility—Any installation that produces, reworks, or repairs in any amount any commercial, civil, or military aerospace vehicle or compon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Aerospace vehicle or component—Any fabricated part, processed part, assembly of parts, or completed unit, with the exception of electronic components, of any aircraf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Affected source—A source that includes one (1) or more emission units subject to emission reduction requirements or limitations under Title IV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Affected states—All states contiguous to the permitting state whose air quality may be affected by the permit, permit modification, or permit renewal; or is within fifty (50) miles of a source subject to permitting under Title V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Affected unit—A unit that is subject to emission reduction requirements or limitations under Title IV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Air cleaning device—Any method, process, or equipment which removes, reduces, or renders less obnoxious air contaminants discharged into the ambient ai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8. Air contaminant—Any particulate matter or any gas or vapor or any combination of the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Air contaminant source—Any and all sources of emission of air contaminants whether privately or publicly owned or oper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0. Air pollutant—Agent, or combination of agents, including any physical, chemical, biological, radioactive (including source material, special nuclear material, and by-product material) substance, or matter which is emitted into or otherwise enters the ambient air. Such term includes any precursors to the formation of any air pollutant, to the extent the administrator of the U.S. Environmental Protection Agency (EPA), or the administrator’s duly authorized representative has identified such precursor(s) for the particular purpose for which the term air pollutant is us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1. Air pollution—The presence in the ambient air of one (1) or more air contaminants in quantities, of characteristics, and of a duration which directly and approximately cause or contribute to injury to human, plant, or animal life or health, or to property or which unreasonably interfere with the enjoyment of life or use of proper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Air pollution alert—The level of an air pollution episode known as an air pollution alert is that condition when the concentration of air contaminants reaches the level at which the first stage control actions are to beg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Air Stagnation Advisory—A special bulletin issued by the National Weather Service entitled Air Stagnation Advisory, which is used to warn air pollution control agencies that stagnant atmospheric conditions are expected which could cause increased concentrations of air contaminants near the gro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Allocate or allocation—The determination by the director or the administrator of the number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to be initially credited to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 or an allocation set-asi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5. Allowable emissions—The emission rate calculated using the maximum rated capacity of the installation (unless the source is subject to enforceable permit conditions which limit the operating rate or hours of operation, or both) and the most stringent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ission limit established in any applicable emissions control rule including those with a future compliance dat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mission rate specified as a permit cond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Alternate authorized account representative—The alternate person who is authorized by the owners or operators of the unit to represent and legally bind each owner and operator in matters pertaining to the Emissions Banking and Trading Program or any other trading program in place of the authorized account representat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Ambient air—That portion of the atmosphere, external to buildings, to which the general public has ac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8. Animal matter—Any product or derivative of animal lif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9. Anode bake plant—A facility which produces carbon anodes for use in a primary aluminum reduction install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0. Applicability analysis—The process of determining if the federal action must be supported by a conformity determin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1. Applicable implementation plan or applicable state implementation plan (SIP)—The portion (or portions) of the SIP or most recent revision thereof, which has been approved under section 110(k) of the Act, a federal implementation plan promulgated under section 110(c) of the Act, or a plan promulgated or approved pursuant to section 301(d) of the Act (tribal implementation plan) and which implements the relevant requirements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2. Applicable requirement—All of the following listed in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standard or requirement provided for in the implementation plan approved or promulgated by the U.S. Environmental Protection Agency through rulemaking under Title I of the Act that implements the relevant requirements, including any revisions to that plan promulgated in 40 CFR 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term or condition of any preconstruction permit issued pursuant to regulations approved or promulgated through rulemaking under Title I, including part C or D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standard or requirement under section 111 of the Act, including section 111(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standard or requirement under section 112 of the Act, including any requirement concerning accident prevention under section 112(r)(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standard or requirement of the Acid Rain Program under Title IV of the Act or the regulations promulgated under 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requirements established pursuant to section 504(b) or section 114(a)(3)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ny standard or requirement governing solid waste incineration under section 129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ny standard or requirement for consumer and commercial products under section 183(e)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ny standard or requirement for tank vessels under section 183(f)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ny standard or requirement of the program to control air pollution from outer continental shelf sources under section 328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ny standard or requirement of the regulations promulgated to protect stratospheric ozone under Title VI of the Act, unless the administrator has determined that these requirements need not be contained in a Title V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ny national ambient air quality standard or increment or visibility requirement under part C of Title I of the Act, but only as it would apply to temporary sources permitted pursuant to section 504(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ny standard or requirement established in 643.010–643.190, RSMo, of the Missouri Air Conservation Law and rules adopted under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3. Area—Any or all regions within the boundaries of the state of Missouri, as specif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4. Area of the state—Any geographical area designated by the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5. Asbestos—The asbestiform varieties of chrysotile, crocidolite, amosite, anthophyllite, tremolite, and actinol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6. Asbestos abatement—The encapsulation, enclosure, or removal of asbestos-containing materials, in or from a building, or air contaminant source; or preparation of friable asbestos-containing material prior to demol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7. Asbestos-containing material (ACM)—Any material or product which contains more than one percent (1%) asbesto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8. Asbestos contractor—Any person who by agreement, contractual or otherwise, conducts asbestos abatement projects at a location other than his/her own place of busi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9. Asbestos Hazard Emergency Response Act (AHERA)—Law enacted in 1986 (P.L. 99–5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0. Asbestos projects—An activity undertaken to encapsulate, enclose, or remove at least one hundred sixty (160) square feet, two hundred sixty (260) linear feet, or thirty-five (35) cubic feet of regulated asbestos-containing materials (RACM) from buildings and other air contaminant sources, or to demolish buildings and other air contaminant sources containing the previously mentioned quantities of RAC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1. Asphalt prime coat—Application of low-viscosity liquid asphalt to an absorbent surface such as a previously untreated surf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2. Asphalt seal coat—An application of a thin asphalt surface treatment used to waterproof and improve the texture of an absorbent surface or a nonabsorbent surface such as asphalt or concre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3. Authorized account representative—The person who is authorized by the owners or operators of the unit to represent and legally bind each owner and operator in matters pertaining to the Emissions Banking and Trading Program or any other budget trad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4. Automobile and light-duty truck adhesive—An adhesive, including glass bonding adhesive, used at an automobile or light-duty truck assembly coating installation, applied for the purpose of bonding two (2) motor vehicle surfaces together without regard to the substrates invol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5. Automobile and light-duty truck bedliner—A multicomponent coating, used at an automobile or light-duty truck assembly coating installation, applied to a cargo bed after the application of topcoat and outside of the topcoat operation to provide additional durability and chip resist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6. Automobile and light-duty truck cavity wax—A coating, used at an automobile or light-duty truck assembly coating installation, applied into the cavities of the motor vehicle primarily for the purpose of enhancing corrosion prot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7. Automobile and light-duty truck deadener—A coating, used at an automobile or light-duty truck assembly coating installation, applied to selected motor vehicle surfaces primarily for the purpose of reducing the sound of road noise in the passenger com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8. Automobile and light-duty truck gasket/gasket-sealing material—A fluid, used at an automobile or light-duty truck assembly coating installation, applied to coat a gasket or replace and perform the same function as a gasket. Automobile and light-duty truck gasket/gasket-sealing material includes room temperature vulcanization seal mate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9. Automobile and light-duty truck glass bonding primer—A primer, used at an automobile or light-duty truck assembly coating installation, applied to windshield or other glass, or to body openings, to prepare the glass or body opening for the application of glass bonding adhesives or the installation of adhesive bonded glass. Automobile and light-duty truck glass bonding primer includes glass bonding/cleaning primers that perform both functions (cleaning and priming of the windshield or other glass or body openings) prior to the application of adhesive or the installation of adhesive bonded gla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0. Automobile and light-duty truck lubricating wax/compound—A protective lubricating material, used at an automobile or light-duty truck assembly coating installation, applied to motor vehicle hubs and hing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1. Automobile and light-duty truck sealer—A high viscosity material, used at an automobile or light-duty truck assembly coating installation, generally, but not always, applied in the paint shop after the body has received an electrodeposition primer coating and before the application of subsequent coatings (e.g., primer-surfacer). Such materials are also referred to as sealant, sealant primer, or caul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2. Automobile and light-duty truck trunk interior coating—A coating, used at an automobile or light-duty truck assembly coating installation outside of the primer-surfacer and topcoat operations, applied to the trunk interior to provide chip prot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3. Automobile and light-duty truck underbody coating—A coating, used at an automobile or light-duty truck assembly coating installation, applied to the undercarriage or firewall to prevent corrosion and/or provide chip prot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4. Automobile and light-duty truck weatherstrip adhesive—An adhesive, used at an automobile or light-duty truck assembly coating installation, applied to weatherstripping material for the purpose of bonding the weatherstrip material to the surface of the motor vehic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5. Average emission rate—The simple average of the hourly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 rate as recorded by approved monitoring syst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terms beginning with 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Base year—The year chosen in the state implementation plan to directly correlate emissions of the nonattainment pollutant in the nonattainment area with ambient air quality data pertaining to the pollutant. From the base year, projections are made to determine when the area will attain and maintain the national ambient air quality standard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Baseline area—The continuous area in which the source constructs as well as those portions of the intrastate area which are not part of a nonattainment area and which would receive an air quality impact equal to or greater than one microgram per cubic meter (1 </w:t>
      </w:r>
      <w:r>
        <w:rPr>
          <w:rFonts w:cs="Demos Next Pro" w:ascii="Demos Next Pro" w:hAnsi="Demos Next Pro"/>
          <w:color w:val="000000"/>
          <w:sz w:val="18"/>
          <w:szCs w:val="18"/>
          <w:lang w:bidi="ar-YE"/>
        </w:rPr>
        <w:t>µ</w:t>
      </w:r>
      <w:r>
        <w:rPr>
          <w:rFonts w:cs="Demos Next Pro" w:ascii="Demos Next Pro" w:hAnsi="Demos Next Pro"/>
          <w:color w:val="000000"/>
          <w:sz w:val="18"/>
          <w:szCs w:val="18"/>
        </w:rPr>
        <w:t>g/m</w:t>
      </w:r>
      <w:r>
        <w:rPr>
          <w:rFonts w:cs="Demos Next Pro" w:ascii="Demos Next Pro" w:hAnsi="Demos Next Pro"/>
          <w:color w:val="000000"/>
          <w:sz w:val="18"/>
          <w:szCs w:val="18"/>
          <w:vertAlign w:val="superscript"/>
        </w:rPr>
        <w:t>3</w:t>
      </w:r>
      <w:r>
        <w:rPr>
          <w:rFonts w:cs="Demos Next Pro" w:ascii="Demos Next Pro" w:hAnsi="Demos Next Pro"/>
          <w:color w:val="000000"/>
          <w:sz w:val="18"/>
          <w:szCs w:val="18"/>
        </w:rPr>
        <w:t xml:space="preserve">) annual average (established by modeling) for each pollutant for which an installation receives a permit under 10 CSR 10-6.060(8) and for which increments have been established in 10 CSR 10-6.060(11)(A). Each of these areas are references to the standard United States Geological Survey (USGS) County-Township-Range-Section system. The smallest unit of area for which a baseline date will be set is one (1) section (one (1) square mi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Baseline concentration—That ambient concentration level which exists at locations of anticipated maximum air quality impact or increment consumption within a baseline area at the time of the applicable baseline date, minus any contribution from installations, modifications, and major modifications subject to 10 CSR 10-6.060(8) or subject to 40 CFR 52.21 on which construction commenced on or after January 6, 1975, for sulfur dioxide and particulate matter, and February 8, 1988, for nitrogen dioxide. The baseline concentration shall include contributions fro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ctual emissions of other installations in existence on the applicable baseline dat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otential emissions of installations and major modifications which commenced construction before January 6, 1975, but were not in operation by the applicable baseline dat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Baseline date—The date, for each baseline area, of the first complete application after August 7, 1977, for sulfur dioxide and particulate matter, and February 8, 1988, for nitrogen dioxide for a permit to construct and operate an installation subject to 10 CSR 10-6.060(8) or subject to 40 CFR 52.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Basic state installations—Installations which meet any of the following criteria, but are not part 70 installa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Emit or have the potential to emit any air pollutant in an amount greater than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 The fugitive emissions of an installation shall not be considered unless the installation belongs to one (1) of the source categories listed in subsection (3)(B) of this rule;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ither of the following criteria, provided the U.S. Environmental Protection Agency administrator has deferred a decision on whether the installation would be subject to part 7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re subject to a standard, limitation, or other requirement under section 111 of the Act, including area sources subject to a standard, limitation, or other requirement under section 111 of the Ac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re subject to a standard or other requirement under section 112 of the Act, except that a source is not required to obtain a permit solely because it is subject to rules or requirements under section 112(r) of the Act, including area sources subject to a standard or other requirement under section 112 of the Act, except that an area source is not required to obtain a permit solely because it is subject to regulations or requirements under section 112(r)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6. Batch—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the purpose of 10 CSR 10-5.442, a supply of fountain solution that is prepared and used without alteration until completely used or removed from the printing process. This term may apply to solutions prepared in either discrete batches or solutions that are continuously blended with automatic mixing units;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other purposes, a discontinuous process involving the bulk movement of material through sequential manufacturing steps, typically not characterized as steady st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7. Batch HMIWI—A hospital medical infectious waste incinerator that is designed such that neither waste charging nor ash removal can occur during combus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8. Best available control technology (BACT)—An emission limitation (including a visible emission limit) based on the maximum degree of reduction for each pollutant which would be emitted from any proposed installation or major modification which the director on a case-by-case basis, taking into account energy, environmental and economic impacts, and other costs, determines is achievable for the installation or major modification through application of production processes or available methods, systems, and techniques, including fuel cleaning or treatment or innovative fuel combustion techniques for control of the pollutant. In no event shall application of BACT result in emissions of any pollutant which would exceed the emissions allowed by any applicable emissions control regulation, including New Source Performance Standards established in 10 CSR 10-6.070 and 40 CFR 60 and National Emissions Standards for Hazardous Air Pollutants established in 10 CSR 10-6.080 and 40 CFR 61. If the director determines that technological or economic limitations on the application of measurement methodology to a particular source operation would make the imposition of an emission limitation infeasible, a design, equipment, work practice, operational standard, or combination of these may be prescribed instead to require the application of BACT. This standard, to the degree possible, shall set forth the emission reduction achievable by implementation of the design, equipment, work practice, or operation and shall provide for compliance by means which achieve equivalent resul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Biologicals—Preparations made from living organisms and their products, including vaccines, cultures, etc., intended for use in diagnosing, immunizing, or treating humans or animals or in research pertaining there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Blood products—Any product derived from human blood, including but not limited to blood plasma, platelets, red or white blood corpuscles, and other derived licensed products, such as interferon,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Body fluids—Liquid emanating or derived from humans and limited to blood; dialysate, amniotic, cerebrospinal, synovial, pleural, peritoneal, and pericardial fluids; and semen and vaginal secre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Boiler—An enclosed fossil or other fuel-fired combustion device used to produce heat and to transfer heat to recirculating water, steam, or other mediu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Bulk plant—Any gasoline storage and distribution facility that receives gasoline by pipeline, ship or barge, or cargo tank and subsequently loads the gasoline into gasoline cargo tanks for transport to gasoline dispensing facilities, and has a gasoline throughput of less than twenty thousand (20,000) gallons per day. Gasoline throughput shall be the maximum calculated design throughput as may be limited by compliance with an enforceable condition under federal, state, or local la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Bulk terminal—Any gasoline storage and distribution facility that receives gasoline by pipeline, ship or barge, or delivery tank and has a gasoline throughput of twenty thousand (20,000) gallons per day or greater. Gasoline throughput shall be the maximum calculated design throughput as may be limited by compliance with an enforceable condition under federal, state, or local la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Business day—All days, excluding Saturdays, Sundays, and state holidays, that a facility is open to the publi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terms beginning with 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Capture efficiency—The fraction of all organic vapors or other pollutants generated by a process that is directed to a control dev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Carbon adsorption system—A device containing adsorbent material (for example, activated carbon, aluminum, silica gel); an inlet and outlet for exhaust gases; and a system to regenerate the saturated adsorbent. The carbon adsorption system must provide for the proper disposal or reuse of all volatile organic compounds adsorb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Catalytic incinerator—A control device using a catalyst to allow combustion to occur at a lower tempera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Cause or contribute to a new violation—A federal action tha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auses a new violation of a national ambient air quality standard (NAAQS) at a location in a nonattainment or maintenance area which would otherwise not be in violation of the standard during the future period in question if the federal action were not taken;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ibutes, in conjunction with other reasonably foreseeable actions, to a new violation of a NAAQS at a location in a nonattainment or maintenance area in a manner that would increase the frequency or severity of the new vio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Caused by, as used in the terms direct emissions and indirect emissions—Emissions that would not otherwise occur in the absence of the federal a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Charcoal kiln—Any closed structure used to produce charcoal by controlled burning (pyrolysis) of wood. Retorts and furnaces used for charcoal production are not charcoal kil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Chemotherapeutic waste—Waste material resulting from the production or use of antineoplastic agents used for the purpose of stopping or reversing the growth of malignant cel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Circumvention—Building, erecting, installing, or using any article, machine, equipment, process, or method which, when used, would conceal an emission that would otherwise constitute a violation of an applicable standard or requirement. That concealment includes but is not limited to the use of gaseous adjutants to achieve compliance with a visible emissions standard, and the piecemeal carrying out of an operation to avoid coverage by a standard that applies only to operations larger than a specific siz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before="0" w:after="90"/>
        <w:ind w:firstLine="363"/>
        <w:jc w:val="both"/>
        <w:textAlignment w:val="center"/>
        <w:rPr/>
      </w:pPr>
      <w:r>
        <w:rPr>
          <w:rFonts w:cs="Demos Next Pro" w:ascii="Demos Next Pro" w:hAnsi="Demos Next Pro"/>
          <w:color w:val="000000"/>
          <w:sz w:val="18"/>
          <w:szCs w:val="18"/>
        </w:rPr>
        <w:t>9. Class IA concentrated animal feeding operation—Any concentrated animal feeding operation with a capacity of seven thousand (7,000) animal units or more and corresponding to the following number of animals by species listed belo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before="0" w:after="9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tbl>
      <w:tblPr>
        <w:tblW w:w="5010" w:type="dxa"/>
        <w:jc w:val="left"/>
        <w:tblInd w:w="-90" w:type="dxa"/>
        <w:tblLayout w:type="fixed"/>
        <w:tblCellMar>
          <w:top w:w="80" w:type="dxa"/>
          <w:left w:w="80" w:type="dxa"/>
          <w:bottom w:w="80" w:type="dxa"/>
          <w:right w:w="80" w:type="dxa"/>
        </w:tblCellMar>
      </w:tblPr>
      <w:tblGrid>
        <w:gridCol w:w="2711"/>
        <w:gridCol w:w="1170"/>
        <w:gridCol w:w="1129"/>
      </w:tblGrid>
      <w:tr>
        <w:trPr>
          <w:trHeight w:val="60" w:hRule="atLeast"/>
        </w:trPr>
        <w:tc>
          <w:tcPr>
            <w:tcW w:w="5010" w:type="dxa"/>
            <w:gridSpan w:val="3"/>
            <w:tcBorders>
              <w:top w:val="single" w:sz="4" w:space="0" w:color="000000"/>
              <w:left w:val="single" w:sz="4" w:space="0" w:color="000000"/>
              <w:bottom w:val="single" w:sz="8" w:space="0" w:color="000000"/>
              <w:right w:val="single" w:sz="8"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Class IA concentrated animal feeding op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7,000 animal unit equivalents</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napToGrid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nimal specie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Animal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equivalent</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Number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nimals</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eef cow, feed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veal calf, cow/calf pai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and dairy heifer</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0</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7,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Horse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0.5</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5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ature dairy cow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0.7</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4,9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wine weighing &gt; 55 lb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5</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7,5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wine weighing &lt; 55 lb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0</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70,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ucks with a we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handling system</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5,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ucks without a we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handling system</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0</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10,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heep, lambs,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meat and dairy goats</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0</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70,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hicken laying he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ullets, and broil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ith a wet handl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ystem</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0</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210,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hicken laying he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ithout a wet handl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system</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82</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74,000</w:t>
            </w:r>
          </w:p>
        </w:tc>
      </w:tr>
      <w:tr>
        <w:trPr>
          <w:trHeight w:val="60" w:hRule="atLeast"/>
        </w:trPr>
        <w:tc>
          <w:tcPr>
            <w:tcW w:w="2711"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urkeys in grow-ou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phase</w:t>
            </w:r>
          </w:p>
        </w:tc>
        <w:tc>
          <w:tcPr>
            <w:tcW w:w="1170"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55</w:t>
            </w:r>
          </w:p>
        </w:tc>
        <w:tc>
          <w:tcPr>
            <w:tcW w:w="1129" w:type="dxa"/>
            <w:tcBorders>
              <w:top w:val="single" w:sz="8" w:space="0" w:color="000000"/>
              <w:left w:val="single" w:sz="4" w:space="0" w:color="000000"/>
              <w:bottom w:val="single"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385,000</w:t>
            </w:r>
          </w:p>
        </w:tc>
      </w:tr>
      <w:tr>
        <w:trPr>
          <w:trHeight w:val="60" w:hRule="atLeast"/>
        </w:trPr>
        <w:tc>
          <w:tcPr>
            <w:tcW w:w="2711" w:type="dxa"/>
            <w:tcBorders>
              <w:top w:val="single" w:sz="8"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hicken broilers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ullets, and turke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oults in brood pha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ll without a we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handling system</w:t>
            </w:r>
          </w:p>
        </w:tc>
        <w:tc>
          <w:tcPr>
            <w:tcW w:w="1170" w:type="dxa"/>
            <w:tcBorders>
              <w:top w:val="single" w:sz="8"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125</w:t>
            </w:r>
          </w:p>
        </w:tc>
        <w:tc>
          <w:tcPr>
            <w:tcW w:w="1129" w:type="dxa"/>
            <w:tcBorders>
              <w:top w:val="single" w:sz="8" w:space="0" w:color="000000"/>
              <w:left w:val="single" w:sz="4" w:space="0" w:color="000000"/>
              <w:bottom w:val="single" w:sz="4"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8"/>
                <w:szCs w:val="18"/>
              </w:rPr>
              <w:t>875,000</w:t>
            </w:r>
          </w:p>
        </w:tc>
      </w:tr>
    </w:tbl>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before="144" w:after="0"/>
        <w:ind w:firstLine="363"/>
        <w:jc w:val="both"/>
        <w:textAlignment w:val="center"/>
        <w:rPr/>
      </w:pPr>
      <w:r>
        <w:rPr>
          <w:rFonts w:cs="Demos Next Pro" w:ascii="Demos Next Pro" w:hAnsi="Demos Next Pro"/>
          <w:color w:val="000000"/>
          <w:sz w:val="18"/>
          <w:szCs w:val="18"/>
        </w:rPr>
        <w:t>10. Clean Air Act (CAA)—The Clean Air Act, as amended; also refer to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Cleaning operations—Processes of cleaning products, product components, tools, equipment, or general work areas during production, repair, maintenance, or servicing, including but not limited to spray gun cleaning, spray booth cleaning, large and small manufactured component cleaning, parts cleaning, equipment cleaning, line cleaning, floor cleaning, and tank cleaning, at sources with emission un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Cleaning solution—A liquid solvent used to remove printing ink and debris from the surfaces of the printing press and its parts. Cleaning solutions include but are not limited to blanket wash, roller wash, metering roller cleaner, plate cleaner, impression cylinder washes, and rubber rejuvenat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Clinker—The product of a Portland cement kiln from which finished cement is manufactured by milling and grin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Closed container—A container with a cover fastened in place so that it will not allow leakage or spilling of the cont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Closed landfill—A landfill in which solid waste is no longer being placed and in which no additional wastes will be placed without first filing a notification of modification as prescribed under 40 CFR 60.7(a)(4). Once a notification of modification has been filed, and additional solid waste is placed in the landfill, the landfill is no longer clo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Closure—That point in time when a landfill becomes a closed landf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Coating—A protective, decorative, or functional material applied in a thin layer to a surface. Such materials include but are not limited to paints, topcoats, varnishes, sealers, stains, washcoats, basecoats, inks, and temporary protective coatings. Inks not included in the coating definition 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5.330, ink used in printing operations regulated under 10 CSR 10-5.340 and 10 CSR 10-5.442;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the purpose of 10 CSR 10-2.230, ink used in printing operations regulated under 10 CSR 10-2.290 and 10 CSR 10-2.34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Coating applicator—An apparatus used to apply a surface coa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9. Coating line—One (1) or more apparatus or operations which include a coating applicator, flash-off area, and oven where a surface coating is applied, dried, or cured, or a combination of the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Coating solids (or solids)—The part of the coating that remains after the coating is dried or cured; solids content is determined using data from EPA Method 24 or an alternative or equivalent meth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1. Co-fired combustor—A unit combusting hospital waste and/or medical/infectious waste with other fuels or wastes and subject to an enforceable requirement limiting the unit to combusting a fuel feed stream, ten percent (10%) or less of the weight of which is comprised, in aggregate, of hospital waste and medical/infectious waste as measured on a calendar-quarter basis. For purposes of this definition, pathological waste, chemotherapeutic waste, and low-level radioactive waste are considered other wastes when calculating the percentage of hospital waste and medical/infectious waste combus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Cold cleaner—Any device or piece of equipment that contains and/or uses liquid solvent, into which parts are placed to remove soils from the surfaces of the parts or to dry the parts. Cleaning machines that contain and use heated nonboiling solvent to clean the parts are classified as cold cleaning machin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Combustion turbine—An enclosed fossil or other fuel-fired device that is comprised of a compressor, a combustor, and a turbine and in which the flue gas resulting from the combustion of fuel in the combustor passes through the turbine, rotating the turbi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Commence—For the purposes of major stationary source construction or major modification, the owner or operator has all necessary preconstruction approvals or permit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gan, or caused to begin, a continuous program of actual on-site construction of the source, to be completed within a reasonable tim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ntered into binding agreements or contractual obligations, which cannot be canceled or modified without substantial loss to the owner or operator, to undertake a program of actual construction of the source to be completed within a reasonable tim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Commence operation—Initially set into operation air pollution control equipment or process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Commercial hospital/medical/infectious waste incinerator (HMIWI)—An HMIWI which offers incineration services for hospital/medical/infectious waste generated off-site by firms unrelated to the firm that owns the HMIW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Commercial solid waste—All types of solid waste generated by stores, offices, restaurants, warehouses, and other nonmanufacturing activities, excluding residential and industrial was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8. Commission—The Missouri Air Conservation Commission established pursuant to 643.040, RSM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9. Common stack—A single flue through which emissions from two (2) or mor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units are exhaus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0. Compliance certification—A submission to the director or the administrator, that is required to report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s or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s compliance or noncompliance with stated requirements and that is signed by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uthorized account representative in accordance with 10 CSR 10-6.36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Compliant coating—A finishing material or strippable booth coating that meets the emission limits as specifi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2. Condenser—Any heat transfer device used to liquefy vapors by removing their latent heats of vaporization including but not limited to shell and tube, coil, surface, or contact condens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Confidential business information—Secret processes, secret methods of manufacture or production, trade secrets, and other information possessed by a business that, under existing legal concepts, the business has a right to preserve as confidential and to limit its use by not disclosing it to others in order that the business may obtain or retain business advantages it derives from its rights in the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Conformity determination—The evaluation (made after an applicability analysis is completed) that a federal action conforms to the applicable implementation plan and meets the requirements of rule 10 CSR 10-6.3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Conformity evaluation—The entire process from the applicability analysis through the conformity determination that is used to demonstrate that the federal action conforms to the requirements of rule 10 CSR 10-6.3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6. Conservation vent—Any valve designed and used to reduce evaporation losses of volatile organic compounds by limiting the amount of air admitted to, or vapors released from, the vapor space of a closed storage vess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Construct a major source—For the purpose of 10 CSR 10-6.060(9), fabricate, erect, or insta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a greenfield site, a stationary source or group of stationary sources which is located within a contiguous area and under common control and which emits or has the potential to emit ten (10) tons per year of any hazardous air pollutant (HAP) or twenty-five (25) tons per year of any combination of HAPs;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 developed site, a new process or production unit which in and of itself emits or has the potential to emit ten (10) tons per year of any HAP or twenty-five (25) tons per year of any combination of HAP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8. Construction—Fabricating, erecting, reconstructing, or installing a source operation. Construction shall include installation of building supports and foundations, laying of underground pipe work, building of permanent storage structures, and other construction activities related to the source op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Continuous emissions monitoring system (CEMS)—A monitoring system for continuously measuring and recording the emissions of a pollutant from an affected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Continuous hospital/medical/infectious waste incinerator (HMIWI)—An HMIWI that is designed to allow waste charging and ash removal during combus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1. Continuous opacity monitoring system (COMS)—All equipment required to continuously measure and record the opacity of emissions within a stack or duct. COMS consists of sample interface, analyzer, and data recorder components and usually includes, at a minimum, transmissometers, transmissometer control equipment, and data transmission, acquisition, and recording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2. Continuous recorder—A data recording device recording an instantaneous data value at least once every fifteen (15) minu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3. Contractor—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the purpose of 10 CSR 10-5.381, the state contracted company who shall implement the decentralized motor vehicle emissions inspection program as specified in 643.300–643.355, RSMo, and the state contracted company who shall implement the acceptance test procedur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any person, who by agreement, contractual or otherwise, conducts projects or provides servi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4. Control device—Any equipment that reduces the quantity of a pollutant that is emitted to the air. The device may destroy or secure the pollutant for subsequent recovery. Includes but is not limited to incinerators, carbon adsorbers, and condens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5. Control device efficiency—The ratio of the pollution released by a control device and the pollution introduced to the control device, expressed as a fra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6. Control period—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s of 10 CSR 10-5.490 and 10 CSR 10-6.310, the interval of time for which the collection and control system has been opera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5"/>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the period beginning May 1 of a calendar year and ending on September 30 of the same calendar yea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7. Control system—The combination of capture and control devices used to reduce emissions to the atmosph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8. Controlled landfill—Any landfill at which collection and control systems are required as a result of the nonmethane organic compounds emission rate. The landfill is considered controlled if a collection and control system design plan is submitted in compliance with the applicable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9. Conveyorized degreaser—A type of degreaser in which the parts are loaded continuous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0. Criteria pollutant or standard—Any pollutants for which there is established a National Ambient Air Quality Standard at 40 CFR 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1. Cutback asphalt—Any asphaltic cement that has been liquefied by blending with volatile organic compound liquid dilu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terms beginning with 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y—A period of twenty-four (24) consecutive hours beginning at midnight local time, or beginning at a time consistent with a facility’s operating sched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greasing—A solvent metal cleaning in which nonaqueous solvents are used to clean and remove soils from metal surfac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Any emissions level less than or equal to the rates listed in subsection (3)(A)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Demolition—The wrecking, razing, intentional burning, or removing of any load-supporting structural member or portion of a structure together with any related handling op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Department—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5.381, the state agency responsible for oversight of the vehicle emissions inspection and maintenance program required by the 1990 Federal Clean Air Act Amendment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other purposes, the Missouri Department of Natural Resources, which includes the director thereof, or the person or division or program within the department delegated the authority to render the decision, order, determination, finding, or other action that is subject to review by the commission. PO Box 176, Jefferson City, MO 6510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Design capacity—For the purposes of 10 CSR 10-5.490 and 10 CSR 10-6.310, the maximum amount of solid waste the landfill can accept, as indicated in terms of volume or mass in the most recent operating or construction permit issued by the county or state agency responsible for regulating the landfill, plus any in-place waste not accounted for in the most recent permit. If the owner or operator chooses to convert the design capacity from volume to mass or from mass to volume to demonstrate its design capacity is less than two and one-half (2.5) million megagrams or two and one-half (2.5) million cubic meters, the calculation must include a site-specific density, which must be recalculated annual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signated representative—A responsible individual authorized by the owner or operator of an affected source and of all affected units at the source, as evidenced by a certificate of representation submitted in accordance with 40 CFR 72, subpart B, to represent and legally bind each owner and operator, as a matter of federal law, in matters pertaining to the Acid Rain Program. Whenever the term responsible official is used in 40 CFR 70, 10 CSR 10-6.065, or in any other regulations implementing Title V of the Act, it shall be deemed to refer to the designated representative with regard to all matters under the Acid Rain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Diesel engine—A compression-ignited two- (2-) or four- (4-) stroke engine in which liquid fuel is injected into the combustion chamber and ignited when the air charge has been compressed to a temperature sufficiently high for autoign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Digital printing—A print-on-demand method of printing in which an electronic output device transfers variable data, in the form of an image, from a computer to a variety of substrates. Digital printing methods include but are not limited to inkjet printing, electrophotographic printing, dye sublimation printing, thermal wax printing, and solid ink prin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Direct emissions—Those emissions of a criteria pollutant or its precursors that are caused or initiated by the federal action and originate in a nonattainment or maintenance area and occur at the same time and place as the action and are reasonably foresee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Director or department director—Director of the Missouri Department of Natural Resources, or a designated representative, to carry out the duties as described in section 643.060, RSMo.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Dispersion techniqu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technique designed to affect the concentration of a pollutant in the ambient air b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sing that portion of a stack which exceeds good engineering practice stack he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Varying the rate of emission of a pollutant according to atmospheric conditions or ambient concentrations of that pollutan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ncreasing final exhaust gas plume rise by manipulating source process parameters, exhaust gas parameters, stack parameters, or combining exhaust gases from several existing stacks into one (1) stack; or other selective handling of exhaust gas streams so as to increase the exhaust gas plume ris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is definition does not inclu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reheating of a gas stream, following use of a pollution control system, for the purpose of returning the gas to the temperature at which it was originally discharged from the installation generating the gas stre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merging of exhaust gas streams wh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stallation owner or operator demonstrates that the installation was originally designed and constructed with the merged gas stre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fter July 8, 1985, the merging is part of a change in operation at the installation that includes the installation of emissions control equipment and is accompanied by a net reduction in the allowable emissions of a pollutant. This exclusion from the definition of dispersion technique shall apply only to the emission limitation for the pollutant affected by a change in operatio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fore July 8, 1985, the merging was part of a change in operation at the installation that included the installation of emissions control equipment or was carried out for sound economic or engineering reasons. Where there was an increase in the emission limitation or in the event that no emission limitation was in existence prior to the merging, the director shall presume that merging was significantly motivated by an intent to gain emissions credit for greater dispersion. Without a demonstration by the source owner or operator that merging was not significantly motivated by that intent, the director shall deny credit for the effects of merging in calculating the allowable emissions for the sour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moke management in agricultural or silvicultural prescribed burning progra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Episodic restrictions on residential woodburning and open burning;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echniques under part (2)(D)12.A.(III) of this rule which increase final exhaust gas plume rise where the resulting allowable emissions of sulfur dioxide from the installation do not exceed five thousand (5,000) tons per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Distillation operation—An operation separating one (1) or more feed stream(s) into two (2) or more exit streams, each exit stream having component concentration different from those in the feed stream(s). The separation is achieved by the redistribution of the components between the liquid- and vapor-phase as they approach equilibrium within the distillation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Distillation unit—A device or vessel in which distillation operations occur, including all associated internals (such as trays or packing) and accessories (such as reboiler, condenser, vacuum pump, stream jet, etc.), plus any associated recovery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Draft permit—The version of a permit for which the permitting authority offers public participation or affected state review.</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Drum—Any cylindrical container of thirteen to one hundred ten- (13–110-) gallon capa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terms beginning with 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Electric generating unit (EGU)—Any fossil-fuel-fired boiler or turbine that serves an electrical generator with the potential to use more than fifty percent (50%) of the usable energy from the boiler or turbine to generate electri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Electrodeposition primer (EDP)—A protective, corrosion-resistant waterborne primer on exterior and interior surfaces that provides thorough coverage of recessed areas. It is a dip coating method that uses an electrical field to apply or deposit the conductive coating onto the part. The object being painted acts as an electrode that is oppositely charged from the particles of paint in the dip tan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Electronic component—All portions of an electronic assembly, including but not limited to circuit board assemblies, printed wire assemblies, printed circuit boards, soldered joints, ground wires, bus bars, and associated electronic component manufacturing equipment such as screens and filt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mergency—A situation or occurrence of a serious nature that develops suddenly, unexpectedly, and demands immediate a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mission(s)—The release or discharge, whether directly or indirectly, into the atmosphere of one (1) or more air contamin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mission dat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dentity, amount, frequency, concentration, or other characteristics (related to air quality) of any air contaminant whi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Has been emitted from an emission un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sults from any emission by the emissions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Under an applicable standard or limitation, the emissions unit was authorized to emi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Is a combination of any of the parts (2)(E)6.A.(I), (II), or (III) of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name, address (or description of the location), and the nature of the emissions unit necessary to identify the emission units including a description of the device, equipment, or operation constituting the emissions unit;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results of any emission testing or monitoring required to be reported under any rules of the commiss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Emission inventory—A listing of information on the location, type of source, type and quantity of pollutant emitted, as well as other parameters of the emis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Emission limitation—A regulatory requirement, permit condition, or consent agreement which limits the quantity, rate, or concentration of emissions on a continuous basis, including any requirement which limits the level of opacity, prescribes equipment, sets fuel specifications, or prescribes operation or maintenance procedures for an installation to assure continuous emission redu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Emissions budgets—Those portions of the total allowable emissions defined in a U.S. Environmental Protection Agency-approved revision to the applicable implementation plan for a certain date for the purpose of meeting reasonable further progress milestones or attainment or maintenance demonstrations, for any criteria pollutant or its precursors, specifically allocated by the applicable implementation plan to mobile sources, to any stationary source or class of stationary sources, to any federal action or class of action, to any class of area sources, or to any subcategory of the emissions inventory. The allocation system must be specific enough to assure meeting the criteria of section 176(c)(1)(B) of the Clean Air Act. An emissions budget may be expressed in terms of an annual period, a daily period, or other period established in the applicable implementation pl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0. Emissions inspection—For the purpose of 10 CSR 10-5.381, tests performed on a vehicle in order to evaluate whether the vehicle’s emissions control components are present and properly function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Emissions report—A report that satisfies the provisions of 10 CSR 10-6.110 and is either 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ull emissions report—Contains all required data elements for current reporting year;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duced reporting form—Represents data elements and emissions from the last full emissions repo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Emissions unit—Any part or activity of an installation that emits or has the potential to emit any regulated air pollutant or any pollutant listed under section 112(b) of the Act. This term is not meant to alter or affect the definition of the term unit for the purposes of Title IV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Enamel—A surface coating that is a mixture of paint and varnish, having vehicles similar to those used for varnish, but also containing pig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Enclosed combustor—An enclosed firebox which maintains a relatively constant limited peak temperature generally using a limited supply of combustion air. An enclosed flare is considered an enclosed combus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Equipment—Any item that is designed or intended to perform any operation and includes any item attached to it to assist in the oper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Equipment leak—Emissions of volatile organic compounds from pumps, valves, flanges, or other equipment used to transfer or apply finishing materials or organic solv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Equivalent method—Any method of sampling and analyzing for an air pollutant that has been demonstrated to the director’s satisfaction to have a consistent and quantitatively known relationship to the reference method under specific con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Ethylene propylene diene monomer (EPDM) roof membrane—A prefabricated single sheet of elastomeric material composed of ethylene propylene diene monomer and that is applied to a building roof in the field using one (1) layer of membrane mate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9. Excess emissions—The emissions which exceed the requirements of any applicable emission control regul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Excessive concent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installations seeking credit for reduced ambient pollutant concentrations from stack height exceeding that defined in subparagraph (2)(G)7.B. of this rule, an excessive concentration is a maximum ground-level concentration due to emissions from a stack due in whole or part to downwash, wakes, or eddy effects produced by nearby structures or nearby terrain features which are at least forty percent (40%) in excess of the maximum concentration experienced in the absence of the downwash, wakes, or eddy effects, and that contributes to a total concentration due to emissions from all installations that is greater than an ambient air quality standard. For installations subject to the prevention of significant deterioration program as set forth in 10 CSR 10-6.060(8), an excessive concentration means a maximum ground-level concentration due to emissions from a stack due to the same conditions as mentioned previously and is greater than a prevention of significant deterioration increment. The allowable emission rate to be used in making demonstrations under this definition shall be prescribed by the new source performance regulation as referenced by 10 CSR 10-6.070 for the source category unless the owner or operator demonstrates that this emission rate is infeasible. Where demonstrations are approved by the director, an alternative emission rate shall be established in consultation with the source owner or opera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installations seeking credit after October 11, 1983, for increases in stack heights up to the heights established under subparagraph (2)(G)7.B. of this rule, an excessive concentration is ei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maximum ground-level concentration due in whole or part to downwash, wakes, or eddy effects as provided in subparagraph (2)(E)20.A. of this rule, except that the emission rate used shall be the applicable emission limitation (or, in the absence of this limit, the actual emission rat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actual presence of a local nuisance caused by the stack, as determined by the directo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installations seeking credit after January 12, 1979, for a stack height determined under subparagraph (2)(G)7.B. of this rule where the director requires the use of a field study of fluid model to verify good engineering practice stack height, for installations seeking stack height credit after November 9, 1984, based on the aerodynamic influence of cooling towers, and for installations seeking stack height credit after December 31, 1970, based on the aerodynamic influence of structures not represented adequately by the equations in subparagraph (2)(G)7.B. of this rule, a maximum ground-level concentration due in whole or part to downwash, wakes, or eddy effects that is at least forty percent (40%) in excess of the maximum concentration experienced in the absence of downwash, wakes, or eddy eff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Existing—Any equipment, machine, device, article, contrivance, or installation that is existing, installed, or under construction in the Kansas City metropolitan area on September 25, 1968 (Buchanan County, January 21, 1970), in the St. Louis metropolitan area on March 24, 1967 (Franklin County, January 18, 1972), in the Springfield metropolitan area on September 24, 1971, and in the outstate Missouri area on February 24, 1971, except that if equipment, machine, device, article, contrivance, or installation subsequently is altered, repaired, or rebuilt at a cost of fifty percent (50%) or more of its replacement cost exclusive of routine maintenance, it shall no longer be existing but shall be considered new as defined in this regulation. The cost of installing equipment designed principally for the purpose of air pollution control is not to be considered a cost of altering, repairing, or rebuilding existing equipment for the purpose of this defin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terms beginning with 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Facilities manager—The individual in charge of purchasing, maintaining, and operating the HMIWI or the owner’s or operator’s representative responsible for the management of the HMIWI. Alternative titles may include director of facilities or vice president of support ser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cility—See instal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Federal agency—A federal department, agency, or instrumentality of the federal govern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Federally enforceable—All limitations and conditions which are enforceable by the administrator, including those requirements developed pursuant to 40 CFR 55, 60, 61, and 63; requirements within any applicable state implementation plan; requirements in operating permits issued pursuant to 40 CFR 70 or 71, unless specifically designated as nonfederally enforceable; and any permit requirements established pursuant to 40 CFR 52.10, 52.21, or 55, or under regulations approved pursuant to 40 CFR 51, subpart I, including operating permits issued under a U.S. Environmental Protection Agency-approved program that is incorporated into the state implementation plan and expressly requires adherence to any permit issued under such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Final permit—The version of a part 70 permit issued by the permitting authority that has completed all review procedures as required in 40 CFR 70.7 and 70.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inishing material—A coating used in the wood furniture indust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Finishing operation—Those activities in which a finishing material is applied to a substrate and is subsequently air-dried, cured in an oven, or cured by radi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Firebox—The chamber or compartment of a boiler or furnace in which materials are burned but does not mean the combustion chamber of an incinera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Flame zone—The portion of the combustion chamber in a boiler occupied by the flame envelop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Flare—An open combustor without enclosure or shrou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Flash-off area—The space between the application area and the ov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Flexible package printing—The application of a coating, or the performance of a graphic arts operation, to flexible packaging. The printing processes used for flexible package printing are rotogravure and flexography. The printing of shrink-wrap labels or wrappers conducted on or in-line with a flexible package printing press is flexible package printing. The printing of self-adhesive labels is not flexible package prin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Flexible packaging—Any package or part of a package the shape of which can be readily changed. Flexible packaging includes but is not limited to bags, pouches, liners, and wraps utilizing paper, plastic, film, aluminum foil, metalized or coated paper or film, or any combination of these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Flexographic printing—The application of words, designs, and pictures to a substrate by means of a roll printing technique in which the pattern to be applied is raised above the printing roll and the image carrier is made of rubber or other elastomeric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Fossil fuel—Natural gas, petroleum, coal, or any form of solid, liquid, or gaseous fuel derived from such mate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Fossil-fuel-fired—With regard to a unit, the combustion of fossil fuel, alone or in combination with any other fuel, where fossil fuel is projected to comprise more than fifty percent (50%) of the annual heat inpu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7. Friable asbestos-containing material—Any material that contains more than one percent (1%), as determined by either the method specified in appendix E, section 1 Polarized Light Microscopy in 40 CFR 61, subpart M or EPA/600/R-93/116 </w:t>
      </w:r>
      <w:r>
        <w:rPr>
          <w:rFonts w:cs="Demos Next Pro" w:ascii="Demos Next Pro" w:hAnsi="Demos Next Pro"/>
          <w:i/>
          <w:iCs/>
          <w:color w:val="000000"/>
          <w:sz w:val="18"/>
          <w:szCs w:val="18"/>
        </w:rPr>
        <w:t>Method for the Determination of Asbestos in Bulk Building Materials</w:t>
      </w:r>
      <w:r>
        <w:rPr>
          <w:rFonts w:cs="Demos Next Pro" w:ascii="Demos Next Pro" w:hAnsi="Demos Next Pro"/>
          <w:color w:val="000000"/>
          <w:sz w:val="18"/>
          <w:szCs w:val="18"/>
        </w:rPr>
        <w:t>, asbestos that, when dry, may be crumbled, pulverized, or reduced to powder by hand pres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Fugitive emissions—Those emissions which according to good engineering practice could not pass through a stack, chimney, vent, or other functionally equivalent open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ll terms beginning with 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as mover equipment—The equipment (i.e., fan, blower, compressor) used to transport landfill gas through the header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Gaseous fuel—A combustible gas that includes but is not limited to natural gas, landfill gas, coal-derived gas, refinery gas, and biogas. Blast furnace gas is not considered a gaseous fuel under this defin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Gasoline—A petroleum liquid having a Reid vapor pressure four pounds (4 lbs) per square inch or great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Gasoline distribution facility—Any stationary facility which transfers, loads, and/or unloads gasoline, including but not limited to gasoline bulk terminals, bulk plants, and pipeline facilities, that also does not meet the definition of a gasoline dispensing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General account—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account that is not a compliance account or an overdraft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Generator—A device that produces electri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Good engineering practice (GEP) stack height—The greater o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ixty-five meters (65 m) measured from the ground-level elevation at the base of the stac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stacks on which construction commenced on or before January 12, 1979, and for which the owner or operator had obtained all applicable permits or approvals required under 40 CFR 51 and 5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before="90" w:after="9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Hg = 2.5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vided the owner or operator produces evidence that this equation was actually relied on in establishing an emission limitation; and for all other stac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before="90" w:after="9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Hg = H + 1.5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g = GEP stack height, measured from the ground-level elevation at the base of the stac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 height of nearby structure(s) measured from the ground-level elevation at the base of the stack;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 lesser dimension, height, or projected width of the nearby structure(s). Provided that the director may require the use of a field study or fluid model to verify GEP stack height for the installatio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height demonstrated by a fluid model or field study approved by the director, which ensures that the emissions from a stack do not result in excessive concentrations of any air pollutant as a result of atmospheric downwash, wakes, or eddy effects created by the source itself, nearby structures, or nearby terrain feat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Gravity-based assessment—The degree of seriousness of a violation taking into consideration the risk to human health and the environment posed by the violation and considering the extent of deviation from sections 643.010–643.250, RSM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Greenfield site—For the purpose of 10 CSR 10-6.060(9), a contiguous area under common control that is an undeveloped si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Gross vehicle weight rating (GVWR)—The value specified by the manufacturer as the maximum design loaded weight of a single vehic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Ground-level ozone—A colorless, odorless gas formed by the mixing of volatile organic compounds and oxides of nitrogen from stationary and mobile pollution sources in the presence of heat and sunlight. Ground-level ozone is a strong oxidizer that negatively affects human health by causing diminished lung function in both healthy individuals and those with pre-existing respiratory proble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ll terms beginning with 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Hand-fired fuel-burning equipment—Any stove, furnace, or other fuel-burning device in which fuel is manually introduced directly into the combustion chamb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Hardboard—A panel manufactured primarily from interfelted lignocellulosic fibers that are consolidated under heat and pressure in a hot pr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Hardwood particleboard—A manufactured board one-fourth inch (1/4") or less in thickness made of individual wood particles that have been coated with a binder and formed into flat sheets by press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Hazardous air pollutant—Any of the air pollutants listed in subsection (3)(C)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Hearing—Any presentation to, or consideration by, the hearing officer of evidence or argument on a petition seeking the commission’s review of an action by the de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Hearing officer—A person appointed by the Administrative Hearing Commis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Heat input—The product (in mmBtu/time) of the gross calorific value of the fuel (in Btu/lb) and the fuel feed rate into a combustion device (in mass of fuel/time), as measured, recorded, and reported to the administrator by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uthorized account representative and as determined by the administrator in accordance with the approved process, and does not include the heat derived from preheated combustion air, recirculated flue gases, or exhaust from other 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Heatset—A class of web-offset lithographic and letterpress printing in which the setting of the printing inks requires a heated dryer to evaporate the ink oils. The setting or curing of inks using only radiation (e.g., infrared, ultraviolet light, or electron beam) is not heatset and is classified as nonheats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9. Heavy-duty diesel vehicle—A vehicle tha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s a gross vehicle weight rating greater than ten thousand pounds (10,000 lb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s powered by a diesel engin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s designed primarily for transporting persons or property on a public street or highw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Heavy-duty vehicle (HDV)—Any motor vehicle rated at eight thousand five hundred one pounds (8,501 lbs) gross vehicle weight rating or mo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High-air phase—The stage of the batch operating cycle when the primary chamber reaches and maintains maximum operating temperat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Higher heating value (HHV)—The total heat liberated per mass of fuel burned in British thermal units (Btu) per pound, when fuel and dry air at standard conditions undergo complete combustion and all resultant products are brought to their standard states at standard conditions. It can be determined by 10 CSR 10-6.040(2) for solid fuels or 10 CSR 10-6.040(3) for liquid hydrocarb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HMIWI operator—Any person who operates, controls, or supervises the day-to-day operation of an HMIW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Hospital—Any facility which has an organized medical staff, maintains at least six (6) inpatient beds, and where the primary function of the institution is to provide diagnostic and therapeutic patient services and continuous nursing care primarily to human in-patients who are not related and who stay on average in excess of twenty-four (24) hours per admissions. This definition does not include facilities maintained for the sole purpose of providing nursing or convalescent care to human patients who generally are not acutely ill but who require continuing medical super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Hospital/medical/infectious waste incinerator (HMIWI) or HMIWI unit—Any device that combusts any amount of hospital waste and/or medical/infectious was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Hospital waste—Discards generated at a hospital, except unused items returned to the manufacturer. The definition of hospital waste does not include human corpses, remains, and anatomical parts that are intended for interment or cre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Household waste—Any solid waste (including garbage, trash, and sanitary waste in septic tanks) derived from households (including but not limited to single and multiple residences, hotels and motels, bunkhouses, ranger stations, crew quarters, campgrounds, picnic grounds, and day-use recreation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terms beginning with 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cinerator—Any article, machine, equipment, contrivance, structure, or part of a structure used to burn refuse or to process refuse material by burning other than by open burning as defined in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crease the frequency or severity of any existing violation of any standard in any area—To cause a nonattainment area to exceed a standard more often or to cause a violation at a greater concentration than previously existed or would otherwise exist during the future period in question, if the project were not implemen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rect emissions—Those emissions of a criteria pollutant or its precurso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at are caused or initiated by the federal action and originate in the same nonattainment or maintenance area but may occur at a different time or pla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at are reasonably foreseeab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at the federal agency can practically control and will maintain control due to a continuing program responsibility of the federal agency, including but not limited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raffic on or to, or stimulated or accommodated by, a proposed facility which is related to increases or other changes in the scale or timing of operations of such facil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Emissions related to the activities of employees of contractors or federal employe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issions related to employee commutation and similar programs to increase average vehicle occupancy imposed on all employers of a certain size in the locality;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Emissions related to the use of federal facilities under lease or temporary permit. For the purposes of this definition, even if a federal licensing, rulemaking, or other approving action is a required initial step for a subsequent activity that causes emissions, such initial steps do not mean that a federal agency can practically control any resulting emiss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Indirect heating source—A source operation in which fuel is burned for the primary purpose of producing steam, hot water, or hot air, or other indirect heating of liquids, gases, or solids where, in the course of doing so, the products of combustion do not come into direct contact with process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Indoor floor covering installation adhesive—An adhesive intended by the manufacturer for use in the installation of wood flooring, carpet, resilient tile, vinyl tile, vinyl-backed carpet, resilient sheet, and roll or artificial grass. Adhesives used to install ceramic tile and perimeter bonded sheet flooring with vinyl backing onto a nonporous substrate, such as flexible vinyl, are excluded from this categ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Infectious agent—Any organism (such as a virus or bacteria) that is capable of being communicated by invasion and multiplication in body tissues and capable of causing disease or adverse health impacts in huma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Initial emissions inspection—For the purpose of 10 CSR 10-5.381, an emissions inspection consisting of the inspection series that occurs the first time a vehicle is inspected in a compliance cyc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Initial fueling of motor vehicles—The operation, including related equipment, of dispensing gasoline fuel into a newly assembled motor vehicle equipped with onboard refueling vapor recovery (ORVR) at an automobile assembly plant while the vehicle is still being assembled on the assembly line. Newly assembled motor vehicles being fueled on the assembly line shall be equipped with ORVR and have fuel tanks that have never before contained gasoline fu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Ink formulation as applied—The base graphic arts coating and any additives such as thinning solvents to make up the ink material that is applied to a subst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0. Innovative control technology—Any system of air pollution control that has not been adequately demonstrated in practice but would have a substantial likelihood of achieving greater continuous emission reduction than any control system in current practice or of achieving at least comparable reductions at lower cost in terms of energy, economics, or non-air quality environmental impac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Insignificant activity—An activity or emission unit in which the only applicable requirement would be to list the requirement in an operating permit application under 10 CSR 10-6.065 and is either of the follow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A. Emission units whose aggregate emission levels for the installation do not exceed that of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ission units or activities listed in 10 CSR 10-6.061 as exempt or excluded from construction permit review under 10 CSR 10-6.06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2. Installation—All source operations, including activities that result in fugitive emissions, that belong to the same industrial grouping (that have the same two- (2-) digit code as described in the </w:t>
      </w:r>
      <w:r>
        <w:rPr>
          <w:rFonts w:cs="Demos Next Pro" w:ascii="Demos Next Pro" w:hAnsi="Demos Next Pro"/>
          <w:i/>
          <w:iCs/>
          <w:color w:val="000000"/>
          <w:sz w:val="18"/>
          <w:szCs w:val="18"/>
        </w:rPr>
        <w:t>Standard Industrial Classification Manual</w:t>
      </w:r>
      <w:r>
        <w:rPr>
          <w:rFonts w:cs="Demos Next Pro" w:ascii="Demos Next Pro" w:hAnsi="Demos Next Pro"/>
          <w:color w:val="000000"/>
          <w:sz w:val="18"/>
          <w:szCs w:val="18"/>
        </w:rPr>
        <w:t xml:space="preserve">, 1987), and any marine vessels while docked at the installation, located on one (1) or more contiguous or adjacent properties and under the control of the same person (or persons under common contro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nstitutional cleaning—Cleaning activities conducted at organizations, societies, or corporations including but not limited to schools, hospitals, sanitariums, and pri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Interior well—Any well or similar collection component located inside the perimeter of the landfill waste. A perimeter well located outside the landfill waste is not an interior w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Intermediate installations—Part 70 installations that become basic state installations based on their potential to emit by accepting the imposition of voluntarily agreed to federally enforceable limitations on the type of materials combusted or processed, operating rates, hours of operation, or emission rates more stringent than those otherwise required by rule or reg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Intermittent hospital/medical/infectious waste incinerator (HMIWI)—An HMIWI that is designed to allow waste charging, but not ash removal, during combus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Internal combustion engine—Any engine in which power, produced by heat and/or pressure developed in the engine cylinder(s) by burning a mixture of fuel and air, is subsequently converted to mechanical work by means of one (1) or more pist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Internal floating roof—A product cover in a fixed roof tank which rests upon or is floated upon the volatile organic compound liquid being contained and which is equipped with a sliding seal(s) to close the space between the edge of the covers and tank she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ll terms beginning with J.</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Janitorial cleaning—The cleaning of building or facility components such as the floors, ceilings, walls, windows, doors, stairs, bathrooms, kitchens, etc. in nonmanufacturing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Jobbing cupola—A cupola which has a single melting cycle operated no more than ten (10) hours in any consecutive twenty-four (24) hours and no more than fifty (50) hours in any consecutive seven (7)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ll terms beginning with 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Kansas City metropolitan area—The geographical area comprised of Jackson, Cass, Clay, Platte, Ray, and Buchanan counti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ll terms beginning with 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aminate—A product made by bonding together two (2) or more layers of mate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andfill—An area of land or an excavation in which wastes are placed for permanent disposal, and that is not a land application unit, surface impoundment, injection well, or waste pile as those terms are defined under 40 CFR 257.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arge HMIWI—An HMIWI whose maximum design waste burning capacity is more than five hundred pounds (500 lbs) per hour, or a continuous or intermittent HMIWI whose maximum charge rate is more than five hundred pounds (500 lbs) per hour, or a batch HMIWI whose maximum charge rate is more than four thousand pounds (4,000 lbs) per day. The following are not large HMIWI: a continuous or intermittent HMIWI whose maximum charge rate is less than or equal to five hundred pounds (500 lbs) per hour; or a batch HMIWI whose maximum charge rate is less than or equal to four thousand pounds (4,000 lbs) per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ateral expansion—A horizontal expansion of the waste boundaries of an existing municipal solid waste landfill. A lateral expansion is not a modification unless it results in an increase in the design capacity of the landfil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ean-burn engine—Any two- (2-) or four- (4-) stroke spark-ignited (SI) engine with greater than four percent (4%) oxygen in the engine exhau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etterpress printing—A printing process in which the image area is raised relative to the nonimage area, and the ink is transferred to the substrate directly from the image surf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Licensed emissions inspection station—Any business that has met the licensing requirements as specified and been licensed to offer vehicle emissions inspection services on behalf of the de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Licensed emissions inspector—Any individual that has met the licensing requirements as specified and been licensed to conduct vehicle emissions inspections on behalf of the de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Life-of-the-unit, firm power contractual arrangement—A unit participation power sales agreement under which a utility or industrial customer reserves, or is entitled to receive, a specified amount or percentage of nameplate capacity and associated energy from any specified unit and pays its proportional amount of such unit’s total costs, pursuant to a contr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life of the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 cumulative term of no less than thirty (30) years, including contracts that permit an election for early termination;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a period equal to or greater than twenty-five (25) years or seventy percent (70%) of the economic useful life of the unit determined as of the time the unit is built, with option rights to purchase or release some portion of the nameplate capacity and associated energy generated by the unit at the end of the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Light-duty truck (LDT)—Any motor vehicle rated at eight thousand five hundred pounds (8,500 lbs) gross weight or less, and which has a basic vehicle frontal area of forty-five (45) square feet or less, which 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signed primarily for purposes of transportation of property or is a derivation of such a vehic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signed primarily for transportation of persons and has a capacity of more than twelve (12) persons;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vailable with special features enabling off-street or off-highway operation and 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Light-duty vehicle (LDV)—A passenger car or passenger car derivative capable of seating twelve (12) passengers or less that is rated at six thousand pounds (6,000 lbs) gross vehicle weight rating or l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Light-liquid volatile organic compound (VOC)—A fluid VOC with a vapor pressure greater than 0.3 kilopascals (kPa) at twenty degrees Celsius (20°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Light-liquid volatile organic compound (VOC) service—A component shall be considered in such service if it contacts a process fluid containing ten percent (10%) or greater light-liquid VOC by we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Liquid fuel—A combustible liquid that includes but is not limited to distillate oil, residual oil, waste oil, and process liqui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Local air quality modeling analysis—An assessment of localized impacts on a scale smaller than the entire nonattainment or maintenance area, including, for example, congested roadways on a federal facility, which uses an air quality dispersion model (e.g., Industrial Source Complex Model or Emission and Dispersion Model System) to determine the effects of emissions on air qua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Low-level radioactive waste—Waste material which contains radioactive nuclides emitting primarily beta or gamma radiation, or both, in concentrations or quantities that exceed applicable federal or state standards for unrestricted release. Low-level radioactive waste is not high-level radioactive waste, spent nuclear fuel, or by-product material as defined by the Atomic Energy Act of 1954 (42 U.S.C. 2014(e)(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Lowest achievable emission rate (LAER)—That rate of emissions which reflec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ost stringent emission limitation which is contained in any state implementation plan for a class or category of source, unless the owner or operator of the proposed source demonstrates that the limitations are not achievabl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most stringent emission limitation which is achieved in practice by the class or category of source, whichever is more stringent. LAER shall not be less stringent than the new source performance standard lim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ll terms beginning with 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intenance area—An area that was designated as nonattainment and has been re-designated in 40 CFR 81 to attainment, meeting the provisions of section 107(d)(3)(E) of the Act and has a maintenance plan approved under section 175A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intenance operation—Normal routine maintenance on any stationary internal combustion engine or the use of an emergency standby engine and fuel system during testing, repair, and routine maintenance to verify its readiness for emergency standby 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intenance plan—A revision to the applicable Missouri State Implementation Plan, meeting the requirements of section 175A of the Clean Air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Malfunction—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6.200, malfunction is any sudden, infrequent, and not reasonably preventable failure of air pollution control equipment, process equipment, or a process to operate in a normal or usual manner. Failures that are caused, in part, by poor maintenance or careless operation are not malfunctions. During periods of malfunction the operator shall operate within established parameters as much as possible, and monitoring of all applicable operating parameters shall continue until all waste has been combusted or until the malfunction ceases, whichever comes firs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malfunction means a sudden and unavoidable failure of air pollution control equipment or process equipment or of a process to operate in a normal and usual manner. Excess emissions caused by improper design shall not be deemed a malfunc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Marine vessel—A craft capable of being used as a means of transportation on water, except amphibious vehicl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6. Maskant—A coating applied directly to an aerospace component to protect those areas when etching other parts of the compon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Mask coating—A thin film coating applied through a template to coat a small portion of a subst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Material safety data sheet (MSDS)—The chemical, physical, technical, and safety information document supplied by the manufacturer of the coating, solvent, or other chemical produ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9. Maximum achievable control technology (MACT)—The maximum degree of reduction in emissions of the hazardous air pollutants listed in subsection (3)(C) of this rule (including a prohibition on these emissions where achievable) that the administrator, taking into consideration the cost of achieving emissions reductions and any non-air quality health and environmental impacts and requirements, determines is achievable for new or existing sources in the category or subcategory to which this emission standard applies, through application of measures, processes, methods, systems, or techniques including but not limited to measures which—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duce the volume of or eliminate emissions of pollutants through process changes, substitution of materials, or other modifica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nclose systems or processes to eliminate emiss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llect, capture, or treat pollutants when released from a process, stack, storage, or fugitive emissions poi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re design, equipment, work practice, or operational standards (including requirements for operational training or certification);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re a combination of subparagraphs (2)(M)9.A.–D. of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Maximum design heat input—The ability of a unit to combust a stated maximum amount of fuel per hour on a steady state basis, as determined by the physical design and physical characteristics of the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1. Medical device—An instrument, apparatus, implement, machine, contrivance, implant, </w:t>
      </w:r>
      <w:r>
        <w:rPr>
          <w:rFonts w:cs="Demos Next Pro" w:ascii="Demos Next Pro" w:hAnsi="Demos Next Pro"/>
          <w:i/>
          <w:iCs/>
          <w:color w:val="000000"/>
          <w:sz w:val="18"/>
          <w:szCs w:val="18"/>
        </w:rPr>
        <w:t>in vitro</w:t>
      </w:r>
      <w:r>
        <w:rPr>
          <w:rFonts w:cs="Demos Next Pro" w:ascii="Demos Next Pro" w:hAnsi="Demos Next Pro"/>
          <w:color w:val="000000"/>
          <w:sz w:val="18"/>
          <w:szCs w:val="18"/>
        </w:rPr>
        <w:t xml:space="preserve"> reagent, or other similar article, including any component or accessory that meets one (1) of the following con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t is intended for use in the diagnosis of disease or other conditions, or in the cure, mitigation, treatment, or prevention of diseas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 is intended to affect the structure or any function of the body;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C. It is defined in the </w:t>
      </w:r>
      <w:r>
        <w:rPr>
          <w:rFonts w:cs="Demos Next Pro" w:ascii="Demos Next Pro" w:hAnsi="Demos Next Pro"/>
          <w:i/>
          <w:iCs/>
          <w:color w:val="000000"/>
          <w:sz w:val="18"/>
          <w:szCs w:val="18"/>
        </w:rPr>
        <w:t>National Formulary</w:t>
      </w:r>
      <w:r>
        <w:rPr>
          <w:rFonts w:cs="Demos Next Pro" w:ascii="Demos Next Pro" w:hAnsi="Demos Next Pro"/>
          <w:color w:val="000000"/>
          <w:sz w:val="18"/>
          <w:szCs w:val="18"/>
        </w:rPr>
        <w:t xml:space="preserve"> or the </w:t>
      </w:r>
      <w:r>
        <w:rPr>
          <w:rFonts w:cs="Demos Next Pro" w:ascii="Demos Next Pro" w:hAnsi="Demos Next Pro"/>
          <w:i/>
          <w:iCs/>
          <w:color w:val="000000"/>
          <w:sz w:val="18"/>
          <w:szCs w:val="18"/>
        </w:rPr>
        <w:t>United States Pharmacopoeia</w:t>
      </w:r>
      <w:r>
        <w:rPr>
          <w:rFonts w:cs="Demos Next Pro" w:ascii="Demos Next Pro" w:hAnsi="Demos Next Pro"/>
          <w:color w:val="000000"/>
          <w:sz w:val="18"/>
          <w:szCs w:val="18"/>
        </w:rPr>
        <w:t>, or any supplement to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Medical/infectious waste—Any waste generated in the diagnosis, treatment, or immunization of human beings or animals, in research pertaining thereto, or in the production or testing of biologicals as exempted in the applicable rule. The definition of medical/infectious waste does not include hazardous waste identified or listed under the regulations in 40 CFR 261; household waste, as defined in 40 CFR 261.4(b)(1); ash from incineration of medical/infectious waste, once the incineration process has been completed; human corpses, remains, and anatomical parts that are intended for interment or cremation; and domestic sewage materials identified in 40 CFR 261.4(a)(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ultures and stocks of infectious agents and associated biologicals, including cultures from medical and pathological laboratories; cultures and stocks of infectious agents from research and industrial laboratories; wastes from the production of biologicals; discarded live and attenuated vaccines; and culture dishes and devices used to transfer, inoculate, and mix cult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uman pathological waste, including tissues, organs, and body parts and body fluids that are removed during surgery or autopsy, or other medical procedures, and specimens of body fluids and their contain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uman blood and blood products inclu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iquid waste human bl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oducts of bl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tems saturated and/or dripping with human bloo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Items that were saturated and/or dripping with human blood that are now caked with dried human blood including serum, plasma, and other blood components, and their containers, which were used or intended for use in either patient care, testing and laboratory analysis, or the development of pharmaceuticals. Intravenous bags are also included in this catego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harps that have been used in animal or human patient care or treatment or in medical, research, or industrial laboratories, including hypodermic needles, syringes (with or without the attached needle), pasteur pipettes, scalpel blades, blood vials, needles with attached tubing, and culture dishes (regardless of presence of infectious agents). Also included are other types of broken or unbroken glassware that were in contact with infectious agents, such as used slides and cover slip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imal waste including contaminated animal carcasses, body parts, and bedding of animals that were known to have been exposed to infectious agents during research (including research in veterinary hospitals), production of biologicals, or testing of pharmaceutic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solation wastes including biological waste and discarded materials contaminated with blood, excretions, exudates, or secretions from humans who are isolated to protect others from certain highly communicable diseases, or isolated animals known to be infected with highly communicable disea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Unused sharps including the following unused, discarded sharps: hypodermic needles, suture needles, syringes, and scalpel blad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Medium hospital/medical/infectious waste incinerator (HMIWI)—An HMIWI whose maximum design waste burning capacity is more than two hundred pounds (200 lbs) per hour but less than or equal to five hundred pounds (500 lbs) per hour, or a continuous or intermittent HMIWI whose maximum charge rate is more than two hundred pounds (200 lbs) per hour but less than or equal to five hundred pounds (500 lbs) per hour, or a batch HMIWI whose maximum charge rate is more than one thousand six hundred pounds (1,600 lbs) per day, but less than or equal to four thousand pounds (4,000 lbs) per day. The following are not medium HMIWI: a continuous or intermittent HMIWI whose maximum charge rate is less than or equal to two hundred pounds (200 lbs) per hour or more than five hundred pounds (500 lbs) per hour; or a batch HMIWI whose maximum charge rate is more than four thousand pounds (4,000 lbs) per day or less than or equal to one thousand six hundred pounds (1,600 lbs) per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Milestone—The meaning given in sections 182(g)(1) and 189(c)(1) of the Clean Air Act. It consists of an emissions level and the date on which it is required to be achie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Minimum dioxin/furan sorbent flow rate—Ninety percent (90%) of the highest three- (3-) hour average dioxin/furan sorbent flow rate (taken, at a minimum, once every hour) measured during the most recent performance test demonstrating compliance with the dioxin/furan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Minimum mercury (Hg) sorbent flow rate—Ninety percent (90%) of the highest three- (3-) hour average Hg sorbent flow rate (taken, at a minimum, once every hour) measured during the most recent performance test demonstrating compliance with the Hg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Minimum horsepower or amperage—Ninety percent (90%) of the highest three- (3-) hour average horsepower or amperage to the wet scrubber (taken, at a minimum, once every minute) measured during the most recent performance test demonstrating compliance with the applicable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Minimum hydrogen chloride (HCl) sorbent flow rate—Ninety percent (90%) of the highest three- (3-) hour average HCl sorbent flow rate (taken, at a minimum, once every hour) measured during the most recent performance test demonstrating compliance with the HCl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Minimum pressure drop across the wet scrubber—Ninety percent (90%) of the highest three- (3-) hour average pressure drop across the wet scrubber particulate matter (PM) control device (taken, at a minimum, once every minute) measured during the most recent performance test demonstrating compliance with the PM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Minimum reagent flow rate—Ninety percent (90%) of the highest three- (3-) hour average reagent flow rate at the inlet to the selective noncatalytic reduction technology (taken, at a minimum, once every minute) measured during the most recent performance test demonstrating compliance with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s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1. Minimum scrubber liquor flow rate—Ninety percent (90%) of the highest three- (3-) hour average liquor flow rate at the inlet to the wet scrubber (taken, at a minimum, once every minute) measured during the most recent performance test demonstrating compliance with all applicable emission lim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Minimum scrubber liquor pH—Ninety percent (90%) of the highest three- (3-) hour average liquor pH at the inlet to the wet scrubber (taken, at a minimum, once every minute) measured during the most recent performance test demonstrating compliance with all hydrogen chloride emission lim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Minimum secondary chamber temperature—Ninety percent (90%) of the highest three- (3-) hour average secondary chamber temperature (taken, at a minimum, once every minute) measured during the most recent performance test demonstrating compliance with the PM, carbon monoxide (CO), dioxin/furan, and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 lim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6651" w:leader="none"/>
          <w:tab w:val="left" w:pos="6683"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Minor violation—A violation which possesses a small potential to harm the environment or human health or cause pollution, was not knowingly committed, and is not defined by the United States Environmental Protection Agency as other than min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5. Missouri Department of Revenue (MDOR)—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5.381, the Missouri Department of Revenue is the state agency responsible for the oversight of vehicle registration at contract offices and via the Internet. This agency is also responsible for the registration denial method of enforcement for the vehicle emissions inspection and maintenance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Missouri Department of Revenue means the state agency that serves as the central collection agency for all state revenue with primary duties of collecting tax, registering and titling vehicles, and licensing driv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Missouri Emissions Inventory System (MoEIS)—Online interface of the state of Missouri’s air emissions inventory databa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Missouri performance evaluation test procedure (MOPETP)—The set of standards and test procedures for evaluating performance of Stage I/II vapor recovery control equipment and systems to be installed or that have been installed in Missour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8. Missouri State Highway Patrol (MSHP)—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5.381, the Missouri State Highway Patrol is the state agency responsible for the oversight of the vehicle safety inspection program and joint oversight with the department of the vehicle emissions inspection and maintenance program;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other purposes, Missouri State Highway Patrol is the state law enforcement agency with the primary duties of enforcing the traffic laws and promoting highway safe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9. Mitigation measure—Any method of reducing emissions of the pollutant or its precursor taken at the location of the federal action and used to reduce the impact of the emissions of that pollutant caused by the a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0. Mobile equipment—Any equipment that is physically capable of being driven or drawn on a roadway, including but not limited to the following types of equip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truction vehicles such as mobile cranes, bulldozers, concrete mixers, etc.;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arming equipment such as a wheel tractor, plow, pesticide sprayer, etc.;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Hauling equipment such as truck trailers, utility bodies, etc.;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iscellaneous equipment such as street cleaners, golf carts,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1. Model year—The manufacturer’s annual production period which includes January 1 of such calendar year. If the manufacturer has no annual production period, model year shall refer to the calendar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2. Modeling domain—A geographic area covered by an air quality mode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3. Modification—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s of 10 CSR 10-5.490 and 10 CSR 10-6.310, modification is an increase in the permitted volume design capacity of the landfill by either horizontal or vertical expansion based on its most recent permitted design capacity; modification does not occur until the owner or operator commences construction on the horizontal or vertical expan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the purpose of 10 CSR 10-6.165, modification is any change to a source of odor emissions or source operations, including odor controls, that causes or could cause an increase in potential odor emission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all other purposes, modification means any physical change to, or change in method of operation of, a source operation or attendant air pollution control equipment which would cause an increase in potential emissions of any air pollutant emitted by the source op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4. Modification, Title I—See Title I modific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5. Modified hospital/medical/infectious waste incinerator (HMIWI)—Any change to an HMIWI unit after the effective date of these standards such that the cumulative costs of the modifications, over the life of the unit, exceed fifty percent (50%) of the original cost of the construction and installation of the unit (not including the cost of any land purchased in connection with such construction or installation) updated to current costs, or the change involves a physical change in or change in the method of operation of the unit which increases the amount of any air pollutant emitted by the unit for which standards have been established under section 129 or section 111 of the Clean Air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6. Monitoring system—Any monitoring system that meets the requirements as described in a specific rule, including a continuous emissions monitoring system, an excepted monitoring system, or an alternative monitoring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7. Motor tricycle—A motor vehicle operated on three (3) wheels, including a motorcycle with any conveyance, temporary or otherwise, requiring the use of a third wheel.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8. Motor vehicle—Any self-propelled vehic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9. Motorcycle—A motor vehicle operated on two (2) whee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Municipal solid waste (MSW) landfill—An entire disposal facility in a contiguous geographical space where household waste is placed in or on land. An MSW landfill may also receive other types of Resource Conservation and Recovery Act (RCRA) Subtitle D wastes per 40 CFR 257.2, such as commercial solid waste, nonhazardous sludge, conditionally exempt small quantity generator waste, and industrial solid waste. Portions of an MSW landfill may be separated by access roads. An MSW landfill may be publicly or privately owned. An MSW landfill may be a new MSW landfill, an existing MSW landfill, or a lateral expan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1. Municipal solid waste (MSW) landfill emissions—Gas generated by the decomposition of organic waste deposited in an MSW landfill or derived from the evolution of organic compounds in the was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All terms beginning with 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ameplate capacity—The maximum electrical generating output (expressed as megawatt) that a generator can sustain over a specified period of time when not restricted by seasonal or other deratings, as listed in the National Allowance Data Base (NADB) under the data field “NAMECAP” if the generator is listed in the NADB or as measured in accordance with the United States Department of Energy standards. For generators not listed in the NADB, the nameplate capacity shall be us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National Ambient Air Quality Standards (NAAQS)—Those standards established pursuant to section 109 of the Act and defined by 40 CFR 50. It includes standards for carbon monoxide (CO), lead (Pb), nitrogen dioxide (N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or oxides of nitrogen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ozone, particulate matter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and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and sulfur dioxid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or sulfur oxides (S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ational Environmental Policy Act (NEPA)—The National Environmental Policy Act of 1969, as amended (42 U.S.C. 4321 et se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Nearby—Nearby, as used in the definition good engineering practice (GEP) stack height in subparagraph (2)(G)7.B. of this rule, is defined for a specific structure or terrain fea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For purposes of applying the formula provided in subparagraph (2)(G)7.B. of this rule, nearby means that distance up to five (5) times the lesser of the height or the width dimension of a structure, but not greater than one-half (1/2) mil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 xml:space="preserve">B. For conducting fluid modeling or field study demonstrations under subparagraph (2)(G)7.C. of this rule, nearby means not greater than one-half (1/2) mile, except that the portion of a terrain feature may be considered to be nearby which falls within a distance of up to ten (10) times the maximum height of the feature, not to exceed two (2) miles if feature achieves a height one-half (1/2) mile from the stack that is at least forty percent (40%) of the GEP stack height determined by the formula provided in subparagraph (2)(G)7.B. of this rule, or twenty-six meters (26 m), whichever is greater, as measured from the ground-level elevation at the base of the stack. The height of the structure or terrain feature is measured from the ground-level elevation at the base of the stac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et emissions increase—This term is defined in 40 CFR 52.21(b)(3), promulgated as of July 1, 2003, and hereby incorporated by reference in this rule, as published by the Office of the Federal Register, U.S. National Archives and Records, 700 Pennsylvania Avenue NW, Washington, DC 20408. This rule does not incorporate any subsequent amendments or ad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nattainment area (NAA)—Any geographic area of the United States which has been designated as nonattainment under section 107 of the Clean Air Act and described in 40 CFR 8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Nonattainment pollutant—Each and every pollutant for which the location of the source is in an area designated to be in nonattainment of a National Ambient Air Quality Standard (NAAQS) under section 107(d)(1)(A)(i) of the Act. Any constituent or precursor of a nonattainment pollutant shall be a nonattainment pollutant, provided that the constituent or precursor pollutant may only be regulated as part of regulation of the corresponding NAAQS pollutant. Both volatile organic compounds (VOC) and nitrogen oxides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shall be nonattainment pollutants for a source located in an area designated nonattainment for oz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Nondegradable waste—Any waste that does not decompose through chemical breakdown or microbiological activity. Examples are but are not limited to concrete, municipal waste combustor ash, and met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9. Nonmethane organic compound (NMOC)—Precursors to oxidant formation that allow ozone to accumulate in the atmosphe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Non-Title V permit—A federally enforceable permit administered by the director pursuant to the Clean Air Act (CAA) and regulatory authority under the CAA, other than Title V of the CAA and 40 CFR 70 or 40 CFR 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Normal maintenance—For the purpose of vapor recovery, repair, or replacement of vapor recovery control equipment and/or gasoline dispensing components/dispensers that does not require breaking of concrete (by any method) and does not require removal of dispenser(s) from islan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Normal source operation—The average actual activity rate of a source necessary for determining the actual emissions rate for the two (2) years prior to the date necessary for determining actual emissions, unless some other time period is more representative of the operation of the source or otherwise approved by the staff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An authorization by the department or the administrator under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trading program to emit one (1) ton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during the control period of the specified year or of any year thereaf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deduction or deduct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The permanent withdrawal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by the administrator from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compliance account or overdraft account to account for the number of tons of emissions from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 for a control period, determined in accordance with a rule, or for any other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surrender obligation requi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The system by which the director or the administrator records allocations, deductions, and transfers of NO</w:t>
      </w:r>
      <w:r>
        <w:rPr>
          <w:rFonts w:cs="Demos Next Pro" w:ascii="Demos Next Pro" w:hAnsi="Demos Next Pro"/>
          <w:color w:val="000000"/>
          <w:sz w:val="18"/>
          <w:szCs w:val="18"/>
          <w:vertAlign w:val="subscript"/>
        </w:rPr>
        <w:t xml:space="preserve">x </w:t>
      </w:r>
      <w:r>
        <w:rPr>
          <w:rFonts w:cs="Demos Next Pro" w:ascii="Demos Next Pro" w:hAnsi="Demos Next Pro"/>
          <w:color w:val="000000"/>
          <w:sz w:val="18"/>
          <w:szCs w:val="18"/>
        </w:rPr>
        <w:t>allowances under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trading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account—An account in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established by the director or administrator for purposes of recording the allocation, holding, transferring, or deducting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7.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held—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recorded by the director or administrator, or submitted to the director or administrator for recordation, in accordance with a rule, in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uthorized account representative—The natural person who is authorized by the owners or operators of the source and all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s at the source, in accordance with all applicable rules, to represent and legally bind each owner and operator in matters pertaining to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trading program or, for a general account, the natural person who is authorized to transfer or otherwise dispose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held in the general account in accordance with the applicable rule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emissions limitation—For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 the tonnage equivalent of the NO</w:t>
      </w:r>
      <w:r>
        <w:rPr>
          <w:rFonts w:cs="Demos Next Pro" w:ascii="Demos Next Pro" w:hAnsi="Demos Next Pro"/>
          <w:color w:val="000000"/>
          <w:sz w:val="18"/>
          <w:szCs w:val="18"/>
          <w:vertAlign w:val="subscript"/>
        </w:rPr>
        <w:t xml:space="preserve">x </w:t>
      </w:r>
      <w:r>
        <w:rPr>
          <w:rFonts w:cs="Demos Next Pro" w:ascii="Demos Next Pro" w:hAnsi="Demos Next Pro"/>
          <w:color w:val="000000"/>
          <w:sz w:val="18"/>
          <w:szCs w:val="18"/>
        </w:rPr>
        <w:t>allowances available for compliance deduction for the unit and for a control period adjusted by any deductions of su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to account for actual utilization for the control period or to account for excess emissions for a prior control period or to account for withdrawal from the NO</w:t>
      </w:r>
      <w:r>
        <w:rPr>
          <w:rFonts w:cs="Demos Next Pro" w:ascii="Demos Next Pro" w:hAnsi="Demos Next Pro"/>
          <w:color w:val="000000"/>
          <w:sz w:val="18"/>
          <w:szCs w:val="18"/>
          <w:vertAlign w:val="subscript"/>
        </w:rPr>
        <w:t xml:space="preserve">x </w:t>
      </w:r>
      <w:r>
        <w:rPr>
          <w:rFonts w:cs="Demos Next Pro" w:ascii="Demos Next Pro" w:hAnsi="Demos Next Pro"/>
          <w:color w:val="000000"/>
          <w:sz w:val="18"/>
          <w:szCs w:val="18"/>
        </w:rPr>
        <w:t>budget program or for a change in regulatory status for an affected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permit—The legally binding and federally enforceable written document, or portion of such document, issued by the director, including any permit revisions, specifying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trading program requirements applicable to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 to ea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 at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 and to the owners and operators and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uthorized account representative of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 and ea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1.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A source that includes one (1) or mor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trading program—A multistate nitrogen oxides air pollution control and emission reduction program pursuant to 40 CFR 51.121, as a means of mitigating the interstate transport of ozone and nitrogen oxides, an ozone precurs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A unit that is subject to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trading program emissions limitation under section (1) or paragraph (3)(H)1. of 10 CSR 10-6.36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 rate—The amount of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tted by a combustion unit in pounds per million British thermal units of heat input as recorded by approved monitoring devi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5.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s limitation—For an affected unit, the tonnage equivalent of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s rate available for compliance deduction for the unit and for a control period adjusted by any deductions of su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to account for actual utilization for the control period or to account for excess emissions for a prior control period or to account for withdrawal from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trading program or for a change in regulatory status for an affected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opt-in unit—An electric generating unit whose owner or operator has requested to become an affected unit under a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trading program and has been approved by the de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unit—Any fossil-fuel-fired stationary boiler, combustion turbine, internal combustion engine, or combined cycle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All terms beginning with 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ffset—A decrease in actual emissions from a source operation or installation that is greater than the amount of emissions anticipated from a modification or construction of a source operation or installation. The decrease must be of the same pollutant and have substantially similar environmental and health effects on the impacted area. Any ratio of decrease to increase greater than one to one (1:1) constitutes offset. The exception to this are ozone nonattainment areas where volatile organic compound and oxides of nitrogen emissions will require an offset ratio of actual emission reduction to new emissions according to the following schedule: marginal area = 1.1:1; moderate area = 1.15:1; serious area = 1.2:1; severe area = 1.3:1; and extreme area = 1.5: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pacity—The extent to which airborne material obstructs the transmission of incident light and obscures the visual background. Opacity is stated as a percentage of light obstructed and can be measured by a continuous opacity monitoring system or a trained observer. An opacity of one hundred percent (100%) represents a condition in which no light is transmitted, and the background is completely obscur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Open burning—The burning of any materials where air contaminants resulting from combustion are emitted directly into the ambient air without passing through a stack or chimney from an enclosed chamber. For purposes of this definition, a chamber shall be regarded as enclosed, when, during the time combustion takes place, only those apertures, ducts, stacks, flues, or chimneys, as are necessary to provide combustion air and to permit the escape of exhaust gases, are ope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Open-top vapor degreaser—A type of degreaser which consists of a tank where solvent is heated to its boiling point which creates a zone of solvent vapor contained by a set of cooling coils. Condensation of the hot solvent vapor cleans or degreases the colder metal par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Operating day—A twenty-four- (24-) hour period between 12:00 midnight and the following midnight during which any amount of hospital waste or medical/infectious waste is combusted at any time in the HMIW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Operating parameter value—A minimum or maximum value established for a control device or process parameter that, if achieved by itself or in combination with one (1) or more other operating parameter values, determines that an owner or operator has complied with an applicable emission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Operation—For the purpose of 10 CSR 10-6.200, the period during which waste is combusted in the incinerator excluding periods of start-up or shutdow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Organic solvent—A liquid containing volatile organic compounds that is used for dissolving or dispersing constituents in a coating, adjusting the viscosity of a coating, cleaning, or washoff. When used in a coating, the organic solvent evaporates during drying and does not become a part of the dried fil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Output—For the purposes of 10 CSR 10-5.510 and 10 CSR 10-6.061, the shaft work output from any engine plus the energy reclaimed by any useful heat recovery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Overall control efficiency—The efficiency of a control system, calculated as the product of the capture and control device efficiencies, expressed as a percentag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Overdraft account—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tracking system account established by the director or administrator for ea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source where there are two (2) or mor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s or for ea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uthorized account representativ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2. Owner or operator—Any person who owns, leases, operates, controls, or supervises an air contaminant sourc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Ozone season—From May 1 through September 30 of each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All terms beginning with 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Pail—Any nominal cylindrical container of one to twelve- (1–12-) gallon capac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int—A pigmented surface coating using volatile organic compounds as the major solvent and thinner which converts to a relatively opaque solid film after application as a thin lay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Part 70—U.S. Environmental Protection Agency regulations, codified at 40 CFR 70, setting forth requirements for state operating permit programs pursuant to Title V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Part 70 installations—Installations to which the part 70 operating permit requirements of rule 10 CSR 10-6.065 apply, in accordance with the following criteria: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stallations that emit or have the potential to emit, in the aggregate, ten (10) tons per year (tpy) or more of any hazardous air pollutant, other than radionuclides, or twenty-five (25) tpy or more of any combination of these hazardous air pollutants or such lesser quantity as the administrator may establish by rule. Notwithstanding the preceding sentence, emissions from any oil or gas exploration or production well (with its associated equipment) and emissions from any pipeline compressor or pump station shall not be aggregated with emissions from other similar units, whether or not these units are in a contiguous area or under common control, to determine whether these units or stations are subject installations. For sources of radionuclides, the criteria shall be established by the administrat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stallations that emit or have the potential to emit one hundred (100) tpy or more of any air pollutant, including all fugitive air pollutants. The fugitive emissions of an installation shall not be considered unless the installation belongs to one (1) of the source categories listed in subsection (3)(B) of this rul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llations located in nonattainment areas or ozone transport reg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or ozone nonattainment areas, sources with the potential to emit one hundred (100) tpy or more of volatile organic compounds or oxides of nitrogen in areas classified as marginal or moderate, fifty (50) tpy or more in areas classified as serious, twenty-five (25) tpy or more in areas classified as severe, and ten (10) tpy or more in areas classified as extreme; except that the references in this paragraph to one hundred (100), fifty (50), twenty-five (25), and ten (10) tpy of nitrogen oxides shall not apply with respect to any source for which the administrator has made a finding, under section 182(f)(1) or (2) of the Act, that requirements under section 182(f) of the Act do not appl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For ozone transport regions established pursuant to section 184 of the Act, sources with the potential to emit fifty (50) tpy or more of volatile organic compound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For carbon monoxide nonattainment areas that are classified as serious, and in which stationary sources contribute significantly to carbon monoxide levels as determined under rules issued by the administrator, sources with the potential to emit fifty (50) tpy or more of carbon monoxide;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V) For particulate matter less than ten (10) micrometers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nonattainment areas classified as serious, sources with the potential to emit seventy (70) tpy or more of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stallations that are affected sources under Title IV of the 1990 A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stallations that are solid waste incinerators subject to section 129(e) of the A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stallations in a source category designated by the administrator as a part 70 source pursuant to 40 CFR 70.3;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stallations are not subject to part 70 source requirements unless the administrator subjects them to part 70 requirements by rule and the installations would be part 70 sources strictly because they are subject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standard, limitation, or other requirement under section 111 of the Act, including area sources;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standard or other requirement under section 112 of the Act, except that a source, including an area source, is not required to obtain a permit solely because it is subject to rules or requirements under section 112(r) of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Particulate matter—Any material, except uncombined water, that exists in a finely divided form as a liquid or solid and as specifically defin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purposes of ambient air concentra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 xml:space="preserve">(I) PM—Any airborne, finely divided solid or liquid material with an aerodynamic diameter smaller than one hundred (100) micrometers as measured in the ambient air as specified in 10 CSR 10-6.040(4)(B);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Particulate matter with an aerodynamic diameter less than or equal to a nominal ten (10) micrometers as measured in the ambient air as specified in 10 CSR 10-6.040(4)(J);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I)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Particulate matter with an aerodynamic diameter less than or equal to a nominal two and one-half (2.5) micrometers including the filterable component as measured in the ambient air as specified in 10 CSR 10-6.040(4)(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the purpose of 10 CSR 10-6.200, total particulate matter emitted from a hospital medical infectious waste incinerator as measured by EPA Method 5 of 40 CFR 60, Appendix A–3 or EPA Method 29 of 40 CFR 60, Appendix A–8;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all other purpo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 Condensable particulate matter (PM)—Material that is vapor phase at stack conditions, but condenses and/or reacts upon cooling and dilution in the ambient air to form solid or liquid PM immediately after discharge from the stack. Note that all condensable PM is assumed to be in the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size fra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ilterable PM—Particles that are emitted directly by a source as a solid or liquid at stack or release conditions and captured on the filter of a stack test tra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rimary PM (Also known as direct PM)—Particles that enter the atmosphere as a direct emission from a stack or an open source. Primary PM has two (2) components: filterable PM and condensable PM. These two (2) PM components have no upper particle size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V) Primary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Also known as direct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total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or combined filterable PM</w:t>
      </w:r>
      <w:r>
        <w:rPr>
          <w:rFonts w:cs="Demos Next Pro" w:ascii="Demos Next Pro" w:hAnsi="Demos Next Pro"/>
          <w:color w:val="000000"/>
          <w:sz w:val="18"/>
          <w:szCs w:val="18"/>
          <w:vertAlign w:val="subscript"/>
        </w:rPr>
        <w:t xml:space="preserve">2.5 </w:t>
      </w:r>
      <w:r>
        <w:rPr>
          <w:rFonts w:cs="Demos Next Pro" w:ascii="Demos Next Pro" w:hAnsi="Demos Next Pro"/>
          <w:color w:val="000000"/>
          <w:sz w:val="18"/>
          <w:szCs w:val="18"/>
        </w:rPr>
        <w:t>and condensable PM)—PM with an aerodynamic diameter less than or equal to two and five-tenths (2.5) micrometers. These solid particles are emitted directly from an air emissions source or activity, or are the gaseous or vaporous emissions from an air emission source or activity that condense to form PM at ambient temperatures. Direct PM</w:t>
      </w:r>
      <w:r>
        <w:rPr>
          <w:rFonts w:cs="Demos Next Pro" w:ascii="Demos Next Pro" w:hAnsi="Demos Next Pro"/>
          <w:color w:val="000000"/>
          <w:sz w:val="18"/>
          <w:szCs w:val="18"/>
          <w:vertAlign w:val="subscript"/>
        </w:rPr>
        <w:t xml:space="preserve">2.5 </w:t>
      </w:r>
      <w:r>
        <w:rPr>
          <w:rFonts w:cs="Demos Next Pro" w:ascii="Demos Next Pro" w:hAnsi="Demos Next Pro"/>
          <w:color w:val="000000"/>
          <w:sz w:val="18"/>
          <w:szCs w:val="18"/>
        </w:rPr>
        <w:t>emissions include elemental carbon, directly emitted organic carbon, directly emitted sulfate, directly emitted nitrate, and other inorganic particles (including but not limited to crustal material, metals, and sea sal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V) Primary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Also known as direct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total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or the combination of filterable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and condensable PM)—PM with an aerodynamic diameter equal to or less than ten (10) micromet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Passive collection system—A gas collection system that solely uses positive pressure within the landfill to move the gas rather than using gas mover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athological waste—Waste material consisting of only human or animal remains, anatomical parts, and/or tissue, the bags/containers used to collect and transport the waste material, and animal bedding (if applicab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ermanent shutdown—The permanent cessation of operation of any air pollution control equipment or process equipment, not to be placed back into service or have a start-u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ermitting authority—Either the administrator or the state air pollution control agency, local agency, or other agency authorized by the administrator to carry out a permit program as intended by the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Pharmaceutical—Any compound or preparation included under the Standard Industrial Classification Codes 2833 (Medicinal Chemicals and Botanical Products) and 2834 (Pharmaceutical Preparations), excluding products formulated by fermentation, extraction from vegetable material or animal tissue, or formulation and packaging of the final produ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lant-mix—A mixture produced in an asphalt mixing plant that consists of mineral aggregate uniformly coated with asphalt cement, cutback asphalt, or emulsified aspha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Plastic—A synthetic material chemically formed by the polymerization of organic substances and capable of being molded, extruded, cast into various shapes and films, or drawn into filam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Point source—For the purpose of 10 CSR 10-6.110, large, stationary (nonmobile), identifiable source of emissions that releases pollutants into the atmosphere. A point source is an installation that is eith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ajor source under 40 CFR 70 for the pollutants for which reporting is required;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holder of an intermediate operating per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4. Pollutant—An air contaminant listed in subsection (3)(A) of this rule without regard to levels of emission or air quality impac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Polyvinyl chloride (PVC) plastic—A polymer of the chlorinated vinyl monomer that contains fifty-seven percent (57%) chlori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Porous material—A substance that has tiny openings, often microscopic, in which fluids may be absorbed or discharged, including but not limited to paper and corrugated paperboard. For the purpose of 10 CSR 10-5.330, porous material does not include w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7. Portable equipment—Any equipment that is designed and maintained to be movable, primarily for use in noncontinuous operations. Portable equipment includes rock crushers, asphaltic concrete plants, and concrete batching pla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Portable equipment installation—An installation made up solely of portable equipment, meeting the requirements of or having been permitted according to 10 CSR 10-6.060(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Portland cement—A hydraulic cement produced by pulverizing clinker consisting essentially of hydraulic calcium silicates, usually containing one (1) or more of the forms of calcium sulfate as an interground add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Portland cement kiln—A system, including any solid, gaseous, or liquid fuel combustion equipment, used to calcine and fuse raw materials, including limestone and clay, to produce Portland cement clink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1. Potential to emit—The emission rates of any pollutant at maximum design capacity. Annual potential shall be based on the maximum annual-rated capacity of the installation assuming continuous year-round operation. Federally enforceable permit conditions on the type of materials combusted or processed, operating rates, hours of operation, and the application of air pollution control equipment shall be used in determining the annual potential. Secondary emissions do not count in determining annual potent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2. Potroom—A building unit which houses a group of electrolytic cells in which aluminum is produc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Potroom group—An uncontrolled potroom, a potroom which is controlled individually, or a group of potrooms or potroom segments ducted to a common or similar control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Precursors of a criteria pollutant a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For ozone, nitrogen oxides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unless an area is exempted from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requirements under section 182(f) of the Clean Air Act, and volatile organic compounds (VOC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For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those pollutants described in the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nonattainment area applicable state implementation plan as significant contributors to the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levels;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C. For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 Sulfur dioxid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in all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nonattainment and maintenance are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in all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nonattainment and maintenance areas unless both the state and U.S. Environmental Protection Agency (EPA) determine that it is not a significant precursor;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I) VOC and ammonia (NH</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 only in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nonattainment or maintenance areas where either the state or EPA determines that they are significant precurs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5. Preheater kiln—A kiln where the feed to the kiln system is preheated in cyclone chambers prior to the final fusion, which forms clink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Press—A printing production assembly that can be made up of one (1) or many units to produce a finished product. For the purpose of 10 CSR 10-5.442, this includes any associated coating, spray powder application, heatset web dryer, ultraviolet or electron beam curing units, or infrared heating uni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Primary aluminum reduction installation—Any facility manufacturing aluminum by electrolytic reduction of alumi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8. Primary chamber—The chamber in an HMIWI that receives waste material, in which the waste is ignited, and from which ash is remo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9. Primary fuel—The fuel that provides the principal heat input to the device. To be considered primary, the fuel must be able to sustain operation without the addition of other fue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0. Printing—Any operation that imparts color, images, or text onto a substrate using printing ink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1. Printing ink—Any fluid or viscous composition used in printing, impressing, or transferring an image onto a substrate. Varnishes and coatings applied with offset lithographic and letterpress printing presses are inks and are part of the applicable printing process, not a separate operation such as paper coa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2. Process heater—Any enclosed device using controlled flame, that is not a boiler, and the unit’s primary purpose is to transfer heat indirectly to a process material (liquid, gas, or solid) or to heat transfer material for use in a process unit, instead of generating steam. Process heaters are devices in which the combustion gases do not directly come into contact with process materials. Process heaters do not include units used for comfort heat or space heat, food preparation for on-site consumption, or autocla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3. Process or production unit—For the purpose of 10 CSR 10-6.060(9), any collection of structures and/or equipment, that processes, assembles, applies, or otherwise uses material inputs to produce or store an intermediate or final product. A single facility may contain more than one (1) process or production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4. Process unit—For the purpose of 10 CSR 10-5.550, equipment assembled and connected by pipes or ducts to produce, as intermediates or final products, one (1) or more chemicals included in Appendix A of Control of Volatile Organic Compound Emissions from Reactor Processes and Distillation Operations Processes in the Synthetic Organic Chemical Manufacturing Industry, EPA-450/4-91-031. A process unit can operate independently if supplied with sufficient feed or raw materials and sufficient product storage faciliti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5. Process weight—The total weight of all materials introduced into an emission unit, including solid fuels which may cause any emission of particulate matter, but excluding liquids and gases used solely as fuels and air introduced for purposes of combus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6. Process weight rate—A rate in tons per hour established as follo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ate of materials introduced to the process which may cause any emission of particulate mat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continuous or long-run steady-state emission units, the total process weight for the entire period of continuous operation or for a typical portion, divided by the number of hours of that period or por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r cyclical or batch emission units, the total process weight for a period of time which covers a complete operation or an integral number of cycles, divided by the hours of actual process operation during that period;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re the nature of any process or operation or the design of any equipment permits more than one (1) interpretation of this section, that interpretation which results in the minimum value for allowable emission shall appl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7. Production equipment exhaust system—A device for collecting and directing out of the work area fugitive emissions from reactor openings, centrifuge openings, and other vessel openings and equipment for the purpose of protecting workers from excessive exposu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8. Publication rotogravure printing—Rotogravure printing upon paper which is subsequently formed into books, magazines, catalogues, brochures, directories, newspaper supplements, and other types of printed material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9. Pyrolysis—The endothermic gasification of hospital waste and/or medical/infectious waste using external energ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All terms beginning with Q.</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All terms beginning with 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actor—A vat or vessel, which may be jacketed to permit temperature control, designed to contain chemical reac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actor processes—Unit operations in which one (1) or more chemicals, or reactants other than air, are combined or decomposed in such a way that their molecular structures are altered and one (1) or more new organic compounds are form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Reasonably foreseeable emissions—Projected future direct and indirect emissions that are identified at the time the conformity determination is made; the location of such emissions is known and the emissions are quantifiable, as described and documented by the federal agency based on its own information and after reviewing any information presented to the federal ag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Receive or receipt of—When referring to the director or the administrator, to come into possession of a document, information, or correspondence (whether sent in writing or by authorized electronic transmission), as indicated in an official correspondence log, or by a notation made on the document, information, or correspondence, by the director or the administrator in the regular course of busi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Reconstruct a major source—For the purpose of 10 CSR 10-6.060(9), replacement of components at an existing process or production unit where the replacement of components in and of itself emits or has the potential to emit ten (10) tons per year (tpy) of any hazardous air pollutant (HAP) or twenty-five (25) tpy of any combination of HAPs, whenev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ixed capital cost of the new components exceeds fifty percent (50%) of the fixed capital cost that would be required to construct a comparable process or production unit;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t is technically and economically feasible for the reconstructed major source to meet the applicable maximum achievable control technology emission limitation for new sources established under this se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Reconstruction—Where the fixed capi</w:t>
        <w:softHyphen/>
        <w:t>tal cost of the new components exceeds fifty percent (50%) of the fixed capital cost of a comparable entirely new source of operation or installation; the use of an alternative fuel or raw material by reason of an order in effect under sections 2(a) and (b) of the Energy Supply and Environmental Coordina</w:t>
        <w:softHyphen/>
        <w:t>tion Act of 1974, by reason of a natural gas curtailment plan in effect pursuant to the Federal Power Act, or by reason of an order or rule under section 125 of the Clean Air Act, shall not be considered reconstruction. In determining whether a reconstruction will occur, the provisions of 40 CFR 60.15, December 1, 1979, shall be considered by the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Recoverable fuel—Fuels that have been permitted for use for energy recovery under 10 CSR 10-6.06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Recovery device—An individual unit of equipment, such as an adsorber, carbon adsorber, or condenser, capable of and used for the purpose of recovering chemicals for use, reuse, or sa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Recovery system—An individual recovery device or series of such devices applied to the same vent stre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Reduction—Any heated process, including rendering, cooking, drying, dehydrating, digesting, evaporating, and protein concentrat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Reference method—Any method of sampling and analyzing for an air pollutant that is published in Appendix A of 40 CFR 6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Refuse—The garbage, rubbish, trade wastes, leaves, salvageable material, agricultural wastes, or other wast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Regional water or wastewater projects—Include construction, operation, and maintenance of water or wastewater conveyances, water or wastewater treatment facilities, and water storage reservoirs which affect a large portion of a nonattainment or maintenance are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Regulated air pollutant—All air pollutants or precursors for which any standard has been promulg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Reid vapor pressure (RVP)—The absolute vapor pressure of a petroleum liquid as determined by “Tests for Determining Reid Vapor Pressure (RVP) of Gasoline and Gasoline-Oxygenate Blends,” 40 CFR 80, Appendix E as in effect July 1, 199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Renewal—The process by which an operating permit is reissued at the end of its te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7. Research and development activities—For the purpose of 10 CSR 10-6.060(9), activities conducted at a research or laboratory facility whose primary purpose is to conduct research and development into new processes and products, where such source is operated under the close supervision of technically trained personnel and is not engaged in the manufacture of products for sale or exchange for commercial profit, except in a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mann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8. Residence time—Period of time in which gas in a thermal oxidizer, incinerator, or afterburner is exposed to heat and oxygen at a specified temperature in order to destroy pollutants present in the ga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Residual fuel oil—The heavier fuel oil variously known as Bunker C, PS 400, and Number 6 generally used for the production of electric power, space heating, vessel bunkering, and various industrial purposes. It has a minimum flash point of one hundred forty degrees Fahrenheit (140 °F).</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Resist coat—A coating that is applied to a plastic part before metallic plating to prevent deposits of metal on portions of the plastic par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1. Responsible official—Includes one (1) of the follow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president, secretary, treasurer, or vice-president of a corporation in charge of a principal business function, any other person who performs similar policy and decision-making functions for the corporation, or a duly authorized representative of this person if the representative is responsible for the overall operation of one (1) or more manufacturing, production, or operating facilities applying for or subject to a permit and eithe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facilities employ more than two hundred fifty (250) persons or have a gross annual sales or expenditures exceeding twenty-five (25) million dollars (in second quarter 1980 dollars);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delegation of authority to this representative is approved in advance by the permitting authorit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general partner in a partnership or the proprietor in a sole proprietorship;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ither a principal executive officer or ranking elected official in a municipality or state, federal, or other public agency. For the purpose of this subparagraph, a principal executive officer of a federal agency includes the chief executive officer having responsibility for the overall operations of a principal geographic unit of the agency; or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esignated representative of an affected source insofar as actions, standards, requirements, or prohibitions under Title IV of the Act or the regulations promulgated under the Act are concerned and the designated representative for any other purposes under part 7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Restricted information—Information that is privileged or that is otherwise protected from disclosure pursuant to applicable statutes, executive orders, or regulations. Such information includes but is not limited to classified national security information, protected critical infrastructure information, sensitive security information, and proprietary business inform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Rich-burn engine—A two- (2-) or four- (4-) stroke spark-ignited (SI) engine where the oxygen content in the exhaust stream before any dilution is one percent (1%) or less measured on a dry bas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4. Road-mix—An asphalt course produced by mixing mineral aggregate and cutback or emulsified asphalt at the road site by means of travel plants, motor graders, drags, or special road-mixing equip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5. Rotogravure printing—The application of words, designs, and pictures to a substrate by means of a roll-printing technique which involves an intaglio or recessed image areas in the form of cel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All terms beginning with 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Sealer—A finishing material used to seal the pores of a wood substrate before additional coats of finishing material are applied. Washcoats, which are used in some finishing systems to optimize aesthetics, are not seal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Secondary chamber—A component of the HMIWI that receives combustion gases from the primary chamber and in which the combustion process is comple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condary emissions—The emissions which occur or would occur as a result of the construction or operation of an installation or major modification but do not come from the installation or major modification itself. Secondary emissions must be specific, well-defined, quantifiable, and impact the same general area as the installation or modification which causes the secondary emissions. Secondary emissions may include, but are not limited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missions from trucks, ships, or trains coming to or from the installation or modification; an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missions from any off-site support source which would not be constructed or increase its emissions except as a result of the construction or operation of the major stationary source or major modifica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Serial number—When referring to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s, the unique identification number assigned to each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allowance by the administrator or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Shutdown—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6.200, the period of time after all waste has been combusted in the primary chamber. For continuous HMIWI, shutdown shall commence no less than two (2) hours after the last charge to the incinerator. For intermittent HMIWI, shutdown shall commence no less than four (4) hours after the last charge to the incinerator. For batch HMIWI, shutdown shall commence no less than five (5) hours after the high-air phase of combustion has been completed;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For all other purposes, the cessation of operation of any air pollution control equipment or process equipment, except the routine phasing out of process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Shutdown, permanent—Same as permanent shutdow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7. Significant—A net emissions increase or potential to emit at a rate equal to or exceeding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 or create an ambient air concentration at a level greater than those listed in 10 CSR 10-6.060(5)(E)3., or any emissions rate or any net emissions increase associated with an installation subject to 10 CSR 10-6.060 which would be constructed within ten kilometers (10 km) of a Class I area and have an air quality impact on the area equal to or greater than one microgram per cubic meter (1 µg/m</w:t>
      </w:r>
      <w:r>
        <w:rPr>
          <w:rFonts w:cs="Demos Next Pro" w:ascii="Demos Next Pro" w:hAnsi="Demos Next Pro"/>
          <w:color w:val="000000"/>
          <w:sz w:val="18"/>
          <w:szCs w:val="18"/>
          <w:vertAlign w:val="superscript"/>
        </w:rPr>
        <w:t>3</w:t>
      </w:r>
      <w:r>
        <w:rPr>
          <w:rFonts w:cs="Demos Next Pro" w:ascii="Demos Next Pro" w:hAnsi="Demos Next Pro"/>
          <w:color w:val="000000"/>
          <w:sz w:val="18"/>
          <w:szCs w:val="18"/>
        </w:rPr>
        <w:t xml:space="preserve">) (twenty-four- (24-) hour average). For purposes of new source review under 10 CSR 10-6.060 sections (7) and (8), net emission increases of hazardous air pollutants exceeding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 are considered significant only if they are also criteria polluta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Six- (6-) minute period—A three hundred sixty- (360-) consecutive-second time interval. Six- (6-) minute block averages shall be utilized for continuous opacity monitoring system data per the provisions of Appendix B to 40 CFR 60, Performance Specification 1, promulgated as of July 1, 2007, and hereby incorporated by reference in this rule, as published by the U.S. Government Printing Office, 732 N Capitol Street NW, Washington, DC 20401. This rule does not incorporate any subsequent amendments or add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9. Sludge—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0. Small HMIWI—An HMIWI whose maximum design waste burning capacity is less than or equal to two hundred (200) pounds per hour, or a continuous or intermittent HMIWI whose maximum charge rate is less than or equal to two hundred (200) pounds per hour, or a batch HMIWI whose maximum charge rate is less than or equal to one thousand six hundred (1,600) pounds per day. The following are not small HMIWI: a continuous or intermittent HMIWI whose maximum charge rate is more than two hundred (200) pounds per hour; a batch HMIWI whose maximum charge rate is more than one thousand six hundred (1,600) pounds per da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1. Small source—For the purpose of 10 CSR 10-6.110, an installation subject to 10 CSR 10-6.110 but not a point source as defined in 10 CSR 10-6.020 for the purpose of 10 CSR 10-6.1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2. Smoke—Small gas-borne particles resulting from combustion, consisting of carbon, ash, and other materia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3. Solid fuel—A solid material used as a fuel that includes but is not limited to coal, wood, biomass, tires, plastics, and other nonfossil solid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4. Solid waste—Any garbage, refuse,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but does not include solid or dissolved material in domestic sewage, or solid or dissolved materials in irrigation return flows or industrial discharges that are point sources subject to permits under 33 U.S.C. 1342, or source, special nuclear, or by-product material as defined by the Atomic Energy Act of 1954, as amended (42 U.S.C. 201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5. Solids—Same as coating soli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6. Solids turnover ratio (R</w:t>
      </w:r>
      <w:r>
        <w:rPr>
          <w:rFonts w:cs="Demos Next Pro" w:ascii="Demos Next Pro" w:hAnsi="Demos Next Pro"/>
          <w:color w:val="000000"/>
          <w:sz w:val="18"/>
          <w:szCs w:val="18"/>
          <w:vertAlign w:val="subscript"/>
        </w:rPr>
        <w:t>T</w:t>
      </w:r>
      <w:r>
        <w:rPr>
          <w:rFonts w:cs="Demos Next Pro" w:ascii="Demos Next Pro" w:hAnsi="Demos Next Pro"/>
          <w:color w:val="000000"/>
          <w:sz w:val="18"/>
          <w:szCs w:val="18"/>
        </w:rPr>
        <w:t>)—The ratio of total volume of coating solids that is added to the electrodeposition primer system in a calendar month divided by the total volume design capacity of the electrodeposition primer syst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7. Solvent—Organic materials which are liquid at standard conditions and which are used as dissolvers, viscosity reducers, or cleaning agen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8. Solvent metal cleaning—The process of cleaning soils from metal surfaces by cold cleaning or open-top vapor degreasing or conveyorized degreasing.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9. Source—Any governmental, institutional, commercial, or industrial structure, installation, plant, building, or facility that emits or has the potential to emit any regulated air pollutant under the Clean Air Act (CAA). For purposes of section 502(c) of the CAA, a source, including a source with multiple units, shall be considered a single facil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0. Source gas volume—The volume of gas arising from a process or other source oper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1. Source operation—Use definition of emissions uni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2. Springfield-Greene County area—The geographical area contained within Greene Coun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3. St. Louis metropolitan area—The geographical area comprised of St. Louis, St. Charles, Jefferson, and Franklin counties and the City of St. Loui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4. Stack—Any spatial point in an installation designed to emit air contaminants into ambient air. An accidental opening such as a crack, fissure, or hole is a source of fugitive emissions, not a stack.</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5. Staff director—Director of the Air Pollution Control Program of the Department of Natural Resourc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6. Stain—Any color coat having a solids content by weight of no more than eight percent (8%) that is applied in single or multiple coats directly to the substrate. Includes but is not limited to nongrain raising stains, equalizer stains, sap stains, body stains, no-wipe stains, penetrating stains, and tone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7. Standard conditions—A gas temperature of seventy degrees Fahrenheit (70 °F) and a gas pressure of 14.7 pounds per square inch absolute (ps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8. Standard metropolitan statistical area (SMSA)—Any areas listed in Office of Management and Budget Bulletin No. 93-17 entitled “Revised Statistical Definitions for Metropolitan Areas” dated June 30, 1993, and hereby incorporated by reference in this rule, as published by the National Technical Information Services, 5285 Port Royal Road, Springfield, VA 22161. This rule does not incorporate any subsequent amendments or addition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9. Start-up—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 of 10 CSR 10-6.200, the period of time between the activation of the system and the first charge to the unit. For batch HMIWI, start-up means the period of time between activation of the system and ignition of the waste;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other purposes, the setting into operation of any air pollution control equipment or process equipment, except the routine phasing in of process equip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State—Any nonfederal permitting authority, including any local agency, interstate association, or statewide program. When clear from its context, state shall have its conventional territorial defini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1. State implementation plan (SIP)—A series of plans adopted by the commission, submitted by the director, and approved by the administrator detailing methods and procedures to be used in attaining and maintaining the ambient air quality standards in Missouri.</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2. State trading program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The total number of tons apportioned to all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s in a given state, in accordance with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trading program, for use in a given control peri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3. Storage container—Vessel or tank, including mix equipment, used to hold finishing, cleaning, or washoff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4. Storage tank—Any tank, reservoir, or vessel which is a container for liquids or gases, where no manufacturing process or part of it takes pla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5. Submit or serve—To send or transmit a document, information, or correspondence to the person specified in accordance with the applicable regul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pers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y United States Postal Service;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y other means of dispatch or transmission and delivery. Compliance with any submission, service, or mailing deadline shall be determined by the date of dispatch, transmission, or mailing and not the date of receip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6. Substrate—The surface onto which coatings are applied (or into which coatings are impregn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7. Synthesized pharmaceutical manufacturing—Manufacture of pharmaceutical products by chemical synthesis.</w:t>
      </w:r>
    </w:p>
    <w:p>
      <w:pPr>
        <w:pStyle w:val="Normal"/>
        <w:keepLines/>
        <w:tabs>
          <w:tab w:val="left" w:pos="72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All terms beginning with 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Temporary installation—An installation which operates or emits pollutants less than two (2) yea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Title I modification—Any modification that requires a permit under 10 CSR 10-6.060 section (7) or (8) or that is subject to any requirement under 10 CSR 10-6.070 or 10 CSR 10-6.08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Title V operating permit—A permit issued under Title V of the Clean Air Act and 40 CFR 70 or 40 CFR 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Title V operating permit regulations—The regulations that the administrator has approved or issued as meeting the requirements of Title V of the Clean Air Act and 40 CFR 70 or 40 CFR 7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Ton or tonnage—Any short ton (i.e., two thousand pounds (2,000 lbs)). For the purpose of determining compliance with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emissions limitation, total tons for a control period shall be calculated as the sum of all recorded hourly emissions (or the tonnage equivalent of the recorded hourly emissions rates) in accordance with applicable requirements, with any remaining fraction of a ton equal to or greater than one-half (0.50) ton deemed to equal one (1) ton and any fraction of a ton less than one-half (0.50) ton deemed to equal zero (0) t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6. Topcoat—Defined as follow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r the purposes of 10 CSR 10-2.205 and 10 CSR 10-5.295, a coating that is applied over a primer on an aerospace vehicle or component for appearance, identification, camouflage, or protection. Topcoats that are defined as specialty coatings are not included under this definition; a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ll other purposes, the last film building finishing material applied for the purpose of establishing the color or protective surface, or both, including groundcoat and paint sealer materials, base coat, and clear coat. Nonpermanent final finishes are not topcoat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Total fluoride—The elemental fluorine and all fluoride compounds as measured by reference methods specified in 10 CSR 10-6.030(12) or equivalent or alternative metho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Total of direct and indirect emissions—The sum of direct and indirect emissions increases and decreases caused by the federal action; that is, the net emissions considering all direct and indirect emissions. Any emissions decreases used to reduce such total shall have already occurred or shall be enforceable under state and federal law. The portion of emissions which are exempt or presumed to conform under subsection (3)(C), (D), (E), or (F) of 10 CSR 10-6.300 are not included in the total of direct and indirect emissions, except as provided in subsection (3)(J) of 10 CSR 10-6.300. The total of direct and indirect emissions includes emissions of criteria pollutants and emissions of precursors of criteria pollutants. The segmentation of projects for conformity analyses when emissions are reasonably foreseeable is not permitted by 10 CSR 10-6.3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9. Trade waste—The solid, liquid, or gaseous material resulting from construction or the prosecution of any business, trade, or industry or any demolition operation including but not limited to plastics, cardboard cartons, grease, oil, chemicals, or cinder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ribal implementation plan (TIP)—A plan to implement the national ambient air quality standards adopted and submitted by a federally recognized Indian tribal government determined to be eligible under 40 CFR 49.9 and the plan has been approved by the U.S. Environmental Protection Agenc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All terms beginning with U.</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Uncombined water—The visible condensed water which is not bound, physically or chemically, to any air contamina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Unit—A fossil-fuel-fired combustion device such as a stationary boiler, combustion turbine, or combined cycle system. For the purpose of 10 CSR 10-6.390, unit is any diesel, lean-burn, or rich-burn stationary internal combustion engine as defined in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Unit load—The total (i.e., gross) output of a unit in any control period (or other specified time period) produced by combusting a given heat input of fuel expressed in terms of—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otal electrical generation (expressed as megawatt) produced by the unit, including generation for use within the plant; 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e case of a unit that uses heat input for purposes other than electrical generation, the total steam flow (lb/hr) or total steam pressure (psia) produced by the unit, including steam for use by the un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nit operating day—A calendar day in which a unit combusts any fu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Unit operating hour or hour of unit operation—Any hour or fraction of an hour during which a unit combusts fu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nit operations—Discrete processing steps that occur within distinct equipment that are used to prepare reactants, facilitate reactions, separate and purify products, and recycle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User source—Any source that seeks to use emission reduction credits to comply with an applicable emission reduction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8. Utilization—The heat input (expressed in mmBtu/time) for a unit. The unit’s total heat input for the control period in each year will be determined in accordance with 40 CFR 75 if the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budget unit was otherwise subject to the requirements of 40 CFR 75 for the year or will be based on the best available data reported to the administrator for the unit if the unit was not otherwise subject to the requirements of 40 CFR 75 for the yea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ll terms beginning with V.</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Vapor recovery system—A vapor gathering system capable of collecting the hydrocarbon vapors and gases discharged and a vapor disposal system capable of processing the hydrocarbon vapors and gases so as to limit their emission to the atmospher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Varnish—An unpigmented surface coating containing volatile organic compounds and composed of resins, oils, thinners, and driers used to give a glossy surface to wood, metal, et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Vehicle—Any mechanical device on wheels, designed primarily for use on streets, roads, or highways, except those propelled or drawn by human or animal power or those used exclusively on fixed rails or track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Vent—A point of emission from a unit operation. Typical process vents from batch processes include condenser vents, vacuum pumps, steam ejectors, and atmospheric vents from reactors and other process vessels. Vents also include relief valve discharges. Equipment exhaust systems that discharge from unit operations also would be considered process ven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Vent stream—Any gas stream discharge directly from a distillation operation or reactor process to the atmosphere or indirectly to the atmosphere after diversion through other process equipment. The vent stream excludes relief valve discharges and equipment leaks including but not limited to pumps, compressors, and valv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Visible emission—Any discharge of an air contaminant, including condensables, which reduces the transmission of light or obscures the view of an object in the backgro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Volatile organic compounds (VOC)—Any compound of carbon, excluding carbon monoxide, carbon dioxide, carbonic acid, metallic carbides or carbonates, and ammonium carbonate, that participates in atmospheric photochemical reactions to produce ozon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compounds are not considered VOCs because of their known lack of participation in the atmospheric reactions to produce ozone:</w:t>
      </w:r>
    </w:p>
    <w:p>
      <w:pPr>
        <w:pStyle w:val="Normal"/>
        <w:keepLines/>
        <w:pBdr>
          <w:bottom w:val="single" w:sz="4" w:space="2" w:color="000000"/>
        </w:pBdr>
        <w:tabs>
          <w:tab w:val="clear" w:pos="720"/>
          <w:tab w:val="left" w:pos="975" w:leader="none"/>
          <w:tab w:val="left" w:pos="3200" w:leader="none"/>
        </w:tabs>
        <w:suppressAutoHyphens w:val="true"/>
        <w:autoSpaceDE w:val="false"/>
        <w:spacing w:lineRule="auto" w:line="276" w:before="18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CAS #</w:t>
        <w:tab/>
        <w:t xml:space="preserve">                         Compound</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8495428</w:t>
        <w:tab/>
        <w:t>1,1,1,2,3,4,4,5,5,5-decafluoropent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 43-10me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1890</w:t>
        <w:tab/>
        <w:t>1,1,1,2,3,3,3-hep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 227e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5031</w:t>
        <w:tab/>
        <w:t>1,1,1,2,2,3,3-hep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pPr>
      <w:r>
        <w:rPr>
          <w:rFonts w:cs="Demos Next Pro" w:ascii="Demos Next Pro" w:hAnsi="Demos Next Pro"/>
          <w:color w:val="000000"/>
          <w:sz w:val="18"/>
          <w:szCs w:val="18"/>
        </w:rPr>
        <w:tab/>
        <w:tab/>
        <w:t>(n-C</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F</w:t>
      </w:r>
      <w:r>
        <w:rPr>
          <w:rFonts w:cs="Demos Next Pro" w:ascii="Demos Next Pro" w:hAnsi="Demos Next Pro"/>
          <w:color w:val="000000"/>
          <w:sz w:val="18"/>
          <w:szCs w:val="18"/>
          <w:vertAlign w:val="subscript"/>
        </w:rPr>
        <w:t>7</w:t>
      </w:r>
      <w:r>
        <w:rPr>
          <w:rFonts w:cs="Demos Next Pro" w:ascii="Demos Next Pro" w:hAnsi="Demos Next Pro"/>
          <w:color w:val="000000"/>
          <w:sz w:val="18"/>
          <w:szCs w:val="18"/>
        </w:rPr>
        <w:t>OCH</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 xml:space="preserve"> or HFE-7000)</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90391</w:t>
        <w:tab/>
        <w:t>1,1,1,3,3,3-hex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36f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79867</w:t>
        <w:tab/>
        <w:t>1,1,2,2,3-pen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45c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270664</w:t>
        <w:tab/>
        <w:t>1,1,2,3,3-pen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45e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1312</w:t>
        <w:tab/>
        <w:t>1,1,1,2,3-pen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45eb)</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60731</w:t>
        <w:tab/>
        <w:t>1,1,1,3,3-pent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45f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1630</w:t>
        <w:tab/>
        <w:t>1,1,1,2,3,3-hexafluoroprop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236e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6586</w:t>
        <w:tab/>
        <w:t>1,1,1,3,3-pentafluorobut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365mfc)</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22560</w:t>
        <w:tab/>
        <w:t>3,3-dichloro-1,1,1,2,2-pent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fluoropropane (HCFC-225c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07551</w:t>
        <w:tab/>
        <w:t>1,3-dichloro-1,1,2,2,3-pent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fluoropropane (HCFC-225cb)</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4234</w:t>
        <w:tab/>
        <w:t>1,2-dichloro-1,1,2-trifluoro-</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ethane (HCFC-123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15754</w:t>
        <w:tab/>
        <w:t xml:space="preserve">1-chloro-1-fluoreth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151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3702076</w:t>
        <w:tab/>
        <w:t xml:space="preserve">1,1,1,2,2,3,3,4,4-nonafluoro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4-methoxy-but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pPr>
      <w:r>
        <w:rPr>
          <w:rFonts w:cs="Demos Next Pro" w:ascii="Demos Next Pro" w:hAnsi="Demos Next Pro"/>
          <w:color w:val="000000"/>
          <w:sz w:val="18"/>
          <w:szCs w:val="18"/>
        </w:rPr>
        <w:tab/>
        <w:tab/>
        <w:t>(C</w:t>
      </w:r>
      <w:r>
        <w:rPr>
          <w:rFonts w:cs="Demos Next Pro" w:ascii="Demos Next Pro" w:hAnsi="Demos Next Pro"/>
          <w:color w:val="000000"/>
          <w:sz w:val="18"/>
          <w:szCs w:val="18"/>
          <w:vertAlign w:val="subscript"/>
        </w:rPr>
        <w:t>4</w:t>
      </w:r>
      <w:r>
        <w:rPr>
          <w:rFonts w:cs="Demos Next Pro" w:ascii="Demos Next Pro" w:hAnsi="Demos Next Pro"/>
          <w:color w:val="000000"/>
          <w:sz w:val="18"/>
          <w:szCs w:val="18"/>
        </w:rPr>
        <w:t>F</w:t>
      </w:r>
      <w:r>
        <w:rPr>
          <w:rFonts w:cs="Demos Next Pro" w:ascii="Demos Next Pro" w:hAnsi="Demos Next Pro"/>
          <w:color w:val="000000"/>
          <w:sz w:val="18"/>
          <w:szCs w:val="18"/>
          <w:vertAlign w:val="subscript"/>
        </w:rPr>
        <w:t>9</w:t>
      </w:r>
      <w:r>
        <w:rPr>
          <w:rFonts w:cs="Demos Next Pro" w:ascii="Demos Next Pro" w:hAnsi="Demos Next Pro"/>
          <w:color w:val="000000"/>
          <w:sz w:val="18"/>
          <w:szCs w:val="18"/>
        </w:rPr>
        <w:t>OCH</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or HFE-7100)</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3702087</w:t>
        <w:tab/>
        <w:t>2-(difluoromethoxymethyl)-</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1,1,1,2,3,3,3-heptafluoroprop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pPr>
      <w:r>
        <w:rPr>
          <w:rFonts w:cs="Demos Next Pro" w:ascii="Demos Next Pro" w:hAnsi="Demos Next Pro"/>
          <w:color w:val="000000"/>
          <w:sz w:val="18"/>
          <w:szCs w:val="18"/>
        </w:rPr>
        <w:tab/>
        <w:tab/>
        <w:t>((CF</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F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H</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3702054</w:t>
        <w:tab/>
        <w:t xml:space="preserve">1-ethoxy-1,1,2,2,3,3,4,4,4-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nonafluorobut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pPr>
      <w:r>
        <w:rPr>
          <w:rFonts w:cs="Demos Next Pro" w:ascii="Demos Next Pro" w:hAnsi="Demos Next Pro"/>
          <w:color w:val="000000"/>
          <w:sz w:val="18"/>
          <w:szCs w:val="18"/>
        </w:rPr>
        <w:tab/>
        <w:tab/>
        <w:t>(C</w:t>
      </w:r>
      <w:r>
        <w:rPr>
          <w:rFonts w:cs="Demos Next Pro" w:ascii="Demos Next Pro" w:hAnsi="Demos Next Pro"/>
          <w:color w:val="000000"/>
          <w:sz w:val="18"/>
          <w:szCs w:val="18"/>
          <w:vertAlign w:val="subscript"/>
        </w:rPr>
        <w:t>4</w:t>
      </w:r>
      <w:r>
        <w:rPr>
          <w:rFonts w:cs="Demos Next Pro" w:ascii="Demos Next Pro" w:hAnsi="Demos Next Pro"/>
          <w:color w:val="000000"/>
          <w:sz w:val="18"/>
          <w:szCs w:val="18"/>
        </w:rPr>
        <w:t>F</w:t>
      </w:r>
      <w:r>
        <w:rPr>
          <w:rFonts w:cs="Demos Next Pro" w:ascii="Demos Next Pro" w:hAnsi="Demos Next Pro"/>
          <w:color w:val="000000"/>
          <w:sz w:val="18"/>
          <w:szCs w:val="18"/>
          <w:vertAlign w:val="subscript"/>
        </w:rPr>
        <w:t>9</w:t>
      </w:r>
      <w:r>
        <w:rPr>
          <w:rFonts w:cs="Demos Next Pro" w:ascii="Demos Next Pro" w:hAnsi="Demos Next Pro"/>
          <w:color w:val="000000"/>
          <w:sz w:val="18"/>
          <w:szCs w:val="18"/>
        </w:rPr>
        <w:t>OC</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H</w:t>
      </w:r>
      <w:r>
        <w:rPr>
          <w:rFonts w:cs="Demos Next Pro" w:ascii="Demos Next Pro" w:hAnsi="Demos Next Pro"/>
          <w:color w:val="000000"/>
          <w:sz w:val="18"/>
          <w:szCs w:val="18"/>
          <w:vertAlign w:val="subscript"/>
        </w:rPr>
        <w:t xml:space="preserve">5 </w:t>
      </w:r>
      <w:r>
        <w:rPr>
          <w:rFonts w:cs="Demos Next Pro" w:ascii="Demos Next Pro" w:hAnsi="Demos Next Pro"/>
          <w:color w:val="000000"/>
          <w:sz w:val="18"/>
          <w:szCs w:val="18"/>
        </w:rPr>
        <w:t>or HFE-7200)</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3702065</w:t>
        <w:tab/>
        <w:t>2-(ethoxydifluoromethyl)-</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1,1,1,2,3,3,3-heptafluoroprop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pPr>
      <w:r>
        <w:rPr>
          <w:rFonts w:cs="Demos Next Pro" w:ascii="Demos Next Pro" w:hAnsi="Demos Next Pro"/>
          <w:color w:val="000000"/>
          <w:sz w:val="18"/>
          <w:szCs w:val="18"/>
        </w:rPr>
        <w:tab/>
        <w:tab/>
        <w:t>((CF</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F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H</w:t>
      </w:r>
      <w:r>
        <w:rPr>
          <w:rFonts w:cs="Demos Next Pro" w:ascii="Demos Next Pro" w:hAnsi="Demos Next Pro"/>
          <w:color w:val="000000"/>
          <w:sz w:val="18"/>
          <w:szCs w:val="18"/>
          <w:vertAlign w:val="subscript"/>
        </w:rPr>
        <w:t>5</w:t>
      </w:r>
      <w:r>
        <w:rPr>
          <w:rFonts w:cs="Demos Next Pro" w:ascii="Demos Next Pro" w:hAnsi="Demos Next Pro"/>
          <w:color w:val="000000"/>
          <w:sz w:val="18"/>
          <w:szCs w:val="18"/>
        </w:rPr>
        <w:t>)</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7730939</w:t>
        <w:tab/>
        <w:t>3-ethoxy- 1,1,1,2,3,4,4,5,5,6,6,6-</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dodecafluoro-2-(trifluoro-</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methyl) hexane (HFE-7500)</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1556</w:t>
        <w:tab/>
        <w:t xml:space="preserve">1,1,1-trichloroeth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methyl chloroform)</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7641</w:t>
        <w:tab/>
        <w:t>aceto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683</w:t>
        <w:tab/>
        <w:t>1-chloro 1,1-difluoroeth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142b)</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456</w:t>
        <w:tab/>
        <w:t xml:space="preserve">chlorodifluorometh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22)</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93704</w:t>
        <w:tab/>
        <w:t>chlorofluoromethane (HCFC-31)</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6153</w:t>
        <w:tab/>
        <w:t>chloropentafluoroethane (CFC-115)</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37890</w:t>
        <w:tab/>
        <w:t xml:space="preserve">2-chloro-1,1,1,2-tetrafluoroeth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124)</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718</w:t>
        <w:tab/>
        <w:t>dichlorodifluoromethane (CFC-12)</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17006</w:t>
        <w:tab/>
        <w:t xml:space="preserve">1,1-dichloro 1-fluoroethan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141b)</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6142</w:t>
        <w:tab/>
        <w:t>1,2-dichloro 1,1,2,2-tetrafluoroeth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CFC-114)</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376</w:t>
        <w:tab/>
        <w:t>1,1-difluoroethane (HFC-152a)</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105</w:t>
        <w:tab/>
        <w:t>difluoromethane (HFC-32)</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4840</w:t>
        <w:tab/>
        <w:t>eth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3366</w:t>
        <w:tab/>
        <w:t>ethylfluoride (HFC-161)</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4828</w:t>
        <w:tab/>
        <w:t>meth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9209</w:t>
        <w:tab/>
        <w:t>methyl acetat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092</w:t>
        <w:tab/>
        <w:t xml:space="preserve">methylene chloride </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dichloromethane)</w:t>
      </w:r>
    </w:p>
    <w:p>
      <w:pPr>
        <w:pStyle w:val="Normal"/>
        <w:tabs>
          <w:tab w:val="clear" w:pos="720"/>
          <w:tab w:val="left" w:pos="1440" w:leader="none"/>
          <w:tab w:val="left" w:pos="1800" w:leader="none"/>
          <w:tab w:val="left" w:pos="2580" w:leader="none"/>
        </w:tabs>
        <w:suppressAutoHyphens w:val="true"/>
        <w:autoSpaceDE w:val="false"/>
        <w:spacing w:lineRule="auto" w:line="276"/>
        <w:ind w:right="120"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8566</w:t>
        <w:tab/>
        <w:t>parachlorobenzotrifluorid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PCBTF)</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4336</w:t>
        <w:tab/>
        <w:t>pentafluoroethane (HFC-125)</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7184</w:t>
        <w:tab/>
        <w:t>perchloroethyle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tetrachloroethyle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9353</w:t>
        <w:tab/>
        <w:t>1,1,2,2-tetrafluoro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134)</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11972</w:t>
        <w:tab/>
        <w:t>1,1,1,2-tetrafluoro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C-134a)</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694</w:t>
        <w:tab/>
        <w:t>trichlorofluorom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CFC-11)</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523648</w:t>
        <w:tab/>
        <w:t>1,1,2-trichloro-1,2,2-trifluoro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CFC-113)</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6832</w:t>
        <w:tab/>
        <w:t xml:space="preserve">1,1,1-trifluoro-2,2-dichloroethane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CFC-123)</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20462</w:t>
        <w:tab/>
        <w:t>1,1,1-trifluoroethane (HFC-143a)</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467</w:t>
        <w:tab/>
        <w:t>trifluoromethane (HFC-23)</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107313</w:t>
        <w:tab/>
        <w:t>methyl formate (HCOOCH</w:t>
      </w:r>
      <w:r>
        <w:rPr>
          <w:rFonts w:cs="Demos Next Pro" w:ascii="Demos Next Pro" w:hAnsi="Demos Next Pro"/>
          <w:color w:val="000000"/>
          <w:sz w:val="18"/>
          <w:szCs w:val="18"/>
          <w:vertAlign w:val="subscript"/>
        </w:rPr>
        <w:t>3</w:t>
      </w:r>
      <w:r>
        <w:rPr>
          <w:rFonts w:cs="Demos Next Pro" w:ascii="Demos Next Pro" w:hAnsi="Demos Next Pro"/>
          <w:color w:val="000000"/>
          <w:sz w:val="18"/>
          <w:szCs w:val="18"/>
        </w:rPr>
        <w:t xml:space="preserve">)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2182924</w:t>
        <w:tab/>
        <w:t>1,1,1,2,2,3,4,5,5,5-decafluoro-</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3-methoxy-4-trifluoromethylpent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E-7300)</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8327</w:t>
        <w:tab/>
        <w:t xml:space="preserve">propylene carbonate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16386</w:t>
        <w:tab/>
        <w:t xml:space="preserve">dimethyl carbonate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29118249</w:t>
        <w:tab/>
      </w:r>
      <w:r>
        <w:rPr>
          <w:rFonts w:cs="Demos Next Pro" w:ascii="Demos Next Pro" w:hAnsi="Demos Next Pro"/>
          <w:i/>
          <w:iCs/>
          <w:color w:val="000000"/>
          <w:sz w:val="18"/>
          <w:szCs w:val="18"/>
        </w:rPr>
        <w:t>trans</w:t>
      </w:r>
      <w:r>
        <w:rPr>
          <w:rFonts w:cs="Demos Next Pro" w:ascii="Demos Next Pro" w:hAnsi="Demos Next Pro"/>
          <w:color w:val="000000"/>
          <w:sz w:val="18"/>
          <w:szCs w:val="18"/>
        </w:rPr>
        <w:t>-1,3,3,3-tetrafluoroprope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O-1234z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91174</w:t>
        <w:tab/>
        <w:t>1,1,3,3-tetrafluorodimethyl ether</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ab/>
        <w:t>(H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H or HFE-134)</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8522471</w:t>
        <w:tab/>
        <w:t xml:space="preserve">bis (difluoromethoxy)(difluoro)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ab/>
        <w:t>methane (H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H</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or HFE-236cal2)</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8690780</w:t>
        <w:tab/>
        <w:t>1,2-bis (difluoromethoxy)-</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1,1,2,2-tetrafluoro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ab/>
        <w:t>(H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H or</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E-338pcc13)</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8690779</w:t>
        <w:tab/>
        <w:t>1-(difluoromethoxy)-2-</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difluoromethoxy)(difluoro)</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methoxy]-1,1,1,2,2-tetrafluoro-</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ab/>
        <w:t>(H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F</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OCF</w:t>
      </w:r>
      <w:r>
        <w:rPr>
          <w:rFonts w:cs="Demos Next Pro" w:ascii="Demos Next Pro" w:hAnsi="Demos Next Pro"/>
          <w:color w:val="000000"/>
          <w:sz w:val="18"/>
          <w:szCs w:val="18"/>
          <w:vertAlign w:val="subscript"/>
        </w:rPr>
        <w:t>2</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vertAlign w:val="subscript"/>
        </w:rPr>
        <w:tab/>
        <w:tab/>
      </w:r>
      <w:r>
        <w:rPr>
          <w:rFonts w:cs="Demos Next Pro" w:ascii="Demos Next Pro" w:hAnsi="Demos Next Pro"/>
          <w:color w:val="000000"/>
          <w:sz w:val="18"/>
          <w:szCs w:val="18"/>
        </w:rPr>
        <w:t xml:space="preserve">H or H-Galden 1040x or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Galden ZT 130</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or 150 or 180))</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2687650</w:t>
        <w:tab/>
        <w:t>trans-1-chloro-3,3,3-trifluoroprop-</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ab/>
        <w:t>1-ene (Solstice</w:t>
      </w:r>
      <w:r>
        <w:rPr>
          <w:rFonts w:cs="Demos Next Pro" w:ascii="Demos Next Pro" w:hAnsi="Demos Next Pro"/>
          <w:color w:val="000000"/>
          <w:sz w:val="18"/>
          <w:szCs w:val="18"/>
          <w:vertAlign w:val="superscript"/>
        </w:rPr>
        <w:t>TM</w:t>
      </w:r>
      <w:r>
        <w:rPr>
          <w:rFonts w:cs="Demos Next Pro" w:ascii="Demos Next Pro" w:hAnsi="Demos Next Pro"/>
          <w:color w:val="000000"/>
          <w:sz w:val="18"/>
          <w:szCs w:val="18"/>
        </w:rPr>
        <w:t xml:space="preserve"> 1233zd(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4141</w:t>
        <w:tab/>
        <w:t>2,3,3,3-tetrafluoroprope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4685</w:t>
        <w:tab/>
        <w:t>2-amino-2-methyl-1-propanol (AMP)</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40885</w:t>
        <w:tab/>
        <w:t>t-butyl acetate (TBAC)</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6780</w:t>
        <w:tab/>
        <w:t>1,1,2,2-tetrafluoro-1-</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2,2,2-trifluoroethoxy) etha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E-347pcf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92499</w:t>
        <w:tab/>
        <w:t>cis-1,1,1,4,4,4-hexafluorobut-2-ene</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O-1336mzz-Z)</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6711862</w:t>
        <w:tab/>
        <w:t xml:space="preserve">trans-1,1,1,4,4,4-hexafluorobute-2-ene </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HFO-1336mzz(E))</w:t>
      </w:r>
    </w:p>
    <w:p>
      <w:pPr>
        <w:pStyle w:val="Normal"/>
        <w:tabs>
          <w:tab w:val="clear" w:pos="720"/>
          <w:tab w:val="left" w:pos="1440" w:leader="none"/>
          <w:tab w:val="left" w:pos="1800" w:leader="none"/>
          <w:tab w:val="left" w:pos="2580" w:leader="none"/>
        </w:tabs>
        <w:suppressAutoHyphens w:val="true"/>
        <w:autoSpaceDE w:val="false"/>
        <w:spacing w:lineRule="auto" w:line="276" w:before="9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erfluorocarbon compounds in the following classes:</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r>
      <w:r>
        <w:rPr>
          <w:rFonts w:cs="Demos Next Pro" w:ascii="Demos Next Pro" w:hAnsi="Demos Next Pro"/>
          <w:caps/>
          <w:color w:val="000000"/>
          <w:sz w:val="18"/>
          <w:szCs w:val="18"/>
        </w:rPr>
        <w:t>c</w:t>
      </w:r>
      <w:r>
        <w:rPr>
          <w:rFonts w:cs="Demos Next Pro" w:ascii="Demos Next Pro" w:hAnsi="Demos Next Pro"/>
          <w:color w:val="000000"/>
          <w:sz w:val="18"/>
          <w:szCs w:val="18"/>
        </w:rPr>
        <w:t>yclic, branched or linear, completely</w:t>
      </w:r>
    </w:p>
    <w:p>
      <w:pPr>
        <w:pStyle w:val="Normal"/>
        <w:tabs>
          <w:tab w:val="clear" w:pos="720"/>
          <w:tab w:val="left" w:pos="1440" w:leader="none"/>
          <w:tab w:val="left" w:pos="1800" w:leader="none"/>
          <w:tab w:val="left" w:pos="25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fluorinated alkanes</w:t>
      </w:r>
    </w:p>
    <w:p>
      <w:pPr>
        <w:pStyle w:val="Normal"/>
        <w:tabs>
          <w:tab w:val="clear" w:pos="720"/>
          <w:tab w:val="left" w:pos="1440" w:leader="none"/>
          <w:tab w:val="left" w:pos="180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r>
      <w:r>
        <w:rPr>
          <w:rFonts w:cs="Demos Next Pro" w:ascii="Demos Next Pro" w:hAnsi="Demos Next Pro"/>
          <w:caps/>
          <w:color w:val="000000"/>
          <w:sz w:val="18"/>
          <w:szCs w:val="18"/>
        </w:rPr>
        <w:t>c</w:t>
      </w:r>
      <w:r>
        <w:rPr>
          <w:rFonts w:cs="Demos Next Pro" w:ascii="Demos Next Pro" w:hAnsi="Demos Next Pro"/>
          <w:color w:val="000000"/>
          <w:sz w:val="18"/>
          <w:szCs w:val="18"/>
        </w:rPr>
        <w:t>yclic, branched or linear, completely</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fluorinated ethers with </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no unsaturations</w:t>
      </w:r>
    </w:p>
    <w:p>
      <w:pPr>
        <w:pStyle w:val="Normal"/>
        <w:tabs>
          <w:tab w:val="clear" w:pos="720"/>
          <w:tab w:val="left" w:pos="1440" w:leader="none"/>
          <w:tab w:val="left" w:pos="180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r>
      <w:r>
        <w:rPr>
          <w:rFonts w:cs="Demos Next Pro" w:ascii="Demos Next Pro" w:hAnsi="Demos Next Pro"/>
          <w:caps/>
          <w:color w:val="000000"/>
          <w:sz w:val="18"/>
          <w:szCs w:val="18"/>
        </w:rPr>
        <w:t>c</w:t>
      </w:r>
      <w:r>
        <w:rPr>
          <w:rFonts w:cs="Demos Next Pro" w:ascii="Demos Next Pro" w:hAnsi="Demos Next Pro"/>
          <w:color w:val="000000"/>
          <w:sz w:val="18"/>
          <w:szCs w:val="18"/>
        </w:rPr>
        <w:t>yclic, branched or linear, completely</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methylated siloxanes</w:t>
      </w:r>
    </w:p>
    <w:p>
      <w:pPr>
        <w:pStyle w:val="Normal"/>
        <w:tabs>
          <w:tab w:val="clear" w:pos="720"/>
          <w:tab w:val="left" w:pos="1440" w:leader="none"/>
          <w:tab w:val="left" w:pos="180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r>
      <w:r>
        <w:rPr>
          <w:rFonts w:cs="Demos Next Pro" w:ascii="Demos Next Pro" w:hAnsi="Demos Next Pro"/>
          <w:caps/>
          <w:color w:val="000000"/>
          <w:sz w:val="18"/>
          <w:szCs w:val="18"/>
        </w:rPr>
        <w:t>c</w:t>
      </w:r>
      <w:r>
        <w:rPr>
          <w:rFonts w:cs="Demos Next Pro" w:ascii="Demos Next Pro" w:hAnsi="Demos Next Pro"/>
          <w:color w:val="000000"/>
          <w:sz w:val="18"/>
          <w:szCs w:val="18"/>
        </w:rPr>
        <w:t>yclic, branched or linear, completely</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 xml:space="preserve">fluorinated tertiary </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amines with no unsaturations</w:t>
      </w:r>
    </w:p>
    <w:p>
      <w:pPr>
        <w:pStyle w:val="Normal"/>
        <w:tabs>
          <w:tab w:val="clear" w:pos="720"/>
          <w:tab w:val="left" w:pos="1440" w:leader="none"/>
          <w:tab w:val="left" w:pos="180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r>
      <w:r>
        <w:rPr>
          <w:rFonts w:cs="Demos Next Pro" w:ascii="Demos Next Pro" w:hAnsi="Demos Next Pro"/>
          <w:caps/>
          <w:color w:val="000000"/>
          <w:sz w:val="18"/>
          <w:szCs w:val="18"/>
        </w:rPr>
        <w:t>s</w:t>
      </w:r>
      <w:r>
        <w:rPr>
          <w:rFonts w:cs="Demos Next Pro" w:ascii="Demos Next Pro" w:hAnsi="Demos Next Pro"/>
          <w:color w:val="000000"/>
          <w:sz w:val="18"/>
          <w:szCs w:val="18"/>
        </w:rPr>
        <w:t>ulfur-containing perfluorocarbons</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with no unsaturations and with sulfur</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bonds only to carbon and fluorine </w:t>
      </w:r>
    </w:p>
    <w:p>
      <w:pPr>
        <w:pStyle w:val="Normal"/>
        <w:tabs>
          <w:tab w:val="clear" w:pos="720"/>
          <w:tab w:val="left" w:pos="1440" w:leader="none"/>
          <w:tab w:val="left" w:pos="1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OC may be measured by a reference method, an equivalent method, an alternative method, or by procedures specified in either 10 CSR 10-6.030 or 40 CFR 60. These methods and procedures may measure nonreactive compounds, so an owner or operator must exclude these nonreactive compounds when determining compliance.</w:t>
      </w:r>
    </w:p>
    <w:p>
      <w:pPr>
        <w:pStyle w:val="Normal"/>
        <w:tabs>
          <w:tab w:val="clear" w:pos="720"/>
          <w:tab w:val="right" w:pos="48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Volatile organic liquid—Any substance which is a liquid at storage conditions and which contains one (1) or more volatile organic compounds as defined in this rul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Volatility—For purposes of 10 CSR 10-5.540, low volatility materials are defined as those which have a vapor pressure less than or equal to seventy-five (75) mmHg at twenty degrees Celsius (20°C), moderate volatility materials have a vapor pressure greater than seventy-five (75) and less than or equal to one hundred fifty (150) mmHg at twenty degrees Celsius (20°C), and high volatility materials have a vapor pressure greater than one hundred fifty (150) mmHg at twenty degrees Celsius (20°C). To evaluate volatile organic compound (VOC) volatility for single unit operations that service numerous VOCs or for processes handling multiple VOCs, the weighted average volatility can be calculated from knowing the total amount of each VOC used in a year, and the individual component vapor pressure, per the equation in paragraph (1)(E)1. of 10 CSR 10-5.54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All terms beginning with W.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Wet scrubber—An add-on air pollution control device that utilizes an alkaline scrubbing liquor to collect particulate matter (including nonvaporous metals and condensed organics) and/or to absorb and neutralize acid gas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Wood furniture—Any product made of wood, a wood product such as rattan or wicker, or an engineered wood product such as particleboard that is manufactured under any of the following standard industrial classification codes: 2434, 2511, 2512, 2517, 2519, 2521, 2531, 2541, 2599, or 57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Wood furniture component—Any part that is used in the manufacture of wood furniture. Examples include but are not limited to drawer sides, cabinet doors, seat cushions, and laminated top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Working day—A day, or any part of a day, in which a facility is engaged in manufacturing.</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All terms beginning with X.</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All terms beginning with Y.</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All terms beginning with Z.</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neral Provisions. Common reference tables are provided in this section of the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Table 1—</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Emission Levels.</w:t>
      </w:r>
    </w:p>
    <w:p>
      <w:pPr>
        <w:pStyle w:val="Normal"/>
        <w:keepLines/>
        <w:pBdr>
          <w:bottom w:val="single" w:sz="4" w:space="2" w:color="000000"/>
        </w:pBdr>
        <w:tabs>
          <w:tab w:val="clear" w:pos="720"/>
          <w:tab w:val="left" w:pos="975" w:leader="none"/>
          <w:tab w:val="left" w:pos="3200" w:leader="none"/>
        </w:tabs>
        <w:suppressAutoHyphens w:val="true"/>
        <w:autoSpaceDE w:val="false"/>
        <w:spacing w:lineRule="auto" w:line="276" w:before="18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ir Contaminant</w:t>
        <w:tab/>
        <w:tab/>
        <w:t>Emission Rate</w:t>
      </w:r>
    </w:p>
    <w:p>
      <w:pPr>
        <w:pStyle w:val="Normal"/>
        <w:tabs>
          <w:tab w:val="clear" w:pos="720"/>
          <w:tab w:val="left" w:pos="396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arbon monoxide</w:t>
        <w:tab/>
        <w:t>100.0</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itrogen oxides</w:t>
        <w:tab/>
        <w:t>40.0</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articulate Matter</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PM</w:t>
        <w:tab/>
        <w:t>25.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ab/>
        <w:t>15.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ab/>
        <w:t>10.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SO</w:t>
      </w:r>
      <w:r>
        <w:rPr>
          <w:rFonts w:cs="Demos Next Pro" w:ascii="Demos Next Pro" w:hAnsi="Demos Next Pro"/>
          <w:color w:val="000000"/>
          <w:sz w:val="18"/>
          <w:szCs w:val="18"/>
          <w:vertAlign w:val="subscript"/>
        </w:rPr>
        <w:t xml:space="preserve">2 </w:t>
      </w:r>
      <w:r>
        <w:rPr>
          <w:rFonts w:cs="Demos Next Pro" w:ascii="Demos Next Pro" w:hAnsi="Demos Next Pro"/>
          <w:color w:val="000000"/>
          <w:sz w:val="18"/>
          <w:szCs w:val="18"/>
        </w:rPr>
        <w:t>(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precursor)</w:t>
        <w:tab/>
        <w:t>40.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NO</w:t>
      </w:r>
      <w:r>
        <w:rPr>
          <w:rFonts w:cs="Demos Next Pro" w:ascii="Demos Next Pro" w:hAnsi="Demos Next Pro"/>
          <w:color w:val="000000"/>
          <w:sz w:val="18"/>
          <w:szCs w:val="18"/>
          <w:vertAlign w:val="subscript"/>
        </w:rPr>
        <w:t xml:space="preserve">x </w:t>
      </w:r>
      <w:r>
        <w:rPr>
          <w:rFonts w:cs="Demos Next Pro" w:ascii="Demos Next Pro" w:hAnsi="Demos Next Pro"/>
          <w:color w:val="000000"/>
          <w:sz w:val="18"/>
          <w:szCs w:val="18"/>
        </w:rPr>
        <w:t>(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precursor)</w:t>
        <w:tab/>
        <w:t>40.0</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 xml:space="preserve">(emissions of nitrogen oxides are considered </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precursors to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unless the state or EPA</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successfully demonstrates that emissions in a</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 xml:space="preserve">specific area are not a significant </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pPr>
      <w:r>
        <w:rPr>
          <w:rFonts w:cs="Demos Next Pro" w:ascii="Demos Next Pro" w:hAnsi="Demos Next Pro"/>
          <w:color w:val="000000"/>
          <w:sz w:val="18"/>
          <w:szCs w:val="18"/>
        </w:rPr>
        <w:tab/>
        <w:t>contributor to that area’s ambient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w:t>
      </w:r>
    </w:p>
    <w:p>
      <w:pPr>
        <w:pStyle w:val="Normal"/>
        <w:keepLines/>
        <w:tabs>
          <w:tab w:val="clear" w:pos="720"/>
          <w:tab w:val="left" w:pos="240" w:leader="none"/>
          <w:tab w:val="left" w:pos="396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concentrations)</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lfur dioxide</w:t>
        <w:tab/>
        <w:t>40.0</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zone</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VOC (Ozone precursor)</w:t>
        <w:tab/>
        <w:t>40.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NO</w:t>
      </w:r>
      <w:r>
        <w:rPr>
          <w:rFonts w:cs="Demos Next Pro" w:ascii="Demos Next Pro" w:hAnsi="Demos Next Pro"/>
          <w:color w:val="000000"/>
          <w:sz w:val="18"/>
          <w:szCs w:val="18"/>
          <w:vertAlign w:val="subscript"/>
        </w:rPr>
        <w:t xml:space="preserve">x </w:t>
      </w:r>
      <w:r>
        <w:rPr>
          <w:rFonts w:cs="Demos Next Pro" w:ascii="Demos Next Pro" w:hAnsi="Demos Next Pro"/>
          <w:color w:val="000000"/>
          <w:sz w:val="18"/>
          <w:szCs w:val="18"/>
        </w:rPr>
        <w:t>(Ozone precursor)</w:t>
        <w:tab/>
        <w:t>40.0</w:t>
      </w:r>
    </w:p>
    <w:p>
      <w:pPr>
        <w:pStyle w:val="Normal"/>
        <w:tabs>
          <w:tab w:val="clear" w:pos="720"/>
          <w:tab w:val="left" w:pos="41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ad</w:t>
        <w:tab/>
        <w:t>0.6</w:t>
      </w:r>
    </w:p>
    <w:p>
      <w:pPr>
        <w:pStyle w:val="Normal"/>
        <w:tabs>
          <w:tab w:val="clear" w:pos="720"/>
          <w:tab w:val="left" w:pos="41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luorides</w:t>
        <w:tab/>
        <w:t>3.0</w:t>
      </w:r>
    </w:p>
    <w:p>
      <w:pPr>
        <w:pStyle w:val="Normal"/>
        <w:tabs>
          <w:tab w:val="clear" w:pos="720"/>
          <w:tab w:val="left" w:pos="41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Excluding hydrogen fluoride)</w:t>
      </w:r>
    </w:p>
    <w:p>
      <w:pPr>
        <w:pStyle w:val="Normal"/>
        <w:tabs>
          <w:tab w:val="clear" w:pos="720"/>
          <w:tab w:val="left" w:pos="41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lfuric acid mist</w:t>
        <w:tab/>
        <w:t>7.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Hydrogen sulfide</w:t>
        <w:tab/>
        <w:t>10.0</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reduced sulfur</w:t>
        <w:tab/>
        <w:t>10.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including hydrogen sulfide)</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duced Sulfur Compounds</w:t>
        <w:tab/>
        <w:t>10.0</w:t>
      </w:r>
    </w:p>
    <w:p>
      <w:pPr>
        <w:pStyle w:val="Normal"/>
        <w:tabs>
          <w:tab w:val="clear" w:pos="720"/>
          <w:tab w:val="left" w:pos="396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including hydrogen sulfide)</w:t>
      </w:r>
    </w:p>
    <w:p>
      <w:pPr>
        <w:pStyle w:val="Normal"/>
        <w:tabs>
          <w:tab w:val="clear" w:pos="720"/>
          <w:tab w:val="left" w:pos="410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unicipal waste combustor organics</w:t>
        <w:tab/>
        <w:t>3.5 × 10</w:t>
      </w:r>
      <w:r>
        <w:rPr>
          <w:rFonts w:cs="Demos Next Pro" w:ascii="Demos Next Pro" w:hAnsi="Demos Next Pro"/>
          <w:color w:val="000000"/>
          <w:sz w:val="18"/>
          <w:szCs w:val="18"/>
          <w:vertAlign w:val="superscript"/>
        </w:rPr>
        <w:t>-6</w:t>
      </w:r>
    </w:p>
    <w:p>
      <w:pPr>
        <w:pStyle w:val="Normal"/>
        <w:tabs>
          <w:tab w:val="clear" w:pos="720"/>
          <w:tab w:val="left" w:pos="396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measured as total tetra-through</w:t>
      </w:r>
    </w:p>
    <w:p>
      <w:pPr>
        <w:pStyle w:val="Normal"/>
        <w:tabs>
          <w:tab w:val="clear" w:pos="720"/>
          <w:tab w:val="left" w:pos="396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octa-chlorinated dibenzo-</w:t>
      </w:r>
    </w:p>
    <w:p>
      <w:pPr>
        <w:pStyle w:val="Normal"/>
        <w:tabs>
          <w:tab w:val="clear" w:pos="720"/>
          <w:tab w:val="left" w:pos="396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p-dioxins and dibenzofurans)</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Municipal waste combustor metals</w:t>
        <w:tab/>
        <w:t>15.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measured as particulate matter)</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unicipal waste combustor acid gases</w:t>
        <w:tab/>
        <w:t>40.0</w:t>
      </w:r>
    </w:p>
    <w:p>
      <w:pPr>
        <w:pStyle w:val="Normal"/>
        <w:keepLines/>
        <w:tabs>
          <w:tab w:val="clear" w:pos="720"/>
          <w:tab w:val="left" w:pos="404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easured as sulfur dioxide and</w:t>
      </w:r>
    </w:p>
    <w:p>
      <w:pPr>
        <w:pStyle w:val="Normal"/>
        <w:keepLines/>
        <w:tabs>
          <w:tab w:val="clear" w:pos="720"/>
          <w:tab w:val="left" w:pos="404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hydrogen chloride)</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unicipal solid waste landfill emissions</w:t>
        <w:tab/>
        <w:t>50.0</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measured as nonmethane</w:t>
      </w:r>
    </w:p>
    <w:p>
      <w:pPr>
        <w:pStyle w:val="Normal"/>
        <w:tabs>
          <w:tab w:val="clear" w:pos="720"/>
          <w:tab w:val="left" w:pos="4040" w:leader="none"/>
        </w:tabs>
        <w:suppressAutoHyphens w:val="true"/>
        <w:autoSpaceDE w:val="false"/>
        <w:spacing w:lineRule="auto" w:line="288"/>
        <w:ind w:firstLine="30"/>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organic compounds)</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azardous Air Pollutant (each)</w:t>
        <w:tab/>
        <w:t>10.0</w:t>
      </w:r>
    </w:p>
    <w:p>
      <w:pPr>
        <w:pStyle w:val="Normal"/>
        <w:tabs>
          <w:tab w:val="clear" w:pos="720"/>
          <w:tab w:val="left" w:pos="4040" w:leader="none"/>
        </w:tabs>
        <w:suppressAutoHyphens w:val="true"/>
        <w:autoSpaceDE w:val="false"/>
        <w:spacing w:lineRule="auto" w:line="288"/>
        <w:ind w:firstLine="3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m of Hazardous Air Pollutants</w:t>
        <w:tab/>
        <w:t>25.0</w:t>
      </w:r>
    </w:p>
    <w:p>
      <w:pPr>
        <w:pStyle w:val="Normal"/>
        <w:keepLines/>
        <w:tabs>
          <w:tab w:val="clear" w:pos="720"/>
          <w:tab w:val="left" w:pos="4095"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Note: All rates in tons per yea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able 2—List of Named Install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u w:val="thick"/>
        </w:rPr>
      </w:pPr>
      <w:r>
        <w:rPr>
          <w:rFonts w:cs="Demos Next Pro" w:ascii="Demos Next Pro" w:hAnsi="Demos Next Pro"/>
          <w:b/>
          <w:bCs/>
          <w:color w:val="000000"/>
          <w:sz w:val="18"/>
          <w:szCs w:val="18"/>
          <w:u w:val="thick"/>
        </w:rPr>
        <w:t>Named Install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 Coal cleaning plants (with thermal dry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 Kraft pulp mil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3. Portland cement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4. Primary zinc smelt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5. Iron and steel mil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6. Primary aluminum ore reduction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7. Primary copper smelt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8. Municipal incinerators capable of charging more tha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50 tons of refuse per da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9. Hydrofluoric, sulfuric, or nitric acid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0. Petroleum refiner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1. Lime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2. Phosphate rock processing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3. Coke oven batter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4. Sulfur recovery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5. Carbon black plants (furnace proc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6. Primary lead smelte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7. Fuel conversion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8. Sintering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19. Secondary metal production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0. Chemical process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1. Fossil-fuel boilers (or combination thereof) total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more than 250 million British thermal units per hou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heat inpu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2. Petroleum storage and transfer facilities with a capac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xceeding three hundred thousand (300,000) barre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3. Taconite ore processing facil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4. Glass fiber processing pla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5. Charcoal production faciliti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26. Fossil-fuel-fired steam electric plants of more than 25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million British thermal units per hour he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cs="Demos Next Pro" w:ascii="Demos Next Pro" w:hAnsi="Demos Next Pro"/>
          <w:color w:val="000000"/>
          <w:sz w:val="18"/>
          <w:szCs w:val="18"/>
        </w:rPr>
        <w:t xml:space="preserve">27. Any other stationary source category which, as of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ugust 7, 1980, is being regulated under section 11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w:t>
      </w: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or 112 of the 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able 3—Hazardous Air Pollutants.</w:t>
      </w:r>
    </w:p>
    <w:p>
      <w:pPr>
        <w:pStyle w:val="Normal"/>
        <w:keepLines/>
        <w:pBdr>
          <w:bottom w:val="single" w:sz="4" w:space="2" w:color="000000"/>
        </w:pBdr>
        <w:tabs>
          <w:tab w:val="clear" w:pos="720"/>
          <w:tab w:val="left" w:pos="975" w:leader="none"/>
          <w:tab w:val="left" w:pos="3200" w:leader="none"/>
        </w:tabs>
        <w:suppressAutoHyphens w:val="true"/>
        <w:autoSpaceDE w:val="false"/>
        <w:spacing w:lineRule="auto" w:line="276" w:before="180" w:after="0"/>
        <w:jc w:val="both"/>
        <w:textAlignment w:val="center"/>
        <w:rPr/>
      </w:pPr>
      <w:r>
        <w:rPr>
          <w:rFonts w:cs="Demos Next Pro" w:ascii="Demos Next Pro" w:hAnsi="Demos Next Pro"/>
          <w:b/>
          <w:bCs/>
          <w:color w:val="000000"/>
          <w:sz w:val="18"/>
          <w:szCs w:val="18"/>
        </w:rPr>
        <w:t>CAS #</w:t>
        <w:tab/>
        <w:t xml:space="preserve">                 Hazardous Air Pollutant</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75070</w:t>
        <w:tab/>
        <w:t>Acetaldehy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60355</w:t>
        <w:tab/>
        <w:t>Acetam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75058</w:t>
        <w:tab/>
        <w:t>Acetonitril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98862</w:t>
        <w:tab/>
        <w:t>Acetophen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53963</w:t>
        <w:tab/>
        <w:t>2-Acetylaminofluor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107028</w:t>
        <w:tab/>
        <w:t>Acrolei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79061</w:t>
        <w:tab/>
        <w:t>Acrylam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79107</w:t>
        <w:tab/>
        <w:t>Acrylic acid</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107131</w:t>
        <w:tab/>
        <w:t>Acrylonitril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fr-FR"/>
        </w:rPr>
      </w:pPr>
      <w:r>
        <w:rPr>
          <w:rFonts w:cs="Demos Next Pro" w:ascii="Demos Next Pro" w:hAnsi="Demos Next Pro"/>
          <w:color w:val="000000"/>
          <w:sz w:val="18"/>
          <w:szCs w:val="18"/>
          <w:lang w:val="fr-FR"/>
        </w:rPr>
        <w:t>107051</w:t>
        <w:tab/>
        <w:t>Allyl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2671</w:t>
        <w:tab/>
        <w:t>4-Aminobipheny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2533</w:t>
        <w:tab/>
        <w:t>Ani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0040</w:t>
        <w:tab/>
        <w:t>o-Anis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32214</w:t>
        <w:tab/>
        <w:t>Asbesto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1432</w:t>
        <w:tab/>
        <w:t>Benzene (including from gaso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2875</w:t>
        <w:tab/>
        <w:t>Benz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8077</w:t>
        <w:tab/>
        <w:t>Benzotri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0447</w:t>
        <w:tab/>
        <w:t>Benzyl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2524</w:t>
        <w:tab/>
        <w:t>Bipheny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7817</w:t>
        <w:tab/>
        <w:t>Bis(2-ethylhexyl)phthalate (DEHP)</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42881</w:t>
        <w:tab/>
        <w:t>Bis(chloromethyl)ethe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252</w:t>
        <w:tab/>
        <w:t>Bromoform</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6945</w:t>
        <w:tab/>
        <w:t>1-Bromoprop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6990</w:t>
        <w:tab/>
        <w:t>1,3-Butadi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6627</w:t>
        <w:tab/>
        <w:t>Calcium cyanam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3062</w:t>
        <w:tab/>
        <w:t>Capta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3252</w:t>
        <w:tab/>
        <w:t>Carbary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150</w:t>
        <w:tab/>
        <w:t>Carbon disulf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6235</w:t>
        <w:tab/>
        <w:t>Carbon tetra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63581</w:t>
        <w:tab/>
        <w:t>Carbonyl sulf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0809</w:t>
        <w:tab/>
        <w:t>Catech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33904</w:t>
        <w:tab/>
        <w:t>Chlorambe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7749</w:t>
        <w:tab/>
        <w:t>Chlord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782505</w:t>
        <w:tab/>
        <w:t>Chlor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118</w:t>
        <w:tab/>
        <w:t>Chloroacetic acid</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32274</w:t>
        <w:tab/>
        <w:t>2-Chloroacetophen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907</w:t>
        <w:tab/>
        <w:t>Chlor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10156</w:t>
        <w:tab/>
        <w:t>Chlorobenzil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7663</w:t>
        <w:tab/>
        <w:t>Chloroform</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7302</w:t>
        <w:tab/>
        <w:t>Chloromethyl methyl ethe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6998</w:t>
        <w:tab/>
        <w:t>Chloropr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19773</w:t>
        <w:tab/>
        <w:t>Cresols/Cresylic acid (isomer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and mixtur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394</w:t>
        <w:tab/>
        <w:t>m-Cres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5487</w:t>
        <w:tab/>
        <w:t>o-Cres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445</w:t>
        <w:tab/>
        <w:t>p-Cres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8828</w:t>
        <w:tab/>
        <w:t>Cum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4757</w:t>
        <w:tab/>
        <w:t>2,4-D, salts and ester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3547044</w:t>
        <w:tab/>
        <w:t>D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334883</w:t>
        <w:tab/>
        <w:t>Diazom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32649</w:t>
        <w:tab/>
        <w:t>Dibenzofuran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6128</w:t>
        <w:tab/>
        <w:t>1,2-Dibromo-3-chloroprop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84742</w:t>
        <w:tab/>
        <w:t>Dibutylphthal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467</w:t>
        <w:tab/>
        <w:t>1,4-Dichlorobenzene(p)</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1941</w:t>
        <w:tab/>
        <w:t>3,3-Dichlorobenzid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1444</w:t>
        <w:tab/>
        <w:t>Dichloroethyl ether (Bis(2-</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chloroethyl)ethe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42756</w:t>
        <w:tab/>
        <w:t>1,3-Dichloroprop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2737</w:t>
        <w:tab/>
        <w:t>Dichlorvo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1422</w:t>
        <w:tab/>
        <w:t>Diethanolam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1697</w:t>
        <w:tab/>
        <w:t xml:space="preserve">N,N-Diethyl anilin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N,N-Dimethylani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4675</w:t>
        <w:tab/>
        <w:t>Diethyl sulf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9904</w:t>
        <w:tab/>
        <w:t>3,3-Dimethoxybenz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0117</w:t>
        <w:tab/>
        <w:t>Dimethyl aminoaz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9937</w:t>
        <w:tab/>
        <w:t>3,3-Dimethyl benz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447</w:t>
        <w:tab/>
        <w:t>Dimethyl carbamoyl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8122</w:t>
        <w:tab/>
        <w:t>Dimethyl formam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7147</w:t>
        <w:tab/>
        <w:t>1,1-Dimethyl hydraz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31113</w:t>
        <w:tab/>
        <w:t>Dimethyl phthal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7781</w:t>
        <w:tab/>
        <w:t>Dimethyl sulf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34521</w:t>
        <w:tab/>
        <w:t>4,6-Dinitro-o-cresol and salt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1285</w:t>
        <w:tab/>
        <w:t>2,4-Dinitro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1142</w:t>
        <w:tab/>
        <w:t>2,4-Dinitrotolu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3911</w:t>
        <w:tab/>
        <w:t>1,4-Dioxane (1,4-Diethyleneox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2667</w:t>
        <w:tab/>
        <w:t>1,2-Diphenylhydraz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898</w:t>
        <w:tab/>
        <w:t>Epichlorohydrin (1-Chloro-2,3-</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epoxyprop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887</w:t>
        <w:tab/>
        <w:t>1,2-Epoxybut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40885</w:t>
        <w:tab/>
        <w:t>Ethyl acryl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00414</w:t>
        <w:tab/>
        <w:t>Ethyl 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51796</w:t>
        <w:tab/>
        <w:t>Ethyl carbamate (Ur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5003</w:t>
        <w:tab/>
        <w:t>Ethyl chloride (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06934</w:t>
        <w:tab/>
        <w:t>Ethylene dibromide (1,2-Dibrom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07062</w:t>
        <w:tab/>
        <w:t>Ethylene dichloride (1,2-</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ab/>
        <w:tab/>
        <w:t>Di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07211</w:t>
        <w:tab/>
        <w:t>Ethylene glyc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51564</w:t>
        <w:tab/>
        <w:t>Ethylene imine (Azir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5218</w:t>
        <w:tab/>
        <w:t>Ethylene ox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96457</w:t>
        <w:tab/>
        <w:t>Ethylene thiourea</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5343</w:t>
        <w:tab/>
        <w:t xml:space="preserve">Ethylidene dichlorid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ab/>
        <w:tab/>
        <w:t>(1,1-Di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50000</w:t>
        <w:tab/>
        <w:t>Formaldehy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6448</w:t>
        <w:tab/>
        <w:t>Heptachlo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18741</w:t>
        <w:tab/>
        <w:t>Hexachlor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87683</w:t>
        <w:tab/>
        <w:t>Hexachlorobutadi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7474</w:t>
        <w:tab/>
        <w:t>Hexachlorocyclopentadi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67721</w:t>
        <w:tab/>
        <w:t>Hexa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822060</w:t>
        <w:tab/>
        <w:t>Hexamethylene-1,6-diisocyan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680319</w:t>
        <w:tab/>
        <w:t>Hexamethylphosphoram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10543</w:t>
        <w:tab/>
        <w:t>Hex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302012</w:t>
        <w:tab/>
        <w:t>Hydraz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647010</w:t>
        <w:tab/>
        <w:t>Hydrochloric acid</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664393</w:t>
        <w:tab/>
        <w:t>Hydrogen fluoride (hydrofluoricacid)</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123319</w:t>
        <w:tab/>
        <w:t>Hydroquin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de-DE"/>
        </w:rPr>
      </w:pPr>
      <w:r>
        <w:rPr>
          <w:rFonts w:cs="Demos Next Pro" w:ascii="Demos Next Pro" w:hAnsi="Demos Next Pro"/>
          <w:color w:val="000000"/>
          <w:sz w:val="18"/>
          <w:szCs w:val="18"/>
          <w:lang w:val="de-DE"/>
        </w:rPr>
        <w:t>78591</w:t>
        <w:tab/>
        <w:t>Isophor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8899</w:t>
        <w:tab/>
        <w:t>Lindane (all isomer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8316</w:t>
        <w:tab/>
        <w:t>Maleic anhyd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7561</w:t>
        <w:tab/>
        <w:t>Metha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2435</w:t>
        <w:tab/>
        <w:t>Methoxychlo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4839</w:t>
        <w:tab/>
        <w:t xml:space="preserve">Methyl bromid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Bromom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4873</w:t>
        <w:tab/>
        <w:t>Methyl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Chlorom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1556</w:t>
        <w:tab/>
        <w:t>Methyl chloroform (1,1,1-</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Tri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0344</w:t>
        <w:tab/>
        <w:t>Methyl hydraz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4884</w:t>
        <w:tab/>
        <w:t>Methyl iodide (Iodom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8101</w:t>
        <w:tab/>
        <w:t xml:space="preserve">Methyl isobutyl keton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Hex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24839</w:t>
        <w:tab/>
        <w:t>Methyl isocyan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0626</w:t>
        <w:tab/>
        <w:t>Methyl methacryl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34044</w:t>
        <w:tab/>
        <w:t>Methyl tert butyl ether</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1144</w:t>
        <w:tab/>
        <w:t>4,4-Methylene bis(2-chloroani-</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5092</w:t>
        <w:tab/>
        <w:t>Methylene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Dichlorom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1688</w:t>
        <w:tab/>
        <w:t>Methylene diphenyl diisocyan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MDI)</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1779</w:t>
        <w:tab/>
        <w:t>4,4-Methylenediani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1203</w:t>
        <w:tab/>
        <w:t>Naphthal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8953</w:t>
        <w:tab/>
        <w:t>Nitr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2933</w:t>
        <w:tab/>
        <w:t>4-Nitrobipheny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0027</w:t>
        <w:tab/>
        <w:t>4-Nitro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469</w:t>
        <w:tab/>
        <w:t>2-Nitroprop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84935</w:t>
        <w:tab/>
        <w:t>N-Nitroso-N-methylurea</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62759</w:t>
        <w:tab/>
        <w:t>N-Nitrosodimethylam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9892</w:t>
        <w:tab/>
        <w:t>N-Nitrosomorpho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6382</w:t>
        <w:tab/>
        <w:t>Parathio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82688</w:t>
        <w:tab/>
        <w:t xml:space="preserve">Pentachloronitrobenzen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Quint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87865</w:t>
        <w:tab/>
        <w:t>Pentachloro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952</w:t>
        <w:tab/>
        <w:t>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503</w:t>
        <w:tab/>
        <w:t>p-Phenylenediam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445</w:t>
        <w:tab/>
        <w:t>Phosg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803512</w:t>
        <w:tab/>
        <w:t>Phosph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723140</w:t>
        <w:tab/>
        <w:t>Phosphoru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5449</w:t>
        <w:tab/>
        <w:t>Phthalic anhyd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36363</w:t>
        <w:tab/>
        <w:t xml:space="preserve">Polychlorinated biphenyls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Aroclor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20714</w:t>
        <w:tab/>
        <w:t>1,3-Propane sult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7578</w:t>
        <w:tab/>
        <w:t>beta-Propiolact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3386</w:t>
        <w:tab/>
        <w:t>Propionaldehy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14261</w:t>
        <w:tab/>
        <w:t>Propoxur (Baygo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8875</w:t>
        <w:tab/>
        <w:t>Propylene dichloride (1,2-</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Dichloroprop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569</w:t>
        <w:tab/>
        <w:t>Propylene ox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558</w:t>
        <w:tab/>
        <w:t>1,2-Propylenimine  (2-Methylazir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1225</w:t>
        <w:tab/>
        <w:t>Quinol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514</w:t>
        <w:tab/>
        <w:t>Quino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0425</w:t>
        <w:tab/>
        <w:t>Styr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6093</w:t>
        <w:tab/>
        <w:t>Styrene ox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746016</w:t>
        <w:tab/>
        <w:t>2,3,7,8-Tetrachlorodibenzop-dioxi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345</w:t>
        <w:tab/>
        <w:t>1,1,2,2-Tetra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7184</w:t>
        <w:tab/>
        <w:t xml:space="preserve">Tetrachloroethylen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Perchloroethyl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50450</w:t>
        <w:tab/>
        <w:t>Titanium tetra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883</w:t>
        <w:tab/>
        <w:t>Tolu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5807</w:t>
        <w:tab/>
        <w:t>2,4-Toluene diam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84849</w:t>
        <w:tab/>
        <w:t>2,4-Toluene diisocyan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5534</w:t>
        <w:tab/>
        <w:t>o-Toluid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8001352</w:t>
        <w:tab/>
        <w:t>Toxaphene (chlorinated camph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0821</w:t>
        <w:tab/>
        <w:t>1,2,4-Trichlorobenz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005</w:t>
        <w:tab/>
        <w:t>1,1,2-Trichloroeth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9016</w:t>
        <w:tab/>
        <w:t>Trichloroethyl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5954</w:t>
        <w:tab/>
        <w:t>2,4,5-Trichloro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88062</w:t>
        <w:tab/>
        <w:t>2,4,6-Trichlorophenol</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21448</w:t>
        <w:tab/>
        <w:t>Triethylam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582098</w:t>
        <w:tab/>
        <w:t>Trifluralin</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40841</w:t>
        <w:tab/>
        <w:t>2,2,4-Trimethylpenta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054</w:t>
        <w:tab/>
        <w:t>Vinyl acetat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593602</w:t>
        <w:tab/>
        <w:t>Vinyl bromide (bromoeth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014</w:t>
        <w:tab/>
        <w:t>Vinyl chlorid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75354</w:t>
        <w:tab/>
        <w:t xml:space="preserve">Vinylidene chloride </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ab/>
        <w:tab/>
        <w:t>(1,1- Dichloroethyle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330207</w:t>
        <w:tab/>
        <w:t>Xylenes (isomers and mixtur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8383</w:t>
        <w:tab/>
        <w:t>m-Xylene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95476</w:t>
        <w:tab/>
        <w:t>o-Xylene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lang w:val="it-IT"/>
        </w:rPr>
      </w:pPr>
      <w:r>
        <w:rPr>
          <w:rFonts w:cs="Demos Next Pro" w:ascii="Demos Next Pro" w:hAnsi="Demos Next Pro"/>
          <w:color w:val="000000"/>
          <w:sz w:val="18"/>
          <w:szCs w:val="18"/>
          <w:lang w:val="it-IT"/>
        </w:rPr>
        <w:t>106423</w:t>
        <w:tab/>
        <w:t>p-Xylene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Antimony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Arsenic Compounds (inorganic</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including arsine)</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Beryllium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Cadmium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Chromium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Cobalt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Coke Oven Emissions</w:t>
      </w:r>
    </w:p>
    <w:p>
      <w:pPr>
        <w:pStyle w:val="Normal"/>
        <w:tabs>
          <w:tab w:val="clear" w:pos="720"/>
          <w:tab w:val="left" w:pos="1800" w:leader="none"/>
          <w:tab w:val="left" w:pos="19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t>Cyanide Compounds</w:t>
      </w:r>
      <w:r>
        <w:rPr>
          <w:rFonts w:cs="Demos Next Pro" w:ascii="Demos Next Pro" w:hAnsi="Demos Next Pro"/>
          <w:color w:val="000000"/>
          <w:sz w:val="18"/>
          <w:szCs w:val="18"/>
          <w:vertAlign w:val="superscript"/>
        </w:rPr>
        <w:t>1</w:t>
      </w:r>
    </w:p>
    <w:p>
      <w:pPr>
        <w:pStyle w:val="Normal"/>
        <w:tabs>
          <w:tab w:val="clear" w:pos="720"/>
          <w:tab w:val="left" w:pos="1800" w:leader="none"/>
          <w:tab w:val="left" w:pos="19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t>Glycol ethers</w:t>
      </w:r>
      <w:r>
        <w:rPr>
          <w:rFonts w:cs="Demos Next Pro" w:ascii="Demos Next Pro" w:hAnsi="Demos Next Pro"/>
          <w:color w:val="000000"/>
          <w:sz w:val="18"/>
          <w:szCs w:val="18"/>
          <w:vertAlign w:val="superscript"/>
        </w:rPr>
        <w:t>2</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Lead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Manganese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Mercury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t>Fine mineral fibers</w:t>
      </w:r>
      <w:r>
        <w:rPr>
          <w:rFonts w:cs="Demos Next Pro" w:ascii="Demos Next Pro" w:hAnsi="Demos Next Pro"/>
          <w:color w:val="000000"/>
          <w:sz w:val="18"/>
          <w:szCs w:val="18"/>
          <w:vertAlign w:val="superscript"/>
        </w:rPr>
        <w:t>3</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Nickel Compounds</w:t>
      </w:r>
    </w:p>
    <w:p>
      <w:pPr>
        <w:pStyle w:val="Normal"/>
        <w:tabs>
          <w:tab w:val="clear" w:pos="720"/>
          <w:tab w:val="left" w:pos="1800" w:leader="none"/>
          <w:tab w:val="left" w:pos="19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t>Polycyclic Organic Matter</w:t>
      </w:r>
      <w:r>
        <w:rPr>
          <w:rFonts w:cs="Demos Next Pro" w:ascii="Demos Next Pro" w:hAnsi="Demos Next Pro"/>
          <w:color w:val="000000"/>
          <w:sz w:val="18"/>
          <w:szCs w:val="18"/>
          <w:vertAlign w:val="superscript"/>
        </w:rPr>
        <w:t>4</w:t>
      </w:r>
    </w:p>
    <w:p>
      <w:pPr>
        <w:pStyle w:val="Normal"/>
        <w:tabs>
          <w:tab w:val="clear" w:pos="720"/>
          <w:tab w:val="left" w:pos="1800" w:leader="none"/>
          <w:tab w:val="left" w:pos="19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0</w:t>
        <w:tab/>
        <w:t>Radionuclides (including radon)</w:t>
      </w:r>
      <w:r>
        <w:rPr>
          <w:rFonts w:cs="Demos Next Pro" w:ascii="Demos Next Pro" w:hAnsi="Demos Next Pro"/>
          <w:color w:val="000000"/>
          <w:sz w:val="18"/>
          <w:szCs w:val="18"/>
          <w:vertAlign w:val="superscript"/>
        </w:rPr>
        <w:t>5</w:t>
      </w:r>
    </w:p>
    <w:p>
      <w:pPr>
        <w:pStyle w:val="Normal"/>
        <w:tabs>
          <w:tab w:val="clear" w:pos="720"/>
          <w:tab w:val="left" w:pos="1800" w:leader="none"/>
          <w:tab w:val="left" w:pos="19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0</w:t>
        <w:tab/>
        <w:t>Selenium Compounds</w:t>
      </w:r>
    </w:p>
    <w:p>
      <w:pPr>
        <w:pStyle w:val="Normal"/>
        <w:tabs>
          <w:tab w:val="left" w:pos="720" w:leader="none"/>
          <w:tab w:val="left" w:pos="1440" w:leader="none"/>
        </w:tabs>
        <w:suppressAutoHyphens w:val="true"/>
        <w:autoSpaceDE w:val="false"/>
        <w:spacing w:lineRule="auto" w:line="276" w:before="270" w:after="0"/>
        <w:jc w:val="both"/>
        <w:textAlignment w:val="center"/>
        <w:rPr/>
      </w:pPr>
      <w:r>
        <w:rPr>
          <w:rFonts w:cs="Demos Next Pro" w:ascii="Demos Next Pro" w:hAnsi="Demos Next Pro"/>
          <w:b/>
          <w:bCs/>
          <w:color w:val="000000"/>
          <w:sz w:val="18"/>
          <w:szCs w:val="18"/>
        </w:rPr>
        <w:t>Note</w:t>
      </w:r>
      <w:r>
        <w:rPr>
          <w:rFonts w:cs="Demos Next Pro" w:ascii="Demos Next Pro" w:hAnsi="Demos Next Pro"/>
          <w:color w:val="000000"/>
          <w:sz w:val="18"/>
          <w:szCs w:val="18"/>
        </w:rPr>
        <w:t>: For all listings in this table that contain the word compounds and for glycol ethers, the following applies: Unless otherwise specified, these listings are defined as including any unique chemical substance that contains the named chemical (that is, antimony, arsenic, and the like) as part of that chemical’s infrastructure.</w:t>
      </w:r>
    </w:p>
    <w:p>
      <w:pPr>
        <w:pStyle w:val="Normal"/>
        <w:tabs>
          <w:tab w:val="clear" w:pos="720"/>
          <w:tab w:val="left" w:pos="225" w:leader="none"/>
        </w:tabs>
        <w:suppressAutoHyphens w:val="true"/>
        <w:autoSpaceDE w:val="false"/>
        <w:spacing w:lineRule="auto" w:line="276" w:before="180" w:after="0"/>
        <w:ind w:left="180" w:hanging="0"/>
        <w:jc w:val="both"/>
        <w:textAlignment w:val="center"/>
        <w:rPr/>
      </w:pPr>
      <w:r>
        <w:rPr>
          <w:rFonts w:cs="Demos Next Pro" w:ascii="Demos Next Pro" w:hAnsi="Demos Next Pro"/>
          <w:color w:val="000000"/>
          <w:sz w:val="18"/>
          <w:szCs w:val="18"/>
          <w:vertAlign w:val="superscript"/>
        </w:rPr>
        <w:t xml:space="preserve">1 </w:t>
      </w:r>
      <w:r>
        <w:rPr>
          <w:rFonts w:cs="Demos Next Pro" w:ascii="Demos Next Pro" w:hAnsi="Demos Next Pro"/>
          <w:color w:val="000000"/>
          <w:sz w:val="18"/>
          <w:szCs w:val="18"/>
        </w:rPr>
        <w:t>X’CN where X–H’ or any other group where a formal dissociation may occur, for example, KCN or Ca(CN)</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w:t>
      </w:r>
    </w:p>
    <w:p>
      <w:pPr>
        <w:pStyle w:val="Normal"/>
        <w:tabs>
          <w:tab w:val="clear" w:pos="720"/>
          <w:tab w:val="left" w:pos="225" w:leader="none"/>
        </w:tabs>
        <w:suppressAutoHyphens w:val="true"/>
        <w:autoSpaceDE w:val="false"/>
        <w:spacing w:lineRule="auto" w:line="276" w:before="180" w:after="0"/>
        <w:ind w:left="180" w:hanging="0"/>
        <w:jc w:val="both"/>
        <w:textAlignment w:val="center"/>
        <w:rPr/>
      </w:pPr>
      <w:r>
        <w:rPr>
          <w:rFonts w:cs="Demos Next Pro" w:ascii="Demos Next Pro" w:hAnsi="Demos Next Pro"/>
          <w:color w:val="000000"/>
          <w:sz w:val="18"/>
          <w:szCs w:val="18"/>
          <w:vertAlign w:val="superscript"/>
        </w:rPr>
        <w:t xml:space="preserve">2 </w:t>
      </w:r>
      <w:r>
        <w:rPr>
          <w:rFonts w:cs="Demos Next Pro" w:ascii="Demos Next Pro" w:hAnsi="Demos Next Pro"/>
          <w:color w:val="000000"/>
          <w:sz w:val="18"/>
          <w:szCs w:val="18"/>
        </w:rPr>
        <w:t>Includes mono- and diethers of ethylene glycol, diethylene glycol and triethylene glycol R(OCH</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H</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n-OR’ where n = 1, 2, or 3; R = Alkyl or aryl groups; R’ = R, H, or groups which, when removed, yield glycol ethers with the structure R-(OCH</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CH</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n-OH. Polymers and ethylene glycol monobutyl ether are excluded from the glycol category.</w:t>
      </w:r>
    </w:p>
    <w:p>
      <w:pPr>
        <w:pStyle w:val="Normal"/>
        <w:tabs>
          <w:tab w:val="clear" w:pos="720"/>
          <w:tab w:val="left" w:pos="225" w:leader="none"/>
        </w:tabs>
        <w:suppressAutoHyphens w:val="true"/>
        <w:autoSpaceDE w:val="false"/>
        <w:spacing w:lineRule="auto" w:line="276" w:before="180" w:after="0"/>
        <w:ind w:left="180" w:hanging="0"/>
        <w:jc w:val="both"/>
        <w:textAlignment w:val="center"/>
        <w:rPr/>
      </w:pPr>
      <w:r>
        <w:rPr>
          <w:rFonts w:cs="Demos Next Pro" w:ascii="Demos Next Pro" w:hAnsi="Demos Next Pro"/>
          <w:color w:val="000000"/>
          <w:sz w:val="18"/>
          <w:szCs w:val="18"/>
          <w:vertAlign w:val="superscript"/>
        </w:rPr>
        <w:t xml:space="preserve">3 </w:t>
      </w:r>
      <w:r>
        <w:rPr>
          <w:rFonts w:cs="Demos Next Pro" w:ascii="Demos Next Pro" w:hAnsi="Demos Next Pro"/>
          <w:color w:val="000000"/>
          <w:sz w:val="18"/>
          <w:szCs w:val="18"/>
        </w:rPr>
        <w:t>Includes glass microfibers, glass wool fibers, rock wool fibers, and slag wool fibers, each characterized as respirable (fiber diameter less than three and one-half (3.5) micrometers) and possessing an aspect ratio (fiber length divided by fiber diameter) greater than or equal to three (3), as emitted from production of fiber and fiber products.</w:t>
      </w:r>
    </w:p>
    <w:p>
      <w:pPr>
        <w:pStyle w:val="Normal"/>
        <w:tabs>
          <w:tab w:val="clear" w:pos="720"/>
          <w:tab w:val="left" w:pos="225" w:leader="none"/>
        </w:tabs>
        <w:suppressAutoHyphens w:val="true"/>
        <w:autoSpaceDE w:val="false"/>
        <w:spacing w:lineRule="auto" w:line="276" w:before="180" w:after="0"/>
        <w:ind w:left="180" w:hanging="0"/>
        <w:jc w:val="both"/>
        <w:textAlignment w:val="center"/>
        <w:rPr/>
      </w:pPr>
      <w:r>
        <w:rPr>
          <w:rFonts w:cs="Demos Next Pro" w:ascii="Demos Next Pro" w:hAnsi="Demos Next Pro"/>
          <w:color w:val="000000"/>
          <w:sz w:val="18"/>
          <w:szCs w:val="18"/>
          <w:vertAlign w:val="superscript"/>
        </w:rPr>
        <w:t xml:space="preserve">4 </w:t>
      </w:r>
      <w:r>
        <w:rPr>
          <w:rFonts w:cs="Demos Next Pro" w:ascii="Demos Next Pro" w:hAnsi="Demos Next Pro"/>
          <w:color w:val="000000"/>
          <w:sz w:val="18"/>
          <w:szCs w:val="18"/>
        </w:rPr>
        <w:t>Includes organic compounds with more than one (1) benzene ring, and which have a boiling point greater than or equal to one hundred degrees Celsius (100°C).</w:t>
      </w:r>
    </w:p>
    <w:p>
      <w:pPr>
        <w:pStyle w:val="Normal"/>
        <w:tabs>
          <w:tab w:val="clear" w:pos="720"/>
          <w:tab w:val="left" w:pos="225" w:leader="none"/>
        </w:tabs>
        <w:suppressAutoHyphens w:val="true"/>
        <w:autoSpaceDE w:val="false"/>
        <w:spacing w:lineRule="auto" w:line="276" w:before="180" w:after="0"/>
        <w:ind w:left="180" w:hanging="0"/>
        <w:jc w:val="both"/>
        <w:textAlignment w:val="center"/>
        <w:rPr/>
      </w:pPr>
      <w:r>
        <w:rPr>
          <w:rFonts w:cs="Demos Next Pro" w:ascii="Demos Next Pro" w:hAnsi="Demos Next Pro"/>
          <w:color w:val="000000"/>
          <w:sz w:val="18"/>
          <w:szCs w:val="18"/>
          <w:vertAlign w:val="superscript"/>
        </w:rPr>
        <w:t xml:space="preserve">5 </w:t>
      </w:r>
      <w:r>
        <w:rPr>
          <w:rFonts w:cs="Demos Next Pro" w:ascii="Demos Next Pro" w:hAnsi="Demos Next Pro"/>
          <w:color w:val="000000"/>
          <w:sz w:val="18"/>
          <w:szCs w:val="18"/>
        </w:rPr>
        <w:t>A type of atom which spontaneously undergoes radioactive decay.</w:t>
      </w:r>
    </w:p>
    <w:p>
      <w:pPr>
        <w:pStyle w:val="Normal"/>
        <w:keepLines/>
        <w:suppressAutoHyphens w:val="true"/>
        <w:autoSpaceDE w:val="false"/>
        <w:spacing w:lineRule="auto" w:line="276" w:before="240" w:after="0"/>
        <w:jc w:val="both"/>
        <w:textAlignment w:val="center"/>
        <w:rPr/>
      </w:pPr>
      <w:r>
        <w:rPr>
          <w:rFonts w:cs="Demos Next Pro" w:ascii="Demos Next Pro" w:hAnsi="Demos Next Pro"/>
          <w:color w:val="000000"/>
          <w:sz w:val="18"/>
          <w:szCs w:val="18"/>
        </w:rPr>
        <w:t xml:space="preserve">(4) Reporting and Record Keeping </w:t>
      </w:r>
      <w:r>
        <w:rPr>
          <w:rFonts w:cs="Demos Next Pro" w:ascii="Demos Next Pro" w:hAnsi="Demos Next Pro"/>
          <w:i/>
          <w:iCs/>
          <w:color w:val="000000"/>
          <w:sz w:val="18"/>
          <w:szCs w:val="18"/>
        </w:rPr>
        <w:t>(Not Applicable)</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est Methods </w:t>
      </w:r>
      <w:r>
        <w:rPr>
          <w:rFonts w:cs="Demos Next Pro" w:ascii="Demos Next Pro" w:hAnsi="Demos Next Pro"/>
          <w:i/>
          <w:iCs/>
          <w:color w:val="000000"/>
          <w:sz w:val="18"/>
          <w:szCs w:val="18"/>
        </w:rPr>
        <w:t>(Not Applicable)</w:t>
      </w:r>
    </w:p>
    <w:p>
      <w:pPr>
        <w:pStyle w:val="Normal"/>
        <w:keepLines/>
        <w:suppressAutoHyphens w:val="true"/>
        <w:autoSpaceDE w:val="false"/>
        <w:spacing w:lineRule="auto" w:line="276" w:before="240" w:after="0"/>
        <w:jc w:val="both"/>
        <w:textAlignment w:val="center"/>
        <w:rPr/>
      </w:pPr>
      <w:r>
        <w:rPr>
          <w:rFonts w:cs="Demos Next Pro" w:ascii="Demos Next Pro" w:hAnsi="Demos Next Pro"/>
          <w:i/>
          <w:iCs/>
          <w:color w:val="000000"/>
          <w:sz w:val="18"/>
          <w:szCs w:val="18"/>
        </w:rPr>
        <w:t>AUTHORITY: section 643.050, RSMo Supp. 2023, and section 643.055, RSMo 2016.* Original rule filed Aug. 16, 1977, effective Feb. 11, 1978. Amended: Filed Feb. 27, 1978, effective Dec. 11, 1978. Amended: Filed Aug. 11, 1978, effective April 12, 1979. Amended: Filed Nov. 14, 1978, effective June 11, 1979. Amended: Filed Dec. 15, 1978, effective June 11, 1979. Amended: Filed March 15, 1979, effective Nov. 11,  1979. Amended: Filed Dec. 10, 1979, effective April 11, 1980. Amended: Filed March 13, 1980, effective Sept. 12, 1980. Amended: Filed Sept. 12, 1980, effective April 11, 1981. Amended: Filed Jan. 14, 1981, effective June 11, 1981. Amended: Filed March 11, 1981, effective Aug. 13, 1981. Amended: Filed Nov. 10, 1981, effective May 13, 1982. Amended: Filed Dec. 10, 1981, effective June 11, 1982. Amended: Filed June 14, 1982, effective Dec. 11, 1982. Amended: Filed Aug. 13, 1982, effective Jan. 13, 1983. Amended: Filed Jan. 12, 1983, effective June 11, 1983. Amended: Filed Oct. 13, 1983, effective March 11, 1984. Amended: Filed Oct. 15, 1984, effective May 11, 1985. Emergency amendment filed Nov. 9, 1984, effective Nov. 19, 1984, expired March 19, 1985. Amended: Filed Jan. 15, 1985, effective May 11, 1985. Amended: Filed July 3, 1985, effective Dec. 12, 1985. Amended: Filed Jan. 6, 1986, effective May 11, 1986. Amended: Filed Feb. 4, 1987, effective May 28, 1987. Amended: Filed April 2, 1987, effective Aug. 27, 1987. Amended: Filed Sept. 1, 1987, effective Dec. 24, 1987. Amended: Filed Jan. 5, 1988, effective April 28, 1988. Amended: Filed March 16, 1988, effective Aug. 25, 1988. Amended: Filed Oct. 4, 1988, effective March 11, 1989. Amended: Filed June 30, 1989, effective Nov. 26, 1989. Amended: Filed Jan. 24, 1990, effective May 24, 1990. Amended: Filed Jan. 3, 1991, effective Aug. 30, 1991. Amended: Filed March 31, 1992, effective Feb. 26, 1993. Amended: Filed Dec. 14, 1992, effective Sept. 9, 1993. Amended: Filed Sept. 2, 1993, effective May 9, 1994. Amended: Filed Dec. 15, 1994, effective Aug. 30, 1995. Amended:</w:t>
      </w:r>
      <w:r>
        <w:rPr>
          <w:rFonts w:cs="Arial" w:ascii="Arial" w:hAnsi="Arial"/>
          <w:i/>
          <w:iCs/>
          <w:color w:val="000000"/>
          <w:sz w:val="18"/>
          <w:szCs w:val="18"/>
        </w:rPr>
        <w:t> </w:t>
      </w:r>
      <w:r>
        <w:rPr>
          <w:rFonts w:cs="Demos Next Pro" w:ascii="Demos Next Pro" w:hAnsi="Demos Next Pro"/>
          <w:i/>
          <w:iCs/>
          <w:color w:val="000000"/>
          <w:sz w:val="18"/>
          <w:szCs w:val="18"/>
        </w:rPr>
        <w:t>Filed Sept. 29, 1995, effective May 30, 1996. Amended:</w:t>
      </w:r>
      <w:r>
        <w:rPr>
          <w:rFonts w:cs="Arial" w:ascii="Arial" w:hAnsi="Arial"/>
          <w:i/>
          <w:iCs/>
          <w:color w:val="000000"/>
          <w:sz w:val="18"/>
          <w:szCs w:val="18"/>
        </w:rPr>
        <w:t> </w:t>
      </w:r>
      <w:r>
        <w:rPr>
          <w:rFonts w:cs="Demos Next Pro" w:ascii="Demos Next Pro" w:hAnsi="Demos Next Pro"/>
          <w:i/>
          <w:iCs/>
          <w:color w:val="000000"/>
          <w:sz w:val="18"/>
          <w:szCs w:val="18"/>
        </w:rPr>
        <w:t>Filed Oct. 3, 1995, effective June 30, 1996. Amended: Filed Aug. 15, 1997, effective April 30, 1998. Amended: Filed July 29, 1998, effective May 30, 1999. Amended: Filed Sept. 22, 1999, effective May 30, 2000. Amended: Filed March 5, 2003, effective Oct. 30, 2003. Amended: Filed July 6, 2005, effective Feb. 28, 2006. Amended: Filed Feb. 4, 2008, effective Sept. 30, 2008. Amended: Filed April 26, 2010, effective Dec. 30, 2010. Amended: Filed Nov. 30, 2010, effective Aug. 30, 2011. Amended: Filed Sept. 16, 2011, effective May 30, 2012. Amended: Filed July 3, 2012, effective Feb. 28, 2013. Amended: Filed July 12, 2013, effective March 30, 2014. Amended: Filed Sept. 19, 2023, effective Ma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43.050, RSMo 1965, amended 1972, 1992, 1993, 1995, 2011, 2022, and 643.055, RSMo 1979, amended 1992, 1994, transferred 1986, formerly 203.055, 2014.</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030 Sampling Methods for Air Pollution Sources </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defines methods for performing emissions sampling on air pollution sources throughout Missouri when required in the Air Conservation Commission emission rules.</w:t>
      </w:r>
    </w:p>
    <w:p>
      <w:pPr>
        <w:pStyle w:val="Text"/>
        <w:spacing w:lineRule="exact" w:line="200"/>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1) Samples and velocity traverses for source sampling shall be conducted using Method 1 as specified by 40 CFR part 60, Appendix A  in section (22) of this rule.</w:t>
      </w:r>
    </w:p>
    <w:p>
      <w:pPr>
        <w:pStyle w:val="Text"/>
        <w:spacing w:lineRule="exact" w:line="200"/>
        <w:rPr>
          <w:rFonts w:ascii="Demos Next Pro" w:hAnsi="Demos Next Pro" w:cs="Demos Next Pro"/>
          <w:szCs w:val="18"/>
        </w:rPr>
      </w:pPr>
      <w:r>
        <w:rPr>
          <w:rFonts w:cs="Demos Next Pro" w:ascii="Demos Next Pro" w:hAnsi="Demos Next Pro"/>
          <w:szCs w:val="18"/>
        </w:rPr>
        <w:t>(2) The velocity of stack gases shall be determined by measuring velocity head using a Type “S” (Stauscheibe or reverse type) pitot tube using Method 2 as specified by 40 CFR part 60, Appendix A in section (22) of this rule.</w:t>
      </w:r>
    </w:p>
    <w:p>
      <w:pPr>
        <w:pStyle w:val="Text"/>
        <w:spacing w:lineRule="exact" w:line="200"/>
        <w:rPr>
          <w:rFonts w:ascii="Demos Next Pro" w:hAnsi="Demos Next Pro" w:cs="Demos Next Pro"/>
          <w:szCs w:val="18"/>
        </w:rPr>
      </w:pPr>
      <w:r>
        <w:rPr>
          <w:rFonts w:cs="Demos Next Pro" w:ascii="Demos Next Pro" w:hAnsi="Demos Next Pro"/>
          <w:szCs w:val="18"/>
        </w:rPr>
        <w:t>(3) The carbon dioxide, oxygen, excess air, and dry molecular weight contained in stack gases shall be determined using Method 3 as specified by 40 CFR part 60, Appendix A in section (22) of this rule.</w:t>
      </w:r>
    </w:p>
    <w:p>
      <w:pPr>
        <w:pStyle w:val="Text"/>
        <w:spacing w:lineRule="exact" w:line="200"/>
        <w:rPr>
          <w:rFonts w:ascii="Demos Next Pro" w:hAnsi="Demos Next Pro" w:cs="Demos Next Pro"/>
          <w:szCs w:val="18"/>
        </w:rPr>
      </w:pPr>
      <w:r>
        <w:rPr>
          <w:rFonts w:cs="Demos Next Pro" w:ascii="Demos Next Pro" w:hAnsi="Demos Next Pro"/>
          <w:szCs w:val="18"/>
        </w:rPr>
        <w:t>(4) The moisture content in stack gases shall be determined using Method 4 as specified by 40 CFR part 60, Appendix A in section (22) of this rule.</w:t>
      </w:r>
    </w:p>
    <w:p>
      <w:pPr>
        <w:pStyle w:val="Text"/>
        <w:spacing w:lineRule="exact" w:line="200"/>
        <w:rPr>
          <w:rFonts w:ascii="Demos Next Pro" w:hAnsi="Demos Next Pro" w:cs="Demos Next Pro"/>
          <w:szCs w:val="18"/>
        </w:rPr>
      </w:pPr>
      <w:r>
        <w:rPr>
          <w:rFonts w:cs="Demos Next Pro" w:ascii="Demos Next Pro" w:hAnsi="Demos Next Pro"/>
          <w:szCs w:val="18"/>
        </w:rPr>
        <w:t>(5) Particulate Matter Emissions.</w:t>
      </w:r>
    </w:p>
    <w:p>
      <w:pPr>
        <w:pStyle w:val="M"/>
        <w:spacing w:lineRule="exact" w:line="200"/>
        <w:rPr>
          <w:rFonts w:ascii="Demos Next Pro" w:hAnsi="Demos Next Pro" w:cs="Demos Next Pro"/>
          <w:szCs w:val="18"/>
        </w:rPr>
      </w:pPr>
      <w:r>
        <w:rPr>
          <w:rFonts w:cs="Demos Next Pro" w:ascii="Demos Next Pro" w:hAnsi="Demos Next Pro"/>
          <w:szCs w:val="18"/>
        </w:rPr>
        <w:t>(A) The concentration of particulate matter emissions in stack gases shall be determined using Method 5 as specified by 40 CFR part 60, Appendix A in section (22) of this rule.</w:t>
      </w:r>
    </w:p>
    <w:p>
      <w:pPr>
        <w:pStyle w:val="M"/>
        <w:spacing w:lineRule="exact" w:line="200"/>
        <w:rPr>
          <w:rFonts w:ascii="Demos Next Pro" w:hAnsi="Demos Next Pro" w:cs="Demos Next Pro"/>
          <w:szCs w:val="18"/>
        </w:rPr>
      </w:pPr>
      <w:r>
        <w:rPr>
          <w:rFonts w:cs="Demos Next Pro" w:ascii="Demos Next Pro" w:hAnsi="Demos Next Pro"/>
          <w:szCs w:val="18"/>
        </w:rPr>
        <w:t>(B) The quantity of particulate matter emissions from certain industrial processes as determined by the director shall be determined using Method 17 as specified by 40 CFR part 60, Appendix A in section (22) of this rule.</w:t>
      </w:r>
    </w:p>
    <w:p>
      <w:pPr>
        <w:pStyle w:val="M"/>
        <w:spacing w:lineRule="exact" w:line="200"/>
        <w:rPr/>
      </w:pPr>
      <w:r>
        <w:rPr>
          <w:rFonts w:cs="Demos Next Pro" w:ascii="Demos Next Pro" w:hAnsi="Demos Next Pro"/>
          <w:szCs w:val="18"/>
        </w:rPr>
        <w:t>(C) The concentration of particulates of PM</w:t>
      </w:r>
      <w:r>
        <w:rPr>
          <w:rFonts w:cs="Demos Next Pro" w:ascii="Demos Next Pro" w:hAnsi="Demos Next Pro"/>
          <w:szCs w:val="18"/>
          <w:vertAlign w:val="subscript"/>
        </w:rPr>
        <w:t>10</w:t>
      </w:r>
      <w:r>
        <w:rPr>
          <w:rFonts w:cs="Demos Next Pro" w:ascii="Demos Next Pro" w:hAnsi="Demos Next Pro"/>
          <w:szCs w:val="18"/>
        </w:rPr>
        <w:t xml:space="preserve"> shall be determined using Method 201 as specified by 40 CFR part 51, Appendix M in section (21) of this rule. When water droplets are known to exist in emissions, use Method 5 as defined in subsection (5)(A) of this rule and consider the particulate catch to be PM</w:t>
      </w:r>
      <w:r>
        <w:rPr>
          <w:rFonts w:cs="Demos Next Pro" w:ascii="Demos Next Pro" w:hAnsi="Demos Next Pro"/>
          <w:szCs w:val="18"/>
          <w:vertAlign w:val="subscript"/>
        </w:rPr>
        <w:t>10</w:t>
      </w:r>
      <w:r>
        <w:rPr>
          <w:rFonts w:cs="Demos Next Pro" w:ascii="Demos Next Pro" w:hAnsi="Demos Next Pro"/>
          <w:szCs w:val="18"/>
        </w:rPr>
        <w:t xml:space="preserve"> emissions.</w:t>
      </w:r>
    </w:p>
    <w:p>
      <w:pPr>
        <w:pStyle w:val="M"/>
        <w:spacing w:lineRule="exact" w:line="200"/>
        <w:rPr/>
      </w:pPr>
      <w:r>
        <w:rPr>
          <w:rFonts w:cs="Demos Next Pro" w:ascii="Demos Next Pro" w:hAnsi="Demos Next Pro"/>
          <w:szCs w:val="18"/>
        </w:rPr>
        <w:t>(D) The concentration of particulates of PM</w:t>
      </w:r>
      <w:r>
        <w:rPr>
          <w:rFonts w:cs="Demos Next Pro" w:ascii="Demos Next Pro" w:hAnsi="Demos Next Pro"/>
          <w:szCs w:val="18"/>
          <w:vertAlign w:val="subscript"/>
        </w:rPr>
        <w:t>10</w:t>
      </w:r>
      <w:r>
        <w:rPr>
          <w:rFonts w:cs="Demos Next Pro" w:ascii="Demos Next Pro" w:hAnsi="Demos Next Pro"/>
          <w:szCs w:val="18"/>
        </w:rPr>
        <w:t xml:space="preserve"> shall be determined using Method 201A as specified by 40 CFR part 51, Appendix M in section (21) of this rule. When water droplets are known to exist in emissions, use Method 5 as defined in subsection (5)(A) of this rule and consider the particulate catch to be PM</w:t>
      </w:r>
      <w:r>
        <w:rPr>
          <w:rFonts w:cs="Demos Next Pro" w:ascii="Demos Next Pro" w:hAnsi="Demos Next Pro"/>
          <w:szCs w:val="18"/>
          <w:vertAlign w:val="subscript"/>
        </w:rPr>
        <w:t>10</w:t>
      </w:r>
      <w:r>
        <w:rPr>
          <w:rFonts w:cs="Demos Next Pro" w:ascii="Demos Next Pro" w:hAnsi="Demos Next Pro"/>
          <w:szCs w:val="18"/>
        </w:rPr>
        <w:t xml:space="preserve"> emissions.</w:t>
      </w:r>
    </w:p>
    <w:p>
      <w:pPr>
        <w:pStyle w:val="M"/>
        <w:spacing w:lineRule="exact" w:line="200"/>
        <w:rPr/>
      </w:pPr>
      <w:r>
        <w:rPr>
          <w:rFonts w:cs="Demos Next Pro" w:ascii="Demos Next Pro" w:hAnsi="Demos Next Pro"/>
          <w:szCs w:val="18"/>
        </w:rPr>
        <w:t>(E) The concentration of condensable particulate matter (CPM) emissions in stack gases shall be determined using Method 202 and Conditional Test Method 039 as specified by 40 CFR part 51, Appendix M in section (21) of this rule may be used to determine the total PM</w:t>
      </w:r>
      <w:r>
        <w:rPr>
          <w:rFonts w:cs="Demos Next Pro" w:ascii="Demos Next Pro" w:hAnsi="Demos Next Pro"/>
          <w:szCs w:val="18"/>
          <w:vertAlign w:val="subscript"/>
        </w:rPr>
        <w:t>10</w:t>
      </w:r>
      <w:r>
        <w:rPr>
          <w:rFonts w:cs="Demos Next Pro" w:ascii="Demos Next Pro" w:hAnsi="Demos Next Pro"/>
          <w:szCs w:val="18"/>
        </w:rPr>
        <w:t xml:space="preserve"> and PM</w:t>
      </w:r>
      <w:r>
        <w:rPr>
          <w:rFonts w:cs="Demos Next Pro" w:ascii="Demos Next Pro" w:hAnsi="Demos Next Pro"/>
          <w:szCs w:val="18"/>
          <w:vertAlign w:val="subscript"/>
        </w:rPr>
        <w:t>2.5</w:t>
      </w:r>
      <w:r>
        <w:rPr>
          <w:rFonts w:cs="Demos Next Pro" w:ascii="Demos Next Pro" w:hAnsi="Demos Next Pro"/>
          <w:szCs w:val="18"/>
        </w:rPr>
        <w:t xml:space="preserve"> fraction of filterable particulate matter including condensables.</w:t>
      </w:r>
    </w:p>
    <w:p>
      <w:pPr>
        <w:pStyle w:val="M"/>
        <w:spacing w:lineRule="auto" w:line="216"/>
        <w:rPr/>
      </w:pPr>
      <w:r>
        <w:rPr>
          <w:rFonts w:cs="Demos Next Pro" w:ascii="Demos Next Pro" w:hAnsi="Demos Next Pro"/>
          <w:szCs w:val="18"/>
        </w:rPr>
        <w:t>(F) The concentration of PM</w:t>
      </w:r>
      <w:r>
        <w:rPr>
          <w:rFonts w:cs="Demos Next Pro" w:ascii="Demos Next Pro" w:hAnsi="Demos Next Pro"/>
          <w:szCs w:val="18"/>
          <w:vertAlign w:val="subscript"/>
        </w:rPr>
        <w:t>2.5</w:t>
      </w:r>
      <w:r>
        <w:rPr>
          <w:rFonts w:cs="Demos Next Pro" w:ascii="Demos Next Pro" w:hAnsi="Demos Next Pro"/>
          <w:szCs w:val="18"/>
        </w:rPr>
        <w:t xml:space="preserve"> emissions in stack gases shall be determined using Method 202 and Conditional Test Method</w:t>
      </w:r>
      <w:r>
        <w:rPr>
          <w:rFonts w:cs="Demos Next Pro" w:ascii="Demos Next Pro" w:hAnsi="Demos Next Pro"/>
          <w:i/>
          <w:szCs w:val="18"/>
        </w:rPr>
        <w:t xml:space="preserve"> </w:t>
      </w:r>
      <w:r>
        <w:rPr>
          <w:rFonts w:cs="Demos Next Pro" w:ascii="Demos Next Pro" w:hAnsi="Demos Next Pro"/>
          <w:szCs w:val="18"/>
        </w:rPr>
        <w:t>040 as specified by 40 CFR part 51, Appendix M in section (21) of this rule. EPA  Conditional Test Method 039 as specified in 40 CFR part 51, Appendix M in section (21) of this rule may be used to determine the total PM</w:t>
      </w:r>
      <w:r>
        <w:rPr>
          <w:rFonts w:cs="Demos Next Pro" w:ascii="Demos Next Pro" w:hAnsi="Demos Next Pro"/>
          <w:szCs w:val="18"/>
          <w:vertAlign w:val="subscript"/>
        </w:rPr>
        <w:t>10</w:t>
      </w:r>
      <w:r>
        <w:rPr>
          <w:rFonts w:cs="Demos Next Pro" w:ascii="Demos Next Pro" w:hAnsi="Demos Next Pro"/>
          <w:szCs w:val="18"/>
        </w:rPr>
        <w:t xml:space="preserve"> and PM</w:t>
      </w:r>
      <w:r>
        <w:rPr>
          <w:rFonts w:cs="Demos Next Pro" w:ascii="Demos Next Pro" w:hAnsi="Demos Next Pro"/>
          <w:szCs w:val="18"/>
          <w:vertAlign w:val="subscript"/>
        </w:rPr>
        <w:t>2.5</w:t>
      </w:r>
      <w:r>
        <w:rPr>
          <w:rFonts w:cs="Demos Next Pro" w:ascii="Demos Next Pro" w:hAnsi="Demos Next Pro"/>
          <w:szCs w:val="18"/>
        </w:rPr>
        <w:t xml:space="preserve"> fraction of filterable particulate matter including condensables.</w:t>
      </w:r>
    </w:p>
    <w:p>
      <w:pPr>
        <w:pStyle w:val="Text"/>
        <w:spacing w:lineRule="auto" w:line="216"/>
        <w:rPr>
          <w:rFonts w:ascii="Demos Next Pro" w:hAnsi="Demos Next Pro" w:cs="Demos Next Pro"/>
          <w:szCs w:val="18"/>
        </w:rPr>
      </w:pPr>
      <w:r>
        <w:rPr>
          <w:rFonts w:cs="Demos Next Pro" w:ascii="Demos Next Pro" w:hAnsi="Demos Next Pro"/>
          <w:szCs w:val="18"/>
        </w:rPr>
        <w:t>(6) The sulfur dioxide emissions from air pollution sources shall be determined using Method 6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7) The nitrogen oxide emissions from air pollution sources shall be determined using Method 7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8) The sulfuric acid mist and sulfur dioxide emissions from air pollution sources shall be determined using Method 8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9) Visible Emissions.</w:t>
      </w:r>
    </w:p>
    <w:p>
      <w:pPr>
        <w:pStyle w:val="M"/>
        <w:spacing w:lineRule="auto" w:line="216"/>
        <w:rPr>
          <w:rFonts w:ascii="Demos Next Pro" w:hAnsi="Demos Next Pro" w:cs="Demos Next Pro"/>
          <w:szCs w:val="18"/>
        </w:rPr>
      </w:pPr>
      <w:r>
        <w:rPr>
          <w:rFonts w:cs="Demos Next Pro" w:ascii="Demos Next Pro" w:hAnsi="Demos Next Pro"/>
          <w:szCs w:val="18"/>
        </w:rPr>
        <w:t>(A) The visible emissions from air pollution sources shall be evaluated using Method 9 as specified by 40 CFR part 60, Appendix A in section (22) of this rule.</w:t>
      </w:r>
    </w:p>
    <w:p>
      <w:pPr>
        <w:pStyle w:val="M"/>
        <w:spacing w:lineRule="auto" w:line="216"/>
        <w:rPr>
          <w:rFonts w:ascii="Demos Next Pro" w:hAnsi="Demos Next Pro" w:cs="Demos Next Pro"/>
          <w:szCs w:val="18"/>
        </w:rPr>
      </w:pPr>
      <w:r>
        <w:rPr>
          <w:rFonts w:cs="Demos Next Pro" w:ascii="Demos Next Pro" w:hAnsi="Demos Next Pro"/>
          <w:szCs w:val="18"/>
        </w:rPr>
        <w:t>(B) Visible fugitive emissions shall be evaluated using Method 22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0) The carbon monoxide emissions from air pollution sources shall be determined using Method 10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1) The hydrogen sulfide emissions from air pollution sources shall be determined using Method 11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2) The lead emissions from air pollution sources shall be determined using Method 12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3) The total fluoride emissions and the associated moisture content from air pollution sources shall be determined using Method 13A and 13B as specified by 40 CFR part 60, Appendix A in section (22) of this rule. For Method 13A or 13B, the sampling time for each run shall be at least sixty (60) minutes and the minimum sample volume shall be at least 0.85 standard dry cubic meter (thirty (30) standard dry cubic foot) except that shorter sampling times or smaller volumes, when necessitated by process variables or other factors, may be approved by the director.</w:t>
      </w:r>
    </w:p>
    <w:p>
      <w:pPr>
        <w:pStyle w:val="Text"/>
        <w:spacing w:lineRule="auto" w:line="216"/>
        <w:rPr>
          <w:rFonts w:ascii="Demos Next Pro" w:hAnsi="Demos Next Pro" w:cs="Demos Next Pro"/>
          <w:szCs w:val="18"/>
        </w:rPr>
      </w:pPr>
      <w:r>
        <w:rPr>
          <w:rFonts w:cs="Demos Next Pro" w:ascii="Demos Next Pro" w:hAnsi="Demos Next Pro"/>
          <w:szCs w:val="18"/>
        </w:rPr>
        <w:t>(14) Volatile organic compound emissions from air pollution sources shall be determined—</w:t>
      </w:r>
    </w:p>
    <w:p>
      <w:pPr>
        <w:pStyle w:val="M"/>
        <w:spacing w:lineRule="auto" w:line="216"/>
        <w:rPr>
          <w:rFonts w:ascii="Demos Next Pro" w:hAnsi="Demos Next Pro" w:cs="Demos Next Pro"/>
          <w:szCs w:val="18"/>
        </w:rPr>
      </w:pPr>
      <w:r>
        <w:rPr>
          <w:rFonts w:cs="Demos Next Pro" w:ascii="Demos Next Pro" w:hAnsi="Demos Next Pro"/>
          <w:szCs w:val="18"/>
        </w:rPr>
        <w:t>(A) Using Method 25 as specified by 40 CFR part 60, Appendix A in section (22) of this rule;</w:t>
      </w:r>
    </w:p>
    <w:p>
      <w:pPr>
        <w:pStyle w:val="M"/>
        <w:keepLines w:val="false"/>
        <w:spacing w:lineRule="auto" w:line="216"/>
        <w:rPr>
          <w:rFonts w:ascii="Demos Next Pro" w:hAnsi="Demos Next Pro" w:cs="Demos Next Pro"/>
          <w:szCs w:val="18"/>
        </w:rPr>
      </w:pPr>
      <w:r>
        <w:rPr>
          <w:rFonts w:cs="Demos Next Pro" w:ascii="Demos Next Pro" w:hAnsi="Demos Next Pro"/>
          <w:szCs w:val="18"/>
        </w:rPr>
        <w:t>(B) Using Method 27 as specified by 40 CFR part 60, Appendix A in section (22) of this rule;</w:t>
      </w:r>
    </w:p>
    <w:p>
      <w:pPr>
        <w:pStyle w:val="M"/>
        <w:spacing w:lineRule="auto" w:line="216"/>
        <w:rPr>
          <w:rFonts w:ascii="Demos Next Pro" w:hAnsi="Demos Next Pro" w:cs="Demos Next Pro"/>
          <w:szCs w:val="18"/>
        </w:rPr>
      </w:pPr>
      <w:r>
        <w:rPr>
          <w:rFonts w:cs="Demos Next Pro" w:ascii="Demos Next Pro" w:hAnsi="Demos Next Pro"/>
          <w:szCs w:val="18"/>
        </w:rPr>
        <w:t>(C) Using Method 24 as specified by 40 CFR part 60, Appendix A in section (22) of this rule;</w:t>
      </w:r>
    </w:p>
    <w:p>
      <w:pPr>
        <w:pStyle w:val="M"/>
        <w:spacing w:lineRule="auto" w:line="216"/>
        <w:rPr>
          <w:rFonts w:ascii="Demos Next Pro" w:hAnsi="Demos Next Pro" w:cs="Demos Next Pro"/>
          <w:szCs w:val="18"/>
        </w:rPr>
      </w:pPr>
      <w:r>
        <w:rPr>
          <w:rFonts w:cs="Demos Next Pro" w:ascii="Demos Next Pro" w:hAnsi="Demos Next Pro"/>
          <w:szCs w:val="18"/>
        </w:rPr>
        <w:t>(D) Using Method 24A as specified by 40 CFR part 60, Appendix A in section (22) of this rule; or</w:t>
      </w:r>
    </w:p>
    <w:p>
      <w:pPr>
        <w:pStyle w:val="M"/>
        <w:spacing w:lineRule="auto" w:line="216"/>
        <w:rPr>
          <w:rFonts w:ascii="Demos Next Pro" w:hAnsi="Demos Next Pro" w:cs="Demos Next Pro"/>
          <w:szCs w:val="18"/>
        </w:rPr>
      </w:pPr>
      <w:r>
        <w:rPr>
          <w:rFonts w:cs="Demos Next Pro" w:ascii="Demos Next Pro" w:hAnsi="Demos Next Pro"/>
          <w:szCs w:val="18"/>
        </w:rPr>
        <w:t>(E) Using Method 21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5) The hydrogen chloride emissions from air pollution sources shall be determined using Method 26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6) Dioxin and furan emissions from air pollution sources shall be determined using Method 23 as specified by 40 CFR part 60, Appendix A in section (22) of this rule.</w:t>
      </w:r>
    </w:p>
    <w:p>
      <w:pPr>
        <w:pStyle w:val="Text"/>
        <w:spacing w:lineRule="auto" w:line="216"/>
        <w:rPr>
          <w:rFonts w:ascii="Demos Next Pro" w:hAnsi="Demos Next Pro" w:cs="Demos Next Pro"/>
          <w:szCs w:val="18"/>
        </w:rPr>
      </w:pPr>
      <w:r>
        <w:rPr>
          <w:rFonts w:cs="Demos Next Pro" w:ascii="Demos Next Pro" w:hAnsi="Demos Next Pro"/>
          <w:szCs w:val="18"/>
        </w:rPr>
        <w:t>(17) The mercury emissions, both particulate and gaseous, from air pollution sources shall be determined using Method 101A as specified by 40 CFR part 61, Appendix B in section (23) of this rule.</w:t>
      </w:r>
    </w:p>
    <w:p>
      <w:pPr>
        <w:pStyle w:val="Normal"/>
        <w:keepLines/>
        <w:tabs>
          <w:tab w:val="clear" w:pos="720"/>
          <w:tab w:val="left" w:pos="0" w:leader="none"/>
          <w:tab w:val="left" w:pos="6651" w:leader="none"/>
          <w:tab w:val="left" w:pos="6683" w:leader="none"/>
        </w:tabs>
        <w:spacing w:lineRule="auto" w:line="216" w:before="180" w:after="0"/>
        <w:jc w:val="both"/>
        <w:rPr>
          <w:rFonts w:ascii="Demos Next Pro" w:hAnsi="Demos Next Pro" w:eastAsia="CG Times" w:cs="CG Times"/>
          <w:sz w:val="18"/>
          <w:szCs w:val="18"/>
        </w:rPr>
      </w:pPr>
      <w:r>
        <w:rPr>
          <w:rFonts w:eastAsia="CG Times" w:cs="CG Times" w:ascii="Demos Next Pro" w:hAnsi="Demos Next Pro"/>
          <w:sz w:val="18"/>
          <w:szCs w:val="18"/>
        </w:rPr>
        <w:t>(18) The latest effective date of any 40 CFR part 60, Appendix A—Test Methods shall be as designated in 10 CSR 10-6.070 New Source Performance Regulations.</w:t>
      </w:r>
    </w:p>
    <w:p>
      <w:pPr>
        <w:pStyle w:val="Normal"/>
        <w:keepLines/>
        <w:tabs>
          <w:tab w:val="clear" w:pos="720"/>
          <w:tab w:val="left" w:pos="0" w:leader="none"/>
          <w:tab w:val="left" w:pos="6651" w:leader="none"/>
          <w:tab w:val="left" w:pos="6683" w:leader="none"/>
        </w:tabs>
        <w:spacing w:lineRule="auto" w:line="216" w:before="180" w:after="0"/>
        <w:jc w:val="both"/>
        <w:rPr>
          <w:rFonts w:ascii="Demos Next Pro" w:hAnsi="Demos Next Pro" w:eastAsia="CG Times" w:cs="CG Times"/>
          <w:sz w:val="18"/>
          <w:szCs w:val="18"/>
        </w:rPr>
      </w:pPr>
      <w:r>
        <w:rPr>
          <w:rFonts w:eastAsia="CG Times" w:cs="CG Times" w:ascii="Demos Next Pro" w:hAnsi="Demos Next Pro"/>
          <w:sz w:val="18"/>
          <w:szCs w:val="18"/>
        </w:rPr>
        <w:t>(19) Alternative Sampling Method. An alternative sampling method to any method referenced in this rule may be used provided it is in accordance with good professional practice, provides results of at least the same accuracy and precision as the replaced method and receives the approval of the director for its use.</w:t>
      </w:r>
    </w:p>
    <w:p>
      <w:pPr>
        <w:pStyle w:val="Normal"/>
        <w:tabs>
          <w:tab w:val="clear" w:pos="720"/>
          <w:tab w:val="left" w:pos="0" w:leader="none"/>
          <w:tab w:val="left" w:pos="6651" w:leader="none"/>
          <w:tab w:val="left" w:pos="6683" w:leader="none"/>
        </w:tabs>
        <w:spacing w:lineRule="auto" w:line="216" w:before="180" w:after="0"/>
        <w:jc w:val="both"/>
        <w:rPr>
          <w:rFonts w:ascii="Demos Next Pro" w:hAnsi="Demos Next Pro" w:eastAsia="CG Times" w:cs="CG Times"/>
          <w:sz w:val="18"/>
          <w:szCs w:val="18"/>
        </w:rPr>
      </w:pPr>
      <w:r>
        <w:rPr>
          <w:rFonts w:eastAsia="CG Times" w:cs="CG Times" w:ascii="Demos Next Pro" w:hAnsi="Demos Next Pro"/>
          <w:sz w:val="18"/>
          <w:szCs w:val="18"/>
        </w:rPr>
        <w:t>(20) The capture efficiency of air pollution control devices shall be determined as specified by the U.S. Environmental Protection Agency’s (EPA’s) February 7, 1995 memorandum entitled, “Revised Capture Efficiency Guidance for Control of Volatile Organic Compound Emission” (GD 36) and the U.S. EPA’s January 9, 1994 technical document entitled, “Guidelines for Determining Capture Efficiency.” (GD 35) as published by EPA and hereby incorporated by reference in this rule. Copies can be obtained from the Office of Air Quality Planning and Standards, Leader, Measurement Technology Group, (Mail Code E143-02), Research Triangle Park, NC 27711. This rule does not incorporate any subsequent amendments or additions. For automobile and light-duty truck topcoat operations, the capture efficiency of air pollution control devices shall be determined as specified in U.S. EPA’s document entitled, “Protocol for Determining the Daily Volatile Organic Compound Emission Rate of Automobile and Light-Duty Truck Topcoat Operations” (US EPA-453/R-08-002), as published by EPA September 2008 and hereby incorporated by reference in this rule. Copies can be obtained from the National Technical Information Service (NTIS), 5285 Port Royal Road, Springfield VA 22161. This rule does not incorporate any subsequent amendments or additions.</w:t>
      </w:r>
    </w:p>
    <w:p>
      <w:pPr>
        <w:pStyle w:val="Text"/>
        <w:spacing w:lineRule="exact" w:line="200"/>
        <w:rPr/>
      </w:pPr>
      <w:r>
        <w:rPr>
          <w:rFonts w:cs="Demos Next Pro" w:ascii="Demos Next Pro" w:hAnsi="Demos Next Pro"/>
          <w:szCs w:val="18"/>
        </w:rPr>
        <w:t>(21) </w:t>
      </w:r>
      <w:r>
        <w:rPr>
          <w:rStyle w:val="Normal1"/>
          <w:rFonts w:eastAsia="CG Times" w:cs="CG Times" w:ascii="Demos Next Pro" w:hAnsi="Demos Next Pro"/>
          <w:sz w:val="18"/>
          <w:szCs w:val="18"/>
        </w:rPr>
        <w:t>40 CFR 51, Appendix M promulgated as of July 1,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spacing w:lineRule="exact" w:line="200"/>
        <w:rPr/>
      </w:pPr>
      <w:r>
        <w:rPr>
          <w:rStyle w:val="Normal1"/>
          <w:rFonts w:eastAsia="CG Times" w:cs="CG Times" w:ascii="Demos Next Pro" w:hAnsi="Demos Next Pro"/>
          <w:sz w:val="18"/>
          <w:szCs w:val="18"/>
        </w:rPr>
        <w:t>(22) 40 CFR 60, Appendices A, B, and F promulgated as of July 1, 2018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23) 40 CFR 61, Appendix B promulgated as of July 1,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AUTHORITY: sections 643.050 and 643.055, RSMo 2016.* Original rule filed Aug. 16, 1977, effective Feb. 11, 1978. Amended: Filed Feb. 27, 1978, effective Dec. 11, 1978. Amended: Filed  Sept. 14, 1978, effective April 12, 1979. Amended: Filed July 16, 1979, effective Feb. 11, 1980. Amended: Filed Dec. 10, 1979, effective April 11, 1980. Amended: Filed March 13, 1980, effective Sept. 12, 1980. Amended: Filed Feb. 14, 1984, effective July 12, 1984. Amended: Filed June 2, 1987, effective Nov. 23, 1987. Amended: Filed Sept. 1, 1987, effective Dec. 24, 1987. Amended: Filed Aug. 4, 1988, effective Nov. 24, 1988. Amended: Filed Feb. 4, 1991, effective Sept. 30, 1991. Amended: Filed Sept. 3, 1991, effective April 9, 1992. Amended: Filed April 15, 1996, effective Nov. 30, 1996. Amended: Filed April 14, 1998, effective Nov. 30, 1998. Amended: Filed July 6, 2005, effective Feb. 28, 2006. Amended: Filed April 13, 2018, effective Jan. 30, 2019. Amended: Filed March 15, 2019, effective Nov. 30, 2019.</w:t>
      </w:r>
    </w:p>
    <w:p>
      <w:pPr>
        <w:pStyle w:val="Text"/>
        <w:rPr>
          <w:rFonts w:ascii="Demos Next Pro" w:hAnsi="Demos Next Pro" w:cs="Demos Next Pro"/>
          <w:szCs w:val="18"/>
        </w:rPr>
      </w:pPr>
      <w:r>
        <w:rPr>
          <w:rFonts w:cs="Demos Next Pro" w:ascii="Demos Next Pro" w:hAnsi="Demos Next Pro"/>
          <w:i/>
          <w:szCs w:val="18"/>
        </w:rPr>
        <w:t>*Original authority: 643.050, RSMo 1965, amended 1972, 1992, 1993, 1995, 2011 and 643.055, RSMo 1979, amended 1992, 1994, 2014.</w:t>
      </w:r>
    </w:p>
    <w:p>
      <w:pPr>
        <w:pStyle w:val="Normal"/>
        <w:keepNext w:val="true"/>
        <w:keepLines/>
        <w:tabs>
          <w:tab w:val="clear" w:pos="720"/>
          <w:tab w:val="left" w:pos="0" w:leader="none"/>
          <w:tab w:val="left" w:pos="6651" w:leader="none"/>
          <w:tab w:val="left" w:pos="6683" w:leader="none"/>
        </w:tabs>
        <w:spacing w:lineRule="exact" w:line="220"/>
        <w:jc w:val="both"/>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10 CSR 10-6.040 Reference Methods</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 xml:space="preserve">PURPOSE: This rule provides reference methods for determining ambient air/atmosphere data and information necessary for the enforcement of air pollution control regulations throughout Missouri. </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1" w:leader="none"/>
          <w:tab w:val="left" w:pos="6683" w:leader="none"/>
        </w:tabs>
        <w:spacing w:lineRule="exact" w:line="196" w:before="180" w:after="0"/>
        <w:jc w:val="both"/>
        <w:rPr/>
      </w:pPr>
      <w:r>
        <w:rPr>
          <w:rStyle w:val="Normal1"/>
          <w:rFonts w:eastAsia="CG Times" w:cs="CG Times" w:ascii="Demos Next Pro" w:hAnsi="Demos Next Pro"/>
          <w:sz w:val="18"/>
          <w:szCs w:val="18"/>
        </w:rPr>
        <w:t xml:space="preserve">(1) </w:t>
      </w:r>
      <w:r>
        <w:rPr>
          <w:rFonts w:eastAsia="CG Times" w:cs="CG Times" w:ascii="Demos Next Pro" w:hAnsi="Demos Next Pro"/>
          <w:sz w:val="18"/>
          <w:szCs w:val="18"/>
        </w:rPr>
        <w:t xml:space="preserve">The percent sulfur in solid fuels shall be determined as specified by American Society of Testing and Materials (ASTM) D4239 -  17 </w:t>
      </w:r>
      <w:r>
        <w:rPr>
          <w:rFonts w:eastAsia="CG Times" w:cs="CG Times" w:ascii="Demos Next Pro" w:hAnsi="Demos Next Pro"/>
          <w:i/>
          <w:sz w:val="18"/>
          <w:szCs w:val="18"/>
        </w:rPr>
        <w:t>Standard Test Method for Sulfur in the Analysis Sample of Coal and Coke Using High-Temperature Tube Furnace Combustion</w:t>
      </w:r>
      <w:r>
        <w:rPr>
          <w:rFonts w:eastAsia="CG Times" w:cs="CG Times" w:ascii="Demos Next Pro" w:hAnsi="Demos Next Pro"/>
          <w:sz w:val="18"/>
          <w:szCs w:val="18"/>
        </w:rPr>
        <w:t>, as approved and published in 2017, as specified in section (36) of this rule.</w:t>
      </w:r>
    </w:p>
    <w:p>
      <w:pPr>
        <w:pStyle w:val="Text"/>
        <w:spacing w:lineRule="exact" w:line="196"/>
        <w:rPr/>
      </w:pPr>
      <w:r>
        <w:rPr>
          <w:rFonts w:cs="Demos Next Pro" w:ascii="Demos Next Pro" w:hAnsi="Demos Next Pro"/>
          <w:szCs w:val="18"/>
        </w:rPr>
        <w:t xml:space="preserve">(2) The heat content or higher heating value (HHV) of solid fuels shall be determined by use of the Adiabatic Bomb Calorimeter as specified by ASTM D5865 - 13 </w:t>
      </w:r>
      <w:r>
        <w:rPr>
          <w:rFonts w:cs="Demos Next Pro" w:ascii="Demos Next Pro" w:hAnsi="Demos Next Pro"/>
          <w:i/>
          <w:szCs w:val="18"/>
        </w:rPr>
        <w:t>Standard Test Method for Gross Calorific Value of Coal and Coke</w:t>
      </w:r>
      <w:r>
        <w:rPr>
          <w:rFonts w:cs="Demos Next Pro" w:ascii="Demos Next Pro" w:hAnsi="Demos Next Pro"/>
          <w:szCs w:val="18"/>
        </w:rPr>
        <w:t>, as approved and published in 2013, as specified in section (36) of this rule.</w:t>
      </w:r>
    </w:p>
    <w:p>
      <w:pPr>
        <w:pStyle w:val="Text"/>
        <w:spacing w:lineRule="exact" w:line="196"/>
        <w:rPr/>
      </w:pPr>
      <w:r>
        <w:rPr>
          <w:rFonts w:cs="Demos Next Pro" w:ascii="Demos Next Pro" w:hAnsi="Demos Next Pro"/>
          <w:szCs w:val="18"/>
        </w:rPr>
        <w:t xml:space="preserve">(3) The heat content or HHV of liquid hydrocarbons shall be determined as specified by ASTM D240 – 17 </w:t>
      </w:r>
      <w:r>
        <w:rPr>
          <w:rFonts w:cs="Demos Next Pro" w:ascii="Demos Next Pro" w:hAnsi="Demos Next Pro"/>
          <w:i/>
          <w:szCs w:val="18"/>
        </w:rPr>
        <w:t>Standard Test Method for Heat of Combustion of Liquid Hydrocarbon Fuels by Bomb Calorimeter</w:t>
      </w:r>
      <w:r>
        <w:rPr>
          <w:rFonts w:cs="Demos Next Pro" w:ascii="Demos Next Pro" w:hAnsi="Demos Next Pro"/>
          <w:szCs w:val="18"/>
        </w:rPr>
        <w:t>, as approved and published in 2017, as specified in section (36) of this rule.</w:t>
      </w:r>
    </w:p>
    <w:p>
      <w:pPr>
        <w:pStyle w:val="Text"/>
        <w:keepLines w:val="false"/>
        <w:spacing w:lineRule="exact" w:line="196"/>
        <w:rPr>
          <w:rFonts w:ascii="Demos Next Pro" w:hAnsi="Demos Next Pro" w:cs="Demos Next Pro"/>
          <w:szCs w:val="18"/>
        </w:rPr>
      </w:pPr>
      <w:r>
        <w:rPr>
          <w:rFonts w:cs="Demos Next Pro" w:ascii="Demos Next Pro" w:hAnsi="Demos Next Pro"/>
          <w:szCs w:val="18"/>
        </w:rPr>
        <w:t>(4) The methods for determining the concentrations of the following air contaminants shall be as specified in 40 CFR 50, Appendices A–R or equivalent methods as specified in 40 CFR 53. The provisions of 40 CFR 50, Appendices A–R, and 40 CFR 53, both promulgated as of July 1, 2018, apply and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M"/>
        <w:spacing w:lineRule="exact" w:line="196"/>
        <w:rPr/>
      </w:pPr>
      <w:r>
        <w:rPr>
          <w:rFonts w:cs="Demos Next Pro" w:ascii="Demos Next Pro" w:hAnsi="Demos Next Pro"/>
          <w:szCs w:val="18"/>
        </w:rPr>
        <w:t>(A) The concentration of sulfur dioxide shall be determined as specified in 40 CFR 50, Appendix A—</w:t>
      </w:r>
      <w:r>
        <w:rPr>
          <w:rFonts w:cs="Demos Next Pro" w:ascii="Demos Next Pro" w:hAnsi="Demos Next Pro"/>
          <w:i/>
          <w:szCs w:val="18"/>
        </w:rPr>
        <w:t>Reference Method for the Determination of Sulfur Dioxide in the Atmosphere (Pararosaniline Method)</w:t>
      </w:r>
      <w:r>
        <w:rPr>
          <w:rFonts w:cs="Demos Next Pro" w:ascii="Demos Next Pro" w:hAnsi="Demos Next Pro"/>
          <w:szCs w:val="18"/>
        </w:rPr>
        <w:t xml:space="preserve"> or an equivalent method as approved by 40 CFR 53, as incorporated by reference in section (4) of this rule.</w:t>
      </w:r>
    </w:p>
    <w:p>
      <w:pPr>
        <w:pStyle w:val="M"/>
        <w:spacing w:lineRule="exact" w:line="196"/>
        <w:rPr/>
      </w:pPr>
      <w:r>
        <w:rPr>
          <w:rFonts w:cs="Demos Next Pro" w:ascii="Demos Next Pro" w:hAnsi="Demos Next Pro"/>
          <w:szCs w:val="18"/>
        </w:rPr>
        <w:t>(B) The concentration of total suspended particulate shall be determined as specified in 40 CFR 50, Appendix B—</w:t>
      </w:r>
      <w:r>
        <w:rPr>
          <w:rFonts w:cs="Demos Next Pro" w:ascii="Demos Next Pro" w:hAnsi="Demos Next Pro"/>
          <w:i/>
          <w:szCs w:val="18"/>
        </w:rPr>
        <w:t>Reference Method for the Determination of Suspended Particulate Matter in the Atmosphere (High-Volume Method)</w:t>
      </w:r>
      <w:r>
        <w:rPr>
          <w:rFonts w:cs="Demos Next Pro" w:ascii="Demos Next Pro" w:hAnsi="Demos Next Pro"/>
          <w:szCs w:val="18"/>
        </w:rPr>
        <w:t>, as incorporated by reference in section (4) of this rule.</w:t>
      </w:r>
    </w:p>
    <w:p>
      <w:pPr>
        <w:pStyle w:val="M"/>
        <w:spacing w:lineRule="exact" w:line="196"/>
        <w:rPr/>
      </w:pPr>
      <w:r>
        <w:rPr>
          <w:rFonts w:cs="Demos Next Pro" w:ascii="Demos Next Pro" w:hAnsi="Demos Next Pro"/>
          <w:szCs w:val="18"/>
        </w:rPr>
        <w:t>(C) The concentration of carbon monoxide shall be determined as specified in 40 CFR 50, Appendix C—</w:t>
      </w:r>
      <w:r>
        <w:rPr>
          <w:rFonts w:cs="Demos Next Pro" w:ascii="Demos Next Pro" w:hAnsi="Demos Next Pro"/>
          <w:i/>
          <w:szCs w:val="18"/>
        </w:rPr>
        <w:t>Measurement Principle and Calibration Procedure for the Measurement of Carbon Monoxide in the Atmosphere (Non-Dispersive Infrared Photometry)</w:t>
      </w:r>
      <w:r>
        <w:rPr>
          <w:rFonts w:cs="Demos Next Pro" w:ascii="Demos Next Pro" w:hAnsi="Demos Next Pro"/>
          <w:szCs w:val="18"/>
        </w:rPr>
        <w:t xml:space="preserve"> or equivalent methods as approved by 40 CFR 53, as incorporated by reference in section (4) of this rule.</w:t>
      </w:r>
    </w:p>
    <w:p>
      <w:pPr>
        <w:pStyle w:val="M"/>
        <w:spacing w:lineRule="exact" w:line="196"/>
        <w:rPr/>
      </w:pPr>
      <w:r>
        <w:rPr>
          <w:rFonts w:cs="Demos Next Pro" w:ascii="Demos Next Pro" w:hAnsi="Demos Next Pro"/>
          <w:szCs w:val="18"/>
        </w:rPr>
        <w:t>(D) The concentration of ozone shall be determined as specified in 40 CFR 50, Appendix D—</w:t>
      </w:r>
      <w:r>
        <w:rPr>
          <w:rFonts w:cs="Demos Next Pro" w:ascii="Demos Next Pro" w:hAnsi="Demos Next Pro"/>
          <w:i/>
          <w:szCs w:val="18"/>
        </w:rPr>
        <w:t>Measurement Principle and Calibration Procedure for the Measurement of Ozone in the Atmosphere</w:t>
      </w:r>
      <w:r>
        <w:rPr>
          <w:rFonts w:cs="Demos Next Pro" w:ascii="Demos Next Pro" w:hAnsi="Demos Next Pro"/>
          <w:szCs w:val="18"/>
        </w:rPr>
        <w:t xml:space="preserve"> or equivalent methods as approved by 40 CFR 53, as incorporated by reference in section (4) of this rule.</w:t>
      </w:r>
    </w:p>
    <w:p>
      <w:pPr>
        <w:pStyle w:val="M"/>
        <w:spacing w:lineRule="exact" w:line="196"/>
        <w:rPr/>
      </w:pPr>
      <w:r>
        <w:rPr>
          <w:rFonts w:cs="Demos Next Pro" w:ascii="Demos Next Pro" w:hAnsi="Demos Next Pro"/>
          <w:szCs w:val="18"/>
        </w:rPr>
        <w:t xml:space="preserve">(E) </w:t>
      </w:r>
      <w:r>
        <w:rPr>
          <w:rFonts w:cs="Demos Next Pro" w:ascii="Demos Next Pro" w:hAnsi="Demos Next Pro"/>
          <w:i/>
          <w:szCs w:val="18"/>
        </w:rPr>
        <w:t>Reserved</w:t>
      </w:r>
      <w:r>
        <w:rPr>
          <w:rFonts w:cs="Demos Next Pro" w:ascii="Demos Next Pro" w:hAnsi="Demos Next Pro"/>
          <w:szCs w:val="18"/>
        </w:rPr>
        <w:t>.</w:t>
      </w:r>
    </w:p>
    <w:p>
      <w:pPr>
        <w:pStyle w:val="M"/>
        <w:spacing w:lineRule="exact" w:line="196"/>
        <w:rPr/>
      </w:pPr>
      <w:r>
        <w:rPr>
          <w:rFonts w:cs="Demos Next Pro" w:ascii="Demos Next Pro" w:hAnsi="Demos Next Pro"/>
          <w:szCs w:val="18"/>
        </w:rPr>
        <w:t>(F) The concentration of nitrogen dioxide shall be determined as specified in 40 CFR 50, Appendix F—</w:t>
      </w:r>
      <w:r>
        <w:rPr>
          <w:rFonts w:cs="Demos Next Pro" w:ascii="Demos Next Pro" w:hAnsi="Demos Next Pro"/>
          <w:i/>
          <w:szCs w:val="18"/>
        </w:rPr>
        <w:t>Measurement Principle and Calibration Procedure for the Measurement of Nitrogen Dioxide in the Atmosphere (Gas Phase Chemiluminescence)</w:t>
      </w:r>
      <w:r>
        <w:rPr>
          <w:rFonts w:cs="Demos Next Pro" w:ascii="Demos Next Pro" w:hAnsi="Demos Next Pro"/>
          <w:szCs w:val="18"/>
        </w:rPr>
        <w:t xml:space="preserve"> or equivalent methods as approved by 40 CFR 53, as incorporated by reference in section (4) of this rule.</w:t>
      </w:r>
    </w:p>
    <w:p>
      <w:pPr>
        <w:pStyle w:val="M"/>
        <w:spacing w:lineRule="exact" w:line="196"/>
        <w:rPr/>
      </w:pPr>
      <w:r>
        <w:rPr>
          <w:rFonts w:cs="Demos Next Pro" w:ascii="Demos Next Pro" w:hAnsi="Demos Next Pro"/>
          <w:szCs w:val="18"/>
        </w:rPr>
        <w:t>(G) The concentration of lead shall be determined as specified in 40 CFR 50, Appendix G—</w:t>
      </w:r>
      <w:r>
        <w:rPr>
          <w:rFonts w:cs="Demos Next Pro" w:ascii="Demos Next Pro" w:hAnsi="Demos Next Pro"/>
          <w:i/>
          <w:szCs w:val="18"/>
        </w:rPr>
        <w:t>Reference Method for the Determination of Lead in Suspended Particulate Matter Collected From Ambient Air</w:t>
      </w:r>
      <w:r>
        <w:rPr>
          <w:rFonts w:cs="Demos Next Pro" w:ascii="Demos Next Pro" w:hAnsi="Demos Next Pro"/>
          <w:szCs w:val="18"/>
        </w:rPr>
        <w:t xml:space="preserve"> or in 40 CFR 50, Appendix Q—</w:t>
      </w:r>
      <w:r>
        <w:rPr>
          <w:rFonts w:cs="Demos Next Pro" w:ascii="Demos Next Pro" w:hAnsi="Demos Next Pro"/>
          <w:i/>
          <w:szCs w:val="18"/>
        </w:rPr>
        <w:t>Reference Method for the Determination of Lead in Particulate Matter as PM</w:t>
      </w:r>
      <w:r>
        <w:rPr>
          <w:rFonts w:cs="Demos Next Pro" w:ascii="Demos Next Pro" w:hAnsi="Demos Next Pro"/>
          <w:i/>
          <w:szCs w:val="18"/>
          <w:vertAlign w:val="subscript"/>
        </w:rPr>
        <w:t>10</w:t>
      </w:r>
      <w:r>
        <w:rPr>
          <w:rFonts w:cs="Demos Next Pro" w:ascii="Demos Next Pro" w:hAnsi="Demos Next Pro"/>
          <w:i/>
          <w:szCs w:val="18"/>
        </w:rPr>
        <w:t xml:space="preserve"> Collected From Ambient Air</w:t>
      </w:r>
      <w:r>
        <w:rPr>
          <w:rFonts w:cs="Demos Next Pro" w:ascii="Demos Next Pro" w:hAnsi="Demos Next Pro"/>
          <w:szCs w:val="18"/>
        </w:rPr>
        <w:t xml:space="preserve"> or equivalent methods as approved by 40 CFR 53, as incorporated by reference in section (4) of this rule.</w:t>
      </w:r>
    </w:p>
    <w:p>
      <w:pPr>
        <w:pStyle w:val="M"/>
        <w:spacing w:lineRule="exact" w:line="196"/>
        <w:rPr/>
      </w:pPr>
      <w:r>
        <w:rPr>
          <w:rFonts w:cs="Demos Next Pro" w:ascii="Demos Next Pro" w:hAnsi="Demos Next Pro"/>
          <w:szCs w:val="18"/>
        </w:rPr>
        <w:t>(H) Compliance with the one (1) hour ozone standard shall be determined as specified in 40 CFR 50, Appendix H—</w:t>
      </w:r>
      <w:r>
        <w:rPr>
          <w:rFonts w:cs="Demos Next Pro" w:ascii="Demos Next Pro" w:hAnsi="Demos Next Pro"/>
          <w:i/>
          <w:szCs w:val="18"/>
        </w:rPr>
        <w:t>Interpretation of the 1-Hour Primary and Secondary National Ambient Air Quality Standards for Ozone</w:t>
      </w:r>
      <w:r>
        <w:rPr>
          <w:rFonts w:cs="Demos Next Pro" w:ascii="Demos Next Pro" w:hAnsi="Demos Next Pro"/>
          <w:szCs w:val="18"/>
        </w:rPr>
        <w:t>, as incorporated by reference in section (4) of this rule.</w:t>
      </w:r>
    </w:p>
    <w:p>
      <w:pPr>
        <w:pStyle w:val="M"/>
        <w:keepLines w:val="false"/>
        <w:spacing w:lineRule="exact" w:line="196"/>
        <w:rPr/>
      </w:pPr>
      <w:r>
        <w:rPr>
          <w:rFonts w:cs="Demos Next Pro" w:ascii="Demos Next Pro" w:hAnsi="Demos Next Pro"/>
          <w:szCs w:val="18"/>
        </w:rPr>
        <w:t>(I) Compliance with the eight (8) hour ozone standards shall be determined as specified in 40 CFR 50, Appendix I—</w:t>
      </w:r>
      <w:r>
        <w:rPr>
          <w:rFonts w:cs="Demos Next Pro" w:ascii="Demos Next Pro" w:hAnsi="Demos Next Pro"/>
          <w:i/>
          <w:szCs w:val="18"/>
        </w:rPr>
        <w:t>Interpretation of the 8-Hour Primary and Secondary National Ambient Air Quality Standards for Ozone</w:t>
      </w:r>
      <w:r>
        <w:rPr>
          <w:rFonts w:cs="Demos Next Pro" w:ascii="Demos Next Pro" w:hAnsi="Demos Next Pro"/>
          <w:szCs w:val="18"/>
        </w:rPr>
        <w:t>, as incorporated by reference in section (4) of this rule.</w:t>
      </w:r>
    </w:p>
    <w:p>
      <w:pPr>
        <w:pStyle w:val="M"/>
        <w:spacing w:lineRule="exact" w:line="196"/>
        <w:rPr/>
      </w:pPr>
      <w:r>
        <w:rPr>
          <w:rFonts w:cs="Demos Next Pro" w:ascii="Demos Next Pro" w:hAnsi="Demos Next Pro"/>
          <w:szCs w:val="18"/>
        </w:rPr>
        <w:t>(J) The concentration of particulate matter 10 micron (PM</w:t>
      </w:r>
      <w:r>
        <w:rPr>
          <w:rFonts w:cs="Demos Next Pro" w:ascii="Demos Next Pro" w:hAnsi="Demos Next Pro"/>
          <w:szCs w:val="18"/>
          <w:vertAlign w:val="subscript"/>
        </w:rPr>
        <w:t>10</w:t>
      </w:r>
      <w:r>
        <w:rPr>
          <w:rFonts w:cs="Demos Next Pro" w:ascii="Demos Next Pro" w:hAnsi="Demos Next Pro"/>
          <w:szCs w:val="18"/>
        </w:rPr>
        <w:t>) shall be determined as specified in 40 CFR 50, Appendix J—</w:t>
      </w:r>
      <w:r>
        <w:rPr>
          <w:rFonts w:cs="Demos Next Pro" w:ascii="Demos Next Pro" w:hAnsi="Demos Next Pro"/>
          <w:i/>
          <w:szCs w:val="18"/>
        </w:rPr>
        <w:t>Reference Method for the Determination of Particulate Matter as PM</w:t>
      </w:r>
      <w:r>
        <w:rPr>
          <w:rFonts w:cs="Demos Next Pro" w:ascii="Demos Next Pro" w:hAnsi="Demos Next Pro"/>
          <w:i/>
          <w:szCs w:val="18"/>
          <w:vertAlign w:val="subscript"/>
        </w:rPr>
        <w:t>10</w:t>
      </w:r>
      <w:r>
        <w:rPr>
          <w:rFonts w:cs="Demos Next Pro" w:ascii="Demos Next Pro" w:hAnsi="Demos Next Pro"/>
          <w:i/>
          <w:szCs w:val="18"/>
        </w:rPr>
        <w:t xml:space="preserve"> in the Atmosphere</w:t>
      </w:r>
      <w:r>
        <w:rPr>
          <w:rFonts w:cs="Demos Next Pro" w:ascii="Demos Next Pro" w:hAnsi="Demos Next Pro"/>
          <w:szCs w:val="18"/>
        </w:rPr>
        <w:t>, or an equivalent method as approved in 40 CFR 53, as incorporated by reference in section (4) of this rule.</w:t>
      </w:r>
    </w:p>
    <w:p>
      <w:pPr>
        <w:pStyle w:val="M"/>
        <w:spacing w:lineRule="exact" w:line="196"/>
        <w:rPr/>
      </w:pPr>
      <w:r>
        <w:rPr>
          <w:rFonts w:cs="Demos Next Pro" w:ascii="Demos Next Pro" w:hAnsi="Demos Next Pro"/>
          <w:szCs w:val="18"/>
        </w:rPr>
        <w:t>(K) Compliance with particulate matter 10 PM</w:t>
      </w:r>
      <w:r>
        <w:rPr>
          <w:rFonts w:cs="Demos Next Pro" w:ascii="Demos Next Pro" w:hAnsi="Demos Next Pro"/>
          <w:szCs w:val="18"/>
          <w:vertAlign w:val="subscript"/>
        </w:rPr>
        <w:t>10</w:t>
      </w:r>
      <w:r>
        <w:rPr>
          <w:rFonts w:cs="Demos Next Pro" w:ascii="Demos Next Pro" w:hAnsi="Demos Next Pro"/>
          <w:szCs w:val="18"/>
        </w:rPr>
        <w:t xml:space="preserve"> standards shall be determined as specified in 40 CFR 50, Appendix K—</w:t>
      </w:r>
      <w:r>
        <w:rPr>
          <w:rFonts w:cs="Demos Next Pro" w:ascii="Demos Next Pro" w:hAnsi="Demos Next Pro"/>
          <w:i/>
          <w:szCs w:val="18"/>
        </w:rPr>
        <w:t>Interpretation of the National Ambient Air Quality Standards for Particulate Matter</w:t>
      </w:r>
      <w:r>
        <w:rPr>
          <w:rFonts w:cs="Demos Next Pro" w:ascii="Demos Next Pro" w:hAnsi="Demos Next Pro"/>
          <w:szCs w:val="18"/>
        </w:rPr>
        <w:t>, as incorporated by reference in section (4) of this rule.</w:t>
      </w:r>
    </w:p>
    <w:p>
      <w:pPr>
        <w:pStyle w:val="M"/>
        <w:spacing w:lineRule="exact" w:line="196"/>
        <w:rPr/>
      </w:pPr>
      <w:r>
        <w:rPr>
          <w:rFonts w:cs="Demos Next Pro" w:ascii="Demos Next Pro" w:hAnsi="Demos Next Pro"/>
          <w:szCs w:val="18"/>
        </w:rPr>
        <w:t>(L) The concentration of particulate matter 2.5 micron (PM</w:t>
      </w:r>
      <w:r>
        <w:rPr>
          <w:rFonts w:cs="Demos Next Pro" w:ascii="Demos Next Pro" w:hAnsi="Demos Next Pro"/>
          <w:szCs w:val="18"/>
          <w:vertAlign w:val="subscript"/>
        </w:rPr>
        <w:t>2.5</w:t>
      </w:r>
      <w:r>
        <w:rPr>
          <w:rFonts w:cs="Demos Next Pro" w:ascii="Demos Next Pro" w:hAnsi="Demos Next Pro"/>
          <w:szCs w:val="18"/>
        </w:rPr>
        <w:t>) shall be determined as specified in 40 CFR 50, Appendix L—</w:t>
      </w:r>
      <w:r>
        <w:rPr>
          <w:rFonts w:cs="Demos Next Pro" w:ascii="Demos Next Pro" w:hAnsi="Demos Next Pro"/>
          <w:i/>
          <w:szCs w:val="18"/>
        </w:rPr>
        <w:t>Reference Method for the Determination of Fine Particulate Matter as PM</w:t>
      </w:r>
      <w:r>
        <w:rPr>
          <w:rFonts w:cs="Demos Next Pro" w:ascii="Demos Next Pro" w:hAnsi="Demos Next Pro"/>
          <w:i/>
          <w:szCs w:val="18"/>
          <w:vertAlign w:val="subscript"/>
        </w:rPr>
        <w:t>2.5</w:t>
      </w:r>
      <w:r>
        <w:rPr>
          <w:rFonts w:cs="Demos Next Pro" w:ascii="Demos Next Pro" w:hAnsi="Demos Next Pro"/>
          <w:i/>
          <w:szCs w:val="18"/>
        </w:rPr>
        <w:t xml:space="preserve"> in the Atmosphere</w:t>
      </w:r>
      <w:r>
        <w:rPr>
          <w:rFonts w:cs="Demos Next Pro" w:ascii="Demos Next Pro" w:hAnsi="Demos Next Pro"/>
          <w:szCs w:val="18"/>
        </w:rPr>
        <w:t>, or an equivalent method as approved in 40 CFR 53, as incorporated by reference in section (4) of this rule.</w:t>
      </w:r>
    </w:p>
    <w:p>
      <w:pPr>
        <w:pStyle w:val="M"/>
        <w:spacing w:lineRule="exact" w:line="196"/>
        <w:rPr/>
      </w:pPr>
      <w:r>
        <w:rPr>
          <w:rFonts w:cs="Demos Next Pro" w:ascii="Demos Next Pro" w:hAnsi="Demos Next Pro"/>
          <w:szCs w:val="18"/>
        </w:rPr>
        <w:t>(M) Compliance with particulate matter 2.5 (PM</w:t>
      </w:r>
      <w:r>
        <w:rPr>
          <w:rFonts w:cs="Demos Next Pro" w:ascii="Demos Next Pro" w:hAnsi="Demos Next Pro"/>
          <w:szCs w:val="18"/>
          <w:vertAlign w:val="subscript"/>
        </w:rPr>
        <w:t>2.5</w:t>
      </w:r>
      <w:r>
        <w:rPr>
          <w:rFonts w:cs="Demos Next Pro" w:ascii="Demos Next Pro" w:hAnsi="Demos Next Pro"/>
          <w:szCs w:val="18"/>
        </w:rPr>
        <w:t>) standards shall be determined as specified in 40 CFR 50, Appendix N—</w:t>
      </w:r>
      <w:r>
        <w:rPr>
          <w:rFonts w:cs="Demos Next Pro" w:ascii="Demos Next Pro" w:hAnsi="Demos Next Pro"/>
          <w:i/>
          <w:szCs w:val="18"/>
        </w:rPr>
        <w:t>Interpretation of the National Ambient Air Quality Standards for PM</w:t>
      </w:r>
      <w:r>
        <w:rPr>
          <w:rFonts w:cs="Demos Next Pro" w:ascii="Demos Next Pro" w:hAnsi="Demos Next Pro"/>
          <w:i/>
          <w:szCs w:val="18"/>
          <w:vertAlign w:val="subscript"/>
        </w:rPr>
        <w:t>2.5</w:t>
      </w:r>
      <w:r>
        <w:rPr>
          <w:rFonts w:cs="Demos Next Pro" w:ascii="Demos Next Pro" w:hAnsi="Demos Next Pro"/>
          <w:szCs w:val="18"/>
        </w:rPr>
        <w:t>, as incorporated by reference in section (4) of this rule.</w:t>
      </w:r>
    </w:p>
    <w:p>
      <w:pPr>
        <w:pStyle w:val="M"/>
        <w:spacing w:lineRule="exact" w:line="196"/>
        <w:rPr/>
      </w:pPr>
      <w:r>
        <w:rPr>
          <w:rFonts w:cs="Demos Next Pro" w:ascii="Demos Next Pro" w:hAnsi="Demos Next Pro"/>
          <w:szCs w:val="18"/>
        </w:rPr>
        <w:t>(N) Compliance with the eight (8)-hour ozone standards shall be determined as specified in 40 CFR 50, Appendix P—</w:t>
      </w:r>
      <w:r>
        <w:rPr>
          <w:rFonts w:cs="Demos Next Pro" w:ascii="Demos Next Pro" w:hAnsi="Demos Next Pro"/>
          <w:i/>
          <w:szCs w:val="18"/>
        </w:rPr>
        <w:t>Interpretation of the Primary and Secondary National Ambient Air Quality Standards for Ozone</w:t>
      </w:r>
      <w:r>
        <w:rPr>
          <w:rFonts w:cs="Demos Next Pro" w:ascii="Demos Next Pro" w:hAnsi="Demos Next Pro"/>
          <w:szCs w:val="18"/>
        </w:rPr>
        <w:t>, as incorporated by reference in section (4) of this rule.</w:t>
      </w:r>
    </w:p>
    <w:p>
      <w:pPr>
        <w:pStyle w:val="M"/>
        <w:spacing w:lineRule="exact" w:line="196"/>
        <w:rPr/>
      </w:pPr>
      <w:r>
        <w:rPr>
          <w:rFonts w:cs="Demos Next Pro" w:ascii="Demos Next Pro" w:hAnsi="Demos Next Pro"/>
          <w:szCs w:val="18"/>
        </w:rPr>
        <w:t>(O) Compliance with the lead standards shall be determined as specified in 40 CFR 50, Appendix R—</w:t>
      </w:r>
      <w:r>
        <w:rPr>
          <w:rFonts w:cs="Demos Next Pro" w:ascii="Demos Next Pro" w:hAnsi="Demos Next Pro"/>
          <w:i/>
          <w:szCs w:val="18"/>
        </w:rPr>
        <w:t>Interpretation of the National Ambient Air Quality Standards for Lead</w:t>
      </w:r>
      <w:r>
        <w:rPr>
          <w:rFonts w:cs="Demos Next Pro" w:ascii="Demos Next Pro" w:hAnsi="Demos Next Pro"/>
          <w:szCs w:val="18"/>
        </w:rPr>
        <w:t>, as incorporated by reference in section (4) of this rule.</w:t>
      </w:r>
    </w:p>
    <w:p>
      <w:pPr>
        <w:pStyle w:val="Text"/>
        <w:spacing w:lineRule="exact" w:line="196"/>
        <w:rPr/>
      </w:pPr>
      <w:r>
        <w:rPr>
          <w:rFonts w:cs="Demos Next Pro" w:ascii="Demos Next Pro" w:hAnsi="Demos Next Pro"/>
          <w:szCs w:val="18"/>
        </w:rPr>
        <w:t>(5) The concentration of hydrogen sulfide (H</w:t>
      </w:r>
      <w:r>
        <w:rPr>
          <w:rFonts w:cs="Demos Next Pro" w:ascii="Demos Next Pro" w:hAnsi="Demos Next Pro"/>
          <w:szCs w:val="18"/>
          <w:vertAlign w:val="subscript"/>
        </w:rPr>
        <w:t>2</w:t>
      </w:r>
      <w:r>
        <w:rPr>
          <w:rFonts w:cs="Demos Next Pro" w:ascii="Demos Next Pro" w:hAnsi="Demos Next Pro"/>
          <w:szCs w:val="18"/>
        </w:rPr>
        <w:t>S) shall be determined by scrubbing all sulfur dioxide (SO</w:t>
      </w:r>
      <w:r>
        <w:rPr>
          <w:rFonts w:cs="Demos Next Pro" w:ascii="Demos Next Pro" w:hAnsi="Demos Next Pro"/>
          <w:szCs w:val="18"/>
          <w:vertAlign w:val="subscript"/>
        </w:rPr>
        <w:t>2</w:t>
      </w:r>
      <w:r>
        <w:rPr>
          <w:rFonts w:cs="Demos Next Pro" w:ascii="Demos Next Pro" w:hAnsi="Demos Next Pro"/>
          <w:szCs w:val="18"/>
        </w:rPr>
        <w:t>) present in the sample and then converting each molecule of H</w:t>
      </w:r>
      <w:r>
        <w:rPr>
          <w:rFonts w:cs="Demos Next Pro" w:ascii="Demos Next Pro" w:hAnsi="Demos Next Pro"/>
          <w:szCs w:val="18"/>
          <w:vertAlign w:val="subscript"/>
        </w:rPr>
        <w:t>2</w:t>
      </w:r>
      <w:r>
        <w:rPr>
          <w:rFonts w:cs="Demos Next Pro" w:ascii="Demos Next Pro" w:hAnsi="Demos Next Pro"/>
          <w:szCs w:val="18"/>
        </w:rPr>
        <w:t>S to SO</w:t>
      </w:r>
      <w:r>
        <w:rPr>
          <w:rFonts w:cs="Demos Next Pro" w:ascii="Demos Next Pro" w:hAnsi="Demos Next Pro"/>
          <w:szCs w:val="18"/>
          <w:vertAlign w:val="subscript"/>
        </w:rPr>
        <w:t>2</w:t>
      </w:r>
      <w:r>
        <w:rPr>
          <w:rFonts w:cs="Demos Next Pro" w:ascii="Demos Next Pro" w:hAnsi="Demos Next Pro"/>
          <w:szCs w:val="18"/>
        </w:rPr>
        <w:t xml:space="preserve"> with a thermal converter so that the resulting SO</w:t>
      </w:r>
      <w:r>
        <w:rPr>
          <w:rFonts w:cs="Demos Next Pro" w:ascii="Demos Next Pro" w:hAnsi="Demos Next Pro"/>
          <w:szCs w:val="18"/>
          <w:vertAlign w:val="subscript"/>
        </w:rPr>
        <w:t>2</w:t>
      </w:r>
      <w:r>
        <w:rPr>
          <w:rFonts w:cs="Demos Next Pro" w:ascii="Demos Next Pro" w:hAnsi="Demos Next Pro"/>
          <w:szCs w:val="18"/>
        </w:rPr>
        <w:t xml:space="preserve"> is detected by an analyzer as specified in 40 CFR 50, Appendix A—</w:t>
      </w:r>
      <w:r>
        <w:rPr>
          <w:rFonts w:cs="Demos Next Pro" w:ascii="Demos Next Pro" w:hAnsi="Demos Next Pro"/>
          <w:i/>
          <w:szCs w:val="18"/>
        </w:rPr>
        <w:t>Reference Method for the Determination of Sulfur Dioxide in the Atmosphere (Pararosaniline Method)</w:t>
      </w:r>
      <w:r>
        <w:rPr>
          <w:rFonts w:cs="Demos Next Pro" w:ascii="Demos Next Pro" w:hAnsi="Demos Next Pro"/>
          <w:szCs w:val="18"/>
        </w:rPr>
        <w:t xml:space="preserve"> or an equivalent method approved by 40 CFR 53, as incorporated by reference in section (4) of this rule, in which case the calibration gas used must be National Institute of Standards and Technology traceable H</w:t>
      </w:r>
      <w:r>
        <w:rPr>
          <w:rFonts w:cs="Demos Next Pro" w:ascii="Demos Next Pro" w:hAnsi="Demos Next Pro"/>
          <w:szCs w:val="18"/>
          <w:vertAlign w:val="subscript"/>
        </w:rPr>
        <w:t>2</w:t>
      </w:r>
      <w:r>
        <w:rPr>
          <w:rFonts w:cs="Demos Next Pro" w:ascii="Demos Next Pro" w:hAnsi="Demos Next Pro"/>
          <w:szCs w:val="18"/>
        </w:rPr>
        <w:t>S gas.</w:t>
      </w:r>
    </w:p>
    <w:p>
      <w:pPr>
        <w:pStyle w:val="Text"/>
        <w:keepLines w:val="false"/>
        <w:spacing w:lineRule="exact" w:line="196"/>
        <w:rPr/>
      </w:pPr>
      <w:r>
        <w:rPr>
          <w:rFonts w:cs="Demos Next Pro" w:ascii="Demos Next Pro" w:hAnsi="Demos Next Pro"/>
          <w:szCs w:val="18"/>
        </w:rPr>
        <w:t xml:space="preserve">(6) The concentration of sulfuric acid mist shall be determined as specified in the </w:t>
      </w:r>
      <w:r>
        <w:rPr>
          <w:rFonts w:cs="Demos Next Pro" w:ascii="Demos Next Pro" w:hAnsi="Demos Next Pro"/>
          <w:i/>
          <w:szCs w:val="18"/>
        </w:rPr>
        <w:t xml:space="preserve">Compendium Method IO-4.2, Determination of Reactive Acidic and Basic Gases and Strong Acidity of Atmospheric Fine-Particles (&lt;2.5 </w:t>
      </w:r>
      <w:r>
        <w:rPr>
          <w:rFonts w:eastAsia="Tahoma" w:cs="Tahoma" w:ascii="Demos Next Pro" w:hAnsi="Demos Next Pro"/>
          <w:i/>
          <w:szCs w:val="18"/>
          <w:lang w:val="el-GR" w:eastAsia="en-US" w:bidi="el-GR"/>
        </w:rPr>
        <w:t>μ</w:t>
      </w:r>
      <w:r>
        <w:rPr>
          <w:rFonts w:cs="Demos Next Pro" w:ascii="Demos Next Pro" w:hAnsi="Demos Next Pro"/>
          <w:i/>
          <w:szCs w:val="18"/>
        </w:rPr>
        <w:t>m)</w:t>
      </w:r>
      <w:r>
        <w:rPr>
          <w:rFonts w:cs="Demos Next Pro" w:ascii="Demos Next Pro" w:hAnsi="Demos Next Pro"/>
          <w:szCs w:val="18"/>
        </w:rPr>
        <w:t>, EPA/625/R-96/010a, as published by EPA June 1999 and hereby incorporated by reference in this rule. Copies can be obtained from the National Technical Information Service (NTIS), 5285 Port Royal Road, Springfield, VA 22161. This rule does not incorporate any subsequent amendments or additions.</w:t>
      </w:r>
    </w:p>
    <w:p>
      <w:pPr>
        <w:pStyle w:val="M"/>
        <w:spacing w:lineRule="exact" w:line="196"/>
        <w:rPr>
          <w:rFonts w:ascii="Demos Next Pro" w:hAnsi="Demos Next Pro" w:cs="Demos Next Pro"/>
          <w:szCs w:val="18"/>
        </w:rPr>
      </w:pPr>
      <w:r>
        <w:rPr>
          <w:rFonts w:cs="Demos Next Pro" w:ascii="Demos Next Pro" w:hAnsi="Demos Next Pro"/>
          <w:szCs w:val="18"/>
        </w:rPr>
        <w:t xml:space="preserve">(A) The concentration of total sulfur shall be determined as specified in section (4) of this rule by sampling for sulfur dioxide without removing other sulfur compound interferences. </w:t>
      </w:r>
    </w:p>
    <w:p>
      <w:pPr>
        <w:pStyle w:val="M"/>
        <w:spacing w:lineRule="exact" w:line="196"/>
        <w:rPr>
          <w:rFonts w:ascii="Demos Next Pro" w:hAnsi="Demos Next Pro" w:cs="Demos Next Pro"/>
          <w:szCs w:val="18"/>
        </w:rPr>
      </w:pPr>
      <w:r>
        <w:rPr>
          <w:rFonts w:cs="Demos Next Pro" w:ascii="Demos Next Pro" w:hAnsi="Demos Next Pro"/>
          <w:szCs w:val="18"/>
        </w:rPr>
        <w:t xml:space="preserve">(B) The concentration of sulfur dioxide shall be determined as specified by section (4) of this rule. </w:t>
      </w:r>
    </w:p>
    <w:p>
      <w:pPr>
        <w:pStyle w:val="M"/>
        <w:spacing w:lineRule="exact" w:line="196"/>
        <w:rPr>
          <w:rFonts w:ascii="Demos Next Pro" w:hAnsi="Demos Next Pro" w:cs="Demos Next Pro"/>
          <w:szCs w:val="18"/>
        </w:rPr>
      </w:pPr>
      <w:r>
        <w:rPr>
          <w:rFonts w:cs="Demos Next Pro" w:ascii="Demos Next Pro" w:hAnsi="Demos Next Pro"/>
          <w:szCs w:val="18"/>
        </w:rPr>
        <w:t xml:space="preserve">(C) The concentration of hydrogen sulfide shall be determined as specified by section (5) of this rule. </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7) The percent sulfur in liquid hydrocarbons shall be determined as specified by ASTM </w:t>
      </w:r>
      <w:r>
        <w:rPr>
          <w:rFonts w:eastAsia="CG Times" w:cs="CG Times" w:ascii="Demos Next Pro" w:hAnsi="Demos Next Pro"/>
          <w:i/>
          <w:sz w:val="18"/>
          <w:szCs w:val="18"/>
        </w:rPr>
        <w:t>D2622</w:t>
      </w:r>
      <w:r>
        <w:rPr>
          <w:rFonts w:eastAsia="CG Times" w:cs="CG Times" w:ascii="Demos Next Pro" w:hAnsi="Demos Next Pro"/>
          <w:sz w:val="18"/>
          <w:szCs w:val="18"/>
        </w:rPr>
        <w:t xml:space="preserve"> - 16</w:t>
      </w:r>
      <w:r>
        <w:rPr>
          <w:rFonts w:eastAsia="CG Times" w:cs="CG Times" w:ascii="Demos Next Pro" w:hAnsi="Demos Next Pro"/>
          <w:i/>
          <w:sz w:val="18"/>
          <w:szCs w:val="18"/>
        </w:rPr>
        <w:t xml:space="preserve"> Standard Test Method for Sulfur in Petroleum Products by Wavelength Dispersive X-ray Fluorescence Spectrometry</w:t>
      </w:r>
      <w:r>
        <w:rPr>
          <w:rFonts w:eastAsia="CG Times" w:cs="CG Times" w:ascii="Demos Next Pro" w:hAnsi="Demos Next Pro"/>
          <w:sz w:val="18"/>
          <w:szCs w:val="18"/>
        </w:rPr>
        <w:t>, as approved and published in 2016,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8) The amount of solvent present in earth filters and distillation wastes shall be determined as specified by ASTM D322 – 97(2016) </w:t>
      </w:r>
      <w:r>
        <w:rPr>
          <w:rFonts w:eastAsia="CG Times" w:cs="CG Times" w:ascii="Demos Next Pro" w:hAnsi="Demos Next Pro"/>
          <w:i/>
          <w:sz w:val="18"/>
          <w:szCs w:val="18"/>
        </w:rPr>
        <w:t>Standard Test Method for Gasoline Diluent in Used Gasoline Engine Oils by Distillation</w:t>
      </w:r>
      <w:r>
        <w:rPr>
          <w:rFonts w:eastAsia="CG Times" w:cs="CG Times" w:ascii="Demos Next Pro" w:hAnsi="Demos Next Pro"/>
          <w:sz w:val="18"/>
          <w:szCs w:val="18"/>
        </w:rPr>
        <w:t>, as approved and published in 2016,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9) The atmospheric distillation of petroleum products and liquid fuels shall be determined as specified by ASTM </w:t>
      </w:r>
      <w:r>
        <w:rPr>
          <w:rFonts w:eastAsia="CG Times" w:cs="CG Times" w:ascii="Demos Next Pro" w:hAnsi="Demos Next Pro"/>
          <w:i/>
          <w:sz w:val="18"/>
          <w:szCs w:val="18"/>
        </w:rPr>
        <w:t>D86-17 Standard Test Method for Distillation of Petroleum Products and Liquid Fuels at Atmospheric Pressure</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0) The pour point of petroleum specimens shall be determined as specified by ASTM </w:t>
      </w:r>
      <w:r>
        <w:rPr>
          <w:rFonts w:eastAsia="CG Times" w:cs="CG Times" w:ascii="Demos Next Pro" w:hAnsi="Demos Next Pro"/>
          <w:i/>
          <w:sz w:val="18"/>
          <w:szCs w:val="18"/>
        </w:rPr>
        <w:t>D97-17a Standard Test Method for Pour Point of Petroleum Products</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1) The vapor pressure of petroleum products shall be determined as specified by ASTM </w:t>
      </w:r>
      <w:r>
        <w:rPr>
          <w:rFonts w:eastAsia="CG Times" w:cs="CG Times" w:ascii="Demos Next Pro" w:hAnsi="Demos Next Pro"/>
          <w:i/>
          <w:sz w:val="18"/>
          <w:szCs w:val="18"/>
        </w:rPr>
        <w:t>D323-15a Standard Test Method for Vapor Pressure of Petroleum Products (Reid Method)</w:t>
      </w:r>
      <w:r>
        <w:rPr>
          <w:rFonts w:eastAsia="CG Times" w:cs="CG Times" w:ascii="Demos Next Pro" w:hAnsi="Demos Next Pro"/>
          <w:sz w:val="18"/>
          <w:szCs w:val="18"/>
        </w:rPr>
        <w:t>, as approved and published in 2015,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2) The specification for fuel oil shall be determined as specified by ASTM </w:t>
      </w:r>
      <w:r>
        <w:rPr>
          <w:rFonts w:eastAsia="CG Times" w:cs="CG Times" w:ascii="Demos Next Pro" w:hAnsi="Demos Next Pro"/>
          <w:i/>
          <w:sz w:val="18"/>
          <w:szCs w:val="18"/>
        </w:rPr>
        <w:t>D396-17 Standard Specification for Fuel Oils</w:t>
      </w:r>
      <w:r>
        <w:rPr>
          <w:rFonts w:eastAsia="CG Times" w:cs="CG Times" w:ascii="Demos Next Pro" w:hAnsi="Demos Next Pro"/>
          <w:sz w:val="18"/>
          <w:szCs w:val="18"/>
        </w:rPr>
        <w:t>, as approved and published in 2017, as specified in section (36) of this rule.</w:t>
      </w:r>
    </w:p>
    <w:p>
      <w:pPr>
        <w:pStyle w:val="Normal"/>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3) The gloss measurement rating shall be determined as specified by ASTM </w:t>
      </w:r>
      <w:r>
        <w:rPr>
          <w:rFonts w:eastAsia="CG Times" w:cs="CG Times" w:ascii="Demos Next Pro" w:hAnsi="Demos Next Pro"/>
          <w:i/>
          <w:sz w:val="18"/>
          <w:szCs w:val="18"/>
        </w:rPr>
        <w:t>D523-14 Standard Test Method for Specular Gloss</w:t>
      </w:r>
      <w:r>
        <w:rPr>
          <w:rFonts w:eastAsia="CG Times" w:cs="CG Times" w:ascii="Demos Next Pro" w:hAnsi="Demos Next Pro"/>
          <w:sz w:val="18"/>
          <w:szCs w:val="18"/>
        </w:rPr>
        <w:t>, as approved and published in 2014,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4) The specification for diesel fuel oils shall be determined as specified by ASTM </w:t>
      </w:r>
      <w:r>
        <w:rPr>
          <w:rFonts w:eastAsia="CG Times" w:cs="CG Times" w:ascii="Demos Next Pro" w:hAnsi="Demos Next Pro"/>
          <w:i/>
          <w:sz w:val="18"/>
          <w:szCs w:val="18"/>
        </w:rPr>
        <w:t>D975-17 Standard Specification for Diesel Fuel Oils</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5) The specification for emulsified asphalt shall be determined as specified by ASTM </w:t>
      </w:r>
      <w:r>
        <w:rPr>
          <w:rFonts w:eastAsia="CG Times" w:cs="CG Times" w:ascii="Demos Next Pro" w:hAnsi="Demos Next Pro"/>
          <w:i/>
          <w:sz w:val="18"/>
          <w:szCs w:val="18"/>
        </w:rPr>
        <w:t>D977-17 Standard Specification for Emulsified Asphalt</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6) The chemical composition reformed and similar gases shall be determined as specified by ASTM </w:t>
      </w:r>
      <w:r>
        <w:rPr>
          <w:rFonts w:eastAsia="CG Times" w:cs="CG Times" w:ascii="Demos Next Pro" w:hAnsi="Demos Next Pro"/>
          <w:i/>
          <w:sz w:val="18"/>
          <w:szCs w:val="18"/>
        </w:rPr>
        <w:t>D1946-90(2015)e1 Standard Practice for Analysis of Reformed Gas by Gas Chromatography</w:t>
      </w:r>
      <w:r>
        <w:rPr>
          <w:rFonts w:eastAsia="CG Times" w:cs="CG Times" w:ascii="Demos Next Pro" w:hAnsi="Demos Next Pro"/>
          <w:sz w:val="18"/>
          <w:szCs w:val="18"/>
        </w:rPr>
        <w:t>, as approved and published in 2015,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7) The practice for the reduction and division of gross or divided samples and the preparation of composite samples shall be determined as specified by ASTM </w:t>
      </w:r>
      <w:r>
        <w:rPr>
          <w:rFonts w:eastAsia="CG Times" w:cs="CG Times" w:ascii="Demos Next Pro" w:hAnsi="Demos Next Pro"/>
          <w:i/>
          <w:sz w:val="18"/>
          <w:szCs w:val="18"/>
        </w:rPr>
        <w:t>D2013/D2013M-12 Standard Practice for Preparing Coal Samples for Analysis</w:t>
      </w:r>
      <w:r>
        <w:rPr>
          <w:rFonts w:eastAsia="CG Times" w:cs="CG Times" w:ascii="Demos Next Pro" w:hAnsi="Demos Next Pro"/>
          <w:sz w:val="18"/>
          <w:szCs w:val="18"/>
        </w:rPr>
        <w:t>, as approved and published in 2012,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8) The procedure for collection of samples shall be determined as specified by ASTM </w:t>
      </w:r>
      <w:r>
        <w:rPr>
          <w:rFonts w:eastAsia="CG Times" w:cs="CG Times" w:ascii="Demos Next Pro" w:hAnsi="Demos Next Pro"/>
          <w:i/>
          <w:sz w:val="18"/>
          <w:szCs w:val="18"/>
        </w:rPr>
        <w:t>D2234/D2234M-16 Standard Practice for Collection of a Gross Sample of Coal</w:t>
      </w:r>
      <w:r>
        <w:rPr>
          <w:rFonts w:eastAsia="CG Times" w:cs="CG Times" w:ascii="Demos Next Pro" w:hAnsi="Demos Next Pro"/>
          <w:sz w:val="18"/>
          <w:szCs w:val="18"/>
        </w:rPr>
        <w:t>, as approved and published in 2016,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19) The specification of grades of cationic emulsified asphalt shall be determined as specified by ASTM </w:t>
      </w:r>
      <w:r>
        <w:rPr>
          <w:rFonts w:eastAsia="CG Times" w:cs="CG Times" w:ascii="Demos Next Pro" w:hAnsi="Demos Next Pro"/>
          <w:i/>
          <w:sz w:val="18"/>
          <w:szCs w:val="18"/>
        </w:rPr>
        <w:t>D2397/D2397M-17 Standard Specification for Cationic Emulsified Asphalt</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0) The properties of fuels shall be determined as specified by ASTM </w:t>
      </w:r>
      <w:r>
        <w:rPr>
          <w:rFonts w:eastAsia="CG Times" w:cs="CG Times" w:ascii="Demos Next Pro" w:hAnsi="Demos Next Pro"/>
          <w:i/>
          <w:sz w:val="18"/>
          <w:szCs w:val="18"/>
        </w:rPr>
        <w:t>D2880-15 Standard Specification for Gas Turbine Fuel Oils</w:t>
      </w:r>
      <w:r>
        <w:rPr>
          <w:rFonts w:eastAsia="CG Times" w:cs="CG Times" w:ascii="Demos Next Pro" w:hAnsi="Demos Next Pro"/>
          <w:sz w:val="18"/>
          <w:szCs w:val="18"/>
        </w:rPr>
        <w:t>, as approved and published in 2015,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1) The formulas that allow analytical data to be expressed in various bases shall be determined as specified by ASTM </w:t>
      </w:r>
      <w:r>
        <w:rPr>
          <w:rFonts w:eastAsia="CG Times" w:cs="CG Times" w:ascii="Demos Next Pro" w:hAnsi="Demos Next Pro"/>
          <w:i/>
          <w:sz w:val="18"/>
          <w:szCs w:val="18"/>
        </w:rPr>
        <w:t>D3180-15 Standard Practice for Calculating Coal and Coke Analyses from As-Determined to Different Bases</w:t>
      </w:r>
      <w:r>
        <w:rPr>
          <w:rFonts w:eastAsia="CG Times" w:cs="CG Times" w:ascii="Demos Next Pro" w:hAnsi="Demos Next Pro"/>
          <w:sz w:val="18"/>
          <w:szCs w:val="18"/>
        </w:rPr>
        <w:t>, as approved and published in 2015, as specified in section (36) of this rule.</w:t>
      </w:r>
    </w:p>
    <w:p>
      <w:pPr>
        <w:pStyle w:val="Normal"/>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2) The procedures and equipment for manually obtaining samples of liquid petroleum and petroleum products shall be determined as specified by ASTM </w:t>
      </w:r>
      <w:r>
        <w:rPr>
          <w:rFonts w:eastAsia="CG Times" w:cs="CG Times" w:ascii="Demos Next Pro" w:hAnsi="Demos Next Pro"/>
          <w:i/>
          <w:sz w:val="18"/>
          <w:szCs w:val="18"/>
        </w:rPr>
        <w:t>D4057-12 Practice for Manual Sampling of Petroleum and Petroleum Products</w:t>
      </w:r>
      <w:r>
        <w:rPr>
          <w:rFonts w:eastAsia="CG Times" w:cs="CG Times" w:ascii="Demos Next Pro" w:hAnsi="Demos Next Pro"/>
          <w:sz w:val="18"/>
          <w:szCs w:val="18"/>
        </w:rPr>
        <w:t>, as approved and published in 2012,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23) The determination of H</w:t>
      </w:r>
      <w:r>
        <w:rPr>
          <w:rFonts w:eastAsia="CG Times" w:cs="CG Times" w:ascii="Demos Next Pro" w:hAnsi="Demos Next Pro"/>
          <w:sz w:val="18"/>
          <w:szCs w:val="18"/>
          <w:vertAlign w:val="subscript"/>
        </w:rPr>
        <w:t>2</w:t>
      </w:r>
      <w:r>
        <w:rPr>
          <w:rFonts w:eastAsia="CG Times" w:cs="CG Times" w:ascii="Demos Next Pro" w:hAnsi="Demos Next Pro"/>
          <w:sz w:val="18"/>
          <w:szCs w:val="18"/>
        </w:rPr>
        <w:t xml:space="preserve">S in gaseous fuels shall be determined as specified by ASTM </w:t>
      </w:r>
      <w:r>
        <w:rPr>
          <w:rFonts w:eastAsia="CG Times" w:cs="CG Times" w:ascii="Demos Next Pro" w:hAnsi="Demos Next Pro"/>
          <w:i/>
          <w:sz w:val="18"/>
          <w:szCs w:val="18"/>
        </w:rPr>
        <w:t>D4084-07(2012) Standard Test Method for Analysis of Hydrogen Sulfide in Gaseous Fuels (Lead Acetate Reaction Rate Method)</w:t>
      </w:r>
      <w:r>
        <w:rPr>
          <w:rFonts w:eastAsia="CG Times" w:cs="CG Times" w:ascii="Demos Next Pro" w:hAnsi="Demos Next Pro"/>
          <w:sz w:val="18"/>
          <w:szCs w:val="18"/>
        </w:rPr>
        <w:t>, as approved and published in 2012,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4) The determination of sulfur in samples of coal or coke shall be determined as specified by ASTM </w:t>
      </w:r>
      <w:r>
        <w:rPr>
          <w:rFonts w:eastAsia="CG Times" w:cs="CG Times" w:ascii="Demos Next Pro" w:hAnsi="Demos Next Pro"/>
          <w:i/>
          <w:sz w:val="18"/>
          <w:szCs w:val="18"/>
        </w:rPr>
        <w:t>D4239-17 Standard Test Method for Sulfur in the Analysis Sample of Coal and Coke Using High-Temperature Tube Furnace Combustion</w:t>
      </w:r>
      <w:r>
        <w:rPr>
          <w:rFonts w:eastAsia="CG Times" w:cs="CG Times" w:ascii="Demos Next Pro" w:hAnsi="Demos Next Pro"/>
          <w:sz w:val="18"/>
          <w:szCs w:val="18"/>
        </w:rPr>
        <w:t>, as approved and published in 2017,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5) The determination of the heat of combustion of hydrocarbon fuels shall be determined as specified by ASTM </w:t>
      </w:r>
      <w:r>
        <w:rPr>
          <w:rFonts w:eastAsia="CG Times" w:cs="CG Times" w:ascii="Demos Next Pro" w:hAnsi="Demos Next Pro"/>
          <w:i/>
          <w:sz w:val="18"/>
          <w:szCs w:val="18"/>
        </w:rPr>
        <w:t>D4809-13 Standard Test Method for Heat of Combustion of Liquid Hydrocarbon Fuels by Bomb Calorimeter (Precision Method)</w:t>
      </w:r>
      <w:r>
        <w:rPr>
          <w:rFonts w:eastAsia="CG Times" w:cs="CG Times" w:ascii="Demos Next Pro" w:hAnsi="Demos Next Pro"/>
          <w:sz w:val="18"/>
          <w:szCs w:val="18"/>
        </w:rPr>
        <w:t>, as approved and published in 2013,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6) The determination of gasoline and gasoline-oxygenate blends shall be determined as specified by ASTM </w:t>
      </w:r>
      <w:r>
        <w:rPr>
          <w:rFonts w:eastAsia="CG Times" w:cs="CG Times" w:ascii="Demos Next Pro" w:hAnsi="Demos Next Pro"/>
          <w:i/>
          <w:sz w:val="18"/>
          <w:szCs w:val="18"/>
        </w:rPr>
        <w:t>D4953-15 Standard Test Method for Vapor Pressure of Gasoline and Gasoline-Oxygenate Blends (Dry Method)</w:t>
      </w:r>
      <w:r>
        <w:rPr>
          <w:rFonts w:eastAsia="CG Times" w:cs="CG Times" w:ascii="Demos Next Pro" w:hAnsi="Demos Next Pro"/>
          <w:sz w:val="18"/>
          <w:szCs w:val="18"/>
        </w:rPr>
        <w:t>, as approved and published in 2015,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7) The use of automated vapor pressure instruments to determine the total vapor pressure shall be determined as specified by ASTM </w:t>
      </w:r>
      <w:r>
        <w:rPr>
          <w:rFonts w:eastAsia="CG Times" w:cs="CG Times" w:ascii="Demos Next Pro" w:hAnsi="Demos Next Pro"/>
          <w:i/>
          <w:sz w:val="18"/>
          <w:szCs w:val="18"/>
        </w:rPr>
        <w:t>D5191-15 Standard Test Method for Vapor Pressure of Petroleum Products (Mini Method)</w:t>
      </w:r>
      <w:r>
        <w:rPr>
          <w:rFonts w:eastAsia="CG Times" w:cs="CG Times" w:ascii="Demos Next Pro" w:hAnsi="Demos Next Pro"/>
          <w:sz w:val="18"/>
          <w:szCs w:val="18"/>
        </w:rPr>
        <w:t>, as approved and published in 2015,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8) The determination of speciated volatile sulfur-containing compounds in high methane content gaseous fuels shall be determined as specified by ASTM </w:t>
      </w:r>
      <w:r>
        <w:rPr>
          <w:rFonts w:eastAsia="CG Times" w:cs="CG Times" w:ascii="Demos Next Pro" w:hAnsi="Demos Next Pro"/>
          <w:i/>
          <w:sz w:val="18"/>
          <w:szCs w:val="18"/>
        </w:rPr>
        <w:t>D5504-12 Standard Test Method for Determination of Sulfur Compounds in Natural Gas and Gaseous Fuels by Gas Chromatography and Chemiluminescence</w:t>
      </w:r>
      <w:r>
        <w:rPr>
          <w:rFonts w:eastAsia="CG Times" w:cs="CG Times" w:ascii="Demos Next Pro" w:hAnsi="Demos Next Pro"/>
          <w:sz w:val="18"/>
          <w:szCs w:val="18"/>
        </w:rPr>
        <w:t>, as approved and published in 2012,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9) The determination of the gross calorific value of coal and coke shall be determined as specified by ASTM </w:t>
      </w:r>
      <w:r>
        <w:rPr>
          <w:rFonts w:eastAsia="CG Times" w:cs="CG Times" w:ascii="Demos Next Pro" w:hAnsi="Demos Next Pro"/>
          <w:i/>
          <w:sz w:val="18"/>
          <w:szCs w:val="18"/>
        </w:rPr>
        <w:t>D5865-13 Standard Test Method for Gross Calorific Value of Coal and Coke</w:t>
      </w:r>
      <w:r>
        <w:rPr>
          <w:rFonts w:eastAsia="CG Times" w:cs="CG Times" w:ascii="Demos Next Pro" w:hAnsi="Demos Next Pro"/>
          <w:sz w:val="18"/>
          <w:szCs w:val="18"/>
        </w:rPr>
        <w:t>, as approved and published in 2013, as specified in section (36) of this rule.</w:t>
      </w:r>
    </w:p>
    <w:p>
      <w:pPr>
        <w:pStyle w:val="Normal"/>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0) The determination of total mercury in natural gas shall be determined as specified by ASTM </w:t>
      </w:r>
      <w:r>
        <w:rPr>
          <w:rFonts w:eastAsia="CG Times" w:cs="CG Times" w:ascii="Demos Next Pro" w:hAnsi="Demos Next Pro"/>
          <w:i/>
          <w:sz w:val="18"/>
          <w:szCs w:val="18"/>
        </w:rPr>
        <w:t>D5954-98(2014)e1 Standard Test Method for Mercury Sampling and Measurement in Natural Gas by Atomic Absorption Spectroscopy</w:t>
      </w:r>
      <w:r>
        <w:rPr>
          <w:rFonts w:eastAsia="CG Times" w:cs="CG Times" w:ascii="Demos Next Pro" w:hAnsi="Demos Next Pro"/>
          <w:sz w:val="18"/>
          <w:szCs w:val="18"/>
        </w:rPr>
        <w:t>, as approved and published in 2014,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1) The determination of individual volatile sulfur-containing compounds in gaseous fuels shall be determined as specified by ASTM </w:t>
      </w:r>
      <w:r>
        <w:rPr>
          <w:rFonts w:eastAsia="CG Times" w:cs="CG Times" w:ascii="Demos Next Pro" w:hAnsi="Demos Next Pro"/>
          <w:i/>
          <w:sz w:val="18"/>
          <w:szCs w:val="18"/>
        </w:rPr>
        <w:t>D6228-10 Standard Practice for Determination of Sulfur Compounds in Natural Gas and Gaseous Fuels by Gas Chromatographs and Flame Photometric Detection</w:t>
      </w:r>
      <w:r>
        <w:rPr>
          <w:rFonts w:eastAsia="CG Times" w:cs="CG Times" w:ascii="Demos Next Pro" w:hAnsi="Demos Next Pro"/>
          <w:sz w:val="18"/>
          <w:szCs w:val="18"/>
        </w:rPr>
        <w:t>, as approved and published in 2010,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2) This test method shall be used to determine the total mercury concentration of a natural gas stream as specified by ASTM </w:t>
      </w:r>
      <w:r>
        <w:rPr>
          <w:rFonts w:eastAsia="CG Times" w:cs="CG Times" w:ascii="Demos Next Pro" w:hAnsi="Demos Next Pro"/>
          <w:i/>
          <w:sz w:val="18"/>
          <w:szCs w:val="18"/>
        </w:rPr>
        <w:t>D6350-14 Standard Test Method for Mercury Sampling and Analysis in Natural Gas by Atomic Fluorescence Spectroscopy</w:t>
      </w:r>
      <w:r>
        <w:rPr>
          <w:rFonts w:eastAsia="CG Times" w:cs="CG Times" w:ascii="Demos Next Pro" w:hAnsi="Demos Next Pro"/>
          <w:sz w:val="18"/>
          <w:szCs w:val="18"/>
        </w:rPr>
        <w:t>, as approved and published in 2010,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3) The use of automated vapor pressure instruments to determine the vapor pressure exerted in vacuum by volatile, liquid petroleum products, hydrocarbons, and hydrocarbon-oxygenate mixtures shall be determined as specified by ASTM </w:t>
      </w:r>
      <w:r>
        <w:rPr>
          <w:rFonts w:eastAsia="CG Times" w:cs="CG Times" w:ascii="Demos Next Pro" w:hAnsi="Demos Next Pro"/>
          <w:i/>
          <w:sz w:val="18"/>
          <w:szCs w:val="18"/>
        </w:rPr>
        <w:t>D6378-10(2016) Standard Test Method for Determination of Vapor Pressure (VPX) of Petroleum Products, Hydrocarbons, and Hydrocarbon-Oxygenate Mixtures (Triple Expansion Method)</w:t>
      </w:r>
      <w:r>
        <w:rPr>
          <w:rFonts w:eastAsia="CG Times" w:cs="CG Times" w:ascii="Demos Next Pro" w:hAnsi="Demos Next Pro"/>
          <w:sz w:val="18"/>
          <w:szCs w:val="18"/>
        </w:rPr>
        <w:t>, as approved and published in 2016,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4) The determination of elemental, oxidized, particle-bound, and total mercury emissions from coal-fired stationary sources shall be determined as specified by ASTM </w:t>
      </w:r>
      <w:r>
        <w:rPr>
          <w:rFonts w:eastAsia="CG Times" w:cs="CG Times" w:ascii="Demos Next Pro" w:hAnsi="Demos Next Pro"/>
          <w:i/>
          <w:sz w:val="18"/>
          <w:szCs w:val="18"/>
        </w:rPr>
        <w:t>D6784-16 Standard Test Method for Elemental, Oxidized, Particle-Bound and Total Mercury in Flue Gas Generated from Coal-Fired Stationary Sources (Ontario Hydro Method)</w:t>
      </w:r>
      <w:r>
        <w:rPr>
          <w:rFonts w:eastAsia="CG Times" w:cs="CG Times" w:ascii="Demos Next Pro" w:hAnsi="Demos Next Pro"/>
          <w:sz w:val="18"/>
          <w:szCs w:val="18"/>
        </w:rPr>
        <w:t>, as approved and published in 2016, as specified in section (36) of this rule.</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35) The determination of the vapor pressure of pure liquids, the vapor pressure exerted by mixtures in a closed vessel at 40 ± 5% ullage, and the initial thermal decomposition temperature of pure and mixed liquids shall be determined as specified by ASTM </w:t>
      </w:r>
      <w:r>
        <w:rPr>
          <w:rFonts w:eastAsia="CG Times" w:cs="CG Times" w:ascii="Demos Next Pro" w:hAnsi="Demos Next Pro"/>
          <w:i/>
          <w:sz w:val="18"/>
          <w:szCs w:val="18"/>
        </w:rPr>
        <w:t>D2879-10 Standard Test Method for Vapor Pressure-Temperature Relationship and Initial Decomposition Temperature of Liquids by Isoteniscope</w:t>
      </w:r>
      <w:r>
        <w:rPr>
          <w:rFonts w:eastAsia="CG Times" w:cs="CG Times" w:ascii="Demos Next Pro" w:hAnsi="Demos Next Pro"/>
          <w:sz w:val="18"/>
          <w:szCs w:val="18"/>
        </w:rPr>
        <w:t>, as approved and published in 2010, as specified in section (36) of this rule.</w:t>
      </w:r>
    </w:p>
    <w:p>
      <w:pPr>
        <w:pStyle w:val="Normal"/>
        <w:tabs>
          <w:tab w:val="clear" w:pos="720"/>
          <w:tab w:val="left" w:pos="0" w:leader="none"/>
          <w:tab w:val="left" w:pos="6651" w:leader="none"/>
          <w:tab w:val="left" w:pos="6683" w:leader="none"/>
        </w:tabs>
        <w:spacing w:before="180" w:after="0"/>
        <w:jc w:val="both"/>
        <w:rPr>
          <w:rFonts w:ascii="Demos Next Pro" w:hAnsi="Demos Next Pro" w:eastAsia="CG Times" w:cs="CG Times"/>
          <w:sz w:val="18"/>
          <w:szCs w:val="18"/>
        </w:rPr>
      </w:pPr>
      <w:r>
        <w:rPr>
          <w:rFonts w:eastAsia="CG Times" w:cs="CG Times" w:ascii="Demos Next Pro" w:hAnsi="Demos Next Pro"/>
          <w:sz w:val="18"/>
          <w:szCs w:val="18"/>
        </w:rPr>
        <w:t>(36) All of the documents in sections (1) through (3) and (7) through (35) of this rule are published by the American Society for Testing and Materials (ASTM) and incorporated by reference in this rule. Copies can be obtained from ASTM International, 100 Barr Harbor Drive, PO Box C700, West Conshohocken, PA 19428-2959. This rule does not incorporate any subsequent amendments or additions.</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 643.050, RSMo 2016.* Original rule filed Aug. 16, 1977, effective Feb. 11, 1978. Amended: Filed Sept. 14, 1978, effective April 12, 1979. Amended: Filed Dec. 10, 1979, effective April 11, 1980. Amended: Filed March 13, 1980, effective Sept. 12, 1980. Amended: Filed Feb. 14, 1984, effective July 12, 1984. Amended: Filed Jan. 5, 1988, effective April 28, 1988. Amended: Filed Oct. 13, 2000, effective July 30, 2001. Amended: Filed July 6, 2005, effective Feb. 28, 2006. Amended: Filed Sept. 24, 2009, effective May 30, 2010. Amended: Filed March 18, 2013, effective Nov. 30, 2013. Amended: Filed March 14, 2014, effective Nov. 30, 2014. Amended: Filed April 13, 2018, effective Jan. 30, 2019.</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198"/>
        <w:jc w:val="both"/>
        <w:rPr>
          <w:rFonts w:ascii="Demos Next Pro" w:hAnsi="Demos Next Pro" w:cs="Demos Next Pro"/>
          <w:i/>
          <w:i/>
          <w:sz w:val="18"/>
          <w:szCs w:val="18"/>
        </w:rPr>
      </w:pPr>
      <w:r>
        <w:rPr>
          <w:rFonts w:cs="Demos Next Pro" w:ascii="Demos Next Pro" w:hAnsi="Demos Next Pro"/>
          <w:i/>
          <w:sz w:val="18"/>
          <w:szCs w:val="18"/>
        </w:rPr>
      </w:r>
    </w:p>
    <w:p>
      <w:pPr>
        <w:pStyle w:val="Text"/>
        <w:rPr>
          <w:rFonts w:ascii="Demos Next Pro" w:hAnsi="Demos Next Pro" w:cs="Demos Next Pro"/>
          <w:i/>
          <w:i/>
          <w:sz w:val="18"/>
          <w:szCs w:val="18"/>
        </w:rPr>
      </w:pPr>
      <w:r>
        <w:rPr>
          <w:rFonts w:cs="Demos Next Pro" w:ascii="Demos Next Pro" w:hAnsi="Demos Next Pro"/>
          <w:i/>
          <w:sz w:val="18"/>
          <w:szCs w:val="18"/>
        </w:rPr>
      </w:r>
    </w:p>
    <w:p>
      <w:pPr>
        <w:pStyle w:val="Text"/>
        <w:spacing w:lineRule="exact" w:line="21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pacing w:lineRule="exact" w:line="196" w:before="0" w:after="0"/>
        <w:rPr>
          <w:rFonts w:ascii="Demos Next Pro" w:hAnsi="Demos Next Pro" w:cs="Demos Next Pro"/>
          <w:b/>
          <w:b/>
          <w:szCs w:val="18"/>
        </w:rPr>
      </w:pPr>
      <w:r>
        <w:rPr>
          <w:rFonts w:cs="Demos Next Pro" w:ascii="Demos Next Pro" w:hAnsi="Demos Next Pro"/>
          <w:b/>
          <w:szCs w:val="18"/>
        </w:rPr>
        <w:t>10 CSR 10-6.045 Open Burning Requirements</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sets forth the conditions and restrictions for the open burning of refuse and combustible materials throughout Missouri. The evidence supporting the need for this proposed rulemaking, per section 536.016, RSMo, are the various citizen petitions concerning open burning received in 2005 and meeting minutes for 2005/2006 open burning workgroup meetings.</w:t>
      </w:r>
    </w:p>
    <w:p>
      <w:pPr>
        <w:pStyle w:val="Text"/>
        <w:spacing w:lineRule="exact" w:line="196" w:before="180" w:after="0"/>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196" w:before="180" w:after="0"/>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applies to all open burning throughout the state of Missouri.</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rPr>
          <w:rFonts w:ascii="Demos Next Pro" w:hAnsi="Demos Next Pro" w:cs="Demos Next Pro"/>
          <w:szCs w:val="18"/>
        </w:rPr>
      </w:pPr>
      <w:r>
        <w:rPr>
          <w:rFonts w:cs="Demos Next Pro" w:ascii="Demos Next Pro" w:hAnsi="Demos Next Pro"/>
          <w:szCs w:val="18"/>
        </w:rPr>
        <w:t>(2) Definitions.</w:t>
      </w:r>
    </w:p>
    <w:p>
      <w:pPr>
        <w:pStyle w:val="M"/>
        <w:spacing w:lineRule="exact" w:line="196"/>
        <w:rPr>
          <w:rFonts w:ascii="Demos Next Pro" w:hAnsi="Demos Next Pro" w:cs="Demos Next Pro"/>
          <w:szCs w:val="18"/>
        </w:rPr>
      </w:pPr>
      <w:r>
        <w:rPr>
          <w:rFonts w:cs="Demos Next Pro" w:ascii="Demos Next Pro" w:hAnsi="Demos Next Pro"/>
          <w:szCs w:val="18"/>
        </w:rPr>
        <w:t>(A) Air curtain incinerator—A device that operates by forcefully projecting a curtain of air across an open chamber or open pit in which combustion occurs.</w:t>
      </w:r>
    </w:p>
    <w:p>
      <w:pPr>
        <w:pStyle w:val="M"/>
        <w:spacing w:lineRule="exact" w:line="196"/>
        <w:rPr>
          <w:rFonts w:ascii="Demos Next Pro" w:hAnsi="Demos Next Pro" w:cs="Demos Next Pro"/>
          <w:szCs w:val="18"/>
        </w:rPr>
      </w:pPr>
      <w:r>
        <w:rPr>
          <w:rFonts w:cs="Demos Next Pro" w:ascii="Demos Next Pro" w:hAnsi="Demos Next Pro"/>
          <w:szCs w:val="18"/>
        </w:rPr>
        <w:t xml:space="preserve">(B) Household waste—Garbage, trash, and other discarded materials that are generated from residential activities in a household. </w:t>
      </w:r>
    </w:p>
    <w:p>
      <w:pPr>
        <w:pStyle w:val="M"/>
        <w:spacing w:lineRule="exact" w:line="196"/>
        <w:rPr>
          <w:rFonts w:ascii="Demos Next Pro" w:hAnsi="Demos Next Pro" w:cs="Demos Next Pro"/>
          <w:szCs w:val="18"/>
        </w:rPr>
      </w:pPr>
      <w:r>
        <w:rPr>
          <w:rFonts w:cs="Demos Next Pro" w:ascii="Demos Next Pro" w:hAnsi="Demos Next Pro"/>
          <w:szCs w:val="18"/>
        </w:rPr>
        <w:t>(C) Open burning—The burning of materials where the products of combustion are emitted into the open air without passing through a chimney or stack.</w:t>
      </w:r>
    </w:p>
    <w:p>
      <w:pPr>
        <w:pStyle w:val="M"/>
        <w:spacing w:lineRule="exact" w:line="196"/>
        <w:rPr>
          <w:rFonts w:ascii="Demos Next Pro" w:hAnsi="Demos Next Pro" w:cs="Demos Next Pro"/>
          <w:szCs w:val="18"/>
        </w:rPr>
      </w:pPr>
      <w:r>
        <w:rPr>
          <w:rFonts w:cs="Demos Next Pro" w:ascii="Demos Next Pro" w:hAnsi="Demos Next Pro"/>
          <w:szCs w:val="18"/>
        </w:rPr>
        <w:t>(D) Salvage Operation—Any business, trade, industry, or other activity conducted in whole or in part for the purpose of salvaging or reclaiming any product or material.</w:t>
      </w:r>
    </w:p>
    <w:p>
      <w:pPr>
        <w:pStyle w:val="M"/>
        <w:spacing w:lineRule="exact" w:line="196"/>
        <w:rPr>
          <w:rFonts w:ascii="Demos Next Pro" w:hAnsi="Demos Next Pro" w:cs="Demos Next Pro"/>
          <w:szCs w:val="18"/>
        </w:rPr>
      </w:pPr>
      <w:r>
        <w:rPr>
          <w:rFonts w:cs="Demos Next Pro" w:ascii="Demos Next Pro" w:hAnsi="Demos Next Pro"/>
          <w:szCs w:val="18"/>
        </w:rPr>
        <w:t>(E) Trade waste—Waste materials from any business, institution, or industry.</w:t>
      </w:r>
    </w:p>
    <w:p>
      <w:pPr>
        <w:pStyle w:val="M"/>
        <w:spacing w:lineRule="exact" w:line="196"/>
        <w:rPr>
          <w:rFonts w:ascii="Demos Next Pro" w:hAnsi="Demos Next Pro" w:cs="Demos Next Pro"/>
          <w:szCs w:val="18"/>
        </w:rPr>
      </w:pPr>
      <w:r>
        <w:rPr>
          <w:rFonts w:cs="Demos Next Pro" w:ascii="Demos Next Pro" w:hAnsi="Demos Next Pro"/>
          <w:szCs w:val="18"/>
        </w:rPr>
        <w:t>(F) Untreated wood—Wood that has not been chemically preserved, painted, stained, or composited. Untreated wood does not include plywood, particleboard, chipboard, and wood with other than minimal quantities of paint, coating, or finish.</w:t>
      </w:r>
    </w:p>
    <w:p>
      <w:pPr>
        <w:pStyle w:val="M"/>
        <w:spacing w:lineRule="exact" w:line="196"/>
        <w:rPr>
          <w:rFonts w:ascii="Demos Next Pro" w:hAnsi="Demos Next Pro" w:cs="Demos Next Pro"/>
          <w:szCs w:val="18"/>
        </w:rPr>
      </w:pPr>
      <w:r>
        <w:rPr>
          <w:rFonts w:cs="Demos Next Pro" w:ascii="Demos Next Pro" w:hAnsi="Demos Next Pro"/>
          <w:szCs w:val="18"/>
        </w:rPr>
        <w:t>(G) Vegetative waste—Tree trunks, tree limbs, tree trimmings, vegetation, and yard waste.</w:t>
      </w:r>
    </w:p>
    <w:p>
      <w:pPr>
        <w:pStyle w:val="M"/>
        <w:spacing w:lineRule="exact" w:line="196"/>
        <w:rPr>
          <w:rFonts w:ascii="Demos Next Pro" w:hAnsi="Demos Next Pro" w:cs="Demos Next Pro"/>
          <w:szCs w:val="18"/>
        </w:rPr>
      </w:pPr>
      <w:r>
        <w:rPr>
          <w:rFonts w:cs="Demos Next Pro" w:ascii="Demos Next Pro" w:hAnsi="Demos Next Pro"/>
          <w:szCs w:val="18"/>
        </w:rPr>
        <w:t>(H) Wood processing facility—A facility that uses logs or dimensional lumber to be cut and used in the manufacturing process.</w:t>
      </w:r>
    </w:p>
    <w:p>
      <w:pPr>
        <w:pStyle w:val="M"/>
        <w:spacing w:lineRule="exact" w:line="196"/>
        <w:rPr>
          <w:rFonts w:ascii="Demos Next Pro" w:hAnsi="Demos Next Pro" w:cs="Demos Next Pro"/>
          <w:szCs w:val="18"/>
        </w:rPr>
      </w:pPr>
      <w:r>
        <w:rPr>
          <w:rFonts w:cs="Demos Next Pro" w:ascii="Demos Next Pro" w:hAnsi="Demos Next Pro"/>
          <w:szCs w:val="18"/>
        </w:rPr>
        <w:t>(I) Definitions of certain terms specified in this rule, other than those defined in this rule section, may be found in 10 CSR 10-6.020.</w:t>
      </w:r>
    </w:p>
    <w:p>
      <w:pPr>
        <w:pStyle w:val="Text"/>
        <w:spacing w:lineRule="exact" w:line="196"/>
        <w:rPr>
          <w:rFonts w:ascii="Demos Next Pro" w:hAnsi="Demos Next Pro" w:cs="Demos Next Pro"/>
          <w:szCs w:val="18"/>
        </w:rPr>
      </w:pPr>
      <w:r>
        <w:rPr>
          <w:rFonts w:cs="Demos Next Pro" w:ascii="Demos Next Pro" w:hAnsi="Demos Next Pro"/>
          <w:szCs w:val="18"/>
        </w:rPr>
        <w:t>(3) General Provisions. Open burning that causes or constitutes a public health hazard, a hazard to vehicular or air traffic, is composed of material listed in subsection (3)(A) of this rule, or violates any other rule or statute, is not allowed unless specified otherwise. A public health hazard is to be as determined by the local fire department, police department, health department, or other local authorities on a case-by-case basis. The staff director reserves the right to prohibit or restrict open burning where burning is considered detrimental to air quality standard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Fonts w:cs="Demos Next Pro" w:ascii="Demos Next Pro" w:hAnsi="Demos Next Pro"/>
          <w:szCs w:val="18"/>
        </w:rPr>
        <w:t xml:space="preserve">(A) </w:t>
      </w:r>
      <w:r>
        <w:rPr>
          <w:rStyle w:val="Normal1"/>
          <w:rFonts w:eastAsia="CG Times" w:cs="CG Times" w:ascii="Demos Next Pro" w:hAnsi="Demos Next Pro"/>
          <w:sz w:val="18"/>
          <w:szCs w:val="18"/>
        </w:rPr>
        <w:t>The following materials must not be disposed of by open burning:</w:t>
      </w:r>
    </w:p>
    <w:p>
      <w:pPr>
        <w:pStyle w:val="Mm"/>
        <w:keepLines w:val="false"/>
        <w:tabs>
          <w:tab w:val="left" w:pos="0" w:leader="none"/>
          <w:tab w:val="left" w:pos="720" w:leader="none"/>
          <w:tab w:val="left" w:pos="1440" w:leader="none"/>
          <w:tab w:val="left" w:pos="216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Petroleum-based materials, including but not limited to, tires, asphalt roofing material, carpet, and used oil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Asbestos containing material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Trade waste, except untreated woo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4. Construction or demolition waste, except untreated woo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5. Salvage operation wast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6. Household waste on or from properties with five (5) or more residential units, such as mobile home parks or multi-family dwelling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7. Household waste originated from another’s property;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8. Durable goods.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The open burning of vegetative waste for the following activities must comply with the conditions in subsection (3)(E) of this ru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Commercial land clearing operations when the burning is located inside the city limits or less than two hundred (200) yards from the nearest occupied structur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Commercial and noncommercial collection operations where vegetative waste originates off-site. Collection operations that burn more than eighty (80) cubic yards of vegetative waste per week must use an Air Curtain Incinerator an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Meet the conditions of subsections (3)(F) and (3)(G) of this rule;</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Submit a construction notification, record opacity test results, and make records available for review as outlined in section (4) of this rule; an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Measure visible emissions as outlined in section (5) of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Wood processing facilities producing more than eight thousand (8,000) board feet per day or that are located less than one (1) mile outside the city limits of an incorporated area that open burn untreated wood waste must comply with the conditions in subsection (3)(E) of this rule. Wood processing facilities producing more than eight thousand (8,000) board feet per day that wish to burn more than eighty (80) cubic yards of untreated wood waste per week must use an Air Curtain Incinerator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Meet the conditions of subsections (3)(F) and (3)(G) of this ru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Submit a construction notification, record opacity test results, and make records available for review as outlined in section (4) of this rul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Measure visible emissions as outlined in section (5) of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D) The open burning of untreated wood waste generated from trade waste or construction and demolition waste must comply with the conditions in subsection (3)(E) of this rule. Any person who burns more than eighty (80) cubic yards of this untreated wood waste per week at a single location must use an Air Curtain Incinerator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Meet the conditions of subsections (3)(F) and (3)(G) of this ru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Submit a construction notification, record opacity test results, and make records available for review as outlined in section (4) of this rul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Measure visible emissions as outlined in section (5) of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E) Conditions for open burning of vegetative waste or untreated wood from activities described in subsections (3)(B), (3)(C), and (3)(D) of this rule:</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Burning is to take place only between sunrise and sunset;</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Burning is to occur at least two hundred (200) yards from the nearest structure not owned by the party conducting the burning, unless an Air Curtain Incinerator is used and—</w:t>
      </w:r>
    </w:p>
    <w:p>
      <w:pPr>
        <w:pStyle w:val="M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Waivers are obtained from the owner or occupant of the structure; or</w:t>
      </w:r>
    </w:p>
    <w:p>
      <w:pPr>
        <w:pStyle w:val="M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The local fire department provides approval in those circumstances where the distance cannot be maintained;</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3. Burning is to be supervised at all times; </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4. The local fire control or other authority with jurisdiction shall be notified of the burning activities prior to initiation; </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5. An Air Curtain Incinerator shall be utilized in an ozone non-attainment area from April 15 to September 15; and </w:t>
      </w:r>
    </w:p>
    <w:p>
      <w:pPr>
        <w:pStyle w:val="Mm"/>
        <w:keepLines w:val="false"/>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6. Burning is not allowed during an ozone alert day in an ozone non-attainment area or ozone maintenance area. </w:t>
      </w:r>
    </w:p>
    <w:p>
      <w:pPr>
        <w:pStyle w:val="M"/>
        <w:keepLines w:val="false"/>
        <w:tabs>
          <w:tab w:val="left" w:pos="0" w:leader="none"/>
          <w:tab w:val="left" w:pos="720" w:leader="none"/>
          <w:tab w:val="left" w:pos="144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F) Air curtain incinerator operation.</w:t>
      </w:r>
    </w:p>
    <w:p>
      <w:pPr>
        <w:pStyle w:val="Mm"/>
        <w:keepLines w:val="false"/>
        <w:tabs>
          <w:tab w:val="left" w:pos="0" w:leader="none"/>
          <w:tab w:val="left" w:pos="1440" w:leader="none"/>
          <w:tab w:val="left" w:pos="216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1.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Mm"/>
        <w:keepLines w:val="false"/>
        <w:tabs>
          <w:tab w:val="left" w:pos="0" w:leader="none"/>
          <w:tab w:val="left" w:pos="1440" w:leader="none"/>
          <w:tab w:val="left" w:pos="216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2. Owners and operators may only burn the following in their Air Curtain Incinerator: </w:t>
      </w:r>
    </w:p>
    <w:p>
      <w:pPr>
        <w:pStyle w:val="Mmm"/>
        <w:keepLines w:val="false"/>
        <w:tabs>
          <w:tab w:val="left" w:pos="0" w:leader="none"/>
          <w:tab w:val="left" w:pos="1440" w:leader="none"/>
          <w:tab w:val="left" w:pos="216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A. One hundred percent (100%) wood waste; </w:t>
      </w:r>
    </w:p>
    <w:p>
      <w:pPr>
        <w:pStyle w:val="Mmm"/>
        <w:keepLines w:val="false"/>
        <w:tabs>
          <w:tab w:val="left" w:pos="0" w:leader="none"/>
          <w:tab w:val="left" w:pos="1440" w:leader="none"/>
          <w:tab w:val="left" w:pos="216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B. One hundred percent (100%)  clean lumber; and </w:t>
      </w:r>
    </w:p>
    <w:p>
      <w:pPr>
        <w:pStyle w:val="Mmm"/>
        <w:keepLines w:val="false"/>
        <w:tabs>
          <w:tab w:val="left" w:pos="0" w:leader="none"/>
          <w:tab w:val="left" w:pos="1440" w:leader="none"/>
          <w:tab w:val="left" w:pos="216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C. One hundred percent (100%) mixture of only wood waste, clean lumber, and/or yard waste.</w:t>
      </w:r>
    </w:p>
    <w:p>
      <w:pPr>
        <w:pStyle w:val="Mm"/>
        <w:keepLines w:val="false"/>
        <w:tabs>
          <w:tab w:val="left" w:pos="0" w:leader="none"/>
          <w:tab w:val="left" w:pos="1440" w:leader="none"/>
          <w:tab w:val="left" w:pos="216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3. Air curtain incinerator operation must take place at least fifty (50) yards from the nearest occupied structure not owned by the party that owns or operates the air curtain incinerator. </w:t>
      </w:r>
    </w:p>
    <w:p>
      <w:pPr>
        <w:pStyle w:val="M"/>
        <w:keepLines w:val="false"/>
        <w:tabs>
          <w:tab w:val="left" w:pos="0" w:leader="none"/>
          <w:tab w:val="left" w:pos="720" w:leader="none"/>
          <w:tab w:val="left" w:pos="1440" w:leader="none"/>
          <w:tab w:val="left" w:pos="288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G) </w:t>
      </w:r>
      <w:r>
        <w:rPr>
          <w:rFonts w:cs="Demos Next Pro" w:ascii="Demos Next Pro" w:hAnsi="Demos Next Pro"/>
          <w:szCs w:val="18"/>
        </w:rPr>
        <w:t>Air curtain incinerators must meet the following emission limitations:</w:t>
      </w:r>
    </w:p>
    <w:p>
      <w:pPr>
        <w:pStyle w:val="Mm"/>
        <w:spacing w:lineRule="exact" w:line="196"/>
        <w:rPr>
          <w:rFonts w:ascii="Demos Next Pro" w:hAnsi="Demos Next Pro" w:cs="Demos Next Pro"/>
          <w:szCs w:val="18"/>
        </w:rPr>
      </w:pPr>
      <w:r>
        <w:rPr>
          <w:rFonts w:cs="Demos Next Pro" w:ascii="Demos Next Pro" w:hAnsi="Demos Next Pro"/>
          <w:szCs w:val="18"/>
        </w:rPr>
        <w:t xml:space="preserve">1. Maintain opacity to less than or equal to ten percent (10%) opacity (as determined by the average of three (3) one (1)-hour blocks consisting of ten (10) six (6)-minute average opacity values), except as described in paragraph (3)(G)2. of this rule; and </w:t>
      </w:r>
    </w:p>
    <w:p>
      <w:pPr>
        <w:pStyle w:val="Mm"/>
        <w:spacing w:lineRule="exact" w:line="196"/>
        <w:rPr>
          <w:rStyle w:val="Normal1"/>
          <w:rFonts w:ascii="Demos Next Pro" w:hAnsi="Demos Next Pro" w:eastAsia="CG Times" w:cs="CG Times"/>
          <w:sz w:val="18"/>
          <w:szCs w:val="18"/>
        </w:rPr>
      </w:pPr>
      <w:r>
        <w:rPr>
          <w:rFonts w:cs="Demos Next Pro" w:ascii="Demos Next Pro" w:hAnsi="Demos Next Pro"/>
          <w:szCs w:val="18"/>
        </w:rPr>
        <w:t>2. Maintain opacity to less than or equal to thirty five percent (35%) opacity (as determined by the average of three (3) one (1)-hour blocks consisting of ten (10) six (6)-minute average opacity values) during the startup period that is within the first thirty (30) minutes of operation.</w:t>
      </w:r>
    </w:p>
    <w:p>
      <w:pPr>
        <w:pStyle w:val="M"/>
        <w:keepLines w:val="false"/>
        <w:tabs>
          <w:tab w:val="left" w:pos="0" w:leader="none"/>
          <w:tab w:val="left" w:pos="720" w:leader="none"/>
          <w:tab w:val="left" w:pos="1440" w:leader="none"/>
          <w:tab w:val="left" w:pos="2880" w:leader="none"/>
          <w:tab w:val="left" w:pos="6651" w:leader="none"/>
          <w:tab w:val="left" w:pos="6683" w:leader="none"/>
        </w:tabs>
        <w:spacing w:lineRule="exact" w:line="196"/>
        <w:rPr>
          <w:rFonts w:ascii="Demos Next Pro" w:hAnsi="Demos Next Pro" w:cs="Demos Next Pro"/>
          <w:szCs w:val="18"/>
        </w:rPr>
      </w:pPr>
      <w:r>
        <w:rPr>
          <w:rStyle w:val="Normal1"/>
          <w:rFonts w:eastAsia="CG Times" w:cs="CG Times" w:ascii="Demos Next Pro" w:hAnsi="Demos Next Pro"/>
          <w:sz w:val="18"/>
          <w:szCs w:val="18"/>
        </w:rPr>
        <w:t>(H) The open burning of certain trade wastes, such as explosive or hazardous material, is allowed only when it can be shown that a situation exists where open burning is in the best interest of the general public, or when it can be shown that open burning is the safest and most feasible method of disposal. Economic considerations are not to be the primary determinant of feasibility. Any person intending to engage in open burning of these trade wastes is to contact the Department of Natural Resources and receive written approval from the staff director. The person submitting the information is to verify that the proposed open burning has been approved by the fire control authority which has jurisdiction.</w:t>
      </w:r>
    </w:p>
    <w:p>
      <w:pPr>
        <w:pStyle w:val="M"/>
        <w:spacing w:lineRule="exact" w:line="196"/>
        <w:rPr>
          <w:rFonts w:ascii="Demos Next Pro" w:hAnsi="Demos Next Pro" w:cs="Demos Next Pro"/>
          <w:szCs w:val="18"/>
        </w:rPr>
      </w:pPr>
      <w:r>
        <w:rPr>
          <w:rFonts w:cs="Demos Next Pro" w:ascii="Demos Next Pro" w:hAnsi="Demos Next Pro"/>
          <w:szCs w:val="18"/>
        </w:rPr>
        <w:t>(I) The open burning of material associated with agricultural or forestry operations related to the growing or harvesting of crops is allowed with the following exception. In an ozone non-attainment area, if open burning for pest or weed control or crop production on existing cropland between April 15 and September 15, the person must notify the staff director in writing at least forty-eight (48) hours prior to commencement of burning.  The department reserves the right to delay the burning on days when the ambient ozone level is forecasted to be high.</w:t>
      </w:r>
    </w:p>
    <w:p>
      <w:pPr>
        <w:pStyle w:val="Text"/>
        <w:spacing w:lineRule="exact" w:line="196" w:before="160" w:after="0"/>
        <w:rPr>
          <w:rFonts w:ascii="Demos Next Pro" w:hAnsi="Demos Next Pro" w:cs="Demos Next Pro"/>
          <w:szCs w:val="18"/>
        </w:rPr>
      </w:pPr>
      <w:r>
        <w:rPr>
          <w:rFonts w:cs="Demos Next Pro" w:ascii="Demos Next Pro" w:hAnsi="Demos Next Pro"/>
          <w:szCs w:val="18"/>
        </w:rPr>
        <w:t xml:space="preserve">(4) Reporting and Record Keeping. Owners and operators of Air Curtain Incinerators must— </w:t>
      </w:r>
    </w:p>
    <w:p>
      <w:pPr>
        <w:pStyle w:val="M"/>
        <w:keepLines w:val="false"/>
        <w:tabs>
          <w:tab w:val="left" w:pos="0" w:leader="none"/>
          <w:tab w:val="left" w:pos="720" w:leader="none"/>
          <w:tab w:val="left" w:pos="2160" w:leader="none"/>
          <w:tab w:val="left" w:pos="6651" w:leader="none"/>
          <w:tab w:val="left" w:pos="6683" w:leader="none"/>
        </w:tabs>
        <w:spacing w:lineRule="exact" w:line="196"/>
        <w:rPr/>
      </w:pPr>
      <w:r>
        <w:rPr>
          <w:rStyle w:val="Normal1"/>
          <w:rFonts w:eastAsia="CG Times" w:cs="CG Times" w:ascii="Demos Next Pro" w:hAnsi="Demos Next Pro"/>
          <w:sz w:val="18"/>
          <w:szCs w:val="18"/>
        </w:rPr>
        <w:t>(A) Prior to commencing construction of a stationary air curtain incinerator, submit a notification to the staff director with the following information:</w:t>
      </w:r>
    </w:p>
    <w:p>
      <w:pPr>
        <w:pStyle w:val="M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1. Notification of the intent to construct and operate an air curtain incinerator;</w:t>
      </w:r>
    </w:p>
    <w:p>
      <w:pPr>
        <w:pStyle w:val="M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2. The planned initial startup date; and</w:t>
      </w:r>
    </w:p>
    <w:p>
      <w:pPr>
        <w:pStyle w:val="M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3. Types of materials that will be burned in the air curtain incinerator;</w:t>
      </w:r>
    </w:p>
    <w:p>
      <w:pPr>
        <w:pStyle w:val="M"/>
        <w:keepLines w:val="false"/>
        <w:tabs>
          <w:tab w:val="left" w:pos="0" w:leader="none"/>
          <w:tab w:val="left" w:pos="720" w:leader="none"/>
          <w:tab w:val="left" w:pos="2160" w:leader="none"/>
          <w:tab w:val="left" w:pos="6651" w:leader="none"/>
          <w:tab w:val="left" w:pos="6683" w:leader="none"/>
        </w:tabs>
        <w:spacing w:lineRule="exact" w:line="196"/>
        <w:rPr/>
      </w:pPr>
      <w:r>
        <w:rPr>
          <w:rStyle w:val="Normal1"/>
          <w:rFonts w:eastAsia="CG Times" w:cs="CG Times" w:ascii="Demos Next Pro" w:hAnsi="Demos Next Pro"/>
          <w:sz w:val="18"/>
          <w:szCs w:val="18"/>
        </w:rPr>
        <w:t>(B) Keep the notification required in subsection (4)(A) of this rule, and records of results of all initial and annual opacity tests required in section (5) of this rule onsite in either paper copy or electronic format, unless the staff director approves another format, for at least five (5) years;</w:t>
      </w:r>
    </w:p>
    <w:p>
      <w:pPr>
        <w:pStyle w:val="M"/>
        <w:keepLines w:val="false"/>
        <w:tabs>
          <w:tab w:val="left" w:pos="0" w:leader="none"/>
          <w:tab w:val="left" w:pos="720" w:leader="none"/>
          <w:tab w:val="left" w:pos="2160" w:leader="none"/>
          <w:tab w:val="left" w:pos="6651" w:leader="none"/>
          <w:tab w:val="left" w:pos="6683" w:leader="none"/>
        </w:tabs>
        <w:spacing w:lineRule="exact" w:line="196"/>
        <w:rPr/>
      </w:pPr>
      <w:r>
        <w:rPr>
          <w:rStyle w:val="Normal1"/>
          <w:rFonts w:eastAsia="CG Times" w:cs="CG Times" w:ascii="Demos Next Pro" w:hAnsi="Demos Next Pro"/>
          <w:sz w:val="18"/>
          <w:szCs w:val="18"/>
        </w:rPr>
        <w:t>(C) Make all records available for submittal to the staff director or for an inspector’s onsite review; and</w:t>
      </w:r>
    </w:p>
    <w:p>
      <w:pPr>
        <w:pStyle w:val="M"/>
        <w:keepLines w:val="false"/>
        <w:tabs>
          <w:tab w:val="left" w:pos="0" w:leader="none"/>
          <w:tab w:val="left" w:pos="720" w:leader="none"/>
          <w:tab w:val="left" w:pos="2160" w:leader="none"/>
          <w:tab w:val="left" w:pos="6651" w:leader="none"/>
          <w:tab w:val="left" w:pos="6683" w:leader="none"/>
        </w:tabs>
        <w:spacing w:lineRule="exact" w:line="196"/>
        <w:rPr/>
      </w:pPr>
      <w:r>
        <w:rPr>
          <w:rStyle w:val="Normal1"/>
          <w:rFonts w:eastAsia="CG Times" w:cs="CG Times" w:ascii="Demos Next Pro" w:hAnsi="Demos Next Pro"/>
          <w:sz w:val="18"/>
          <w:szCs w:val="18"/>
        </w:rPr>
        <w:t xml:space="preserve">(D) </w:t>
      </w:r>
      <w:r>
        <w:rPr>
          <w:rFonts w:cs="Demos Next Pro" w:ascii="Demos Next Pro" w:hAnsi="Demos Next Pro"/>
          <w:szCs w:val="18"/>
        </w:rPr>
        <w:t xml:space="preserve">Submit the results of the initial opacity test required in section (5) of this rule no later than sixty (60) days following the initial test. Owners and operators must submit the results of the annual opacity test required in section (5) of this rule within sixty (60) days of conducting the test. Submit annual opacity test results within twelve (12) months following the previous report. Copies of the initial and annual reports are to remain onsite for a period of five (5) years. The opacity testing must consist of a minimum of one (1) hour of opacity values, consisting of ten (10) six (6)-minute average opacity values. Paper and electronic submittals are acceptable. </w:t>
      </w:r>
      <w:r>
        <w:rPr>
          <w:rStyle w:val="Normal1"/>
          <w:rFonts w:eastAsia="CG Times" w:cs="CG Times" w:ascii="Demos Next Pro" w:hAnsi="Demos Next Pro"/>
          <w:sz w:val="18"/>
          <w:szCs w:val="18"/>
        </w:rPr>
        <w:t xml:space="preserve"> </w:t>
      </w:r>
    </w:p>
    <w:p>
      <w:pPr>
        <w:pStyle w:val="Text"/>
        <w:keepLines w:val="false"/>
        <w:spacing w:lineRule="exact" w:line="196" w:before="160" w:after="0"/>
        <w:rPr/>
      </w:pPr>
      <w:r>
        <w:rPr>
          <w:rFonts w:cs="Demos Next Pro" w:ascii="Demos Next Pro" w:hAnsi="Demos Next Pro"/>
          <w:szCs w:val="18"/>
        </w:rPr>
        <w:t>(5) Test Methods. Visible emissions from Air Curtain Incinerators shall be evaluated within sixty (60) days after the air curtain incinerator reaches the charge rate at which it will operate, but no later than one hundred eighty (180) days after its initial startup, and annually thereafter using Method 9 of Appendix A-4 to 40 CFR 60 as specified in 10 CSR 10-6.030(22).</w:t>
      </w:r>
    </w:p>
    <w:p>
      <w:pPr>
        <w:pStyle w:val="Text"/>
        <w:spacing w:lineRule="exact" w:line="196" w:before="160" w:after="0"/>
        <w:rPr>
          <w:rFonts w:ascii="Demos Next Pro" w:hAnsi="Demos Next Pro" w:cs="Demos Next Pro"/>
          <w:i/>
          <w:i/>
          <w:szCs w:val="18"/>
        </w:rPr>
      </w:pPr>
      <w:r>
        <w:rPr>
          <w:rFonts w:cs="Demos Next Pro" w:ascii="Demos Next Pro" w:hAnsi="Demos Next Pro"/>
          <w:i/>
          <w:szCs w:val="18"/>
        </w:rPr>
        <w:t>AUTHORITY: section 643.050, RSMo 2016.* Original rule filed June 7, 2007, effective Jan. 30, 2008. Amended: Filed Dec. 29, 2008, effective Sept. 30, 2009. Amended: Filed June 21, 2018, effective March 30, 2019.</w:t>
      </w:r>
    </w:p>
    <w:p>
      <w:pPr>
        <w:pStyle w:val="Text"/>
        <w:spacing w:before="180" w:after="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Text"/>
        <w:spacing w:lineRule="exact" w:line="200"/>
        <w:rPr>
          <w:rFonts w:ascii="Demos Next Pro" w:hAnsi="Demos Next Pro" w:cs="Demos Next Pro"/>
          <w:i/>
          <w:i/>
          <w:szCs w:val="18"/>
        </w:rPr>
      </w:pPr>
      <w:r>
        <w:rPr>
          <w:rFonts w:cs="Demos Next Pro" w:ascii="Demos Next Pro" w:hAnsi="Demos Next Pro"/>
          <w:i/>
          <w:szCs w:val="18"/>
        </w:rPr>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10 CSR 10-6.050 Start-Up, Shutdown, and Malfunction Conditions</w:t>
      </w:r>
    </w:p>
    <w:p>
      <w:pPr>
        <w:pStyle w:val="Text"/>
        <w:spacing w:lineRule="exact" w:line="196" w:before="160" w:after="0"/>
        <w:rPr>
          <w:rFonts w:ascii="Demos Next Pro" w:hAnsi="Demos Next Pro" w:cs="Demos Next Pro"/>
          <w:i/>
          <w:i/>
          <w:szCs w:val="18"/>
        </w:rPr>
      </w:pPr>
      <w:r>
        <w:rPr>
          <w:rFonts w:cs="Demos Next Pro" w:ascii="Demos Next Pro" w:hAnsi="Demos Next Pro"/>
          <w:i/>
          <w:szCs w:val="18"/>
        </w:rPr>
        <w:t>PURPOSE: This rule, applicable to all installations in Missouri, provides the owner or operator of an installation the opportunity to submit data regarding conditions which result in excess emissions. These submittals will be used by the director to determine whether the excess emissions were due to a start-up, shutdown or malfunction condition. These determinations will be used in deciding whether or not enforcement action is appropriate.</w:t>
      </w:r>
    </w:p>
    <w:p>
      <w:pPr>
        <w:pStyle w:val="Text"/>
        <w:spacing w:lineRule="exact" w:line="196" w:before="160" w:after="0"/>
        <w:rPr>
          <w:rFonts w:ascii="Demos Next Pro" w:hAnsi="Demos Next Pro" w:cs="Demos Next Pro"/>
          <w:szCs w:val="18"/>
        </w:rPr>
      </w:pPr>
      <w:r>
        <w:rPr>
          <w:rFonts w:cs="Demos Next Pro" w:ascii="Demos Next Pro" w:hAnsi="Demos Next Pro"/>
          <w:szCs w:val="18"/>
        </w:rPr>
        <w:t>(1) Applicability. This regulation applies to all installations in the state of Missouri.</w:t>
      </w:r>
    </w:p>
    <w:p>
      <w:pPr>
        <w:pStyle w:val="Text"/>
        <w:spacing w:lineRule="exact" w:line="196" w:before="160" w:after="0"/>
        <w:rPr/>
      </w:pPr>
      <w:r>
        <w:rPr>
          <w:rFonts w:cs="Demos Next Pro" w:ascii="Demos Next Pro" w:hAnsi="Demos Next Pro"/>
          <w:szCs w:val="18"/>
        </w:rPr>
        <w:t xml:space="preserve">(2) </w:t>
      </w:r>
      <w:r>
        <w:rPr>
          <w:rStyle w:val="Normal1"/>
          <w:rFonts w:eastAsia="CG Times" w:cs="CG Times" w:ascii="Demos Next Pro" w:hAnsi="Demos Next Pro"/>
          <w:sz w:val="18"/>
          <w:szCs w:val="18"/>
        </w:rPr>
        <w:t xml:space="preserve">Definitions. </w:t>
      </w:r>
    </w:p>
    <w:p>
      <w:pPr>
        <w:pStyle w:val="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A) Excess emissions—The emissions which exceed the requirements of any applicable emission control regulation.</w:t>
      </w:r>
    </w:p>
    <w:p>
      <w:pPr>
        <w:pStyle w:val="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B) Malfunction—A sudden and unavoidable failure of air pollution control equipment or process equipment or of a process to operate in a normal and usual manner. Excess emissions caused by improper design is not a malfunction.</w:t>
      </w:r>
    </w:p>
    <w:p>
      <w:pPr>
        <w:pStyle w:val="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C) Shutdown—The cessation of operation of any air pollution control equipment or process equipment, except the routine phasing out of process equipment.</w:t>
      </w:r>
    </w:p>
    <w:p>
      <w:pPr>
        <w:pStyle w:val="M"/>
        <w:keepLines w:val="false"/>
        <w:tabs>
          <w:tab w:val="left" w:pos="0" w:leader="none"/>
          <w:tab w:val="left" w:pos="720" w:leader="none"/>
          <w:tab w:val="left" w:pos="1440" w:leader="none"/>
          <w:tab w:val="left" w:pos="6651" w:leader="none"/>
          <w:tab w:val="left" w:pos="6683" w:leader="none"/>
        </w:tabs>
        <w:spacing w:lineRule="exact" w:line="196"/>
        <w:rPr/>
      </w:pPr>
      <w:r>
        <w:rPr>
          <w:rStyle w:val="Normal1"/>
          <w:rFonts w:eastAsia="CG Times" w:cs="CG Times" w:ascii="Demos Next Pro" w:hAnsi="Demos Next Pro"/>
          <w:sz w:val="18"/>
          <w:szCs w:val="18"/>
        </w:rPr>
        <w:t>(D) Start-up—The setting into operation of any air pollution control equipment or process equipment, except the routine phasing in of process equipmen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Style w:val="Normal1"/>
          <w:rFonts w:eastAsia="CG Times" w:cs="CG Times" w:ascii="Demos Next Pro" w:hAnsi="Demos Next Pro"/>
          <w:sz w:val="18"/>
          <w:szCs w:val="18"/>
        </w:rPr>
        <w:t>(E) Definitions of certain terms in this rule, other than those specified in this rule section, may be found in 10 CSR 10-6.020.</w:t>
      </w:r>
    </w:p>
    <w:p>
      <w:pPr>
        <w:pStyle w:val="Text"/>
        <w:spacing w:lineRule="exact" w:line="196" w:before="160" w:after="0"/>
        <w:rPr>
          <w:rFonts w:ascii="Demos Next Pro" w:hAnsi="Demos Next Pro" w:cs="Demos Next Pro"/>
          <w:szCs w:val="18"/>
        </w:rPr>
      </w:pPr>
      <w:r>
        <w:rPr>
          <w:rFonts w:cs="Demos Next Pro" w:ascii="Demos Next Pro" w:hAnsi="Demos Next Pro"/>
          <w:szCs w:val="18"/>
        </w:rPr>
        <w:t xml:space="preserve">(3) General Provisions. </w:t>
      </w:r>
    </w:p>
    <w:p>
      <w:pPr>
        <w:pStyle w:val="M"/>
        <w:spacing w:lineRule="exact" w:line="196"/>
        <w:rPr>
          <w:rFonts w:ascii="Demos Next Pro" w:hAnsi="Demos Next Pro" w:cs="Demos Next Pro"/>
          <w:szCs w:val="18"/>
        </w:rPr>
      </w:pPr>
      <w:r>
        <w:rPr>
          <w:rFonts w:cs="Demos Next Pro" w:ascii="Demos Next Pro" w:hAnsi="Demos Next Pro"/>
          <w:szCs w:val="18"/>
        </w:rPr>
        <w:t>(A) In the event of a malfunction which results in excess emissions that exceeds one (1) hour, the owner or operator of such facility shall notify the Missouri Department of Natural Resources’ Air Pollution Control Program in the form of a written report submitted within two (2) business days. The written report shall include, at a minimum, the following:</w:t>
      </w:r>
    </w:p>
    <w:p>
      <w:pPr>
        <w:pStyle w:val="Mm"/>
        <w:spacing w:lineRule="exact" w:line="196"/>
        <w:rPr>
          <w:rFonts w:ascii="Demos Next Pro" w:hAnsi="Demos Next Pro" w:cs="Demos Next Pro"/>
          <w:szCs w:val="18"/>
        </w:rPr>
      </w:pPr>
      <w:r>
        <w:rPr>
          <w:rFonts w:cs="Demos Next Pro" w:ascii="Demos Next Pro" w:hAnsi="Demos Next Pro"/>
          <w:szCs w:val="18"/>
        </w:rPr>
        <w:t>1. Name and location of installation;</w:t>
      </w:r>
    </w:p>
    <w:p>
      <w:pPr>
        <w:pStyle w:val="Mm"/>
        <w:spacing w:lineRule="exact" w:line="196"/>
        <w:rPr>
          <w:rFonts w:ascii="Demos Next Pro" w:hAnsi="Demos Next Pro" w:cs="Demos Next Pro"/>
          <w:szCs w:val="18"/>
        </w:rPr>
      </w:pPr>
      <w:r>
        <w:rPr>
          <w:rFonts w:cs="Demos Next Pro" w:ascii="Demos Next Pro" w:hAnsi="Demos Next Pro"/>
          <w:szCs w:val="18"/>
        </w:rPr>
        <w:t>2. Name and telephone number of person responsible for the installation;</w:t>
      </w:r>
    </w:p>
    <w:p>
      <w:pPr>
        <w:pStyle w:val="Mm"/>
        <w:spacing w:lineRule="exact" w:line="196"/>
        <w:rPr>
          <w:rFonts w:ascii="Demos Next Pro" w:hAnsi="Demos Next Pro" w:cs="Demos Next Pro"/>
          <w:szCs w:val="18"/>
        </w:rPr>
      </w:pPr>
      <w:r>
        <w:rPr>
          <w:rFonts w:cs="Demos Next Pro" w:ascii="Demos Next Pro" w:hAnsi="Demos Next Pro"/>
          <w:szCs w:val="18"/>
        </w:rPr>
        <w:t>3. Name of the person who first discovered the malfunction and precise time and date that the malfunction was discovered;</w:t>
      </w:r>
    </w:p>
    <w:p>
      <w:pPr>
        <w:pStyle w:val="Mm"/>
        <w:spacing w:lineRule="exact" w:line="196"/>
        <w:rPr>
          <w:rFonts w:ascii="Demos Next Pro" w:hAnsi="Demos Next Pro" w:cs="Demos Next Pro"/>
          <w:szCs w:val="18"/>
        </w:rPr>
      </w:pPr>
      <w:r>
        <w:rPr>
          <w:rFonts w:cs="Demos Next Pro" w:ascii="Demos Next Pro" w:hAnsi="Demos Next Pro"/>
          <w:szCs w:val="18"/>
        </w:rPr>
        <w:t>4. Identity of the equipment causing the excess emissions;</w:t>
      </w:r>
    </w:p>
    <w:p>
      <w:pPr>
        <w:pStyle w:val="Mm"/>
        <w:keepLines w:val="false"/>
        <w:spacing w:lineRule="exact" w:line="196"/>
        <w:rPr>
          <w:rFonts w:ascii="Demos Next Pro" w:hAnsi="Demos Next Pro" w:cs="Demos Next Pro"/>
          <w:szCs w:val="18"/>
        </w:rPr>
      </w:pPr>
      <w:r>
        <w:rPr>
          <w:rFonts w:cs="Demos Next Pro" w:ascii="Demos Next Pro" w:hAnsi="Demos Next Pro"/>
          <w:szCs w:val="18"/>
        </w:rPr>
        <w:t>5. Time and duration of the period of excess emissions;</w:t>
      </w:r>
    </w:p>
    <w:p>
      <w:pPr>
        <w:pStyle w:val="Mm"/>
        <w:spacing w:lineRule="exact" w:line="196"/>
        <w:rPr>
          <w:rFonts w:ascii="Demos Next Pro" w:hAnsi="Demos Next Pro" w:cs="Demos Next Pro"/>
          <w:szCs w:val="18"/>
        </w:rPr>
      </w:pPr>
      <w:r>
        <w:rPr>
          <w:rFonts w:cs="Demos Next Pro" w:ascii="Demos Next Pro" w:hAnsi="Demos Next Pro"/>
          <w:szCs w:val="18"/>
        </w:rPr>
        <w:t>6. Cause of the excess emissions;</w:t>
      </w:r>
    </w:p>
    <w:p>
      <w:pPr>
        <w:pStyle w:val="Mm"/>
        <w:spacing w:lineRule="exact" w:line="196"/>
        <w:rPr>
          <w:rFonts w:ascii="Demos Next Pro" w:hAnsi="Demos Next Pro" w:cs="Demos Next Pro"/>
          <w:szCs w:val="18"/>
        </w:rPr>
      </w:pPr>
      <w:r>
        <w:rPr>
          <w:rFonts w:cs="Demos Next Pro" w:ascii="Demos Next Pro" w:hAnsi="Demos Next Pro"/>
          <w:szCs w:val="18"/>
        </w:rPr>
        <w:t>7. Air pollutants involved;</w:t>
      </w:r>
    </w:p>
    <w:p>
      <w:pPr>
        <w:pStyle w:val="Mm"/>
        <w:spacing w:lineRule="exact" w:line="196"/>
        <w:rPr>
          <w:rFonts w:ascii="Demos Next Pro" w:hAnsi="Demos Next Pro" w:cs="Demos Next Pro"/>
          <w:szCs w:val="18"/>
        </w:rPr>
      </w:pPr>
      <w:r>
        <w:rPr>
          <w:rFonts w:cs="Demos Next Pro" w:ascii="Demos Next Pro" w:hAnsi="Demos Next Pro"/>
          <w:szCs w:val="18"/>
        </w:rPr>
        <w:t>8. Estimate of the magnitude of the excess emissions expressed in the units of the applicable requirement and the operating data and calculations used in estimating the magnitude;</w:t>
      </w:r>
    </w:p>
    <w:p>
      <w:pPr>
        <w:pStyle w:val="Mm"/>
        <w:spacing w:lineRule="exact" w:line="196"/>
        <w:rPr>
          <w:rFonts w:ascii="Demos Next Pro" w:hAnsi="Demos Next Pro" w:cs="Demos Next Pro"/>
          <w:szCs w:val="18"/>
        </w:rPr>
      </w:pPr>
      <w:r>
        <w:rPr>
          <w:rFonts w:cs="Demos Next Pro" w:ascii="Demos Next Pro" w:hAnsi="Demos Next Pro"/>
          <w:szCs w:val="18"/>
        </w:rPr>
        <w:t>9. Measures taken to mitigate the extent and duration of the excess emissions; and</w:t>
      </w:r>
    </w:p>
    <w:p>
      <w:pPr>
        <w:pStyle w:val="Mm"/>
        <w:spacing w:lineRule="exact" w:line="196"/>
        <w:rPr>
          <w:rFonts w:ascii="Demos Next Pro" w:hAnsi="Demos Next Pro" w:cs="Demos Next Pro"/>
          <w:szCs w:val="18"/>
        </w:rPr>
      </w:pPr>
      <w:r>
        <w:rPr>
          <w:rFonts w:cs="Demos Next Pro" w:ascii="Demos Next Pro" w:hAnsi="Demos Next Pro"/>
          <w:szCs w:val="18"/>
        </w:rPr>
        <w:t>10. Measures taken to remedy the situation which caused the excess emissions and the measures taken or planned to prevent the recurrence of these situations.</w:t>
      </w:r>
    </w:p>
    <w:p>
      <w:pPr>
        <w:pStyle w:val="M"/>
        <w:spacing w:lineRule="exact" w:line="196"/>
        <w:rPr>
          <w:rFonts w:ascii="Demos Next Pro" w:hAnsi="Demos Next Pro" w:cs="Demos Next Pro"/>
          <w:szCs w:val="18"/>
        </w:rPr>
      </w:pPr>
      <w:r>
        <w:rPr>
          <w:rFonts w:cs="Demos Next Pro" w:ascii="Demos Next Pro" w:hAnsi="Demos Next Pro"/>
          <w:szCs w:val="18"/>
        </w:rPr>
        <w:t>(B) The owner or operator shall notify the Missouri Department of Natural Resources’ Air Pollution Control Program at least ten (10) days prior to any maintenance, start-up, or shutdown activity, which is expected to cause an excess release of emissions that exceeds one (1) hour. If notification cannot be given ten (10) days prior to any maintenance, start-up, or shutdown activity, which is expected to cause an excess release of emissions that exceeds one (1) hour, notification shall be given as soon as practicable prior to the maintenance, start-up, or shutdown activity. If prior notification is not given for any maintenance, start-up, or shutdown activity which resulted in an excess release of emissions that exceeded one (1) hour, notification shall be given within two (2) business days of the release.  In all cases, the notification shall be a written report and include, at a minimum, the following:</w:t>
      </w:r>
    </w:p>
    <w:p>
      <w:pPr>
        <w:pStyle w:val="Mm"/>
        <w:spacing w:lineRule="exact" w:line="196"/>
        <w:rPr>
          <w:rFonts w:ascii="Demos Next Pro" w:hAnsi="Demos Next Pro" w:cs="Demos Next Pro"/>
          <w:szCs w:val="18"/>
        </w:rPr>
      </w:pPr>
      <w:r>
        <w:rPr>
          <w:rFonts w:cs="Demos Next Pro" w:ascii="Demos Next Pro" w:hAnsi="Demos Next Pro"/>
          <w:szCs w:val="18"/>
        </w:rPr>
        <w:t>1. Name and location of installation;</w:t>
      </w:r>
    </w:p>
    <w:p>
      <w:pPr>
        <w:pStyle w:val="Mm"/>
        <w:spacing w:lineRule="exact" w:line="196"/>
        <w:rPr>
          <w:rFonts w:ascii="Demos Next Pro" w:hAnsi="Demos Next Pro" w:cs="Demos Next Pro"/>
          <w:szCs w:val="18"/>
        </w:rPr>
      </w:pPr>
      <w:r>
        <w:rPr>
          <w:rFonts w:cs="Demos Next Pro" w:ascii="Demos Next Pro" w:hAnsi="Demos Next Pro"/>
          <w:szCs w:val="18"/>
        </w:rPr>
        <w:t>2. Name and telephone number of person responsible for the installation;</w:t>
      </w:r>
    </w:p>
    <w:p>
      <w:pPr>
        <w:pStyle w:val="Mm"/>
        <w:spacing w:lineRule="exact" w:line="196"/>
        <w:rPr>
          <w:rFonts w:ascii="Demos Next Pro" w:hAnsi="Demos Next Pro" w:cs="Demos Next Pro"/>
          <w:szCs w:val="18"/>
        </w:rPr>
      </w:pPr>
      <w:r>
        <w:rPr>
          <w:rFonts w:cs="Demos Next Pro" w:ascii="Demos Next Pro" w:hAnsi="Demos Next Pro"/>
          <w:szCs w:val="18"/>
        </w:rPr>
        <w:t>3. Identity of the equipment involved in the maintenance, start-up, or shutdown activity;</w:t>
      </w:r>
    </w:p>
    <w:p>
      <w:pPr>
        <w:pStyle w:val="Mm"/>
        <w:spacing w:lineRule="exact" w:line="196"/>
        <w:rPr>
          <w:rFonts w:ascii="Demos Next Pro" w:hAnsi="Demos Next Pro" w:cs="Demos Next Pro"/>
          <w:szCs w:val="18"/>
        </w:rPr>
      </w:pPr>
      <w:r>
        <w:rPr>
          <w:rFonts w:cs="Demos Next Pro" w:ascii="Demos Next Pro" w:hAnsi="Demos Next Pro"/>
          <w:szCs w:val="18"/>
        </w:rPr>
        <w:t>4. Time and duration of the period of excess emissions;</w:t>
      </w:r>
    </w:p>
    <w:p>
      <w:pPr>
        <w:pStyle w:val="Mm"/>
        <w:spacing w:lineRule="exact" w:line="196"/>
        <w:rPr>
          <w:rFonts w:ascii="Demos Next Pro" w:hAnsi="Demos Next Pro" w:cs="Demos Next Pro"/>
          <w:szCs w:val="18"/>
        </w:rPr>
      </w:pPr>
      <w:r>
        <w:rPr>
          <w:rFonts w:cs="Demos Next Pro" w:ascii="Demos Next Pro" w:hAnsi="Demos Next Pro"/>
          <w:szCs w:val="18"/>
        </w:rPr>
        <w:t>5. Type of activity and the reason for the maintenance, start-up, or shutdown;</w:t>
      </w:r>
    </w:p>
    <w:p>
      <w:pPr>
        <w:pStyle w:val="Mm"/>
        <w:spacing w:lineRule="exact" w:line="196"/>
        <w:rPr>
          <w:rFonts w:ascii="Demos Next Pro" w:hAnsi="Demos Next Pro" w:cs="Demos Next Pro"/>
          <w:szCs w:val="18"/>
        </w:rPr>
      </w:pPr>
      <w:r>
        <w:rPr>
          <w:rFonts w:cs="Demos Next Pro" w:ascii="Demos Next Pro" w:hAnsi="Demos Next Pro"/>
          <w:szCs w:val="18"/>
        </w:rPr>
        <w:t>6. Type of air contaminant involved;</w:t>
      </w:r>
    </w:p>
    <w:p>
      <w:pPr>
        <w:pStyle w:val="Mm"/>
        <w:spacing w:lineRule="exact" w:line="196"/>
        <w:rPr>
          <w:rFonts w:ascii="Demos Next Pro" w:hAnsi="Demos Next Pro" w:cs="Demos Next Pro"/>
          <w:szCs w:val="18"/>
        </w:rPr>
      </w:pPr>
      <w:r>
        <w:rPr>
          <w:rFonts w:cs="Demos Next Pro" w:ascii="Demos Next Pro" w:hAnsi="Demos Next Pro"/>
          <w:szCs w:val="18"/>
        </w:rPr>
        <w:t>7. Estimate of the magnitude of the excess emissions expressed in the units of the applicable emission control regulation and the operating data and calculations used in estimating the magnitude;</w:t>
      </w:r>
    </w:p>
    <w:p>
      <w:pPr>
        <w:pStyle w:val="Mm"/>
        <w:spacing w:lineRule="exact" w:line="196"/>
        <w:rPr>
          <w:rFonts w:ascii="Demos Next Pro" w:hAnsi="Demos Next Pro" w:cs="Demos Next Pro"/>
          <w:szCs w:val="18"/>
        </w:rPr>
      </w:pPr>
      <w:r>
        <w:rPr>
          <w:rFonts w:cs="Demos Next Pro" w:ascii="Demos Next Pro" w:hAnsi="Demos Next Pro"/>
          <w:szCs w:val="18"/>
        </w:rPr>
        <w:t xml:space="preserve">8. Measures taken to mitigate the extent and duration of the excess emissions; and </w:t>
      </w:r>
    </w:p>
    <w:p>
      <w:pPr>
        <w:pStyle w:val="Mm"/>
        <w:spacing w:lineRule="exact" w:line="196"/>
        <w:rPr>
          <w:rFonts w:ascii="Demos Next Pro" w:hAnsi="Demos Next Pro" w:cs="Demos Next Pro"/>
          <w:szCs w:val="18"/>
        </w:rPr>
      </w:pPr>
      <w:r>
        <w:rPr>
          <w:rFonts w:cs="Demos Next Pro" w:ascii="Demos Next Pro" w:hAnsi="Demos Next Pro"/>
          <w:szCs w:val="18"/>
        </w:rPr>
        <w:t>9. Measures taken to remedy the situation which caused the excess emissions and the measures taken or planned to prevent the recurrence of these situations.</w:t>
      </w:r>
    </w:p>
    <w:p>
      <w:pPr>
        <w:pStyle w:val="Normal"/>
        <w:tabs>
          <w:tab w:val="left" w:pos="-144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s>
        <w:spacing w:lineRule="exact" w:line="196"/>
        <w:ind w:firstLine="362"/>
        <w:jc w:val="both"/>
        <w:rPr/>
      </w:pPr>
      <w:r>
        <w:rPr>
          <w:rStyle w:val="Normal1"/>
          <w:rFonts w:eastAsia="CG Times" w:cs="CG Times" w:ascii="Demos Next Pro" w:hAnsi="Demos Next Pro"/>
          <w:sz w:val="18"/>
          <w:szCs w:val="18"/>
        </w:rPr>
        <w:t xml:space="preserve">(C) </w:t>
      </w:r>
      <w:r>
        <w:rPr>
          <w:rFonts w:eastAsia="CG Times" w:cs="CG Times" w:ascii="Demos Next Pro" w:hAnsi="Demos Next Pro"/>
          <w:sz w:val="18"/>
          <w:szCs w:val="18"/>
        </w:rPr>
        <w:t xml:space="preserve">Upon receipt of a notice of excess emissions issued by the Missouri Department of Natural Resources or an agency holding a certificate of authority under section 643.140, RSMo, the source to which the notice is issued may provide information showing that the excess emissions were the consequence of a malfunction, start-up, or shutdown. Based upon any information submitted by the source operator and any other pertinent information available, the director or the commission shall make a determination whether the excess emissions constitute a malfunction, start-up, or shutdown and whether the nature, extent, and duration of the excess emissions warrant enforcement action under section 643.080 or 643.151, RSMo. </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1. In determining whether enforcement action is warranted, the director or commission shall consider the following factors: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A. Whether the excess emissions during start-up, shutdown, or malfunction occurred as a result of safety, technological, or operating constraints of the control equipment, process equipment, or process; </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B. Whether the air pollution control equipment, process equipment, or processes were, at all times, maintained and operated to the maximum extent practical, in a manner consistent with good practice for minimizing emissions;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C. Whether repairs were made as expeditiously as practicable when the operator knew or should have known when excess emissions were occurring;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D. Whether the amount and duration of the excess emissions were limited to the maximum extent practical during periods of this emission;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E. Whether all practical steps were taken to limit the impact of the excess emissions on the ambient air quality;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F. Whether all emission monitoring systems were kept in operation if at all possible;</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G. Whether the owner or operator’s actions in response to the excess emissions were documented by properly signed, contemporaneous operating logs, or other relevant evidence;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H. Whether the excess emissions were not part of a recurring pattern indicative of inadequate design, operation, or maintenance; and</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I. Whether the owner or operator properly and promptly notified the appropriate regulatory authority.</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2. The information provided by the source operator under subsection (3)(C) of this rule shall include, at a minimum, the following: </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A. Written notification per subsection (3)(A) of this rule for malfunctions which resulted in excess emissions that exceeded one (1) hour; or</w:t>
      </w:r>
    </w:p>
    <w:p>
      <w:pPr>
        <w:pStyle w:val="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B. Written notification per subsection (3)(B) of this rule for maintenance, start-up, or shutdown activities which resulted in excess emissions that exceeded one (1) hour.</w:t>
      </w:r>
    </w:p>
    <w:p>
      <w:pPr>
        <w:pStyle w:val="Normal"/>
        <w:tabs>
          <w:tab w:val="left" w:pos="-144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7200" w:leader="none"/>
        </w:tabs>
        <w:spacing w:lineRule="exact" w:line="196"/>
        <w:ind w:firstLine="181"/>
        <w:jc w:val="both"/>
        <w:rPr/>
      </w:pPr>
      <w:r>
        <w:rPr>
          <w:rStyle w:val="Normal1"/>
          <w:rFonts w:eastAsia="CG Times" w:cs="CG Times" w:ascii="Demos Next Pro" w:hAnsi="Demos Next Pro"/>
          <w:sz w:val="18"/>
          <w:szCs w:val="18"/>
        </w:rPr>
        <w:t xml:space="preserve">(D) Nothing in this rule shall be construed to limit the authority of the director or the commission to take appropriate action, under sections 643.080, 643.090, and 643.151, RSMo, to enforce the provisions of the Air Conservation Law and the corresponding rule. </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Fonts w:cs="Demos Next Pro" w:ascii="Demos Next Pro" w:hAnsi="Demos Next Pro"/>
          <w:szCs w:val="18"/>
        </w:rPr>
        <w:t>(E) Compliance with this rule does not automatically absolve the owner or operator of such facility of liability for the excess emissions reported.</w:t>
      </w:r>
    </w:p>
    <w:p>
      <w:pPr>
        <w:pStyle w:val="Normal"/>
        <w:spacing w:lineRule="exact" w:line="196" w:before="181" w:after="0"/>
        <w:jc w:val="both"/>
        <w:rPr/>
      </w:pPr>
      <w:r>
        <w:rPr>
          <w:rStyle w:val="Normal1"/>
          <w:rFonts w:eastAsia="CG Times" w:cs="CG Times" w:ascii="Demos Next Pro" w:hAnsi="Demos Next Pro"/>
          <w:sz w:val="18"/>
          <w:szCs w:val="18"/>
        </w:rPr>
        <w:t xml:space="preserve">(4) </w:t>
      </w:r>
      <w:r>
        <w:rPr>
          <w:rFonts w:eastAsia="CG Times" w:cs="CG Times" w:ascii="Demos Next Pro" w:hAnsi="Demos Next Pro"/>
          <w:sz w:val="18"/>
          <w:szCs w:val="18"/>
        </w:rPr>
        <w:t xml:space="preserve">Reporting and Record Keeping.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rFonts w:ascii="Demos Next Pro" w:hAnsi="Demos Next Pro" w:eastAsia="CG Times" w:cs="CG Times"/>
          <w:sz w:val="18"/>
          <w:szCs w:val="18"/>
        </w:rPr>
      </w:pPr>
      <w:r>
        <w:rPr>
          <w:rFonts w:eastAsia="CG Times" w:cs="CG Times" w:ascii="Demos Next Pro" w:hAnsi="Demos Next Pro"/>
          <w:sz w:val="18"/>
          <w:szCs w:val="18"/>
        </w:rPr>
        <w:t>(A) The information specified in paragraph (3)(C)2. of this rule shall be submitted to the director not later than fifteen (15) days after receipt of the notice of excess emissions. Information regarding the type and amount of emissions and time of the episode shall be recorded and kept on file. This data shall be included in emissions reported on any required Emissions Inventory Questionnai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rStyle w:val="Normal1"/>
          <w:rFonts w:ascii="Demos Next Pro" w:hAnsi="Demos Next Pro" w:eastAsia="CG Times" w:cs="CG Times"/>
          <w:sz w:val="18"/>
          <w:szCs w:val="18"/>
        </w:rPr>
      </w:pPr>
      <w:r>
        <w:rPr>
          <w:rFonts w:eastAsia="CG Times" w:cs="CG Times" w:ascii="Demos Next Pro" w:hAnsi="Demos Next Pro"/>
          <w:sz w:val="18"/>
          <w:szCs w:val="18"/>
        </w:rPr>
        <w:t>(B) The information submitted according to subsections (3)(A) and (3)(B) of this rule and paragraph (3)(C)2. of this rule shall be kept on file at the installation for a period of five (5) years. This data shall be included in emissions reported on any required Emissions Inventory Questionnaire. The information shall be available to the director upon request.</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 xml:space="preserve">(5) Test Methods </w:t>
      </w:r>
      <w:r>
        <w:rPr>
          <w:rFonts w:cs="Demos Next Pro" w:ascii="Demos Next Pro" w:hAnsi="Demos Next Pro"/>
          <w:i/>
          <w:szCs w:val="18"/>
        </w:rPr>
        <w:t>(Not Applicable)</w:t>
      </w:r>
    </w:p>
    <w:p>
      <w:pPr>
        <w:pStyle w:val="Auth"/>
        <w:tabs>
          <w:tab w:val="left" w:pos="-1440" w:leader="none"/>
          <w:tab w:val="left" w:pos="0" w:leader="none"/>
          <w:tab w:val="left" w:pos="720" w:leader="none"/>
          <w:tab w:val="left" w:pos="1440" w:leader="none"/>
          <w:tab w:val="left" w:pos="2160" w:leader="none"/>
          <w:tab w:val="left" w:pos="2880" w:leader="none"/>
          <w:tab w:val="left" w:pos="3600" w:leader="none"/>
          <w:tab w:val="left" w:pos="441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Fonts w:cs="Demos Next Pro" w:ascii="Demos Next Pro" w:hAnsi="Demos Next Pro"/>
          <w:szCs w:val="18"/>
        </w:rPr>
        <w:t>AUTHORITY: section 643.050, RSMo 2016.* Original rule filed March 15, 1979, effective Nov. 11, 1979. Amended: Filed April 2, 1987, effective Aug. 27, 1987. Amended: Filed June 15, 2001, effective Feb. 28, 2002. Amended: Filed Nov. 13, 2009, effective July 30, 2010. Amended: Filed May 1, 2019, effective Jan. 30, 2020.</w:t>
      </w:r>
    </w:p>
    <w:p>
      <w:pPr>
        <w:pStyle w:val="Text"/>
        <w:spacing w:before="0" w:after="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cs="Demos Next Pro"/>
          <w:i/>
          <w:i/>
          <w:sz w:val="18"/>
          <w:szCs w:val="18"/>
        </w:rPr>
      </w:pPr>
      <w:r>
        <w:rPr>
          <w:rFonts w:cs="Demos Next Pro" w:ascii="Demos Next Pro" w:hAnsi="Demos Next Pro"/>
          <w:i/>
          <w:sz w:val="18"/>
          <w:szCs w:val="18"/>
        </w:rPr>
      </w:r>
    </w:p>
    <w:p>
      <w:pPr>
        <w:pStyle w:val="Text"/>
        <w:spacing w:lineRule="exact" w:line="200"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0 CSR 10-6.060 Construction Permits Required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fines sources required to obtain permits to construct. It establishes requirements to be met prior to construction or modification of any sources; a procedure for the permitting authority to issue general permits; permit fees; and public notice requirements for certain permi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bil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struction Permit Required. The owner or operator of a new or existing installation throughout Missouri that meets any of the following provisions must obtain a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Before construction of a new installation that results in a potential to emit greater than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Before new construction and/or modification that results in an emission increase greater than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 at an existing installation with potential to emit less than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Before new construction and/or modification that results in an emission increase at an existing installation whose potential to emit exceeds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 or is less than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 due to taking practically enforceable requirements in a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new construction and/or modification is a major modification as defin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nder 40 CFR 52.21(b)(2), which is incorporated by reference in subsection (8)(A) of this rule, for pollutants in attainment and unclassified area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Under 40 CFR 51.165(a)(1)(v), which is incorporated by reference in paragraph (7)(A)2. of this rule, for pollutants in nonattainment area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Before construction of an incinerator.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empt Construction or Modification. No construction permit is necessary for construction or modification of installations when—</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entire construction or modification is exempt or excluded by 10 CSR 10-6.061;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struction or modification is permitted under 10 CSR 10-6.062; or</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riginal construction or modification occurred prior to May 13, 1982. Any construction or modification that occurs after this date is not exempt.</w:t>
      </w:r>
    </w:p>
    <w:p>
      <w:pPr>
        <w:pStyle w:val="Normal"/>
        <w:tabs>
          <w:tab w:val="clear" w:pos="720"/>
          <w:tab w:val="left" w:pos="0" w:leader="none"/>
          <w:tab w:val="left" w:pos="6651" w:leader="none"/>
          <w:tab w:val="left" w:pos="6683"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struction and Operation Prohibited Prior to Permitting. Owners or operators shall obtain a permit from the permitting authority, except as allowed under subsection (1)(D) of this rule, prior to any of the follow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beginning of actual construction or modification of any installation subject to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peration after construction or modifica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peration of any emission unit that has been permanently shutdown.</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nstruction Allowed Prior to Permitting. A Pre-Construction Waiver may be obtained with authorization of the director by sources not subject to review under section (7), (8), or (9) of this rule, or sources seeking federally enforceable permit restrictions to avoid review under section (7), (8), or (9) of this rule.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mplete request for authorization includes—</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igned waiver of any state liability;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omplete list of the activities to be undertaken; and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pplicant’s full acceptance and knowledge of all liability associated with the possibility of denial of the permit application.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quest will not be granted unless an application for permit approval under this rule has been filed or if the start of actual construction has occurred.</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finition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 of general terms used in this rule, other than those defined elsewhere in this section, may be found in 10 CSR 10-6.020.</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finitions of certain terms used in this rule may be found in paragraph (b) of 40 CFR 52.21, which is incorporated by reference in subsection (8)(A) of this rule, except that any provisions of 40 CFR 52.21(b) that are stayed shall not appl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ternate site analysis—An analysis of alternative sites, sizes, production processes, and environmental control techniques for the proposed source that demonstrates that benefits of the proposed installation significantly outweigh the environmental and social costs imposed as a result of its location, construction, or modificati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mbient air increments—The limited increases of pollutant concentrations in ambient air over the baseline concentrati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mission(s)—The release or discharge, whether directly or indirectly, into the atmosphere of one (1) or more air contaminants listed in subsection (3)(A) of 10 CSR 10-6.020.</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mission increase—The sum of post-project potential to emit minus the pre-project potential to emit for each new and modified emission unit. Decreases and netting are not to be included in the emission increase calculation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Good engineering practice (GEP) stack height—The greater o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ixty-five meters (65 m) measured from the ground-level elevation at the base of the stack;</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stacks on which construction commenced on or before January 12, 1979, and for which the owner or operator had obtained all applicable permits or approvals required under 40 CFR 51 and 52,</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s>
        <w:suppressAutoHyphens w:val="true"/>
        <w:autoSpaceDE w:val="false"/>
        <w:spacing w:lineRule="auto" w:line="276"/>
        <w:jc w:val="center"/>
        <w:textAlignment w:val="center"/>
        <w:rPr/>
      </w:pPr>
      <w:r>
        <w:rPr>
          <w:rFonts w:cs="Demos Next Pro" w:ascii="Demos Next Pro" w:hAnsi="Demos Next Pro"/>
          <w:color w:val="000000"/>
          <w:sz w:val="18"/>
          <w:szCs w:val="18"/>
        </w:rPr>
        <w:t>H</w:t>
      </w:r>
      <w:r>
        <w:rPr>
          <w:rFonts w:cs="Demos Next Pro" w:ascii="Demos Next Pro" w:hAnsi="Demos Next Pro"/>
          <w:color w:val="000000"/>
          <w:sz w:val="18"/>
          <w:szCs w:val="18"/>
          <w:vertAlign w:val="subscript"/>
        </w:rPr>
        <w:t>g</w:t>
      </w:r>
      <w:r>
        <w:rPr>
          <w:rFonts w:cs="Demos Next Pro" w:ascii="Demos Next Pro" w:hAnsi="Demos Next Pro"/>
          <w:color w:val="000000"/>
          <w:sz w:val="18"/>
          <w:szCs w:val="18"/>
        </w:rPr>
        <w:t xml:space="preserve"> = 2.5H</w:t>
      </w:r>
    </w:p>
    <w:p>
      <w:pPr>
        <w:pStyle w:val="Normal"/>
        <w:keepLines/>
        <w:tabs>
          <w:tab w:val="clear" w:pos="720"/>
          <w:tab w:val="left" w:pos="0" w:leader="none"/>
        </w:tab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rovided the owner or operator produces evidence that this equation was actually relied on in establishing an emission limitation; and for all other stacks,</w:t>
      </w:r>
    </w:p>
    <w:p>
      <w:pPr>
        <w:pStyle w:val="Normal"/>
        <w:keepLines/>
        <w:tabs>
          <w:tab w:val="clear" w:pos="720"/>
          <w:tab w:val="left" w:pos="0" w:leader="none"/>
        </w:tabs>
        <w:suppressAutoHyphens w:val="true"/>
        <w:autoSpaceDE w:val="false"/>
        <w:spacing w:lineRule="auto" w:line="276" w:before="180" w:after="0"/>
        <w:jc w:val="center"/>
        <w:textAlignment w:val="center"/>
        <w:rPr/>
      </w:pPr>
      <w:r>
        <w:rPr>
          <w:rFonts w:cs="Demos Next Pro" w:ascii="Demos Next Pro" w:hAnsi="Demos Next Pro"/>
          <w:color w:val="000000"/>
          <w:sz w:val="18"/>
          <w:szCs w:val="18"/>
        </w:rPr>
        <w:t>H</w:t>
      </w:r>
      <w:r>
        <w:rPr>
          <w:rFonts w:cs="Demos Next Pro" w:ascii="Demos Next Pro" w:hAnsi="Demos Next Pro"/>
          <w:color w:val="000000"/>
          <w:sz w:val="18"/>
          <w:szCs w:val="18"/>
          <w:vertAlign w:val="subscript"/>
        </w:rPr>
        <w:t>g</w:t>
      </w:r>
      <w:r>
        <w:rPr>
          <w:rFonts w:cs="Demos Next Pro" w:ascii="Demos Next Pro" w:hAnsi="Demos Next Pro"/>
          <w:color w:val="000000"/>
          <w:sz w:val="18"/>
          <w:szCs w:val="18"/>
        </w:rPr>
        <w:t xml:space="preserve"> = H + 1.5L</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here:</w:t>
      </w:r>
    </w:p>
    <w:p>
      <w:pPr>
        <w:pStyle w:val="Normal"/>
        <w:keepLines/>
        <w:tabs>
          <w:tab w:val="clear" w:pos="720"/>
          <w:tab w:val="left" w:pos="0" w:leader="none"/>
        </w:tabs>
        <w:suppressAutoHyphens w:val="true"/>
        <w:autoSpaceDE w:val="false"/>
        <w:spacing w:lineRule="auto" w:line="276"/>
        <w:jc w:val="both"/>
        <w:textAlignment w:val="center"/>
        <w:rPr/>
      </w:pPr>
      <w:r>
        <w:rPr>
          <w:rFonts w:cs="Demos Next Pro" w:ascii="Demos Next Pro" w:hAnsi="Demos Next Pro"/>
          <w:color w:val="000000"/>
          <w:sz w:val="18"/>
          <w:szCs w:val="18"/>
        </w:rPr>
        <w:t>H</w:t>
      </w:r>
      <w:r>
        <w:rPr>
          <w:rFonts w:cs="Demos Next Pro" w:ascii="Demos Next Pro" w:hAnsi="Demos Next Pro"/>
          <w:color w:val="000000"/>
          <w:sz w:val="18"/>
          <w:szCs w:val="18"/>
          <w:vertAlign w:val="subscript"/>
        </w:rPr>
        <w:t>g</w:t>
      </w:r>
      <w:r>
        <w:rPr>
          <w:rFonts w:cs="Demos Next Pro" w:ascii="Demos Next Pro" w:hAnsi="Demos Next Pro"/>
          <w:color w:val="000000"/>
          <w:sz w:val="18"/>
          <w:szCs w:val="18"/>
        </w:rPr>
        <w:t xml:space="preserve"> = GEP stack height, measured from the ground-level elevation at the base of the stack;</w:t>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 height of nearby structure(s) measured from the ground-level elevation at the base of the stack; and</w:t>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 lesser dimension, height, or projected width of the nearby structure(s). Provided that the director may require the use of a field study or fluid model to verify GEP stack height for the installation; o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height demonstrated by a fluid model or field study approved by the director, which ensures that the emissions from a stack do not result in excessive concentrations of any air pollutant as a result of atmospheric downwash, wakes, or eddy effects created by the source itself, nearby structures, or nearby terrain featur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cinerator—Any article, machine, equipment, contrivance, structure, or part of a structure used to burn refuse or to process refuse material by burning other than by open burning.</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odification—Any physical change to, or change in method of operation of, a source operation or attendant air pollution control equipment which would cause an increase in potential emissions of any air pollutant emitted by the source operation.</w:t>
      </w:r>
    </w:p>
    <w:p>
      <w:pPr>
        <w:pStyle w:val="Normal"/>
        <w:keepLines/>
        <w:tabs>
          <w:tab w:val="clear" w:pos="720"/>
          <w:tab w:val="left" w:pos="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J) Nonattainment pollutant—Each and every pollutant for which the location of the source is in an area designated to be in nonattainment of a National Ambient Air Quality Standard (NAAQS) under section 107(d)(1)(A)(i) of the Clean Air Act (CAA). Any constituent or precursor of a nonattainment pollutant shall be a nonattainment pollutant, provided that the constituent or precursor pollutant may only be regulated under this rule as part of regulation of the corresponding NAAQS pollutant. Both volatile organic compounds (VOC) and nitrogen oxides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shall be nonattainment pollutants for a source located in an area designated nonattainment for ozon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K) Offset—A decrease in actual emissions from a source operation or installation that is greater than the amount of emissions anticipated from a modification or construction of a source operation or installation. The decrease must have substantially similar environmental and health effects on the impacted area. Any ratio of decrease to increase greater than one to one (1:1) constitutes offset. The exceptions to this are ozone nonattainment areas where VOC and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emissions will require an offset ratio of actual emission reduction to new emissions according to the following sched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rginal area = 1.1: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oderate area = 1.15:1;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erious area = 1.2: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evere area = 1.3:1;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xtreme area = 1.5:1.</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ermanently shutdown—The permanent cessation of operation of any air pollution control equipment or process equipment, not to be placed back into service or have a start-up.</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ilot trials—A study, project, or experiment conducted in order to evaluate feasibility, time, cost, adverse events, and improve upon the design prior to performance on a larger scal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Pollutant—An air contaminant listed in subsection (3)(A) of 10 CSR 10-6.020.</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Portable equipment—Any equipment that is designed and maintained to be movable, primarily for use in noncontinuous operations. Portable equipment includes rock crushers, asphaltic concrete plants, and concrete batching plant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Portable equipment installation—An installation that consists solely of portable equipment and associated haul roads and storage piles. To be considered a portable equipment installation the following must appl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The potential to emit of this installation is of less than two hundred fifty (250) tons per year of particulate matter (PM) and less than one hundred (100) tons per year of any other air pollutant, including PM</w:t>
      </w:r>
      <w:r>
        <w:rPr>
          <w:rFonts w:cs="Demos Next Pro" w:ascii="Demos Next Pro" w:hAnsi="Demos Next Pro"/>
          <w:color w:val="000000"/>
          <w:sz w:val="18"/>
          <w:szCs w:val="18"/>
          <w:vertAlign w:val="subscript"/>
        </w:rPr>
        <w:t>2.5</w:t>
      </w:r>
      <w:r>
        <w:rPr>
          <w:rFonts w:cs="Demos Next Pro" w:ascii="Demos Next Pro" w:hAnsi="Demos Next Pro"/>
          <w:color w:val="000000"/>
          <w:sz w:val="18"/>
          <w:szCs w:val="18"/>
        </w:rPr>
        <w:t xml:space="preserve"> and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xml:space="preserve">, taking into account any federally enforceable conditions;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equipment cannot operate at a location for more than twenty-four (24) consecutive months without an intervening relocat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Refuse—Garbage, rubbish, trade wastes, leaves, salvageable material, agricultural wastes, or other waste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Regulated air pollutant—All air pollutants or precursors for which any standard has been promulgat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Risk assessment levels (RALs)—Ambient concentrations of air toxics that are not expected to produce adverse cancer and non-cancer health effects during a defined period of exposure. The RALs are based upon animal toxicity studies, human clinical studies, and human epidemiology studies that account for exposure to sensitive populations such as the elderly, pregnant women, children, and those having respiratory illness such as asthma.</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T) Screening model action levels (SMALs)—The emission threshold of an individual hazardous air pollutant (HAP) or HAP group that triggers the need for an air quality analysis of the individual HAP.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Shutdown—The cessation of operation of any air pollution control equipment or process equipmen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hutdown, permanent—See permanently shutdow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Start-up—The setting into operation of any air pollution control equipment or process equipment, except the routine phasing in of process equipmen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Temporary installation—An installation that operates or emits pollutants less than two (2) years.</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cation and Permit Procedure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eapplication Meet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ior to submittal of a permit application, the applicant may request a preapplication meeting with the permitting authority to discuss the nature of and apparent requirements for the forthcoming permit applic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preapplication meeting is required thirty (30) days prior to application submittal of a section (7), (8), or (9) permit applic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mitting Authority’s Responsibilities Regarding the Permit Applic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ermitting authority provides a standard application package for permit applicant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ermitting authority requires the following information in the standard application package and supplemental material: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s company name and address (or plant name and address if different from the company name), the owner’s name and state registered agent, and the telephone number and name of the plant site manager or other contact pers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ite information including locational data, equipment layout, and plant layou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description of the installation’s processes and products and the four- (4-) digit Standard Industrial Classification Code;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following emissions-related inform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description of the new construction or modification occurring at the installati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dentification and description of all emissions units with emissions that are being added or modified as a result of the construction or modification described in part (3)(B)2.D.(I)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 description of all emissions of regulated air pollutants emitted from each emission unit identified in part (3)(B)2.D.(II)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potential to emit of each pollutant emitted per emission unit including, but not limited to, maximum hourly design rates, emission factors, or other information that enables the permitting authority to verify such rates, and in such terms as necessary to establish compliance with applicable regulation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nformation necessary to determine or regulate emissions including, but not limited to, fuels, fuel use, raw materials, production rates, and operating schedule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Identification and description of air pollution capture and control equipment with capture and control efficiencies and the pollutants that are being controlled for each respective capture and control devic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Identification and description of compliance monitoring devices or activities;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Limitations on installation operations and work practice standards affecting emissions for all regulated air pollutants. </w:t>
      </w:r>
    </w:p>
    <w:p>
      <w:pPr>
        <w:pStyle w:val="Normal"/>
        <w:keepLines/>
        <w:tabs>
          <w:tab w:val="clear" w:pos="720"/>
          <w:tab w:val="left" w:pos="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licant Responsibilities Regarding the Permit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shall submit the information specified in the application package for each emissions unit being constructed or modifi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ertification by a responsible official. Any application form or report submitted pursuant to this rule shall contain certification by a responsible official of truth, accuracy, and completeness. This certification, and any other certification, shall be signed by a responsible official and contain the following language: I certify, based on information and belief formed after reasonable inquiry, the statements and information in the document are true, accurate, and comple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shall supply the following supplemental information in addition to the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ditional information, plans, specifications, drawings, evidence, documentation, and monitoring data that the permitting authority may require to verify applicability and complete review under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ther information required by any applicable requirement. Specific information may include, but is not limited to, items such as testing reports, vendor information, material safety data sheets, or information related to stack height limitations developed pursuant to section 123 of the CA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alculations on which the information in parts (3)(B)2.D.(I) through (3)(B)2.D.(VIII) of this rule are ba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lated information in sufficient detail necessary to establish compliance with the applicable standard reference test method, if any;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mbient air quality modeling data, in accordance with section (5) or (8) of this rule, for all pollutants requiring modeling to determine the air quality impact of the construction or modification of the install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nfidential information. An applicant may submit information to the permitting authority under a claim of confidentiality pursuant to 10 CSR 10-6.210. The confidentiality request needs to be submitted with the initial application to ensure confidentialit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uty to supplement or correct application. Any applicant that fails to submit any relevant facts or submits incorrect information in a permit application, upon becoming aware of the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the issuance of the construction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iling fees in accordance with paragraph (3)(H)9. of this rule.</w:t>
      </w:r>
    </w:p>
    <w:p>
      <w:pPr>
        <w:pStyle w:val="Normal"/>
        <w:keepLines/>
        <w:tabs>
          <w:tab w:val="clear" w:pos="720"/>
          <w:tab w:val="left" w:pos="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mpleteness Review of Application. Review of applications for completeness includes the following: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ermitting authority will review each application for completeness and inform the applicant within thirty (30) days if the application is not complete. In order to be complete, an application must include a completed application package and the information required in subsection (3)(C) of this rul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permitting authority does not notify the applicant that its application is not complete within thirty (30) days of receipt of the application, the application shall be deemed complete. However, nothing in this subsection prevents the permitting authority from requesting additional information that is necessary to process the applicatio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permitting authority maintains a checklist to be used for the completeness determination. A notice of incompleteness identifying the application’s deficiencies will be provided to the applicant.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ditions that the permitting authority can require in permit. The permitting authority may impose conditions in a permit necessary to accomplish the purposes of this rule, any applicable requirements, or the Air Conservation Law, Chapter 643, RSMo. Less stringent conditions shall not take the place of any applicable requirements. Such conditions may includ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perating or work practice constraints to limit the maximum level of emission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mission control device efficiency specifications to limit the maximum level of emission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Maximum level of emission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mission testing after commencing operations, to be conducted by the owner or operator, as necessary to demonstrate compliance with applicable requirements or other permit condition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trumentation to monitor and record emission data;</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ther sampling and testing facilitie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ata reporting;</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Post-construction ambient monitoring and reporting;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ampling ports of a suitable size, number, and location;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Safe access to each port.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llowing review of an application, the permitting authority will issue a draft permit for public comment in accordance with the procedures for public participation as specified in subsection (12)(A), Appendix (A) of this rule for all applications for sources tha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mit five (5) or more tons of lead per year;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tain GEP stack height demonstrations;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re subject to section (7), (8), or (9)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Final Permit Determination. Final determination will be made on the following schedule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ermitting authority will make a final permit determination for permit applications processed under section (7), (8), or (9) of this rule no later than one hundred eighty-four (184) calendar days after receipt of a complete application, taking into account any additional time necessary for missing inform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ermitting authority will make a final permit determination for permit applications processed under section (4), (5), or (10) of this rule no later than ninety (90) calendar days after receipt of a complete application, taking into account any additional time necessary for missing inform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while processing an application that has been determined or deemed to be complete, the permitting authority determines that additional information is necessary to evaluate or to take final action on that application, the permitting authority may request this additional information in writing. In requesting this information, the permitting authority will establish a deadline for a response. The review period will be extended by the amount of time necessary to collect the required information; an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ime frames stated in this paragraph do not apply to permit amendments. Amendments to permits will follow the schedules outlined in section (11) of this rule.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installations or source operations requiring permits under this rule must submit the application with a permit filing fee to the permitting authority. Failure to submit the permit filing fee constitutes an incomplete permit application according to subsection (3)(D)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Upon receipt of an application for a permit or a permit amendment, a permit processing fee begins to accrue per hour of actual staff time. In lieu of the per-hour processing fee for relocation of portable plants subject to paragraph (4)(D)1. of this rule, a flat fee as specified in paragraph (3)(H)9. of this rule must be submitted by the applic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permitting authority, upon request, will notify the applicant in writing if the permit processing fee approaches two thousand dollars ($2,000) and in two-thousand-dollar ($2,000) increments afte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fter making a final determination whether the permit should be approved, approved with conditions, or denied, the permitting authority will notify the applicant in writing of the final determination and the total permit processing fees due. The amount of the fee will be determined in accordance with paragraph (3)(H)9.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pplicant shall submit fees for the processing of the permit application within ninety (90) calendar days of the final review determination, whether the permit is approved, denied, withdrawn, or not needed. After the ninety (90) calendar days, the unpaid processing fees will have interest imposed upon the unpaid amount at the rate of ten percent (10%) per annum from the date of billing until payment is made. Failure to submit the processing fees after the ninety (90) calendar days will result in the permit being denied (revoked for portable installation location amendments) and the rejection of any future permit applications by the same applicant until the processing fee plus interest has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artially processed permits that are withdrawn after submittal are charged at the same processing fee rate in paragraph (3)(H)9. of this rule for the time spent processing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The applicant shall pay for any publication of notice required and pay for the original and one (1) copy of the transcript, to be filed with the permitting authority, for any hearing required under this rule. No permit is issued until all publication and transcript costs have been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commission may reduce the permit processing fee or exempt any person from payment of the fee upon an appeal filed with the commission stating and documenting that the fee will create an unreasonable economic hardship upon the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pPr>
      <w:r>
        <w:rPr/>
        <w:t>9. Permit fees. Prior to January 1, 2026, permit fees are as follows:</w:t>
      </w:r>
    </w:p>
    <w:tbl>
      <w:tblPr>
        <w:tblW w:w="5070" w:type="dxa"/>
        <w:jc w:val="left"/>
        <w:tblInd w:w="-90" w:type="dxa"/>
        <w:tblLayout w:type="fixed"/>
        <w:tblCellMar>
          <w:top w:w="80" w:type="dxa"/>
          <w:left w:w="80" w:type="dxa"/>
          <w:bottom w:w="80" w:type="dxa"/>
          <w:right w:w="80" w:type="dxa"/>
        </w:tblCellMar>
      </w:tblPr>
      <w:tblGrid>
        <w:gridCol w:w="1933"/>
        <w:gridCol w:w="1181"/>
        <w:gridCol w:w="835"/>
        <w:gridCol w:w="1121"/>
      </w:tblGrid>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Permit Application Typ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Rul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Referenc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Fe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Proce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Fee</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Portable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Relocation Reques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Mino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General Permi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New Source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NS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Preven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Demos Next Pro" w:hAnsi="Demos Next Pro" w:cs="Demos Next Pro"/>
                <w:color w:val="000000"/>
                <w:sz w:val="16"/>
                <w:szCs w:val="16"/>
              </w:rPr>
            </w:pPr>
            <w:r>
              <w:rPr>
                <w:rFonts w:cs="Demos Next Pro" w:ascii="Demos Next Pro" w:hAnsi="Demos Next Pro"/>
                <w:color w:val="000000"/>
                <w:sz w:val="16"/>
                <w:szCs w:val="16"/>
              </w:rPr>
              <w:t>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Deterioration (PS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xHA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Demos Next Pro" w:hAnsi="Demos Next Pro" w:cs="Demos Next Pro"/>
                <w:color w:val="000000"/>
                <w:sz w:val="16"/>
                <w:szCs w:val="16"/>
              </w:rPr>
            </w:pPr>
            <w:r>
              <w:rPr>
                <w:rFonts w:cs="Demos Next Pro" w:ascii="Demos Next Pro" w:hAnsi="Demos Next Pro"/>
                <w:color w:val="000000"/>
                <w:sz w:val="16"/>
                <w:szCs w:val="16"/>
              </w:rPr>
              <w:t>Initial Plant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Applicability Limit (P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 or (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Renewal PA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 or (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Temporary/Pilo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both"/>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Permit Amendm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5/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before="200" w:after="90"/>
        <w:jc w:val="both"/>
        <w:textAlignment w:val="center"/>
        <w:rPr/>
      </w:pPr>
      <w:r>
        <w:rPr/>
        <w:t>Effective January 1, 2026, permit fees are as follows:</w:t>
      </w:r>
    </w:p>
    <w:tbl>
      <w:tblPr>
        <w:tblW w:w="5084" w:type="dxa"/>
        <w:jc w:val="left"/>
        <w:tblInd w:w="-90" w:type="dxa"/>
        <w:tblLayout w:type="fixed"/>
        <w:tblCellMar>
          <w:top w:w="80" w:type="dxa"/>
          <w:left w:w="80" w:type="dxa"/>
          <w:bottom w:w="80" w:type="dxa"/>
          <w:right w:w="80" w:type="dxa"/>
        </w:tblCellMar>
      </w:tblPr>
      <w:tblGrid>
        <w:gridCol w:w="1933"/>
        <w:gridCol w:w="1167"/>
        <w:gridCol w:w="821"/>
        <w:gridCol w:w="1163"/>
      </w:tblGrid>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Permit Application Typ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Rul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Reference</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 xml:space="preserve">F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Fe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Demos Next Pro" w:hAnsi="Demos Next Pro" w:cs="Demos Next Pro"/>
                <w:color w:val="000000"/>
                <w:sz w:val="16"/>
                <w:szCs w:val="16"/>
              </w:rPr>
            </w:pPr>
            <w:r>
              <w:rPr>
                <w:rFonts w:cs="Demos Next Pro" w:ascii="Demos Next Pro" w:hAnsi="Demos Next Pro"/>
                <w:color w:val="000000"/>
                <w:sz w:val="16"/>
                <w:szCs w:val="16"/>
              </w:rPr>
              <w:t>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Fee</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Portable Source Relocation Requ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Min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General Perm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New Source Review (NS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Demos Next Pro" w:hAnsi="Demos Next Pro" w:cs="Demos Next Pro"/>
                <w:color w:val="000000"/>
                <w:sz w:val="16"/>
                <w:szCs w:val="16"/>
              </w:rPr>
            </w:pPr>
            <w:r>
              <w:rPr>
                <w:rFonts w:cs="Demos Next Pro" w:ascii="Demos Next Pro" w:hAnsi="Demos Next Pro"/>
                <w:color w:val="000000"/>
                <w:sz w:val="16"/>
                <w:szCs w:val="16"/>
              </w:rPr>
              <w:t>Prevention of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Deterioration (PS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xH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Demos Next Pro" w:hAnsi="Demos Next Pro" w:cs="Demos Next Pro"/>
                <w:color w:val="000000"/>
                <w:sz w:val="16"/>
                <w:szCs w:val="16"/>
              </w:rPr>
            </w:pPr>
            <w:r>
              <w:rPr>
                <w:rFonts w:cs="Demos Next Pro" w:ascii="Demos Next Pro" w:hAnsi="Demos Next Pro"/>
                <w:color w:val="000000"/>
                <w:sz w:val="16"/>
                <w:szCs w:val="16"/>
              </w:rPr>
              <w:t>Initial Plant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Applicability Limit (P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 or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Renewal P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7) or (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3,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Temporary/Pilo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r>
        <w:trPr>
          <w:trHeight w:val="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Permit Amendm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88"/>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6"/>
                <w:szCs w:val="16"/>
              </w:rPr>
              <w:t>$100/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s>
        <w:suppressAutoHyphens w:val="true"/>
        <w:autoSpaceDE w:val="false"/>
        <w:spacing w:lineRule="auto" w:line="276" w:before="288"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No later than three (3) business days after receipt of the whole amount of the fee due, the permitting authority will send the applicant a notice of payment received. The permit will also be issued at this time, provided the final determination was for approval and the permit processing fee was timely receiv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inal Permit Issuance. Any installation subject to this rule will be issued a permit and be in effect if all of the following conditions are me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formation is submitted to the permitting authority which is sufficient for the permitting authority to verify the annual emission rate and to verify that no applicable emission control rules will be viola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 applicable requirements of the Air Conservation Law are violat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installation does not cause an adverse impact on visibility in any Class I area;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installation will not interfere with the attainment or maintenance of NAAQS and the air quality standards established in 10 CSR 10-6.010;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installation will not cause or contribute to ambient air concentrations in excess of any applicable maximum allowable increase listed in paragraph (5)(F)5. Table 2 of this rule, or be over the baseline concentration in any attainment or unclassified area;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installation will not exceed the RALs required for all pollutants that exceed the SMAL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ll permit fees are pai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fter a permit has been grante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owner or operator subject to the provisions of this rule must furnish the permitting authority written notification of the actual date of initial start-up of a source operation or installation within fifteen (15) days of that dat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permit will become invalid if—</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nstruction or modification work is not commenced within two (2) years for permits issued under section (4), (5), (6) or (10) from the date of issuanc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struction or modification work is not commenced within eighteen (18) months from the date of issuance for permits issued under section (7), (8), or (9);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ork is suspended for more than eighteen (18) months for any type of permit, and if—</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delay was reasonably foreseeable by the owner or operator at the time the permit was issue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delay was not due to an act of God or other conditions beyond the control of the owner or operator;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Failure to consider the permit invalid would be unfair to other potential applicant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xception: An installation may request an extension request for starting construction related to a permit. The extension request must be submitted to the permitting authority at a minimum of thirty (30) days prior to the date when the permit will become invalid. The request shall include the reason for the extension request and a verification statement that the installation is able to meet all of the requirements included in the permit. The permitting authority reserves the right to deny an extension based on the promulgation of new rules that would affect the permit review or changes in air quality that have occurred since the permit issuanc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owner or operator who constructs, modifies, or operates an installation not in accordance with the application submitted and the permit issued, including any terms and conditions made a part of the permit, is in violation of this rul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pproval to construct does not relieve any owner or operator of the responsibility to comply fully with applicable provisions of the Air Conservation Law and rules or any other requirements under local, state, or federal law. </w:t>
      </w:r>
    </w:p>
    <w:p>
      <w:pPr>
        <w:pStyle w:val="Normal"/>
        <w:keepLines/>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rtable Equipment Permits, Amendments, and Relocation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bility. This section of the rule applies to construction or modification occurring at a portable equipment installation as defined in section (2) of this rul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view and issuance of each initial permit application will follow the procedures of section (3) and subsection (5)(D) of this rule, Modeling Require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310" w:leader="none"/>
          <w:tab w:val="left" w:pos="5940" w:leader="none"/>
          <w:tab w:val="left" w:pos="6651"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view of any modifications to the portable plant will follow the amendment procedures outlined in section (11) of this rul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relocation of a portable plant from a site will follow the procedures outlined below: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ermitted portable equipment operating at a different location not previously approved in a permit or an amendment—</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wner or operator shall submit to the permitting authority a Portable Source Relocation Request, property boundary plot plan, and the equipment layout for the site;</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relocation request shall be accompanied with the relocation fees as described in paragraph (3)(H)9. of this rule; and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ermitting authority shall make the final determination and, if appropriate, approve the relocation request no later than twenty-one (21) calendar days after receipt of the complete Portable Source Relocation Request;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permitted portable equipment operating at a location previously approved in a permit or an amendment, and conditions at the site have not changed (new sources approved to operate at the location)—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relocating portable equipment to a site that is listed on the permit or on the amended permit, the owner or operator shall report the move to the permitting authority on a Portable Source Relocation Request for authorization to operate in a new location as soon as possible, but not later than seven (7) calendar days prior to ground breaking or initial equipment erection;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 fees are associated with this authorization; and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uthorization will be presumed if notification of denial is not received by the specified ground breaking or equipment erection dat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director may require an air quality analysis that is not required under subsection (5)(D) of this rule if it is likely that the emissions of the proposed construction or modification will affect air quality or the air quality standards listed in paragraphs (3)(I)3. through 6. of this rule or complaints filed in the vicinity.</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inor Permit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bility. This section applies to the installations that need a permit under subsection (1)(A), but are not subject to—</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ction (4), (7), (8), (9), or (10) of this rule;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o not request coverage under section (6) of this rul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submittal and review of each permit application and issuance of each permit will follow the procedures of section (3) of this rule and, when applicable, subsection (12)(A), Appendix A of this rul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In order to eliminate the necessity for a large number of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permit applications from a single installation, a special cas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permit may be developed for those batch-type production processes that frequently change products and component source operations. Operating in violation of the conditions of a special cas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permit is a violation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Modeling Required. Any construction or modification, which has an emissions increase greater than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threshold levels or the HAP is greater than the SMALs taking into account any federally enforceable conditions shall complete an air quality analysis for the affected pollutant in accordance with subsection (5)(F) of this rule. At minimum, the installation will demonstrate that the proposed construction or modification will no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terfere with the attainment or maintenance of NAAQS and the air quality standards established in 10 CSR 10-6.010;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ause or contribute to an exceedance of the RALs for all pollutants that exceed the SMAL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xception: Notwithstanding the modeling required in subsection (5)(D) of this rule, the director may require additional air quality analysis i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t is likely that the emissions of the proposed construction or modification will affect air quality or the air quality standards listed in paragraphs (3)(I)3. through 6. of this r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t is likely that the construction or modification will result in the discharge of HAPs in quantities, of characteristics, and of a duration that directly and proximately cause or contribute to injury to human, plant, or animal life or the use of property;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plaints filed in the vicinity of the proposed construction or modification warrant an air quality analysi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ir Quality Analysi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estimates of ambient concentrations required under this subsection are based on applicable air quality models, databases, and other requirements specified in the U.S. Environmental Protection Agency’s (EPA) Guideline on Air Quality Models at Appendix W of 40 CFR 5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ir quality analysis demonstration required in subsection (5)(D) of this rule or required by the director in subsection (5)(E) of this rule is deemed to have been made if the emissions increase from the proposed construction or modification alone would cause, in all areas, air quality impacts less than the amounts listed in Table 1 in paragraph (5)(F)3. of this r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able 1—Significant Levels for Air Quality Impact in Class II Areas.</w:t>
      </w:r>
    </w:p>
    <w:p>
      <w:pPr>
        <w:pStyle w:val="Normal"/>
        <w:keepLines/>
        <w:jc w:val="both"/>
        <w:textAlignment w:val="baseline"/>
        <w:rPr>
          <w:rFonts w:ascii="CG Times" w:hAnsi="CG Times" w:eastAsia="CG Times" w:cs="CG Times"/>
          <w:color w:val="000000"/>
          <w:sz w:val="18"/>
          <w:szCs w:val="18"/>
          <w:lang w:bidi="en-US"/>
        </w:rPr>
      </w:pPr>
      <w:r>
        <w:rPr>
          <w:rFonts w:eastAsia="CG Times" w:cs="CG Times" w:ascii="CG Times" w:hAnsi="CG Times"/>
          <w:color w:val="000000"/>
          <w:sz w:val="18"/>
          <w:szCs w:val="18"/>
          <w:lang w:bidi="en-US"/>
        </w:rPr>
      </w:r>
    </w:p>
    <w:tbl>
      <w:tblPr>
        <w:tblW w:w="5220" w:type="dxa"/>
        <w:jc w:val="left"/>
        <w:tblInd w:w="2042" w:type="dxa"/>
        <w:tblLayout w:type="fixed"/>
        <w:tblCellMar>
          <w:top w:w="0" w:type="dxa"/>
          <w:left w:w="108" w:type="dxa"/>
          <w:bottom w:w="0" w:type="dxa"/>
          <w:right w:w="108" w:type="dxa"/>
        </w:tblCellMar>
      </w:tblPr>
      <w:tblGrid>
        <w:gridCol w:w="990"/>
        <w:gridCol w:w="900"/>
        <w:gridCol w:w="900"/>
        <w:gridCol w:w="810"/>
        <w:gridCol w:w="810"/>
        <w:gridCol w:w="810"/>
      </w:tblGrid>
      <w:tr>
        <w:trPr>
          <w:trHeight w:val="21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000000"/>
                <w:lang w:bidi="en-US"/>
              </w:rPr>
            </w:pPr>
            <w:r>
              <w:rPr>
                <w:color w:val="000000"/>
                <w:lang w:bidi="en-US"/>
              </w:rPr>
              <w:t>Pollutant</w:t>
            </w:r>
          </w:p>
        </w:tc>
        <w:tc>
          <w:tcPr>
            <w:tcW w:w="42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aseline"/>
              <w:rPr>
                <w:color w:val="000000"/>
                <w:lang w:bidi="en-US"/>
              </w:rPr>
            </w:pPr>
            <w:r>
              <w:rPr>
                <w:color w:val="000000"/>
                <w:lang w:bidi="en-US"/>
              </w:rPr>
              <w:t>Averaging Tim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Ann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24-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8-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3-ho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1-hour</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SO</w:t>
            </w:r>
            <w:r>
              <w:rPr>
                <w:color w:val="000000"/>
                <w:vertAlign w:val="subscript"/>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PM</w:t>
            </w:r>
            <w:r>
              <w:rPr>
                <w:color w:val="000000"/>
                <w:vertAlign w:val="subscript"/>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PM</w:t>
            </w:r>
            <w:r>
              <w:rPr>
                <w:color w:val="000000"/>
                <w:vertAlign w:val="subscript"/>
                <w:lang w:bidi="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NO</w:t>
            </w:r>
            <w:r>
              <w:rPr>
                <w:color w:val="000000"/>
                <w:vertAlign w:val="subscript"/>
                <w:lang w:bidi="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lang w:bidi="en-US"/>
              </w:rPr>
            </w:pPr>
            <w:r>
              <w:rPr>
                <w:color w:val="000000"/>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lang w:bidi="en-US"/>
              </w:rPr>
            </w:pPr>
            <w:r>
              <w:rPr>
                <w:color w:val="000000"/>
                <w:lang w:bidi="en-US"/>
              </w:rPr>
              <w:t>2000</w:t>
            </w:r>
          </w:p>
        </w:tc>
      </w:tr>
      <w:tr>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lang w:bidi="en-US"/>
              </w:rPr>
              <w:t>Individual HAP Significant Impact Levels are equal to four (4) percent of the respective</w:t>
            </w:r>
            <w:r>
              <w:rPr>
                <w:i/>
                <w:color w:val="000000"/>
                <w:lang w:bidi="en-US"/>
              </w:rPr>
              <w:t xml:space="preserve"> </w:t>
            </w:r>
            <w:r>
              <w:rPr>
                <w:color w:val="000000"/>
                <w:lang w:bidi="en-US"/>
              </w:rPr>
              <w:t>RALs listed in the table referenced in subparagraph (5)(F)6.A. of this rule.</w:t>
            </w:r>
          </w:p>
        </w:tc>
      </w:tr>
    </w:tbl>
    <w:p>
      <w:pPr>
        <w:pStyle w:val="Normal"/>
        <w:keepLines/>
        <w:tabs>
          <w:tab w:val="clear" w:pos="720"/>
          <w:tab w:val="left" w:pos="2160" w:leader="none"/>
        </w:tabs>
        <w:jc w:val="both"/>
        <w:textAlignment w:val="baseline"/>
        <w:rPr>
          <w:rFonts w:eastAsia="CG Times"/>
          <w:i/>
          <w:i/>
          <w:color w:val="000000"/>
          <w:lang w:bidi="en-US"/>
        </w:rPr>
      </w:pPr>
      <w:r>
        <w:rPr>
          <w:rFonts w:eastAsia="CG Times"/>
          <w:i/>
          <w:color w:val="000000"/>
          <w:lang w:bidi="en-US"/>
        </w:rPr>
        <w:tab/>
        <w:t>Note:  All impacts in micrograms per cubic meter.</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eastAsia="CG Times" w:cs="Demos Next Pro"/>
          <w:i/>
          <w:i/>
          <w:color w:val="000000"/>
          <w:sz w:val="18"/>
          <w:szCs w:val="18"/>
          <w:lang w:bidi="en-US"/>
        </w:rPr>
      </w:pPr>
      <w:r>
        <w:rPr>
          <w:rFonts w:eastAsia="CG Times" w:cs="Demos Next Pro" w:ascii="Demos Next Pro" w:hAnsi="Demos Next Pro"/>
          <w:i/>
          <w:color w:val="000000"/>
          <w:sz w:val="18"/>
          <w:szCs w:val="18"/>
          <w:lang w:bidi="en-US"/>
        </w:rPr>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 the event the director requires modeling under subsection (5)(E) of this rule, ambient air concentration increases shall be limited to the applicable maximum allowable increase listed in Table 2 over the baseline concentration in any attainment or unclassified area. Table 2 is located in paragraph (5)(F)5. of this rul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able 2—Ambient Air Increment Table.</w:t>
      </w:r>
    </w:p>
    <w:p>
      <w:pPr>
        <w:pStyle w:val="Normal"/>
        <w:tabs>
          <w:tab w:val="clear" w:pos="720"/>
          <w:tab w:val="left" w:pos="0" w:leader="none"/>
          <w:tab w:val="left" w:pos="330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Maximum Allowable</w:t>
      </w:r>
    </w:p>
    <w:p>
      <w:pPr>
        <w:pStyle w:val="Normal"/>
        <w:pBdr>
          <w:bottom w:val="single" w:sz="8" w:space="3" w:color="000000"/>
        </w:pBdr>
        <w:tabs>
          <w:tab w:val="clear" w:pos="720"/>
          <w:tab w:val="left" w:pos="0" w:leader="none"/>
          <w:tab w:val="left" w:pos="330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Pollutant </w:t>
        <w:tab/>
        <w:t xml:space="preserve">          Increase</w:t>
      </w:r>
    </w:p>
    <w:p>
      <w:pPr>
        <w:pStyle w:val="Normal"/>
        <w:tabs>
          <w:tab w:val="clear" w:pos="720"/>
          <w:tab w:val="left" w:pos="0" w:leader="none"/>
          <w:tab w:val="left" w:pos="6652" w:leader="none"/>
          <w:tab w:val="left" w:pos="6684" w:leader="none"/>
        </w:tabs>
        <w:suppressAutoHyphens w:val="true"/>
        <w:autoSpaceDE w:val="false"/>
        <w:spacing w:lineRule="auto" w:line="288" w:before="72"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lass I Area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2.5 Micron:</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xml:space="preserve">  1</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xml:space="preserve">  2</w:t>
      </w:r>
    </w:p>
    <w:p>
      <w:pPr>
        <w:pStyle w:val="Normal"/>
        <w:keepLines/>
        <w:tabs>
          <w:tab w:val="clear" w:pos="720"/>
          <w:tab w:val="left" w:pos="404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10 Micron:</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xml:space="preserve">  4</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xml:space="preserve">  8</w:t>
      </w:r>
    </w:p>
    <w:p>
      <w:pPr>
        <w:pStyle w:val="Normal"/>
        <w:keepLines/>
        <w:tabs>
          <w:tab w:val="clear" w:pos="720"/>
          <w:tab w:val="left" w:pos="404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Sulfur Dioxide:</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xml:space="preserve">  2</w:t>
      </w:r>
    </w:p>
    <w:p>
      <w:pPr>
        <w:pStyle w:val="Normal"/>
        <w:keepLines/>
        <w:tabs>
          <w:tab w:val="clear" w:pos="720"/>
          <w:tab w:val="left" w:pos="404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xml:space="preserve">  5</w:t>
      </w:r>
    </w:p>
    <w:p>
      <w:pPr>
        <w:pStyle w:val="Normal"/>
        <w:keepLines/>
        <w:tabs>
          <w:tab w:val="clear" w:pos="720"/>
          <w:tab w:val="left" w:pos="4040" w:leader="none"/>
        </w:tab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hour maximum</w:t>
        <w:tab/>
        <w:t xml:space="preserve"> 25</w:t>
      </w:r>
    </w:p>
    <w:p>
      <w:pPr>
        <w:pStyle w:val="Normal"/>
        <w:keepLines/>
        <w:tabs>
          <w:tab w:val="clear" w:pos="720"/>
          <w:tab w:val="left" w:pos="404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Nitrogen Dioxide:</w:t>
      </w:r>
    </w:p>
    <w:p>
      <w:pPr>
        <w:pStyle w:val="Normal"/>
        <w:keepLines/>
        <w:tabs>
          <w:tab w:val="clear" w:pos="720"/>
          <w:tab w:val="left" w:pos="4040" w:leader="none"/>
        </w:tab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2.5</w:t>
      </w:r>
    </w:p>
    <w:p>
      <w:pPr>
        <w:pStyle w:val="Normal"/>
        <w:keepLines/>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center"/>
        <w:textAlignment w:val="center"/>
        <w:rPr/>
      </w:pPr>
      <w:r>
        <w:rPr>
          <w:rFonts w:cs="Demos Next Pro" w:ascii="Demos Next Pro" w:hAnsi="Demos Next Pro"/>
          <w:color w:val="000000"/>
          <w:sz w:val="18"/>
          <w:szCs w:val="18"/>
        </w:rPr>
        <w:t>Class II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2.5 Micron:</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xml:space="preserve">  4</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xml:space="preserve">  9</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10 Micron:</w:t>
      </w:r>
    </w:p>
    <w:p>
      <w:pPr>
        <w:pStyle w:val="Normal"/>
        <w:keepLines/>
        <w:tabs>
          <w:tab w:val="clear" w:pos="720"/>
          <w:tab w:val="left" w:pos="404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17</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30</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Sulfur Dioxide:</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20</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91</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hour maximum</w:t>
        <w:tab/>
        <w:t>512</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Nitrogen Dioxide:</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25</w:t>
      </w:r>
    </w:p>
    <w:p>
      <w:pPr>
        <w:pStyle w:val="Normal"/>
        <w:keepLines/>
        <w:tabs>
          <w:tab w:val="clear" w:pos="720"/>
          <w:tab w:val="left" w:pos="2715" w:leader="none"/>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Class III Area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2.5 Micron:</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xml:space="preserve">  8</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18</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Particulate Matter 10 Micron:</w:t>
      </w:r>
    </w:p>
    <w:p>
      <w:pPr>
        <w:pStyle w:val="Normal"/>
        <w:keepLines/>
        <w:tabs>
          <w:tab w:val="clear" w:pos="720"/>
          <w:tab w:val="left" w:pos="404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34</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 60</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Sulfur Dioxide:</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40</w:t>
      </w:r>
    </w:p>
    <w:p>
      <w:pPr>
        <w:pStyle w:val="Normal"/>
        <w:keepLines/>
        <w:tabs>
          <w:tab w:val="clear" w:pos="720"/>
          <w:tab w:val="left" w:pos="404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24-hour maximum</w:t>
        <w:tab/>
        <w:t>182</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3-hour maximum</w:t>
        <w:tab/>
        <w:t>700</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u w:val="thick"/>
        </w:rPr>
        <w:t>Nitrogen Dioxide:</w:t>
      </w:r>
    </w:p>
    <w:p>
      <w:pPr>
        <w:pStyle w:val="Normal"/>
        <w:keepLines/>
        <w:tabs>
          <w:tab w:val="clear" w:pos="720"/>
          <w:tab w:val="left" w:pos="4020" w:leader="none"/>
          <w:tab w:val="left" w:pos="5040" w:leader="none"/>
          <w:tab w:val="left" w:pos="5760" w:leader="none"/>
          <w:tab w:val="left" w:pos="6480" w:leader="none"/>
          <w:tab w:val="left" w:pos="7200" w:leader="none"/>
          <w:tab w:val="left" w:pos="783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autoSpaceDE w:val="false"/>
        <w:spacing w:lineRule="auto" w:line="276"/>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nnual arithmetic mean</w:t>
        <w:tab/>
        <w:t> 50</w:t>
      </w:r>
    </w:p>
    <w:p>
      <w:pPr>
        <w:pStyle w:val="Normal"/>
        <w:keepLines/>
        <w:tabs>
          <w:tab w:val="clear" w:pos="720"/>
          <w:tab w:val="left" w:pos="0" w:leader="none"/>
        </w:tabs>
        <w:suppressAutoHyphens w:val="true"/>
        <w:autoSpaceDE w:val="false"/>
        <w:spacing w:lineRule="auto" w:line="276" w:before="144" w:after="0"/>
        <w:ind w:firstLine="363"/>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Notes:</w:t>
      </w:r>
    </w:p>
    <w:p>
      <w:pPr>
        <w:pStyle w:val="Normal"/>
        <w:keepLines/>
        <w:tabs>
          <w:tab w:val="clear" w:pos="720"/>
          <w:tab w:val="left" w:pos="0" w:leader="none"/>
        </w:tabs>
        <w:suppressAutoHyphens w:val="true"/>
        <w:autoSpaceDE w:val="false"/>
        <w:spacing w:lineRule="auto" w:line="276"/>
        <w:ind w:firstLine="363"/>
        <w:jc w:val="both"/>
        <w:textAlignment w:val="center"/>
        <w:rPr/>
      </w:pPr>
      <w:r>
        <w:rPr>
          <w:rFonts w:cs="Demos Next Pro" w:ascii="Demos Next Pro" w:hAnsi="Demos Next Pro"/>
          <w:i/>
          <w:iCs/>
          <w:color w:val="000000"/>
          <w:sz w:val="18"/>
          <w:szCs w:val="18"/>
        </w:rPr>
        <w:t xml:space="preserve">1. All increases in micrograms per cubic meter. For any period other than an annual period, the applicable maximum allowable increase may be exceeded during one (1) period once per year at any one (1) location.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2. There are two (2) Class I Areas in Missouri–one (1) in Taney County (Hercules Glade) and one (1) in Wayne and Stoddard Counties (Mingo Refug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3. There are no Class III Areas in Missouri at this time. </w:t>
      </w:r>
    </w:p>
    <w:p>
      <w:pPr>
        <w:pStyle w:val="Normal"/>
        <w:keepLines/>
        <w:tabs>
          <w:tab w:val="clear" w:pos="720"/>
          <w:tab w:val="left" w:pos="0" w:leader="none"/>
        </w:tabs>
        <w:suppressAutoHyphens w:val="true"/>
        <w:autoSpaceDE w:val="false"/>
        <w:spacing w:lineRule="auto" w:line="276" w:before="144"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HAPs table and public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director shall maintain a table of RALs and SMALs for HAP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ublic review. The permitting authority will make available for public review any changes to RALs or SMALs of any HAP in accordance with the following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issues a draft proposal for use of alternate RALs or SMALs and any supporting information relied upon for the proposed changes by publishing a notice on the permitting authority’s websi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ny interested person may submit relevant information materials and views to the permitting authority, in writing, until the thirtieth day after the date of publication of the notice. The comment period may be extended by thirty (30) calendar days if a written request is received within twenty-five (25) calendar days of the original noti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ermitting authority considers all written comments submitted within the time specified in the public notice in making the final decision on the approvability of the values subject to chang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permitting authority makes a final determination on whether to approve, approve with changes, or deny the chang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Any changes made to the proposed values as a result of public comments will go through public notice again following the procedures outlined in parts (5)(F)6.B.(I) through (V)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Final decisions and response to comments will be made available to the public on the permitting authority’s websit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The values become effective on the date of final publication. The permitting authority shall finalize the values within thirty (30) days from the end of the public comment perio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Special considerations for stack heights and dispersion techniqu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egree of emission limitation necessary for control of any air pollutant under this rule is not affected in any manner b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at amount of the stack height of any installation exceeding GEP stack height; 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ny other dispersion techniqu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aragraph (5)(F)7. of this rule does not apply to stack heights on which construction commenced on or before December 31, 1970, or to dispersion techniques implemented on or before December 31, 1970.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fore the permitting authority issues a permit under this rule based on stack heights that exceed GEP, the permitting authority must notify the public of the availability of the demonstration study and provide opportunity for a public hear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is paragraph does not require that actual stack height or the use of any dispersion technique be restricted in any manner.</w:t>
      </w:r>
    </w:p>
    <w:p>
      <w:pPr>
        <w:pStyle w:val="Normal"/>
        <w:keepLines/>
        <w:tabs>
          <w:tab w:val="clear" w:pos="720"/>
          <w:tab w:val="left" w:pos="7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eneral Construction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Construction Permit Requirements. The permitting authority may issue a general construction permit in accordance with the follow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general construction permit may be written to cover a category of a single emission unit, the same type of emission units, or an entire minor source if the sources in the category meet all of the following criteria:</w:t>
      </w:r>
    </w:p>
    <w:p>
      <w:pPr>
        <w:pStyle w:val="Normal"/>
        <w:keepLines/>
        <w:tabs>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re similar in nature. Similar in nature refers to the facility size, processes, and operating conditions;</w:t>
      </w:r>
    </w:p>
    <w:p>
      <w:pPr>
        <w:pStyle w:val="Normal"/>
        <w:keepLines/>
        <w:tabs>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ave substantially similar emissions; and</w:t>
      </w:r>
    </w:p>
    <w:p>
      <w:pPr>
        <w:pStyle w:val="Normal"/>
        <w:keepLines/>
        <w:tabs>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ould be subject to the same or substantially similar requirements governing operations, emissions, monitoring, reporting, or recordkeep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following analyses will be completed by the permitting authority in drafting the general construction permit: </w:t>
      </w:r>
    </w:p>
    <w:p>
      <w:pPr>
        <w:pStyle w:val="Normal"/>
        <w:keepLines/>
        <w:tabs>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echnical review of the source category is completed by the permitting authority to determine the appropriate level of control, if any, as well as any emission or operational limitations for the affected emission units at the source as necessary to assure that ambient air quality is maintained; and</w:t>
      </w:r>
    </w:p>
    <w:p>
      <w:pPr>
        <w:pStyle w:val="Normal"/>
        <w:keepLines/>
        <w:tabs>
          <w:tab w:val="left" w:pos="720" w:leader="none"/>
          <w:tab w:val="left" w:pos="1620" w:leader="none"/>
          <w:tab w:val="left" w:pos="225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mitting authority’s analysis of the effect of the construction of the minor source or modification under the general permit on ambient air quality;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general permit must contain at minimum the following element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dentification of the specific category of emission units or sources to which the general permit applies, including any criteria that the emission units or source must meet to be eligible for coverage under the general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mission units subject to the permit and their associated emission limita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onitoring, recordkeeping, reporting, and testing requirements to assure compliance with the emission limita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effective date of the general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additional general permit terms and conditions as deemed necessary to assure that ambient air quality is maintained;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rovisions that would prohibit the facility from violating any other applicable state or federal rule.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ublic Participation Requirements.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efore issuing a general construction permit, the permitting authority must provide a thirty (30)-calendar-day period for the public to review the general construction permit and the materials relied upon for its development. The permitting authority will solicit comments on the draft general construction permit by electronically publishing a notice on the department’s website and sending a copy of the notice to the administrator.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ublic notice will contain the following: </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scription of the general construction permit and the category of emission units it is expected to cover;</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locations available for public inspection of the materials listed in paragraph (6)(B)4. of this rule. The locations at minimum shall include the Air Pollution Control Program’s central office and a posting on the department’s website; an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procedures for submitting comments as stated in paragraph (6)(B)3. of this rule. </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ublic comment: Any interested person may submit relevant information materials and views to the permitting authority, in writing, until the end of the thirtieth day after the date of publication of the notic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following materials will be made available for public inspection during the entire public notice period: the draft general permit for each source category and the documents listed in paragraph (6)(A)2. of this rule. This will not include any confidential information as defined in 10 CSR 10-6.210.</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mending the General Construction Permit. General construction permits may be modified after the general construction permit is issued. In the event that the permitting authority would like to modify any portion of the general construction permit or if the permitting authority makes changes other than clerical corrections to supporting documents, the permitting authority will undergo the public participation requirements under subsection (6)(B) of this rule before being considered final agency acti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evaluation of the analyses conducted under paragraph (6)(A)2. of this rule will be conducted by the permitting authority for each general construction permit issued by the permitting authority every ten (10) years. The permitting authority will issue a public notice in accordance with paragraph (6)(B)2. of this rule and provide a thirty- (30-) calendar-day period for the public to review the permitting authority’s analyses and conclusions and to provide public comment in accordance with paragraph (6)(B)3. of this rule. If changes to the general construction permit are viewed as necessary by the permitting authority, the procedures outlined under subsection (6)(C) of this rule will be followe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director will make available to the applicants the following material for each general construction permit developed by the permitting authorit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quest for coverage form that the applicant must provide to the permitting authority to demonstrate that the new construction or modification is eligible for coverage under the general construction permit; an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list of any additional information deemed necessary by the permitting authority to determine eligibility for coverag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btaining Coverage Under a General Construction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source qualifies for a general construction permit, the owner or operator may request coverage under that permit to the permitting authority on the effective date of the permit. The effective date of each permit will be posted on the department’s websit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ource that seeks to vary from the general construction permit, and obtain an emission limitation, control, or other requirement not contained in that permit shall apply for a permit pursuant to other sections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permitting authority must make a request for any additional information necessary to process the coverage request within ten (10) days of receipt of applica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permitting authority must approve or disapprove the request for coverage under the general construction permit within thirty (30) days of receipt of the coverage request. The permitting authority shall outline the reasons for disapproval within the thirty- (30-) day review perio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permitting authority makes a request for more information, the additional time needed by the applicant to submit the information is not taken into account in the thirty (30) days the permitting authority has to process the coverage request. If the permitting authority fails to notify the applicant within the thirty- (30-) day period, coverage under the general construction permit is considered to be grante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If the permitting authority determines that the request for coverage meets all of the requirements of the general construction permit, the permitting authority will issue notification of approval.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If request for coverage under a general construction permit is approve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acility must retain a copy of the notification granting such request at the site where the source is located;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acility must comply with all conditions and terms of the general construction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director may revoke authorization of coverage under the general construction permit and require the facility to apply for and obtain an individual construction permit. Cases where an individual construction permit may be required include, but are not limited to, the follow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acility is not in compliance with the conditions of the general construction permit;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mission units covered under the general construction permit are part of a larger construction or modification that includes units not covered under the general construction permit;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owner or operator does not start actual construction within two (2) years of being granted coverage under the general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ny owner or operator authorized by a general construction permit may request to be excluded from the coverage of the permit by applying for an individual permit. When an individual permit is issued to an owner or operator otherwise subject to a general construction permit, the applicability of the general construction permit for the emission units covered under the general construction permit is terminated automatically on the effective date of the individual permi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department must maintain and make available upon request the supporting documents used to create the general construction permit and any other material provided during the public notice period required under subsection (6)(B)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nal Agency Action. Issuance of a general construction permit is considered final agency action with respect to all aspects of the permit except its applicability to an individual source. The sole issue that may be appealed after an individual source is approved to construct under a general construction permit is the applicability of the permit to that particular sour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nattainment Area Major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s. Solely for the purposes of this section, the following definitions apply to terms in place of definitions for which the term is defined elsewhere, including the reference to 40 CFR 52.21 in paragraph (7)(B)6.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emical process plant—These plants include ethanol production facilities that produce ethanol by natural fermentation included in North American Industry Classification System codes 325193 or 31214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The following terms defined under paragraphs (a)(1)(iv) through (vi) and (x) of 40 CFR 51.165 promulgated as of July 1, 2023, are hereby incorporated by reference in this section,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jor stationary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ajor modification, except that any incorporated provisions that are stayed shall not apply. The term major, as used in this definition, means major for the nonattainment pollu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et emissions incre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ignifica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bility Procedures. The following provisions of this subsection are used to determine, prior to beginning actual construction, if a project is a new major stationary source or a major modification at an existing stationary sourc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cept for sources with a PAL in compliance with subsection (7)(D) of this rule, and in accordance with the definition of the term major modification contained in subparagraph (7)(A)2.B. of this rule, a project is a major modification if it causes two (2) types of emissions increases for the nonattainment pollutant—a significant emissions increase and a significant net emissions increase. The project is not a major modification if it does not cause a significant emissions increase. If the project causes a significant emissions increase, then the project is a major modification only if it also results in a significant net emissions increa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missions increase from the project is determined by taking the sum of the emissions increases from each emissions unit affected by the project. An emissions unit is considered to be affected by the project if an emissions increase from the unit would occur as a result of the project, regardless of whether a physical change or change in the method of operation will occur at the particular emissions un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For each existing emissions unit affected by the project, the emissions increase is determined by taking the difference between the projected actual emissions for the completed project and the baseline actual emissions. In accordance with the definition of the term projected actual emissions under 40 CFR 52.21 as incorporated by reference in subsection (8)(A) of this rule, the owner or operator of the major stationary source may elect to use the existing emission unit’s potential to emit in lieu of the projected actual emissions for this calcul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For each new emissions unit affected by the project, the emissions increase is equal to the potential to e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procedure for calculating the net emissions increase (the significance of which is the second criterion for determining if a project is a major modification) is contained in the definition of the term net emissions increase found in section (2) of this rul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ovisions of subsection (7)(B) of this rule do not apply to a source or modification that would be a major stationary source or major modification only if fugitive emissions, to the extent quantifiable, are considered in calculating the potential to emit of the stationary source or modification, and the source does not belong to one (1) of the source categories listed in items (i)(1)(vii)(a)–(aa) of 40 CFR 52.21, which is incorporated by reference in subsection (8)(A)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mit Requirements. Permits to construct a new major stationary source for the nonattainment pollutants, or for a major modification to an existing major stationary source of nonattainment pollutants, must meet the following to be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y the time the source is to commence operation, sufficient emissions offsets shall be obtained to ensure reasonable further progress toward attainment of the applicable NAAQS and consistent with the requirements of paragraphs (a)(3) and (a)(9) of 40 CFR 51.165 promulgated as of July 1, 2023, and hereby incorporated by reference in this section,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 the case of a new or modified installation located in a zone (within the nonattainment area) identified by the administrator, in consultation with the Secretary of Housing and Urban Development, as a zone for which economic development should be targeted, emissions of that pollutant resulting from the proposed new or modified installation will not cause or contribute to emissions levels exceeding the allowance permitted for that pollutant for that zone from new or modified instal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ffsets have been obtained in accordance with paragraph (7)(C)1. and with the banking procedures in 10 CSR 10-6.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dministrator has not determined that the state implementation plan is not being adequately implemented for the nonattainment area in which the proposed source is to be construct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emporary installation and portable sources are exempt from this section provided that the source applies best available control technology (BACT) for each pollutant emitted in a significant 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pplicant provides documentation establishing that all installations in Missouri that are owned or operated by the applicant (or by any entity controlling, controlled by, or under common control with the applicant) are subject to emission limitations and are in compliance, or are on a schedule for compliance, with all applicabl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ermit applications include a control technology evaluation to demonstrate that any new major stationary source or major modification will meet the lowest achievable emission rate (LAER) for all new or modified emission units, unless otherwise provided i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new major stationary source or major modification to be constructed in an area designated nonattainment complies with LAER as determined by the director and set forth in the construction permit pursuant to this section, except where otherwise provid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The applicant provides an alternate site analy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applicant provides an analysis of impairment to visibility in any Class I area (those designated in 40 CFR 52.21 as incorporated by reference in subsection (8)(A) of this rule) that would occur as a result of the installation or major modification and as a result of the general, commercial, residential, industrial, and other growth associated with the installation or major modif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Plantwide Applicability Limits (PALs). The provisions of subsection (aa) of 40 CFR 52.21, which is incorporated by reference in subsection (8)(A) of this rule, govern PALs of the nonattainment pollutant for projects at existing major stationary sources in an area designated nonattainment, except tha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term Administrator means the director of the Missouri Department of Natural Resources’ Air Pollution Control Program;</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erm BACT or LAER and the term BACT are both considered LAER for the nonattainment polluta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rm PSD program, as it appears in 40 CFR 52.21(aa)(1)(ii)(b), and the term major NSR program, as it appears in 52.21(aa)(1)(ii)(c), are both nonattainment area permit programs of this sec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4. The director shall not allow a PAL for VOC or NO</w:t>
      </w:r>
      <w:r>
        <w:rPr>
          <w:rFonts w:cs="Demos Next Pro" w:ascii="Demos Next Pro" w:hAnsi="Demos Next Pro"/>
          <w:color w:val="000000"/>
          <w:sz w:val="18"/>
          <w:szCs w:val="18"/>
          <w:vertAlign w:val="subscript"/>
        </w:rPr>
        <w:t>x</w:t>
      </w:r>
      <w:r>
        <w:rPr>
          <w:rFonts w:cs="Demos Next Pro" w:ascii="Demos Next Pro" w:hAnsi="Demos Next Pro"/>
          <w:color w:val="000000"/>
          <w:sz w:val="18"/>
          <w:szCs w:val="18"/>
        </w:rPr>
        <w:t xml:space="preserve"> for any existing major stationary source located in an extreme ozone nonattainment area.</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porting and Recordkeeping. This subsection applies to projects at existing major stationary sources, without a PAL, which are exempt from the permit requirements of subsection (7)(C) of this rule as a result of the applicability determination made in subsection (7)(B) of this rule. The owner or operator of such sources shall comply, in regards to the nonattainment pollutant, with the provisions of paragraph (r)(6) of 40 CFR 52.21, which is incorporated by reference in subsection (8)(A) of this rule, except that the term Administrator means the director of the Missouri Department of Natural Resources’ Air Pollution Control Program.</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construction or modification that will impact a federal Class I area is subject to the provisions of 40 CFR 52.21 as incorporated by reference in subsection (8)(A) of this rul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director of the Missouri Department of Natural Resources’ Air Pollution Control Program shall transmit to the administrator of the EPA a copy of each permit application filed under section (7) of this rule and notify the administrator of each significant action taken on the application.</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64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ttainment and Unclassified Area Major Per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of the subsections of 40 CFR 52.21, other than (a) Plan disapproval, (q) Public participation, (s) Environmental impact statements, and (u) Delegation of authority, promulgated as of July 1, 2023, are hereby incorporated by reference in this rul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or as it appears in 40 CFR 52.21 means the director of the Missouri Department of Natural Resources’ Air Pollution Control Program except in the following, where it refers to the administrator of the EPA:</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17) Federally enforceable;</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37)(i) Repowering;</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43) Prevention of Significant Deterioration (PSD) program;</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48)(ii)(c);</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50) Regulated NSR pollutant;</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51) Reviewing authority;</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 Redesignation;</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l) Air quality models;</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2) Federal Land Manager; and</w:t>
      </w:r>
    </w:p>
    <w:p>
      <w:pPr>
        <w:pStyle w:val="Normal"/>
        <w:keepLines/>
        <w:tabs>
          <w:tab w:val="clear" w:pos="720"/>
          <w:tab w:val="left" w:pos="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 Disputed permits or redesignation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director of the Missouri Department of Natural Resources’ Air Pollution Control Program shall transmit to the administrator of the EPA a copy of each permit application filed under section (8) of this rule and notify the administrator of each significant action taken on the applic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pplicants must obtain emission reductions, obtained through binding agreement prior to commencing operations and subject to 10 CSR 10-6.410, equal to and of a comparable air quality impact to the new or increased emissions in the following circumstances when th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rea has no increment available; 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posal will consume more increment than is available.</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9) Major Case-by-Case Hazardous Air Pollutant Permits. Case-by-case permits must meet the requirements of 40 CFR 63, subpart B promulgated as of July 1, 2023, and hereby incorporated by reference in this rul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 Before issuing a permit subject to this section, the permitting authority will issue a draft permit and related materials for public comment in accordance with the procedures for public participation as specified in subsection (12)(A), Appendix A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emporary Operations and Pilot Trial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emporary permit shall be issued pursuant to this section only if it is determined that the applicant meets the following criteria:</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uration of the temporary operation or pilot trial will be less than two (2) year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otential emissions from the construction or modification of an installation or source is less than one hundred (100) tons per year;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permitting authority receives the application for authority to construct prior to the start of the construc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ilot trials covered by this section do not include pilot trials used for any of the follow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roduction of a product for sale, unless such sale is only incidental to the use of the pilot process or process equipment;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reatment or disposal of waste that is designated, by listing or specified characteristic, as hazardous under federal regulations or state rule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is section of this rule does not apply to facilities or sources whose main operations ar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xperimental in nature; or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Characterized by frequent product changes.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director may require an air quality analysis of the temporary operation or pilot trial if it is likely that the emissions of the proposed construction or modification will affect air quality or the air quality standards listed in paragraphs (3)(I)3. through 6. of this rule or complaints filed in the vicinity of the proposed construction or modification warrant an air quality analysis.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Permit Amendments to Final Permit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 changes in the proposed installation or modification may be made that would change any information in a finalized permit, except in accordance with this sec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requested change will result in increased emissions, air quality impact, or increment consumption, and is submitted after the final notice of permit processing fee due, a new permit application is required for the requested change.</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plicants with changes shall submit in writing a request for permit amendment to the permitting authority.</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mendment request, at minimum, shall include the follow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detailed description of the proposed change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changes to the emission calcula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new requirements that will apply if the change occur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list of permit terms and conditions that differ from those in the previous permit or application; and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other information under section (3) of this rule required by the permitting authority.</w:t>
      </w:r>
    </w:p>
    <w:p>
      <w:pPr>
        <w:pStyle w:val="Normal"/>
        <w:keepLines/>
        <w:tabs>
          <w:tab w:val="left" w:pos="72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dministrative Amendments.</w:t>
      </w:r>
    </w:p>
    <w:p>
      <w:pPr>
        <w:pStyle w:val="Normal"/>
        <w:keepLines/>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s of this section, administrative amendments are those requested changes meeting any of the following criteria:</w:t>
      </w:r>
    </w:p>
    <w:p>
      <w:pPr>
        <w:pStyle w:val="Normal"/>
        <w:keepLines/>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rrection to typographical errors;</w:t>
      </w:r>
    </w:p>
    <w:p>
      <w:pPr>
        <w:pStyle w:val="Normal"/>
        <w:keepLines/>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dition of or changes to the language for the sole purpose of clarification of permit language; or</w:t>
      </w:r>
    </w:p>
    <w:p>
      <w:pPr>
        <w:pStyle w:val="Normal"/>
        <w:keepLines/>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hanges to frequency of monitoring, recordkeeping, or reporting.</w:t>
      </w:r>
    </w:p>
    <w:p>
      <w:pPr>
        <w:pStyle w:val="Normal"/>
        <w:keepLines/>
        <w:tabs>
          <w:tab w:val="left" w:pos="720" w:leader="none"/>
          <w:tab w:val="left" w:pos="1620" w:leader="none"/>
          <w:tab w:val="left" w:pos="234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mitting authority will make a final determination for an administrative amendment request no later than thirty (30) calendar days after receipt of a written request, taking into account any additional time necessary for missing information or public notice, if applicable.</w:t>
      </w:r>
    </w:p>
    <w:p>
      <w:pPr>
        <w:pStyle w:val="Normal"/>
        <w:keepLines/>
        <w:tabs>
          <w:tab w:val="left" w:pos="720" w:leader="none"/>
          <w:tab w:val="left" w:pos="1620" w:leader="none"/>
          <w:tab w:val="left" w:pos="234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echnical Amendments.</w:t>
      </w:r>
    </w:p>
    <w:p>
      <w:pPr>
        <w:pStyle w:val="Normal"/>
        <w:keepLines/>
        <w:tabs>
          <w:tab w:val="left" w:pos="720" w:leader="none"/>
          <w:tab w:val="left" w:pos="1620" w:leader="none"/>
          <w:tab w:val="left" w:pos="234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 other amendments involving changes to a permit will be considered technical amendments. Changes may include, but are not limited to, the following:</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proposed change to an existing process or device resulting in any change in allowable hourly or annual emiss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proposed change to operating or emission limitation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proposed change in the type of pollution control equipment specified in the existing permit; o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proposed change resulting in the need to conduct a new air pollution modeling impact analysis.</w:t>
      </w:r>
    </w:p>
    <w:p>
      <w:pPr>
        <w:pStyle w:val="Normal"/>
        <w:keepLines/>
        <w:tabs>
          <w:tab w:val="left" w:pos="720" w:leader="none"/>
          <w:tab w:val="left" w:pos="1620" w:leader="none"/>
          <w:tab w:val="left" w:pos="2340" w:leader="none"/>
          <w:tab w:val="left" w:pos="3780" w:leader="none"/>
          <w:tab w:val="left" w:pos="4500" w:leader="none"/>
          <w:tab w:val="left" w:pos="5220" w:leader="none"/>
          <w:tab w:val="left" w:pos="5940" w:leader="none"/>
          <w:tab w:val="left" w:pos="6660" w:leader="none"/>
          <w:tab w:val="left" w:pos="738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ermitting authority will make a final determination for a technical amendment request in the same time frame as listed in subsection (3)(F) of this rule for the section that the permit was initially issued under, taking into account any additional time necessary for missing information. Amendments to permits issued under section (5) of this rule will be issued no later than ninety (90) calendar days after receipt of a written request and amendments to permits issued under section (7), (8), or (9) of this rule will be issued no later than one hundred eighty-four (184) calendar days after written receipt of a request.</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Any new submittal is subject to all requirements of this rule.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applicant must submit the accrued permit processing fee from the original application to the permitting authority before the permitting authority will accept an amendment reques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mended permit fees are subject to the requirements of paragraph (3)(H)9. of this rule. </w:t>
      </w:r>
    </w:p>
    <w:p>
      <w:pPr>
        <w:pStyle w:val="Normal"/>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ppend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endix A, Public Particip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is subsection shall apply to applications under sections (7), (8), and (9) of this rule, applications for source operations or installations emitting five (5) or more tons of lead per year, and applications containing GEP stack height demonstrations that exceed GEP.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those applications subject to section (7), (8), or (9) of this rule, the permit issuance process timeline of one hundred eighty-four (184) days includes a forty- (40-) day public comment period with an opportunity for a public hearing and the period for the permitting authority’s response to comments that were submitted during the public comment perio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raft for public comment and public hearing opportunity. The permitting authority shall issue a draft permit and solicit comments and requests for a public hearing by publishing a notice in a newspaper of general circulation within or nearest to the county in which the project is proposed to be constructed or operated. In lieu of the newspaper notice, the notice may be an electronic notice posted on the department’s websi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ublic notice. The public notice shall include the follow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ame, address, phone number, and representative of the agency issuing the public notic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Name and address of the applican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 description of the proposed project, including its location and permits applied f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For permits issued pursuant to section (7), a description of the amount and location of emission reductions that will offset the emissions increase from the new or modified source; and include information on how LAER was determined for the project, when appropri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For permits issued pursuant to section (8), the degree of increment consumption, when appropri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The permitting authority’s draft permit and a statement of permitting’s authority to approve, approve with conditions, or deny a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A statement that the public may request a public hearing on the draft permit as stated in subparagraph (12)(A)2.E. of this rule and that the public hearing will be canceled if a request is not receiv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A statement that any interested person may submit relevant information materials and views on the draft permit as stated in subparagraph (12)(A)2.F. of this rule;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X) The time and location of the public hearing if one is reques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terials made available during the public notice period. The following materials shall be made available for public inspection during the entire public notice period at the Department of Natural Resources regional office in the region in which the proposed installation or major modification would be constructed, as well as at the Air Pollution Control Program offi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copy of materials submitted by the applicant and used in making the draft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copy of the draft permit;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 copy or summary of other materials, if any, considered in making the draft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stribution of public notice. At the start of the public notice period, the permitting authority sends a copy of the public notice to the follow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applicant;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o officials and agencies having cognizance over the location where the proposed construction would occur as follow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ocal air pollution control agenci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hief executive of the city and county where the installation or modification would be locat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comprehensive regional land use planning agenc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ny state air program permitting authorit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y Federal Land Manager whose lands may be affected by emissions from the installation or modifica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ny Indian Governing Body whose lands may be affected by emissions from the installation or modif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ublic hear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public hearing shall be scheduled not less than thirty (30) nor more than forty (40) days from the date of publication of the noti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ublic hearing will be held by the department if a public hearing request is received within twenty-eight (28) days of the publication of the notice, otherwise the public hearing will be cance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t the public hearing, any interested person may submit any relevant information, materials, and views in support of or opposed to the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public hearing shall be held in the county in which all or a major part of the proposed project is to be locat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permitting authority may designate another person to conduct any hearing under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Public comment. Any interested person may submit relevant information materials and views to the permitting authority, in writing, until the end of the fortieth day after the date of publication of the notice for public hear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ublic comment and applicant response. The permitting authority shall consider all written comments submitted within the time specified in the public notice and all comments received at the public hearing, if one is held, in making a final decision on the approvability of the application. No later than ten (10) days after the close of the public comment period, the applicant may submit a written response to any comments submitted by the public. The permitting authority shall consider the applicant’s response in making a final decision. The permitting authority shall make all comments available for public inspection in the same locations where the permitting authority made available prehearing information relating to the proposed installation or modification. Further, the permitting authority shall prepare a written response to all comments under the purview of the Air Pollution Control Program and make them available at the locations referred to previousl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Final permit. The permitting authority shall make the final permit available for public inspection at the same locations where the permitting authority made available prehearing information and public comments relating to the installation or modification. The permitting authority shall submit a copy of this final permit to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ublic notice exception. If the administrator has provided public notice and opportunity for public comment and hearing equivalent to that provided by this subsection, the permitting authority may make a final determination without providing public notice and opportunity for public comment and hearing required by this sub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is paragraph is for those applications not subject to section (7), (8), or (9) of this rule, but which propose an emission of five (5) or more tons of lead per year or applications containing GEP stack height demonstrations. For these applications, completing the final determination within ninety (90) calendar days after receipt of the complete application involves performing the same public participation activities as those subject to section (7), (8), or (9) of this rule, but within shorter time frames. The following specifies the new time fram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ublic notice shall begin no later than forty-five (45) calendar days after receipt of a complete applic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ublic comment period will last for thirty (30) calendar days, starting with the public notic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ublic hearing—The public hearing will be scheduled between days twenty-three (23) and thirty (30). The permitting authority will accept comments up to the thirtieth day;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pplicant response—No later than five (5) calendar days after the end of the public comment period, the applicant may submit a written response to any comments submit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endix B, Unified Review. When the construction or modification and operation of any installation requires a construction permit under this rule, and an operating permit or its amendment, under 10 CSR 10-6.065, the installation will receive a unified construction and operating permit, or its amendment, and a unified review, hearing, and approval process, unless the applicant requests in writing that the application for a construction and operating permit, or its amendment, be reviewed separately. Under this unified review process, the applicant shall submit all the applications, forms, and other information required by the permitting authorit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view of applications. The permitting authority completes any unified review within one hundred eighty-four (184) calendar days, as provided under the procedures of this rule and 10 CSR 10-6.065, Operating Permits Requir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ssuance of permits. As soon as the unified review process is completed, if the applicant complies with all applicable requirements under this rule and 10 CSR 10-6.065, the construction permit and the operating permit, or its amendment, is issued to the applicant and the applicant may commence construction. The permitting authority will retain the operating permit until validated pursuant to this sec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alidation of operating permits. Within one hundred eighty (180) calendar days after commencing operation, the holder of an operating permit, or its amendment, issued by the unified review process shall submit to the permitting authority all information required by the permitting authority to demonstrate compliance with the terms and conditions of the issued operating permit, or its amendment. The permittee shall also provide information identifying any applicable requirements that became applicable subsequent to issuance of the operating permit. Within thirty (30) calendar days after the applicant’s request for validation, the permitting authority will take action denying or approving validation of the issued operating permit, or its amendment. If the permittee demonstrates compliance with both the construction and operating permits, or its amendment, the permitting authority validates the operating permit, or its amendment, and forwards it to the permittee. No part 70 permit will be validated unl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the time of validation, the permitting authority certifies that the issued permit contains all applicable requirement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cedures for permit renewal in 10 CSR 10-6.065(6)(E)3. have occurred prior to validation to ensure the inclusion of any new applicable requirements to which the part 70 permit is subje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itional procedures needed for unified reviews of this rule’s section (4), (5), (6), (7), (8), (9), or (10) unified review construction permit applications and part 70 operating permit appl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ermit review by the administrator and affected state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dministrator review.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pies of applications, proposals, and final actions. The applicant will provide two (2) copies of the information included in an application. The permitting authority will forward to the administrator one (1) copy of each permit application and each final operating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dministrator’s objection. No permit shall be issued under this rule if the administrator objects to its issuance in writing within forty-five (45) days after receipt of the proposed permit and all necessary supporting inform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ilure to respond to objection. If the permitting authority does not respond to an objection of the administrator by transmitting a revised proposed permit within ninety (90) calendar days after receipt of that objection, the administrator may issue or deny the permit in accordance with the CA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ublic petitions for objection. If the administrator does not object to a proposed permit action, any person may petition the administrator to make such an objection within sixty (60) days after expiration of the administrator’s forty-five- (45-) day review perio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is petition may only be based on objections raised during the public review process, unless the petitioner demonstrates that it was impracticable to raise objection during the public review period (including when the grounds for objection arose after that perio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administrator responds to a petition filed under this section by issuing an objection, the permitting authority will not issue the permit until the objection has been resolved. If the permit was issued after the administrator’s forty-five- (45-) day review period, and prior to any objection by the administrator, the permitting authority shall treat that objection as if the administrator were reopening the permit for cause. In these circumstances, the petition to the administrator does not stay the effectiveness of the issued permit, and the permittee shall not be in violation of the requirement to have submitted a complete and timely permit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ffected state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ce of draft actions. The permitting authority will give notice of each draft permit to any affected state on or before the time that the permitting authority provides notice to the public. Affected states may comment on the draft permit action during the period allowed for public comment, as shall be set forth in a notice to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fusal to accept recommendations. If the permitting authority refuses to accept all recommendations for a proposed permit action that any affected state has submitted during the review period, the permitting authority shall notify the administrator and the affected state in writing of its reasons for not accepting those recommend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posals for review. Following the end of the public comment period, the permitting authority shall prepare and submit to the administrator a proposed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roposed permit shall be issued no later than forty-five (45) days after the deadline for final action under this section and shall contain all applicable requirements that have been promulgated and made applicable to the installation as of the date of issuance of the draft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new requirements are promulgated or otherwise become newly applicable to the installation following the issuance of the draft permit, but before issuance of a final permit, the permitting authority may elect to eith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xtend or reopen the public comment period to solicit comments on additional draft permit provisions to implement the new requirements; 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permitting authority determines that this extension or reopening of the public comment period would delay issuance of the permit unduly, the permitting authority may include in the proposed or final permit, or both, a provision stating that the operating permit will be reopened immediately to incorporate the new requirements and stating that the new requirements are excluded from the protection of the permit shield. If the permitting authority elects to issue the proposed or final permit, or both, without incorporating the new requirements, the permitting authority, within thirty (30) calendar days after the new requirements become applicable to the source, shall institute proceedings pursuant to this section to reopen the permit to incorporate the new requirements. These reopening proceedings may be instituted, but need not be completed, before issuance of the fin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ction following the administrator’s review.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pon receipt of notice that the administrator will not object to a proposed permit that has been submitted for the administrator’s review pursuant to this section, the permitting authority shall issue the permit as soon as practicable, but in no event later than the fifth day following receipt of the notice from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ty-five (45) days after transmittal of a proposed permit for the administrator’s review, and if the administrator has not notified the permitting authority that s/he objects to the proposed permit action, the permitting authority shall promptly issue the permit, but in no event later than the fiftieth day following transmittal to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the administrator objects to the proposed permit, the permitting authority shall consult with the administrator and the applicant, and shall submit a revised proposal to the administrator within ninety (90) calendar days after the date of the administrator’s objection. If the permitting authority does not revise the permit, the permitting authority will so inform the administrator within ninety (90) calendar days following the date of the objection and decline to make those revisions. If the administrator disagrees with the permitting authority, the administrator may issue the permit with the revisions incorporate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ppendix C, Increment Tracking.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ermitting authority will track ambient air increment consumption within the baseline area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vailable increments will be allocated on a first-come, first-serve basis. The marked received date of a complete application will be used by the permitting authority to determine which applicant is entitled to prior allocation of increments.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t the intervals of five (5) years from the minor source baseline date, the permitting authority shall determine the actual air quality increment available or consumed for each baseline area.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43.050 and 643.079, RSMo Supp. 2024.* Original rule filed Dec. 10, 1979, effective April 11, 1980. Amended: Filed Nov. 10, 1980, effective April 11, 1981. Amended: Filed Jan. 14, 1981, effective June 11, 1981. Rescinded and readopted: Filed Nov. 10, 1981, effective May 13, 1982. Amended: Filed June 14, 1982, effective Dec. 11, 1982. Amended: Filed Jan. 15, 1985, effective May 11, 1985. Amended: Filed Jan. 6, 1986, effective May 11, 1986. Amended: Filed April 2, 1987, effective Aug. 27, 1987. Amended: Filed Jan. 5, 1988, effective April 28, 1988. Amended: Filed June 2, 1988, effective Sept. 29, 1988. Amended: Filed Sept. 6, 1988, effective Jan. 1, 1989. Amended: Filed Jan. 24, 1990, effective May 24, 1990. Rescinded and readopted: Filed Sept. 2, 1993, effective May 9, 1994. Amended: Filed Dec. 15, 1994, effective Aug. 30, 1995. Amended: Filed Aug. 14, 1997, effective April 30, 1998. Amended: Filed April 15, 1999, effective Nov. 30, 1999. Amended: Filed Sept. 4, 2001, effective May 30, 2002. Amended: Filed Aug. 2, 2002, effective April 30, 2003. Amended: Filed March 5, 2003, effective Oct. 30, 2003. Amended: Filed May 17, 2004, effective Dec. 30, 2004. Amended: Filed Oct. 15, 2008, effective July 30, 2009. Emergency amendment filed Dec. 15, 2010, effective Jan. 3, 2011, expired July 1, 2011. Amended: Filed Nov. 30, 2010, effective Aug. 30, 2011. Amended: Filed Jan. 31, 2012, effective Sept. 30, 2012. Amended: Filed March 13, 2013, effective Oct. 30, 2013. Amended: Filed Aug. 17, 2015, effective March 30, 2016. Amended: Filed June 29, 2018, effective March 30, 2019. Amended: Filed Aug. 26, 2019, effective May 30, 2020. ** Amended: Filed June 13, 2024, effective Feb. 28,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43.050, RSMo 1965, amended 1972, 1992, 1993, 1995, 2011, 2022, and 643.079, RSMo 1992, amended 2005, 2007, 2011, 2013, 2014, 2022, 2023.</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0 CSR 10-6.060, paragraph (3)(H)5. was suspended from April 19, 2021 through June 30,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10 CSR 10-6.061 Construction Permit 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6" w:before="181" w:after="0"/>
        <w:jc w:val="both"/>
        <w:rPr>
          <w:rStyle w:val="Normal1"/>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w w:val="103"/>
          <w:sz w:val="18"/>
          <w:szCs w:val="18"/>
        </w:rPr>
        <w:t xml:space="preserve">This rule lists specific construction or modification projects that are exempt from the requirement to obtain permits to construct under 10 CSR 10-6.060. </w:t>
      </w:r>
    </w:p>
    <w:p>
      <w:pPr>
        <w:pStyle w:val="Text"/>
        <w:keepLines w:val="false"/>
        <w:spacing w:lineRule="exact" w:line="200"/>
        <w:rPr/>
      </w:pPr>
      <w:r>
        <w:rPr>
          <w:rStyle w:val="Normal1"/>
          <w:rFonts w:eastAsia="CG Times" w:cs="CG Times" w:ascii="Demos Next Pro" w:hAnsi="Demos Next Pro"/>
          <w:i/>
          <w:w w:val="98"/>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194"/>
        <w:rPr/>
      </w:pPr>
      <w:r>
        <w:rPr>
          <w:rStyle w:val="Normal1"/>
          <w:rFonts w:eastAsia="CG Times" w:cs="CG Times" w:ascii="Demos Next Pro" w:hAnsi="Demos Next Pro"/>
          <w:sz w:val="18"/>
          <w:szCs w:val="18"/>
        </w:rPr>
        <w:t>(1) Applicability. This rule applies throughout the state of Missouri. Notwithstanding the provisions of this rule, 10 CSR 10-6.060 applies to any construction, reconstruction, alteration, or modification which—</w:t>
      </w:r>
    </w:p>
    <w:p>
      <w:pPr>
        <w:pStyle w:val="Text"/>
        <w:keepLines w:val="false"/>
        <w:spacing w:lineRule="exact" w:line="194" w:before="0" w:after="0"/>
        <w:ind w:firstLine="181"/>
        <w:rPr/>
      </w:pPr>
      <w:r>
        <w:rPr>
          <w:rStyle w:val="Normal1"/>
          <w:rFonts w:eastAsia="CG Times" w:cs="CG Times" w:ascii="Demos Next Pro" w:hAnsi="Demos Next Pro"/>
          <w:sz w:val="18"/>
          <w:szCs w:val="18"/>
        </w:rPr>
        <w:t>(A) Is expressly required by an operating permit; or</w:t>
      </w:r>
    </w:p>
    <w:p>
      <w:pPr>
        <w:pStyle w:val="Text"/>
        <w:keepLines w:val="false"/>
        <w:spacing w:lineRule="exact" w:line="194" w:before="0" w:after="0"/>
        <w:ind w:firstLine="181"/>
        <w:rPr>
          <w:rFonts w:ascii="Demos Next Pro" w:hAnsi="Demos Next Pro" w:cs="Demos Next Pro"/>
          <w:szCs w:val="18"/>
        </w:rPr>
      </w:pPr>
      <w:r>
        <w:rPr>
          <w:rStyle w:val="Normal1"/>
          <w:rFonts w:eastAsia="CG Times" w:cs="CG Times" w:ascii="Demos Next Pro" w:hAnsi="Demos Next Pro"/>
          <w:sz w:val="18"/>
          <w:szCs w:val="18"/>
        </w:rPr>
        <w:t>(B) Is subject to federally-mandated construction permitting requirements set forth in sections (7), (8), (9), or any combination of these, of 10 CSR 10-6.060.</w:t>
      </w:r>
    </w:p>
    <w:p>
      <w:pPr>
        <w:pStyle w:val="Text"/>
        <w:keepLines w:val="false"/>
        <w:spacing w:lineRule="exact" w:line="194"/>
        <w:rPr>
          <w:rFonts w:ascii="Demos Next Pro" w:hAnsi="Demos Next Pro" w:cs="Demos Next Pro"/>
          <w:szCs w:val="18"/>
        </w:rPr>
      </w:pPr>
      <w:r>
        <w:rPr>
          <w:rFonts w:cs="Demos Next Pro" w:ascii="Demos Next Pro" w:hAnsi="Demos Next Pro"/>
          <w:szCs w:val="18"/>
        </w:rPr>
        <w:t>(2) Definitions. Definitions for certain terms used in this rule are found in 10 CSR 10-6.060, Construction Permits Required.</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s>
        <w:spacing w:lineRule="exact" w:line="194"/>
        <w:rPr>
          <w:rFonts w:ascii="Demos Next Pro" w:hAnsi="Demos Next Pro" w:cs="Demos Next Pro"/>
          <w:szCs w:val="18"/>
        </w:rPr>
      </w:pPr>
      <w:r>
        <w:rPr>
          <w:rFonts w:cs="Demos Next Pro" w:ascii="Demos Next Pro" w:hAnsi="Demos Next Pro"/>
          <w:szCs w:val="18"/>
        </w:rPr>
        <w:t>(3) General Provisions. The following construction or modifications are exempt from the requirement to obtain a permit under 10 CSR 10-6.060:</w:t>
      </w:r>
    </w:p>
    <w:p>
      <w:pPr>
        <w:pStyle w:val="M"/>
        <w:keepLines w:val="false"/>
        <w:spacing w:lineRule="exact" w:line="194"/>
        <w:rPr>
          <w:rFonts w:ascii="Demos Next Pro" w:hAnsi="Demos Next Pro" w:cs="Demos Next Pro"/>
          <w:szCs w:val="18"/>
        </w:rPr>
      </w:pPr>
      <w:r>
        <w:rPr>
          <w:rFonts w:cs="Demos Next Pro" w:ascii="Demos Next Pro" w:hAnsi="Demos Next Pro"/>
          <w:szCs w:val="18"/>
        </w:rPr>
        <w:t>(A) Sources of Emissions.</w:t>
      </w:r>
    </w:p>
    <w:p>
      <w:pPr>
        <w:pStyle w:val="Mm"/>
        <w:keepLines w:val="false"/>
        <w:spacing w:lineRule="exact" w:line="194"/>
        <w:rPr>
          <w:rFonts w:ascii="Demos Next Pro" w:hAnsi="Demos Next Pro" w:cs="Demos Next Pro"/>
          <w:szCs w:val="18"/>
        </w:rPr>
      </w:pPr>
      <w:r>
        <w:rPr>
          <w:rFonts w:cs="Demos Next Pro" w:ascii="Demos Next Pro" w:hAnsi="Demos Next Pro"/>
          <w:szCs w:val="18"/>
        </w:rPr>
        <w:t>1. The following combustion equipment that emits only combustion products and produces less than one hundred fifty (150) pounds per day of any air contaminant:</w:t>
      </w:r>
    </w:p>
    <w:p>
      <w:pPr>
        <w:pStyle w:val="Mmm"/>
        <w:keepLines w:val="false"/>
        <w:spacing w:lineRule="exact" w:line="194"/>
        <w:rPr>
          <w:rFonts w:ascii="Demos Next Pro" w:hAnsi="Demos Next Pro" w:cs="Demos Next Pro"/>
          <w:szCs w:val="18"/>
        </w:rPr>
      </w:pPr>
      <w:r>
        <w:rPr>
          <w:rFonts w:cs="Demos Next Pro" w:ascii="Demos Next Pro" w:hAnsi="Demos Next Pro"/>
          <w:szCs w:val="18"/>
        </w:rPr>
        <w:t>A. Combustion equipment using exclusively natural gas, liquefied petroleum gas, or any combination of these with a heat input capacity of less than ten (10) million British thermal units (Btus) per hour;</w:t>
      </w:r>
    </w:p>
    <w:p>
      <w:pPr>
        <w:pStyle w:val="Mmm"/>
        <w:keepLines w:val="false"/>
        <w:spacing w:lineRule="exact" w:line="194"/>
        <w:rPr>
          <w:rFonts w:ascii="Demos Next Pro" w:hAnsi="Demos Next Pro" w:cs="Demos Next Pro"/>
          <w:szCs w:val="18"/>
        </w:rPr>
      </w:pPr>
      <w:r>
        <w:rPr>
          <w:rFonts w:cs="Demos Next Pro" w:ascii="Demos Next Pro" w:hAnsi="Demos Next Pro"/>
          <w:szCs w:val="18"/>
        </w:rPr>
        <w:t>B. Combustion equipment with a heat input capacity of less than one (1) million Btus per hour;</w:t>
      </w:r>
    </w:p>
    <w:p>
      <w:pPr>
        <w:pStyle w:val="Mmm"/>
        <w:keepLines w:val="false"/>
        <w:spacing w:lineRule="exact" w:line="194"/>
        <w:rPr>
          <w:rFonts w:ascii="Demos Next Pro" w:hAnsi="Demos Next Pro" w:cs="Demos Next Pro"/>
          <w:szCs w:val="18"/>
        </w:rPr>
      </w:pPr>
      <w:r>
        <w:rPr>
          <w:rFonts w:cs="Demos Next Pro" w:ascii="Demos Next Pro" w:hAnsi="Demos Next Pro"/>
          <w:szCs w:val="18"/>
        </w:rPr>
        <w:t>C. Drying or heat treating ovens with less than ten (10) million Btus per hour heat input capacity provided the oven does not emit pollutants other than the combustion products and the oven is fired exclusively by natural gas, liquefied petroleum gas, or any combination thereof; and</w:t>
      </w:r>
    </w:p>
    <w:p>
      <w:pPr>
        <w:pStyle w:val="Mmm"/>
        <w:keepLines w:val="false"/>
        <w:spacing w:lineRule="exact" w:line="194"/>
        <w:rPr>
          <w:rFonts w:ascii="Demos Next Pro" w:hAnsi="Demos Next Pro" w:cs="Demos Next Pro"/>
          <w:szCs w:val="18"/>
        </w:rPr>
      </w:pPr>
      <w:r>
        <w:rPr>
          <w:rFonts w:cs="Demos Next Pro" w:ascii="Demos Next Pro" w:hAnsi="Demos Next Pro"/>
          <w:szCs w:val="18"/>
        </w:rPr>
        <w:t>D. Oven with a total production of yeast-leavened bakery products of less than ten thousand (10,000) pounds per operating day heated either electrically or exclusively by natural gas firing with a maximum heat input capacity of less than ten (10) million Btus per hour.</w:t>
      </w:r>
    </w:p>
    <w:p>
      <w:pPr>
        <w:pStyle w:val="Mm"/>
        <w:keepLines w:val="false"/>
        <w:spacing w:lineRule="exact" w:line="194"/>
        <w:rPr>
          <w:rFonts w:ascii="Demos Next Pro" w:hAnsi="Demos Next Pro" w:cs="Demos Next Pro"/>
          <w:szCs w:val="18"/>
        </w:rPr>
      </w:pPr>
      <w:r>
        <w:rPr>
          <w:rFonts w:cs="Demos Next Pro" w:ascii="Demos Next Pro" w:hAnsi="Demos Next Pro"/>
          <w:szCs w:val="18"/>
        </w:rPr>
        <w:t>2. The following establishments, systems, equipment, and operation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A. Office and commercial buildings, where emissions result solely from space heating by natural or liquefied petroleum gas with a heat input capacity of less than twenty (20) million Btus per hour. Incinerators operated in conjunction with these sources are not exempt unless the incinerator operations are exempt under another section of this rule;</w:t>
      </w:r>
    </w:p>
    <w:p>
      <w:pPr>
        <w:pStyle w:val="Mmm"/>
        <w:keepLines w:val="false"/>
        <w:spacing w:lineRule="exact" w:line="194"/>
        <w:rPr>
          <w:rFonts w:ascii="Demos Next Pro" w:hAnsi="Demos Next Pro" w:cs="Demos Next Pro"/>
          <w:szCs w:val="18"/>
        </w:rPr>
      </w:pPr>
      <w:r>
        <w:rPr>
          <w:rFonts w:cs="Demos Next Pro" w:ascii="Demos Next Pro" w:hAnsi="Demos Next Pro"/>
          <w:szCs w:val="18"/>
        </w:rPr>
        <w:t>B. Comfort air conditioning or comfort ventilating systems not designed or used to control air pollutant emission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C. Equipment used for any mode of transportation;</w:t>
      </w:r>
    </w:p>
    <w:p>
      <w:pPr>
        <w:pStyle w:val="Mmm"/>
        <w:keepLines w:val="false"/>
        <w:spacing w:lineRule="exact" w:line="194"/>
        <w:rPr>
          <w:rFonts w:ascii="Demos Next Pro" w:hAnsi="Demos Next Pro" w:cs="Demos Next Pro"/>
          <w:szCs w:val="18"/>
        </w:rPr>
      </w:pPr>
      <w:r>
        <w:rPr>
          <w:rFonts w:cs="Demos Next Pro" w:ascii="Demos Next Pro" w:hAnsi="Demos Next Pro"/>
          <w:szCs w:val="18"/>
        </w:rPr>
        <w:t>D. Livestock markets and livestock operations, including animal feeding operations and concentrated animal feeding operations as those terms are defined under 40 CFR 122.23 promulgated as of July 1, 2017, and hereby incorporated by reference in this rule, as published by the Office of the Federal Register. Copies can be obtained from the U.S. Publishing Office Bookstore, 710 N. Capitol Street NW, Washington DC 20401. This rule does not incorporate any subsequent amendments or additions. In addition, all manure storage and application systems associated with livestock markets or livestock operations, that were constructed on or before November 30, 2003. This exemption includes any change, installation, construction, or reconstruction of a process, process equipment, emission unit, or air cleaning device after November 30, 2003, unless such change, installation, construction, or reconstruction involves an increase in the operation’s capacity to house or grow animal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E. Grain handling, storage, and drying facility which—</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Is in noncommercial use only (used only to handle, dry, or store grain produced by the owner) if—</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a) The total storage capacity does not exceed seven hundred fifty thousand (750,000) bushels;</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b) The grain handling capacity does not exceed four thousand (4,000) bushels per hour; and</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c) The facility is located at least five hundred feet (500') from any recreational area, residence, or business not occupied or used solely by the owner;</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Is in commercial or noncommercial use and—</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a) The total storage capacity of the new and any existing facility(ies) does not exceed one hundred ninety thousand (190,000) bushels;</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b) Has an installation of additional grain storage capacity in which there is no increase in hourly grain handling capacity and that utilizes existing grain receiving and loadout equipment; or</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c) Is a temporary installation used for temporary storage as a result of exceptional events (e.g., natural disasters or abundant harvests exceeding available storage capacity) that meets the following criteria:</w:t>
      </w:r>
    </w:p>
    <w:p>
      <w:pPr>
        <w:pStyle w:val="Mmmm"/>
        <w:keepLines w:val="false"/>
        <w:spacing w:lineRule="exact" w:line="194"/>
        <w:ind w:firstLine="1088"/>
        <w:rPr>
          <w:rFonts w:ascii="Demos Next Pro" w:hAnsi="Demos Next Pro" w:cs="Demos Next Pro"/>
          <w:szCs w:val="18"/>
        </w:rPr>
      </w:pPr>
      <w:r>
        <w:rPr>
          <w:rFonts w:cs="Demos Next Pro" w:ascii="Demos Next Pro" w:hAnsi="Demos Next Pro"/>
          <w:szCs w:val="18"/>
        </w:rPr>
        <w:t>I. Outside storage structures shall have a crushed lime or concrete floor with retaining walls of either constructed metal or concrete block. These structures may be either oval or round and must be covered with tarps while storing grain. These structures may be filled by portable conveyor or by spouts added from existing equipment;</w:t>
      </w:r>
    </w:p>
    <w:p>
      <w:pPr>
        <w:pStyle w:val="Mmmm"/>
        <w:keepLines w:val="false"/>
        <w:spacing w:lineRule="exact" w:line="194"/>
        <w:ind w:firstLine="1088"/>
        <w:rPr>
          <w:rFonts w:ascii="Demos Next Pro" w:hAnsi="Demos Next Pro" w:cs="Demos Next Pro"/>
          <w:szCs w:val="18"/>
        </w:rPr>
      </w:pPr>
      <w:r>
        <w:rPr>
          <w:rFonts w:cs="Demos Next Pro" w:ascii="Demos Next Pro" w:hAnsi="Demos Next Pro"/>
          <w:szCs w:val="18"/>
        </w:rPr>
        <w:t>II. Existing buildings may be filled by portable conveyors directly or by overhead fill conveyors that are already in the buildings;</w:t>
      </w:r>
    </w:p>
    <w:p>
      <w:pPr>
        <w:pStyle w:val="Mmmm"/>
        <w:keepLines w:val="false"/>
        <w:spacing w:lineRule="exact" w:line="194"/>
        <w:ind w:firstLine="1088"/>
        <w:rPr>
          <w:rFonts w:ascii="Demos Next Pro" w:hAnsi="Demos Next Pro" w:cs="Demos Next Pro"/>
          <w:szCs w:val="18"/>
        </w:rPr>
      </w:pPr>
      <w:r>
        <w:rPr>
          <w:rFonts w:cs="Demos Next Pro" w:ascii="Demos Next Pro" w:hAnsi="Demos Next Pro"/>
          <w:szCs w:val="18"/>
        </w:rPr>
        <w:t>III. The potential to emit from the storage structures is less than one hundred (100) tons of each pollutant;</w:t>
      </w:r>
    </w:p>
    <w:p>
      <w:pPr>
        <w:pStyle w:val="Mmmm"/>
        <w:keepLines w:val="false"/>
        <w:spacing w:lineRule="exact" w:line="194"/>
        <w:ind w:firstLine="1088"/>
        <w:rPr>
          <w:rFonts w:ascii="Demos Next Pro" w:hAnsi="Demos Next Pro" w:cs="Demos Next Pro"/>
          <w:szCs w:val="18"/>
        </w:rPr>
      </w:pPr>
      <w:r>
        <w:rPr>
          <w:rFonts w:cs="Demos Next Pro" w:ascii="Demos Next Pro" w:hAnsi="Demos Next Pro"/>
          <w:szCs w:val="18"/>
        </w:rPr>
        <w:t>IV. The attainment or maintenance of ambient air quality standards is not threatened; and</w:t>
      </w:r>
    </w:p>
    <w:p>
      <w:pPr>
        <w:pStyle w:val="Mmmm"/>
        <w:keepLines w:val="false"/>
        <w:spacing w:lineRule="exact" w:line="194"/>
        <w:ind w:firstLine="1088"/>
        <w:rPr>
          <w:rFonts w:ascii="Demos Next Pro" w:hAnsi="Demos Next Pro" w:cs="Demos Next Pro"/>
          <w:szCs w:val="18"/>
        </w:rPr>
      </w:pPr>
      <w:r>
        <w:rPr>
          <w:rFonts w:cs="Demos Next Pro" w:ascii="Demos Next Pro" w:hAnsi="Demos Next Pro"/>
          <w:szCs w:val="18"/>
        </w:rPr>
        <w:t>V. There is no significant impact on any Class I area;</w:t>
      </w:r>
    </w:p>
    <w:p>
      <w:pPr>
        <w:pStyle w:val="Mmm"/>
        <w:keepLines w:val="false"/>
        <w:spacing w:lineRule="exact" w:line="194"/>
        <w:rPr>
          <w:rFonts w:ascii="Demos Next Pro" w:hAnsi="Demos Next Pro" w:cs="Demos Next Pro"/>
          <w:szCs w:val="18"/>
        </w:rPr>
      </w:pPr>
      <w:r>
        <w:rPr>
          <w:rFonts w:cs="Demos Next Pro" w:ascii="Demos Next Pro" w:hAnsi="Demos Next Pro"/>
          <w:szCs w:val="18"/>
        </w:rPr>
        <w:t>F. Restaurants and other retail establishments for the purpose of preparing food for employee and guest consumption;</w:t>
      </w:r>
    </w:p>
    <w:p>
      <w:pPr>
        <w:pStyle w:val="Mmm"/>
        <w:keepLines w:val="false"/>
        <w:spacing w:lineRule="exact" w:line="194"/>
        <w:rPr>
          <w:rFonts w:ascii="Demos Next Pro" w:hAnsi="Demos Next Pro" w:cs="Demos Next Pro"/>
          <w:szCs w:val="18"/>
        </w:rPr>
      </w:pPr>
      <w:r>
        <w:rPr>
          <w:rFonts w:cs="Demos Next Pro" w:ascii="Demos Next Pro" w:hAnsi="Demos Next Pro"/>
          <w:szCs w:val="18"/>
        </w:rPr>
        <w:t>G. Wet sand and gravel production facility that meets the following criteria:</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Processed materials are obtained from subterranean and subaqueous beds where the deposits of sand and gravel are consolidated granular materials resulting from natural disintegration of rock and stone;</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Maximum production rate is less than five hundred (500) tons per hour;</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All permanent roads within the facility are paved and cleaned, or watered, or properly treated with dust-suppressant chemicals as necessary to achieve good engineering control of dust emissions;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Only natural gas is used as a fuel when drying;</w:t>
      </w:r>
    </w:p>
    <w:p>
      <w:pPr>
        <w:pStyle w:val="Mmm"/>
        <w:keepLines w:val="false"/>
        <w:spacing w:lineRule="exact" w:line="194"/>
        <w:rPr>
          <w:rFonts w:ascii="Demos Next Pro" w:hAnsi="Demos Next Pro" w:cs="Demos Next Pro"/>
          <w:szCs w:val="18"/>
        </w:rPr>
      </w:pPr>
      <w:r>
        <w:rPr>
          <w:rFonts w:cs="Demos Next Pro" w:ascii="Demos Next Pro" w:hAnsi="Demos Next Pro"/>
          <w:szCs w:val="18"/>
        </w:rPr>
        <w:t>H. Equipment solely installed for the purpose of controlling fugitive dust;</w:t>
      </w:r>
    </w:p>
    <w:p>
      <w:pPr>
        <w:pStyle w:val="Mmm"/>
        <w:keepLines w:val="false"/>
        <w:spacing w:lineRule="exact" w:line="194"/>
        <w:rPr>
          <w:rFonts w:ascii="Demos Next Pro" w:hAnsi="Demos Next Pro" w:cs="Demos Next Pro"/>
          <w:szCs w:val="18"/>
        </w:rPr>
      </w:pPr>
      <w:r>
        <w:rPr>
          <w:rFonts w:cs="Demos Next Pro" w:ascii="Demos Next Pro" w:hAnsi="Demos Next Pro"/>
          <w:szCs w:val="18"/>
        </w:rPr>
        <w:t>I. Equipment or control equipment which eliminates all emissions to the ambient air;</w:t>
      </w:r>
    </w:p>
    <w:p>
      <w:pPr>
        <w:pStyle w:val="Mmm"/>
        <w:keepLines w:val="false"/>
        <w:spacing w:lineRule="exact" w:line="194"/>
        <w:rPr>
          <w:rFonts w:ascii="Demos Next Pro" w:hAnsi="Demos Next Pro" w:cs="Demos Next Pro"/>
          <w:szCs w:val="18"/>
        </w:rPr>
      </w:pPr>
      <w:r>
        <w:rPr>
          <w:rFonts w:cs="Demos Next Pro" w:ascii="Demos Next Pro" w:hAnsi="Demos Next Pro"/>
          <w:szCs w:val="18"/>
        </w:rPr>
        <w:t>J. Equipment, including air pollution control equipment, but not including an anaerobic lagoon, that emits odors but no regulated air pollutant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K. Residential wood heaters, cookstoves, or fireplace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L. Laboratory equipment used exclusively for chemical and physical analysis or experimentation, except equipment used for controlling radioactive air contaminant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M. Recreational fireplace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N. Stacks or vents to prevent the escape of sewer gases through plumbing traps for systems handling domestic sewage only. Systems which include any industrial waste do not qualify for this exemption;</w:t>
      </w:r>
    </w:p>
    <w:p>
      <w:pPr>
        <w:pStyle w:val="Mmm"/>
        <w:keepLines w:val="false"/>
        <w:spacing w:lineRule="exact" w:line="194"/>
        <w:rPr>
          <w:rFonts w:ascii="Demos Next Pro" w:hAnsi="Demos Next Pro" w:cs="Demos Next Pro"/>
          <w:szCs w:val="18"/>
        </w:rPr>
      </w:pPr>
      <w:r>
        <w:rPr>
          <w:rFonts w:cs="Demos Next Pro" w:ascii="Demos Next Pro" w:hAnsi="Demos Next Pro"/>
          <w:szCs w:val="18"/>
        </w:rPr>
        <w:t>O. Noncommercial incineration of dead animals, the on-site incineration of resident animals for which no consideration is received or commercial profit is realized as authorized in section 269.020.6, RSMo;</w:t>
      </w:r>
    </w:p>
    <w:p>
      <w:pPr>
        <w:pStyle w:val="Mmm"/>
        <w:keepLines w:val="false"/>
        <w:spacing w:lineRule="exact" w:line="194"/>
        <w:rPr>
          <w:rFonts w:ascii="Demos Next Pro" w:hAnsi="Demos Next Pro" w:cs="Demos Next Pro"/>
          <w:szCs w:val="18"/>
        </w:rPr>
      </w:pPr>
      <w:r>
        <w:rPr>
          <w:rFonts w:cs="Demos Next Pro" w:ascii="Demos Next Pro" w:hAnsi="Demos Next Pro"/>
          <w:szCs w:val="18"/>
        </w:rPr>
        <w:t>P. The following miscellaneous activiti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Use of office equipment and products, not including printing establishments or businesses primarily involved in photographic reproduction. This exemption is solely for office equipment that is not part of the manufacturing or production process at the installation;</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Tobacco smoking rooms and area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Hand-held applicator equipment for hot melt adhesives with no volatile organic compound (VOC) in the adhesive formula;</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Paper trimmers and binder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 Blacksmith forges, drop hammers, and hydraulic press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 Hydraulic and hydrostatic testing equipment;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I) Environmental chambers, shock chambers, humidity chambers, and solar simulators provided no hazardous air pollutants are emitted by the proces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Q. The following internal combustion engin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Portable electrical generators that can be moved by hand without the assistance of any motorized or non-motorized vehicle, conveyance, or device;</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Spark ignition or diesel fired internal combustion engines used in conjunction with pumps, compressors, pile drivers, welding, cranes, and wood chippers or internal combustion engines or gas turbines of less than two hundred fifty (250) horsepower rating;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Laboratory engines used in research, testing, or teaching;</w:t>
      </w:r>
    </w:p>
    <w:p>
      <w:pPr>
        <w:pStyle w:val="Mmm"/>
        <w:keepLines w:val="false"/>
        <w:spacing w:lineRule="exact" w:line="194"/>
        <w:rPr>
          <w:rFonts w:ascii="Demos Next Pro" w:hAnsi="Demos Next Pro" w:cs="Demos Next Pro"/>
          <w:szCs w:val="18"/>
        </w:rPr>
      </w:pPr>
      <w:r>
        <w:rPr>
          <w:rFonts w:cs="Demos Next Pro" w:ascii="Demos Next Pro" w:hAnsi="Demos Next Pro"/>
          <w:szCs w:val="18"/>
        </w:rPr>
        <w:t>R. The following quarries, mineral processing, and biomass faciliti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Drilling or blasting activiti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Concrete or aggregate product mixers or pug mills with a maximum rated capacity of less than fifteen (15) cubic yards per hour;</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Riprap production processes consisting only of a grizzly feeder, conveyors, and storage, not including additional hauling activities associated with riprap production;</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Sources at biomass recycling, composting, landfill, publicly owned treatment works (POTW), or related facilities specializing in the operation of, but not limited to, tub grinders powered by a motor with a maximum output rating of ten (10) horsepower; hoggers, shredders, and similar equipment powered by a motor with a maximum output rating of twenty-five (25) horsepower; and other sources at such facilities with a total throughput less than five hundred (500) tons per year;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 Land farming of soils contaminated only with petroleum fuel products where the farming beds are located a minimum of three hundred feet (300') from the property boundary;</w:t>
      </w:r>
    </w:p>
    <w:p>
      <w:pPr>
        <w:pStyle w:val="Mmm"/>
        <w:keepLines w:val="false"/>
        <w:spacing w:lineRule="exact" w:line="194"/>
        <w:rPr>
          <w:rFonts w:ascii="Demos Next Pro" w:hAnsi="Demos Next Pro" w:cs="Demos Next Pro"/>
          <w:szCs w:val="18"/>
        </w:rPr>
      </w:pPr>
      <w:r>
        <w:rPr>
          <w:rFonts w:cs="Demos Next Pro" w:ascii="Demos Next Pro" w:hAnsi="Demos Next Pro"/>
          <w:szCs w:val="18"/>
        </w:rPr>
        <w:t>S. The following kilns and oven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Kilns with a firing capacity of less than ten (10) million Btus per hour used for firing ceramic ware, heated exclusively by natural gas, liquefied petroleum gas, electricity, or any combination thereof;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Electric ovens or kilns used exclusively for curing or heat-treating provided no hazardous air pollutants (HAPs) or VOCs are emitted;</w:t>
      </w:r>
    </w:p>
    <w:p>
      <w:pPr>
        <w:pStyle w:val="Mmm"/>
        <w:keepLines w:val="false"/>
        <w:spacing w:lineRule="exact" w:line="194"/>
        <w:rPr>
          <w:rFonts w:ascii="Demos Next Pro" w:hAnsi="Demos Next Pro" w:cs="Demos Next Pro"/>
          <w:szCs w:val="18"/>
        </w:rPr>
      </w:pPr>
      <w:r>
        <w:rPr>
          <w:rFonts w:cs="Demos Next Pro" w:ascii="Demos Next Pro" w:hAnsi="Demos Next Pro"/>
          <w:szCs w:val="18"/>
        </w:rPr>
        <w:t>T. The following food and agricultural equipmen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Equipment used in agricultural operations to grow crop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Equipment used exclusively to slaughter animals. This exemption does not apply to other slaughterhouse equipment such as rendering cookers, boilers, heating plants, incinerators, and electrical power generating equipmen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Commercial smokehouses or barbecue units in which the maximum horizontal inside cross-sectional area does not exceed twenty (20) square fee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Equipment used exclusively to grind, blend, package, or store tea, cocoa, spices, or coffee;</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 Equipment with the potential to dry, mill, blend, grind, or package less than one thousand (1,000) pounds per year of dry food products such as seeds, grains, corn, meal, flour, sugar, and starch;</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 Equipment with the potential to convey, transfer, clean, or separate less than one thousand (1,000) tons per year of dry food products or waste from food production operation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I) Storage equipment or facilities containing dry food products that are not vented to the outside atmosphere or which have the potential to handle less than one thousand (1,000) tons per year;</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II) Coffee, cocoa, and nut roasters with a roasting capacity of less than fifteen (15) pounds of beans or nuts per hour, and stoners or coolers operated with these roaster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X) Containers, reservoirs, tanks, or loading equipment used exclusively for the storage or loading of beer, wine, or other alcoholic beverages produced for human consumption;</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 Brewing operations at facilities with the potential to produce less than three (3) million gallons of beer per year;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I) Fruit sulfuring operations at facilities with the potential to produce less than ten (10) tons per year of sulfured fruits and vegetable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U. Batch solvent recycling equipment provided the recovered solvent is used primarily on-site, the maximum heat input is less than one (1) million Btus per hour, the batch capacity is less than one hundred fifty (150) gallons, and there are no solvent vapor leaks from the equipment which exceed five hundred (500) parts per million;</w:t>
      </w:r>
    </w:p>
    <w:p>
      <w:pPr>
        <w:pStyle w:val="Mmm"/>
        <w:keepLines w:val="false"/>
        <w:spacing w:lineRule="exact" w:line="194"/>
        <w:rPr>
          <w:rFonts w:ascii="Demos Next Pro" w:hAnsi="Demos Next Pro" w:cs="Demos Next Pro"/>
          <w:szCs w:val="18"/>
        </w:rPr>
      </w:pPr>
      <w:r>
        <w:rPr>
          <w:rFonts w:cs="Demos Next Pro" w:ascii="Demos Next Pro" w:hAnsi="Demos Next Pro"/>
          <w:szCs w:val="18"/>
        </w:rPr>
        <w:t>V. The following surface coating and printing operation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Batch mixing of inks, coatings, or paints provided—</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a) The operations do not occur at an ink, coatings, or paint manufacturing facility;</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b) Good housekeeping is practiced, spills are cleaned up as soon as possible, equipment is maintained according to manufacturer’s instruction, and property is kept clean;</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c) All waste inks, coating, and paints are disposed of properly; and</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d) Prior to disposal, all liquid waste is stored in covered container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Any powder coating operation, or radiation cured coating operation where ultraviolet or electron beam energy is used to initiate a reaction to form a polymer network;</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Any surface-coating source that employs solely nonrefillable hand-held aerosol cans;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Surface coating operations utilizing powder coating materials with the powder applied by an electrostatic powder spray gun or an electrostatic fluidized bed;</w:t>
      </w:r>
    </w:p>
    <w:p>
      <w:pPr>
        <w:pStyle w:val="Mmm"/>
        <w:keepLines w:val="false"/>
        <w:spacing w:lineRule="exact" w:line="194"/>
        <w:rPr>
          <w:rFonts w:ascii="Demos Next Pro" w:hAnsi="Demos Next Pro" w:cs="Demos Next Pro"/>
          <w:szCs w:val="18"/>
        </w:rPr>
      </w:pPr>
      <w:r>
        <w:rPr>
          <w:rFonts w:cs="Demos Next Pro" w:ascii="Demos Next Pro" w:hAnsi="Demos Next Pro"/>
          <w:szCs w:val="18"/>
        </w:rPr>
        <w:t>W. The following metal working and handling equipmen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Carbon dioxide (CO2) lasers, used only on metals and other materials that do not emit a HAP or VOC in the proces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Laser trimmers equipped with dust collection attachment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Equipment used for pressing or storing sawdust, wood chips, or wood shaving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Equipment used exclusively to mill or grind coatings and molding compounds in a paste form provided the solution contains less than one percent (1%) VOC by weigh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 Tumblers used for cleaning or deburring metal products without abrasive blasting;</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 Batch mixers with a rated capacity of fifty-five (55) gallons or less provided the process will not emit hazardous air pollutant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I) Equipment used exclusively for the mixing and blending of materials at ambient temperature to make water-based adhesives provided the process will not emit hazardous air pollutant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VIII) Equipment used exclusively for the packaging of lubricants or grease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X) Platen presses used for laminating provided the process will not emit hazardous air pollutant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 Roll mills or calendars for rubber or plastics provided the process will not emit hazardous air pollutant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I) Equipment used exclusively for the melting and applying of wax containing less than one percent (1%) VOC by weigh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II) Equipment used exclusively for the conveying and storing of plastic pellets;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XIII) Solid waste transfer stations that receive or load out less than fifty (50) tons per day of nonhazardous solid waste;</w:t>
      </w:r>
    </w:p>
    <w:p>
      <w:pPr>
        <w:pStyle w:val="Mmm"/>
        <w:keepLines w:val="false"/>
        <w:spacing w:lineRule="exact" w:line="194"/>
        <w:rPr>
          <w:rFonts w:ascii="Demos Next Pro" w:hAnsi="Demos Next Pro" w:cs="Demos Next Pro"/>
          <w:szCs w:val="18"/>
        </w:rPr>
      </w:pPr>
      <w:r>
        <w:rPr>
          <w:rFonts w:cs="Demos Next Pro" w:ascii="Demos Next Pro" w:hAnsi="Demos Next Pro"/>
          <w:szCs w:val="18"/>
        </w:rPr>
        <w:t>X. The following liquid storage and loading equipmen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Storage tanks and vessels having a capacity of less than five hundred (500) gallons; and</w:t>
      </w:r>
    </w:p>
    <w:p>
      <w:pPr>
        <w:pStyle w:val="Mmmm"/>
        <w:keepLines w:val="false"/>
        <w:spacing w:lineRule="exact" w:line="194"/>
        <w:rPr>
          <w:rFonts w:ascii="Demos Next Pro" w:hAnsi="Demos Next Pro" w:cs="Demos Next Pro"/>
          <w:w w:val="98"/>
          <w:szCs w:val="18"/>
        </w:rPr>
      </w:pPr>
      <w:r>
        <w:rPr>
          <w:rFonts w:cs="Demos Next Pro" w:ascii="Demos Next Pro" w:hAnsi="Demos Next Pro"/>
          <w:w w:val="98"/>
          <w:szCs w:val="18"/>
        </w:rPr>
        <w:t>(II) Tanks, vessels, and pumping equipment used exclusively for the storage and dispensing of any aqueous solution which contains less than one percent (1%) by weight of organic compounds. Tanks and vessels storing the following materials are not exempt:</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a) Sulfuric or phosphoric acid with an acid strength of more than ninety-nine percent (99.0%) by weight;</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b) Nitric acid with an acid strength of more than seventy percent (70.0%) by weight;</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c) Hydrochloric or hydrofluoric acid with an acid strength of more than thirty percent (30.0%) by weight; or</w:t>
      </w:r>
    </w:p>
    <w:p>
      <w:pPr>
        <w:pStyle w:val="Mmmmm"/>
        <w:keepLines w:val="false"/>
        <w:spacing w:lineRule="exact" w:line="194"/>
        <w:rPr>
          <w:rFonts w:ascii="Demos Next Pro" w:hAnsi="Demos Next Pro" w:cs="Demos Next Pro"/>
          <w:szCs w:val="18"/>
        </w:rPr>
      </w:pPr>
      <w:r>
        <w:rPr>
          <w:rFonts w:cs="Demos Next Pro" w:ascii="Demos Next Pro" w:hAnsi="Demos Next Pro"/>
          <w:szCs w:val="18"/>
        </w:rPr>
        <w:t>(d) More than one (1) liquid phase, where the top phase contains more than one percent (1%) VOC by weight;</w:t>
      </w:r>
    </w:p>
    <w:p>
      <w:pPr>
        <w:pStyle w:val="Mmm"/>
        <w:keepLines w:val="false"/>
        <w:spacing w:lineRule="exact" w:line="194"/>
        <w:rPr>
          <w:rFonts w:ascii="Demos Next Pro" w:hAnsi="Demos Next Pro" w:cs="Demos Next Pro"/>
          <w:szCs w:val="18"/>
        </w:rPr>
      </w:pPr>
      <w:r>
        <w:rPr>
          <w:rFonts w:cs="Demos Next Pro" w:ascii="Demos Next Pro" w:hAnsi="Demos Next Pro"/>
          <w:szCs w:val="18"/>
        </w:rPr>
        <w:t>Y. The following chemical processing equipment or operation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Storage tanks, reservoirs, pumping, and handling equipment, and mixing and packaging equipment containing or processing soaps, vegetable oil, grease, animal fat, and nonvolatile aqueous salt solutions, provided appropriate lids and covers are utilized;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Batch loading and unloading of solid phase catalyst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Z. Body repair and refinishing of motorcycles, passenger cars, vans, light trucks, heavy trucks, and other vehicle body parts, bodies, and cabs, provide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Good housekeeping is practiced; spills are cleaned up as soon as possible, equipment is maintained according to manufacturers’ instructions, and property is kept clean. All waste coatings, solvents, and spent automotive fluids including, but not limited to, fuels, engine oil, gear oil, transmission fluid, brake fluid, antifreeze, fresh or waste fuels, and spray booth filters or water wash sludge are disposed of properly. Prior to disposal, all liquid waste shall be stored in covered containers. In addition, all solvents and cleaning materials shall be stored in closed container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All spray coating operations shall be performed in a totally enclosed filtered spray booth or totally enclosed filtered spray area with an air intake area of less than one hundred (100) square feet. All spray areas shall be equipped with a running fan during spraying, and the exhaust air shall either be vented through a stack to the atmosphere or recirculated back into the shop through a carbon adsorption system. All carbon adsorption systems shall be properly maintained according to the manufacturer’s operating instructions, and the carbon shall be replaced at the manufacturer’s recommended intervals to minimize solvent emissions;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Spray booth, spray area, and preparation area stacks shall be located at least eighty feet (80’) away from any residence, recreation area, church, school, child care facility, or medical or dental facility;</w:t>
      </w:r>
    </w:p>
    <w:p>
      <w:pPr>
        <w:pStyle w:val="Mmm"/>
        <w:keepLines w:val="false"/>
        <w:spacing w:lineRule="exact" w:line="194"/>
        <w:rPr>
          <w:rFonts w:ascii="Demos Next Pro" w:hAnsi="Demos Next Pro" w:cs="Demos Next Pro"/>
          <w:szCs w:val="18"/>
        </w:rPr>
      </w:pPr>
      <w:r>
        <w:rPr>
          <w:rFonts w:cs="Demos Next Pro" w:ascii="Demos Next Pro" w:hAnsi="Demos Next Pro"/>
          <w:szCs w:val="18"/>
        </w:rPr>
        <w:t>AA. Sawmills processing no more than twenty-five (25) million board feet, green lumber tally of wood per year, in which no mechanical drying of lumber is performed, in which fine particle emissions are controlled through the use of properly engineered baghouses or cyclones, and which meet all of the following provisions:</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The mill shall be located at least five hundred feet (500') from any recreational area, school, residence, or other structure not occupied or used solely by the owner of the facility or the owner of the property upon which the installation is locate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All sawmill residues (sawdust, shavings, chips, bark) from debarking, planing, saw areas, etc., shall be removed or contained to minimize fugitive particulate emissions. Spillage of wood residues shall be cleaned up as soon as possible and contained such that dust emissions from wind erosion and/or vehicle traffic are minimized. Disposal of collected sawmill residues must be accomplished in a manner that minimizes residues becoming airborne. Disposal by means of burning is prohibited unless it is conducted in a permitted incinerator; an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All open-bodied vehicles transporting sawmill residues (sawdust, shavings, chips, bark) shall be covered with a tarp to achieve maximum control of particulate emissions;</w:t>
      </w:r>
    </w:p>
    <w:p>
      <w:pPr>
        <w:pStyle w:val="Mmm"/>
        <w:keepLines w:val="false"/>
        <w:spacing w:lineRule="exact" w:line="194"/>
        <w:rPr>
          <w:rFonts w:ascii="Demos Next Pro" w:hAnsi="Demos Next Pro" w:cs="Demos Next Pro"/>
          <w:szCs w:val="18"/>
        </w:rPr>
      </w:pPr>
      <w:r>
        <w:rPr>
          <w:rFonts w:cs="Demos Next Pro" w:ascii="Demos Next Pro" w:hAnsi="Demos Next Pro"/>
          <w:szCs w:val="18"/>
        </w:rPr>
        <w:t>BB. Internal combustion engines and gas turbine driven compressors, electric generator sets, and water pumps, used only for portable or emergency services, provided that the maximum annual operating hours shall not exceed five hundred (500) hours. Emergency generators are exempt only if their sole function is to provide backup power when electric power from the local utility is interrupted. This exemption only applies if the emergency generators are equipped with a non-resettable meter, and operated only during emergency situations and for short periods of time to perform maintenance and operational readiness testing;</w:t>
      </w:r>
    </w:p>
    <w:p>
      <w:pPr>
        <w:pStyle w:val="Mmm"/>
        <w:keepLines w:val="false"/>
        <w:spacing w:lineRule="exact" w:line="194"/>
        <w:rPr>
          <w:rFonts w:ascii="Demos Next Pro" w:hAnsi="Demos Next Pro" w:cs="Demos Next Pro"/>
          <w:szCs w:val="18"/>
        </w:rPr>
      </w:pPr>
      <w:r>
        <w:rPr>
          <w:rFonts w:cs="Demos Next Pro" w:ascii="Demos Next Pro" w:hAnsi="Demos Next Pro"/>
          <w:szCs w:val="18"/>
        </w:rPr>
        <w:t>CC. Commercial dry cleaners; and</w:t>
      </w:r>
    </w:p>
    <w:p>
      <w:pPr>
        <w:pStyle w:val="Mmm"/>
        <w:keepLines w:val="false"/>
        <w:spacing w:lineRule="exact" w:line="194"/>
        <w:rPr>
          <w:rFonts w:ascii="Demos Next Pro" w:hAnsi="Demos Next Pro" w:cs="Demos Next Pro"/>
          <w:szCs w:val="18"/>
        </w:rPr>
      </w:pPr>
      <w:r>
        <w:rPr>
          <w:rFonts w:cs="Demos Next Pro" w:ascii="Demos Next Pro" w:hAnsi="Demos Next Pro"/>
          <w:szCs w:val="18"/>
        </w:rPr>
        <w:t>DD. Carving, cutting, routing, turning, drilling, machining, sawing, sanding, planing, buffing, or polishing solid materials, other than materials containing any asbestos, beryllium, or lead greater than one percent (1%) by weight as determined by Material Safety Data Sheets (MSDS), vendor material specifications and/or purchase order specifications, where equipment—</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 Directs a stream of liquid at the point where material is processed;</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 Is used only for maintenance or support activity not conducted as part of the installation’s primary business activity;</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II) Is exhausted inside a building; or</w:t>
      </w:r>
    </w:p>
    <w:p>
      <w:pPr>
        <w:pStyle w:val="Mmmm"/>
        <w:keepLines w:val="false"/>
        <w:spacing w:lineRule="exact" w:line="194"/>
        <w:rPr>
          <w:rFonts w:ascii="Demos Next Pro" w:hAnsi="Demos Next Pro" w:cs="Demos Next Pro"/>
          <w:szCs w:val="18"/>
        </w:rPr>
      </w:pPr>
      <w:r>
        <w:rPr>
          <w:rFonts w:cs="Demos Next Pro" w:ascii="Demos Next Pro" w:hAnsi="Demos Next Pro"/>
          <w:szCs w:val="18"/>
        </w:rPr>
        <w:t>(IV) Is ventilated externally to an operating cyclonic inertial separator (cyclone), baghouse, or dry media filter. Other particulate control devices such as electrostatic precipitators or scrubbers are subject to construction permitting or a permit-by-rule, unless otherwise exempted.</w:t>
      </w:r>
    </w:p>
    <w:p>
      <w:pPr>
        <w:pStyle w:val="Mm"/>
        <w:keepLines w:val="false"/>
        <w:spacing w:lineRule="exact" w:line="194"/>
        <w:rPr>
          <w:rFonts w:ascii="Demos Next Pro" w:hAnsi="Demos Next Pro" w:cs="Demos Next Pro"/>
          <w:szCs w:val="18"/>
        </w:rPr>
      </w:pPr>
      <w:r>
        <w:rPr>
          <w:rFonts w:cs="Demos Next Pro" w:ascii="Demos Next Pro" w:hAnsi="Demos Next Pro"/>
          <w:szCs w:val="18"/>
        </w:rPr>
        <w:t>3. Construction or modifications that meet the requirements of subparagraph (3)(A)3.B. of this rule for each hazardous air pollutant and the requirements of subparagraph (3)(A)3.A., (3)(A)3.C., or (3)(A)3.D. of this rule for each criteria pollutant. The director may require review of construction or modifications otherwise exempt under paragraph (3)(A)3. of this rule if the emissions of the proposed construction or modification will appreciably affect air quality or the air quality standards are appreciably exceeded or complaints involving air pollution have been filed in the vicinity of the proposed construction or modification.</w:t>
      </w:r>
    </w:p>
    <w:p>
      <w:pPr>
        <w:pStyle w:val="Mmm"/>
        <w:keepLines w:val="false"/>
        <w:spacing w:lineRule="exact" w:line="196"/>
        <w:rPr>
          <w:rFonts w:ascii="Demos Next Pro" w:hAnsi="Demos Next Pro" w:cs="Demos Next Pro"/>
          <w:szCs w:val="18"/>
        </w:rPr>
      </w:pPr>
      <w:r>
        <w:rPr>
          <w:rFonts w:cs="Demos Next Pro" w:ascii="Demos Next Pro" w:hAnsi="Demos Next Pro"/>
          <w:szCs w:val="18"/>
        </w:rPr>
        <w:t>A. At maximum design capacity the proposed construction or modification shall emit each pollutant at a rate of no more than the amount specified in Table 1.</w:t>
      </w:r>
    </w:p>
    <w:p>
      <w:pPr>
        <w:pStyle w:val="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s>
        <w:spacing w:before="100" w:after="0"/>
        <w:ind w:hanging="0"/>
        <w:jc w:val="center"/>
        <w:rPr>
          <w:rFonts w:ascii="Demos Next Pro" w:hAnsi="Demos Next Pro" w:cs="Demos Next Pro"/>
          <w:b/>
          <w:b/>
          <w:szCs w:val="18"/>
        </w:rPr>
      </w:pPr>
      <w:r>
        <w:rPr>
          <w:rFonts w:cs="Demos Next Pro" w:ascii="Demos Next Pro" w:hAnsi="Demos Next Pro"/>
          <w:b/>
          <w:szCs w:val="18"/>
        </w:rPr>
        <w:t>TABLE 1. Insignificant Emission</w:t>
      </w:r>
    </w:p>
    <w:p>
      <w:pPr>
        <w:pStyle w:val="M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s>
        <w:ind w:hanging="0"/>
        <w:jc w:val="center"/>
        <w:rPr>
          <w:rFonts w:ascii="Demos Next Pro" w:hAnsi="Demos Next Pro" w:cs="Demos Next Pro"/>
          <w:b/>
          <w:b/>
          <w:szCs w:val="18"/>
        </w:rPr>
      </w:pPr>
      <w:r>
        <w:rPr>
          <w:rFonts w:cs="Demos Next Pro" w:ascii="Demos Next Pro" w:hAnsi="Demos Next Pro"/>
          <w:b/>
          <w:szCs w:val="18"/>
        </w:rPr>
        <w:t>Exemption Levels</w:t>
      </w:r>
    </w:p>
    <w:p>
      <w:pPr>
        <w:pStyle w:val="Mmm"/>
        <w:spacing w:lineRule="exact" w:line="200" w:before="322" w:after="0"/>
        <w:rPr>
          <w:rFonts w:ascii="Demos Next Pro" w:hAnsi="Demos Next Pro" w:cs="Demos Next Pro"/>
          <w:szCs w:val="18"/>
        </w:rPr>
      </w:pPr>
      <w:r>
        <w:rPr>
          <w:rFonts w:cs="Demos Next Pro" w:ascii="Demos Next Pro" w:hAnsi="Demos Next Pro"/>
          <w:szCs w:val="18"/>
        </w:rPr>
        <w:t>B. At maximum design capacity, the proposed construction or modification will emit a hazardous air pollutant at a rate of no more than one-half (0.5) pound per hour, or the hazardous emission threshold as established in subsection (12)(J) of 10 CSR 10-6.060, whichever is less.</w:t>
      </w:r>
    </w:p>
    <w:p>
      <w:pPr>
        <w:pStyle w:val="Mmm"/>
        <w:keepLines w:val="false"/>
        <w:spacing w:lineRule="exact" w:line="200"/>
        <w:rPr>
          <w:rFonts w:ascii="Demos Next Pro" w:hAnsi="Demos Next Pro" w:cs="Demos Next Pro"/>
          <w:szCs w:val="18"/>
        </w:rPr>
      </w:pPr>
      <w:r>
        <w:rPr>
          <w:rFonts w:cs="Demos Next Pro" w:ascii="Demos Next Pro" w:hAnsi="Demos Next Pro"/>
          <w:szCs w:val="18"/>
        </w:rPr>
        <w:t>C. Actual emissions of each criteria pollutant, except lead, will be no more than eight hundred seventy-six (876) pounds per year.</w:t>
      </w:r>
    </w:p>
    <w:p>
      <w:pPr>
        <w:pStyle w:val="Mmm"/>
        <w:keepLines w:val="false"/>
        <w:spacing w:lineRule="exact" w:line="200"/>
        <w:rPr>
          <w:rFonts w:ascii="Demos Next Pro" w:hAnsi="Demos Next Pro" w:cs="Demos Next Pro"/>
          <w:szCs w:val="18"/>
        </w:rPr>
      </w:pPr>
      <w:r>
        <w:rPr>
          <w:rFonts w:cs="Demos Next Pro" w:ascii="Demos Next Pro" w:hAnsi="Demos Next Pro"/>
          <w:szCs w:val="18"/>
        </w:rPr>
        <w:t>D. Actual emissions of volatile organic compounds that do not contain hazardous air pollutants will be no more than four (4) ton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5" w:before="20" w:after="0"/>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Activities. Any activity that is—</w:t>
      </w:r>
    </w:p>
    <w:p>
      <w:pPr>
        <w:pStyle w:val="Text"/>
        <w:keepLines w:val="false"/>
        <w:spacing w:lineRule="exact" w:line="201" w:before="0" w:after="0"/>
        <w:ind w:firstLine="362"/>
        <w:rPr/>
      </w:pPr>
      <w:r>
        <w:rPr>
          <w:rStyle w:val="Normal1"/>
          <w:rFonts w:eastAsia="CG Times" w:cs="CG Times" w:ascii="Demos Next Pro" w:hAnsi="Demos Next Pro"/>
          <w:sz w:val="18"/>
          <w:szCs w:val="18"/>
        </w:rPr>
        <w:t>1. Routine maintenance, parts replacement, or relocation of emission units within the same installation which do not involve either any appreciable change either in the quality or nature, or any increase in either the potential to emit or the effect on air quality, of the emissions of any air contaminant. Some examples are as follows:</w:t>
      </w:r>
    </w:p>
    <w:p>
      <w:pPr>
        <w:pStyle w:val="Text"/>
        <w:keepLines w:val="false"/>
        <w:spacing w:lineRule="exact" w:line="201" w:before="0" w:after="0"/>
        <w:ind w:firstLine="544"/>
        <w:rPr/>
      </w:pPr>
      <w:r>
        <w:rPr>
          <w:rStyle w:val="Normal1"/>
          <w:rFonts w:eastAsia="CG Times" w:cs="CG Times" w:ascii="Demos Next Pro" w:hAnsi="Demos Next Pro"/>
          <w:sz w:val="18"/>
          <w:szCs w:val="18"/>
        </w:rPr>
        <w:t>A. Replacing the bags in a baghouse;</w:t>
      </w:r>
    </w:p>
    <w:p>
      <w:pPr>
        <w:pStyle w:val="Text"/>
        <w:keepLines w:val="false"/>
        <w:spacing w:lineRule="exact" w:line="203" w:before="0" w:after="0"/>
        <w:ind w:firstLine="544"/>
        <w:rPr/>
      </w:pPr>
      <w:r>
        <w:rPr>
          <w:rStyle w:val="Normal1"/>
          <w:rFonts w:eastAsia="CG Times" w:cs="CG Times" w:ascii="Demos Next Pro" w:hAnsi="Demos Next Pro"/>
          <w:sz w:val="18"/>
          <w:szCs w:val="18"/>
        </w:rPr>
        <w:t>B. Replacing wires, plates, rappers, controls, or electric circuitry in an electrostatic precipitator which does not measurably decrease the design efficiency of the unit;</w:t>
      </w:r>
    </w:p>
    <w:p>
      <w:pPr>
        <w:pStyle w:val="Text"/>
        <w:keepLines w:val="false"/>
        <w:spacing w:lineRule="exact" w:line="203" w:before="0" w:after="0"/>
        <w:ind w:firstLine="544"/>
        <w:rPr/>
      </w:pPr>
      <w:r>
        <w:rPr>
          <w:rStyle w:val="Normal1"/>
          <w:rFonts w:eastAsia="CG Times" w:cs="CG Times" w:ascii="Demos Next Pro" w:hAnsi="Demos Next Pro"/>
          <w:sz w:val="18"/>
          <w:szCs w:val="18"/>
        </w:rPr>
        <w:t>C. Replacing fans, pumps, or motors which do not alter the operation of a source or performance of a control device;</w:t>
      </w:r>
    </w:p>
    <w:p>
      <w:pPr>
        <w:pStyle w:val="Text"/>
        <w:keepLines w:val="false"/>
        <w:spacing w:lineRule="exact" w:line="203" w:before="0" w:after="0"/>
        <w:ind w:firstLine="544"/>
        <w:rPr/>
      </w:pPr>
      <w:r>
        <w:rPr>
          <w:rStyle w:val="Normal1"/>
          <w:rFonts w:eastAsia="CG Times" w:cs="CG Times" w:ascii="Demos Next Pro" w:hAnsi="Demos Next Pro"/>
          <w:sz w:val="18"/>
          <w:szCs w:val="18"/>
        </w:rPr>
        <w:t>D. Replacing boiler tubes;</w:t>
      </w:r>
    </w:p>
    <w:p>
      <w:pPr>
        <w:pStyle w:val="Text"/>
        <w:keepLines w:val="false"/>
        <w:spacing w:lineRule="exact" w:line="203" w:before="0" w:after="0"/>
        <w:ind w:firstLine="544"/>
        <w:rPr/>
      </w:pPr>
      <w:r>
        <w:rPr>
          <w:rStyle w:val="Normal1"/>
          <w:rFonts w:eastAsia="CG Times" w:cs="CG Times" w:ascii="Demos Next Pro" w:hAnsi="Demos Next Pro"/>
          <w:sz w:val="18"/>
          <w:szCs w:val="18"/>
        </w:rPr>
        <w:t>E. Replacing piping, hoods, and ductwork; and</w:t>
      </w:r>
    </w:p>
    <w:p>
      <w:pPr>
        <w:pStyle w:val="Text"/>
        <w:keepLines w:val="false"/>
        <w:spacing w:lineRule="exact" w:line="203" w:before="0" w:after="0"/>
        <w:ind w:firstLine="544"/>
        <w:rPr/>
      </w:pPr>
      <w:r>
        <w:rPr>
          <w:rStyle w:val="Normal1"/>
          <w:rFonts w:eastAsia="CG Times" w:cs="CG Times" w:ascii="Demos Next Pro" w:hAnsi="Demos Next Pro"/>
          <w:sz w:val="18"/>
          <w:szCs w:val="18"/>
        </w:rPr>
        <w:t>F. Replacing engines, compressors, or turbines as part of a normal maintenance program;</w:t>
      </w:r>
    </w:p>
    <w:p>
      <w:pPr>
        <w:pStyle w:val="Text"/>
        <w:keepLines w:val="false"/>
        <w:spacing w:lineRule="exact" w:line="203" w:before="0" w:after="0"/>
        <w:ind w:firstLine="362"/>
        <w:rPr/>
      </w:pPr>
      <w:r>
        <w:rPr>
          <w:rStyle w:val="Normal1"/>
          <w:rFonts w:eastAsia="CG Times" w:cs="CG Times" w:ascii="Demos Next Pro" w:hAnsi="Demos Next Pro"/>
          <w:sz w:val="18"/>
          <w:szCs w:val="18"/>
        </w:rPr>
        <w:t>2. Changes in a process or process equipment which do not involve installing, constructing, or reconstructing an emissions unit or associated air cleaning devices, and that do not involve either any appreciable change either in the quality or nature, or any increase in either the potential to emit or the effect on air quality of the emissions of any air contaminant. Some examples are as follows:</w:t>
      </w:r>
    </w:p>
    <w:p>
      <w:pPr>
        <w:pStyle w:val="Text"/>
        <w:keepLines w:val="false"/>
        <w:spacing w:before="0" w:after="0"/>
        <w:ind w:firstLine="544"/>
        <w:rPr/>
      </w:pPr>
      <w:r>
        <w:rPr>
          <w:rStyle w:val="Normal1"/>
          <w:rFonts w:eastAsia="CG Times" w:cs="CG Times" w:ascii="Demos Next Pro" w:hAnsi="Demos Next Pro"/>
          <w:sz w:val="18"/>
          <w:szCs w:val="18"/>
        </w:rPr>
        <w:t>A. Changing supplier or formulation of similar raw materials, fuels, paints, and other coatings;</w:t>
      </w:r>
    </w:p>
    <w:p>
      <w:pPr>
        <w:pStyle w:val="Text"/>
        <w:keepLines w:val="false"/>
        <w:spacing w:before="0" w:after="0"/>
        <w:ind w:firstLine="544"/>
        <w:rPr/>
      </w:pPr>
      <w:r>
        <w:rPr>
          <w:rStyle w:val="Normal1"/>
          <w:rFonts w:eastAsia="CG Times" w:cs="CG Times" w:ascii="Demos Next Pro" w:hAnsi="Demos Next Pro"/>
          <w:sz w:val="18"/>
          <w:szCs w:val="18"/>
        </w:rPr>
        <w:t>B. Changing the sequence of the process;</w:t>
      </w:r>
    </w:p>
    <w:p>
      <w:pPr>
        <w:pStyle w:val="Text"/>
        <w:keepLines w:val="false"/>
        <w:spacing w:before="0" w:after="0"/>
        <w:ind w:firstLine="544"/>
        <w:rPr/>
      </w:pPr>
      <w:r>
        <w:rPr>
          <w:rStyle w:val="Normal1"/>
          <w:rFonts w:eastAsia="CG Times" w:cs="CG Times" w:ascii="Demos Next Pro" w:hAnsi="Demos Next Pro"/>
          <w:sz w:val="18"/>
          <w:szCs w:val="18"/>
        </w:rPr>
        <w:t>C. Changing the method of raw material addition;</w:t>
      </w:r>
    </w:p>
    <w:p>
      <w:pPr>
        <w:pStyle w:val="Text"/>
        <w:keepLines w:val="false"/>
        <w:spacing w:before="0" w:after="0"/>
        <w:ind w:firstLine="544"/>
        <w:rPr/>
      </w:pPr>
      <w:r>
        <w:rPr>
          <w:rStyle w:val="Normal1"/>
          <w:rFonts w:eastAsia="CG Times" w:cs="CG Times" w:ascii="Demos Next Pro" w:hAnsi="Demos Next Pro"/>
          <w:sz w:val="18"/>
          <w:szCs w:val="18"/>
        </w:rPr>
        <w:t>D. Changing the method of product packaging;</w:t>
      </w:r>
    </w:p>
    <w:p>
      <w:pPr>
        <w:pStyle w:val="Text"/>
        <w:keepLines w:val="false"/>
        <w:spacing w:before="0" w:after="0"/>
        <w:ind w:firstLine="544"/>
        <w:rPr/>
      </w:pPr>
      <w:r>
        <w:rPr>
          <w:rStyle w:val="Normal1"/>
          <w:rFonts w:eastAsia="CG Times" w:cs="CG Times" w:ascii="Demos Next Pro" w:hAnsi="Demos Next Pro"/>
          <w:sz w:val="18"/>
          <w:szCs w:val="18"/>
        </w:rPr>
        <w:t>E. Changing the process operating parameters;</w:t>
      </w:r>
    </w:p>
    <w:p>
      <w:pPr>
        <w:pStyle w:val="Text"/>
        <w:keepLines w:val="false"/>
        <w:spacing w:before="0" w:after="0"/>
        <w:ind w:firstLine="544"/>
        <w:rPr/>
      </w:pPr>
      <w:r>
        <w:rPr>
          <w:rStyle w:val="Normal1"/>
          <w:rFonts w:eastAsia="CG Times" w:cs="CG Times" w:ascii="Demos Next Pro" w:hAnsi="Demos Next Pro"/>
          <w:sz w:val="18"/>
          <w:szCs w:val="18"/>
        </w:rPr>
        <w:t>F. Replacing an identical or more efficient cyclone precleaner which is used as a precleaner in a fabric filter control system;</w:t>
      </w:r>
    </w:p>
    <w:p>
      <w:pPr>
        <w:pStyle w:val="Text"/>
        <w:keepLines w:val="false"/>
        <w:spacing w:before="0" w:after="0"/>
        <w:ind w:firstLine="544"/>
        <w:rPr/>
      </w:pPr>
      <w:r>
        <w:rPr>
          <w:rStyle w:val="Normal1"/>
          <w:rFonts w:eastAsia="CG Times" w:cs="CG Times" w:ascii="Demos Next Pro" w:hAnsi="Demos Next Pro"/>
          <w:sz w:val="18"/>
          <w:szCs w:val="18"/>
        </w:rPr>
        <w:t>G. Installing a floating roof on an open top petroleum storage tank;</w:t>
      </w:r>
    </w:p>
    <w:p>
      <w:pPr>
        <w:pStyle w:val="Text"/>
        <w:keepLines w:val="false"/>
        <w:spacing w:before="0" w:after="0"/>
        <w:ind w:firstLine="544"/>
        <w:rPr/>
      </w:pPr>
      <w:r>
        <w:rPr>
          <w:rStyle w:val="Normal1"/>
          <w:rFonts w:eastAsia="CG Times" w:cs="CG Times" w:ascii="Demos Next Pro" w:hAnsi="Demos Next Pro"/>
          <w:sz w:val="18"/>
          <w:szCs w:val="18"/>
        </w:rPr>
        <w:t>H. Replacing a fuel burner in a boiler with a more thermally efficient burner;</w:t>
      </w:r>
    </w:p>
    <w:p>
      <w:pPr>
        <w:pStyle w:val="Text"/>
        <w:keepLines w:val="false"/>
        <w:spacing w:before="0" w:after="0"/>
        <w:ind w:firstLine="544"/>
        <w:rPr/>
      </w:pPr>
      <w:r>
        <w:rPr>
          <w:rStyle w:val="Normal1"/>
          <w:rFonts w:eastAsia="CG Times" w:cs="CG Times" w:ascii="Demos Next Pro" w:hAnsi="Demos Next Pro"/>
          <w:sz w:val="18"/>
          <w:szCs w:val="18"/>
        </w:rPr>
        <w:t>I. Lengthening a paint drying oven to provide additional curing time; and</w:t>
      </w:r>
    </w:p>
    <w:p>
      <w:pPr>
        <w:pStyle w:val="Text"/>
        <w:keepLines w:val="false"/>
        <w:spacing w:before="0" w:after="0"/>
        <w:ind w:firstLine="544"/>
        <w:rPr/>
      </w:pPr>
      <w:r>
        <w:rPr>
          <w:rStyle w:val="Normal1"/>
          <w:rFonts w:eastAsia="CG Times" w:cs="CG Times" w:ascii="Demos Next Pro" w:hAnsi="Demos Next Pro"/>
          <w:sz w:val="18"/>
          <w:szCs w:val="18"/>
        </w:rPr>
        <w:t>J. Changes in the location, within the storage area, or configuration of a material storage pile or material handling equipment;</w:t>
      </w:r>
    </w:p>
    <w:p>
      <w:pPr>
        <w:pStyle w:val="Text"/>
        <w:keepLines w:val="false"/>
        <w:spacing w:before="0" w:after="0"/>
        <w:ind w:firstLine="362"/>
        <w:rPr/>
      </w:pPr>
      <w:r>
        <w:rPr>
          <w:rStyle w:val="Normal1"/>
          <w:rFonts w:eastAsia="CG Times" w:cs="CG Times" w:ascii="Demos Next Pro" w:hAnsi="Demos Next Pro"/>
          <w:sz w:val="18"/>
          <w:szCs w:val="18"/>
        </w:rPr>
        <w:t>3. Replacement of like-kind emission units that do not involve either any appreciable change either in the quality or nature, or any increase either in the potential to emit or the effect on air quality, of the emissions of any air contaminant;</w:t>
      </w:r>
    </w:p>
    <w:p>
      <w:pPr>
        <w:pStyle w:val="Text"/>
        <w:keepLines w:val="false"/>
        <w:spacing w:before="0" w:after="0"/>
        <w:ind w:firstLine="362"/>
        <w:rPr/>
      </w:pPr>
      <w:r>
        <w:rPr>
          <w:rStyle w:val="Normal1"/>
          <w:rFonts w:eastAsia="CG Times" w:cs="CG Times" w:ascii="Demos Next Pro" w:hAnsi="Demos Next Pro"/>
          <w:sz w:val="18"/>
          <w:szCs w:val="18"/>
        </w:rPr>
        <w:t>4. The exempt activities in paragraphs (3)(B)1.–3. of this rule reflect a presumption that existing emission units which are changed or replaced by like-kind units shall be treated as having begun normal operation for purposes of determining actual emissions;</w:t>
      </w:r>
    </w:p>
    <w:p>
      <w:pPr>
        <w:pStyle w:val="Text"/>
        <w:keepLines w:val="false"/>
        <w:spacing w:before="0" w:after="0"/>
        <w:ind w:firstLine="362"/>
        <w:rPr/>
      </w:pPr>
      <w:r>
        <w:rPr>
          <w:rStyle w:val="Normal1"/>
          <w:rFonts w:eastAsia="CG Times" w:cs="CG Times" w:ascii="Demos Next Pro" w:hAnsi="Demos Next Pro"/>
          <w:sz w:val="18"/>
          <w:szCs w:val="18"/>
        </w:rPr>
        <w:t>5. The following miscellaneous activities:</w:t>
      </w:r>
    </w:p>
    <w:p>
      <w:pPr>
        <w:pStyle w:val="Text"/>
        <w:keepLines w:val="false"/>
        <w:spacing w:before="0" w:after="0"/>
        <w:ind w:firstLine="544"/>
        <w:rPr/>
      </w:pPr>
      <w:r>
        <w:rPr>
          <w:rStyle w:val="Normal1"/>
          <w:rFonts w:eastAsia="CG Times" w:cs="CG Times" w:ascii="Demos Next Pro" w:hAnsi="Demos Next Pro"/>
          <w:sz w:val="18"/>
          <w:szCs w:val="18"/>
        </w:rPr>
        <w:t>A. Plant maintenance and upkeep activities such as routine cleaning, janitorial services, use of janitorial products, grounds keeping, general repairs, architectural or maintenance painting, welding repairs, plumbing, roof repair, installing insulation, using air compressors and pneumatically operated equipment, and paving parking lots, provided these activities are not conducted as part of the installation’s primary business activity;</w:t>
      </w:r>
    </w:p>
    <w:p>
      <w:pPr>
        <w:pStyle w:val="Text"/>
        <w:keepLines w:val="false"/>
        <w:spacing w:before="0" w:after="0"/>
        <w:ind w:firstLine="544"/>
        <w:rPr/>
      </w:pPr>
      <w:r>
        <w:rPr>
          <w:rStyle w:val="Normal1"/>
          <w:rFonts w:eastAsia="CG Times" w:cs="CG Times" w:ascii="Demos Next Pro" w:hAnsi="Demos Next Pro"/>
          <w:sz w:val="18"/>
          <w:szCs w:val="18"/>
        </w:rPr>
        <w:t>B. Batteries and battery charging stations;</w:t>
      </w:r>
    </w:p>
    <w:p>
      <w:pPr>
        <w:pStyle w:val="Text"/>
        <w:keepLines w:val="false"/>
        <w:spacing w:before="0" w:after="0"/>
        <w:ind w:firstLine="544"/>
        <w:rPr/>
      </w:pPr>
      <w:r>
        <w:rPr>
          <w:rStyle w:val="Normal1"/>
          <w:rFonts w:eastAsia="CG Times" w:cs="CG Times" w:ascii="Demos Next Pro" w:hAnsi="Demos Next Pro"/>
          <w:sz w:val="18"/>
          <w:szCs w:val="18"/>
        </w:rPr>
        <w:t>C. Fire suppression equipment and emergency road flares;</w:t>
      </w:r>
    </w:p>
    <w:p>
      <w:pPr>
        <w:pStyle w:val="Text"/>
        <w:keepLines w:val="false"/>
        <w:spacing w:before="0" w:after="0"/>
        <w:ind w:firstLine="544"/>
        <w:rPr/>
      </w:pPr>
      <w:r>
        <w:rPr>
          <w:rStyle w:val="Normal1"/>
          <w:rFonts w:eastAsia="CG Times" w:cs="CG Times" w:ascii="Demos Next Pro" w:hAnsi="Demos Next Pro"/>
          <w:sz w:val="18"/>
          <w:szCs w:val="18"/>
        </w:rPr>
        <w:t>D. Laundry activities, except dry-cleaning and steam boilers; and</w:t>
      </w:r>
    </w:p>
    <w:p>
      <w:pPr>
        <w:pStyle w:val="Text"/>
        <w:keepLines w:val="false"/>
        <w:spacing w:before="0" w:after="0"/>
        <w:ind w:firstLine="544"/>
        <w:rPr/>
      </w:pPr>
      <w:r>
        <w:rPr>
          <w:rStyle w:val="Normal1"/>
          <w:rFonts w:eastAsia="CG Times" w:cs="CG Times" w:ascii="Demos Next Pro" w:hAnsi="Demos Next Pro"/>
          <w:sz w:val="18"/>
          <w:szCs w:val="18"/>
        </w:rPr>
        <w:t>E. Steam emissions from leaks, safety relief valves, steam cleaning operations, and steam sterilizers; and</w:t>
      </w:r>
    </w:p>
    <w:p>
      <w:pPr>
        <w:pStyle w:val="Text"/>
        <w:keepLines w:val="false"/>
        <w:spacing w:before="0" w:after="0"/>
        <w:ind w:firstLine="362"/>
        <w:rPr/>
      </w:pPr>
      <w:r>
        <w:rPr>
          <w:rStyle w:val="Normal1"/>
          <w:rFonts w:eastAsia="CG Times" w:cs="CG Times" w:ascii="Demos Next Pro" w:hAnsi="Demos Next Pro"/>
          <w:sz w:val="18"/>
          <w:szCs w:val="18"/>
        </w:rPr>
        <w:t>6. The following miscellaneous surface preparation and cleaning activities:</w:t>
      </w:r>
    </w:p>
    <w:p>
      <w:pPr>
        <w:pStyle w:val="Text"/>
        <w:keepLines w:val="false"/>
        <w:spacing w:before="0" w:after="0"/>
        <w:ind w:firstLine="544"/>
        <w:rPr/>
      </w:pPr>
      <w:r>
        <w:rPr>
          <w:rStyle w:val="Normal1"/>
          <w:rFonts w:eastAsia="CG Times" w:cs="CG Times" w:ascii="Demos Next Pro" w:hAnsi="Demos Next Pro"/>
          <w:sz w:val="18"/>
          <w:szCs w:val="18"/>
        </w:rPr>
        <w:t>A. Equipment and containers used for surface preparation, cleaning, or stripping by use of solvents or solutions that meet all of the following:</w:t>
      </w:r>
    </w:p>
    <w:p>
      <w:pPr>
        <w:pStyle w:val="Text"/>
        <w:keepLines w:val="false"/>
        <w:spacing w:before="0" w:after="0"/>
        <w:ind w:firstLine="725"/>
        <w:rPr/>
      </w:pPr>
      <w:r>
        <w:rPr>
          <w:rStyle w:val="Normal1"/>
          <w:rFonts w:eastAsia="CG Times" w:cs="CG Times" w:ascii="Demos Next Pro" w:hAnsi="Demos Next Pro"/>
          <w:sz w:val="18"/>
          <w:szCs w:val="18"/>
        </w:rPr>
        <w:t>(I) Solvent used must have an initial boiling point of greater than three hundred two degrees Fahrenheit (302°F), and this initial boiling point must exceed the maximum operating temperature by at least one hundred eighty degrees Fahrenheit (180°F);</w:t>
      </w:r>
    </w:p>
    <w:p>
      <w:pPr>
        <w:pStyle w:val="Text"/>
        <w:keepLines w:val="false"/>
        <w:spacing w:before="0" w:after="0"/>
        <w:ind w:firstLine="725"/>
        <w:rPr/>
      </w:pPr>
      <w:r>
        <w:rPr>
          <w:rStyle w:val="Normal1"/>
          <w:rFonts w:eastAsia="CG Times" w:cs="CG Times" w:ascii="Demos Next Pro" w:hAnsi="Demos Next Pro"/>
          <w:sz w:val="18"/>
          <w:szCs w:val="18"/>
        </w:rPr>
        <w:t>(II) The equipment or container has a capacity of less than thirty-five (35) gallons of liquid. For remote reservoir cold cleaners, capacity is the volume of the remote reservoir;</w:t>
      </w:r>
    </w:p>
    <w:p>
      <w:pPr>
        <w:pStyle w:val="Text"/>
        <w:keepLines w:val="false"/>
        <w:spacing w:before="0" w:after="0"/>
        <w:ind w:firstLine="725"/>
        <w:rPr/>
      </w:pPr>
      <w:r>
        <w:rPr>
          <w:rStyle w:val="Normal1"/>
          <w:rFonts w:eastAsia="CG Times" w:cs="CG Times" w:ascii="Demos Next Pro" w:hAnsi="Demos Next Pro"/>
          <w:sz w:val="18"/>
          <w:szCs w:val="18"/>
        </w:rPr>
        <w:t>(III) The equipment or container has a liquid surface area less than seven (7) square feet, or for remote reservoir cold cleaners, the sink or working area has a horizontal surface less than seven (7) square feet;</w:t>
      </w:r>
    </w:p>
    <w:p>
      <w:pPr>
        <w:pStyle w:val="Text"/>
        <w:keepLines w:val="false"/>
        <w:spacing w:before="0" w:after="0"/>
        <w:ind w:firstLine="725"/>
        <w:rPr/>
      </w:pPr>
      <w:r>
        <w:rPr>
          <w:rStyle w:val="Normal1"/>
          <w:rFonts w:eastAsia="CG Times" w:cs="CG Times" w:ascii="Demos Next Pro" w:hAnsi="Demos Next Pro"/>
          <w:sz w:val="18"/>
          <w:szCs w:val="18"/>
        </w:rPr>
        <w:t>(IV) Solvent flow must be limited to a continuous fluid stream type arrangement. Fine, atomized, or shower type sprays are not exempt; and</w:t>
      </w:r>
    </w:p>
    <w:p>
      <w:pPr>
        <w:pStyle w:val="Text"/>
        <w:keepLines w:val="false"/>
        <w:spacing w:before="0" w:after="0"/>
        <w:ind w:firstLine="725"/>
        <w:rPr/>
      </w:pPr>
      <w:r>
        <w:rPr>
          <w:rStyle w:val="Normal1"/>
          <w:rFonts w:eastAsia="CG Times" w:cs="CG Times" w:ascii="Demos Next Pro" w:hAnsi="Demos Next Pro"/>
          <w:sz w:val="18"/>
          <w:szCs w:val="18"/>
        </w:rPr>
        <w:t>(V) All lids and closures are properly employed;</w:t>
      </w:r>
    </w:p>
    <w:p>
      <w:pPr>
        <w:pStyle w:val="Text"/>
        <w:keepLines w:val="false"/>
        <w:spacing w:before="0" w:after="0"/>
        <w:ind w:firstLine="544"/>
        <w:rPr/>
      </w:pPr>
      <w:r>
        <w:rPr>
          <w:rStyle w:val="Normal1"/>
          <w:rFonts w:eastAsia="CG Times" w:cs="CG Times" w:ascii="Demos Next Pro" w:hAnsi="Demos Next Pro"/>
          <w:sz w:val="18"/>
          <w:szCs w:val="18"/>
        </w:rPr>
        <w:t>B. The exclusion in subparagraph (3)(B)6.A. of this rule does not apply to solvent wipe cleaning operations;</w:t>
      </w:r>
    </w:p>
    <w:p>
      <w:pPr>
        <w:pStyle w:val="Text"/>
        <w:keepLines w:val="false"/>
        <w:spacing w:before="0" w:after="0"/>
        <w:ind w:firstLine="544"/>
        <w:rPr/>
      </w:pPr>
      <w:r>
        <w:rPr>
          <w:rStyle w:val="Normal1"/>
          <w:rFonts w:eastAsia="CG Times" w:cs="CG Times" w:ascii="Demos Next Pro" w:hAnsi="Demos Next Pro"/>
          <w:sz w:val="18"/>
          <w:szCs w:val="18"/>
        </w:rPr>
        <w:t>C. Abrasive blasting sources that have a confined volume of less than one hundred (100) cubic feet and are controlled by a particulate filter;</w:t>
      </w:r>
    </w:p>
    <w:p>
      <w:pPr>
        <w:pStyle w:val="Text"/>
        <w:keepLines w:val="false"/>
        <w:spacing w:before="0" w:after="0"/>
        <w:ind w:firstLine="544"/>
        <w:rPr/>
      </w:pPr>
      <w:r>
        <w:rPr>
          <w:rStyle w:val="Normal1"/>
          <w:rFonts w:eastAsia="CG Times" w:cs="CG Times" w:ascii="Demos Next Pro" w:hAnsi="Demos Next Pro"/>
          <w:sz w:val="18"/>
          <w:szCs w:val="18"/>
        </w:rPr>
        <w:t>D. Blast cleaning equipment using a suspension of abrasive in water;</w:t>
      </w:r>
    </w:p>
    <w:p>
      <w:pPr>
        <w:pStyle w:val="Text"/>
        <w:keepLines w:val="false"/>
        <w:spacing w:before="0" w:after="0"/>
        <w:ind w:firstLine="544"/>
        <w:rPr/>
      </w:pPr>
      <w:r>
        <w:rPr>
          <w:rStyle w:val="Normal1"/>
          <w:rFonts w:eastAsia="CG Times" w:cs="CG Times" w:ascii="Demos Next Pro" w:hAnsi="Demos Next Pro"/>
          <w:sz w:val="18"/>
          <w:szCs w:val="18"/>
        </w:rPr>
        <w:t>E. Portable blast cleaning equipment for use at any single location for less than sixty (60) days; and</w:t>
      </w:r>
    </w:p>
    <w:p>
      <w:pPr>
        <w:pStyle w:val="Text"/>
        <w:keepLines w:val="false"/>
        <w:spacing w:before="0" w:after="0"/>
        <w:ind w:firstLine="544"/>
        <w:rPr/>
      </w:pPr>
      <w:r>
        <w:rPr>
          <w:rStyle w:val="Normal1"/>
          <w:rFonts w:eastAsia="CG Times" w:cs="CG Times" w:ascii="Demos Next Pro" w:hAnsi="Demos Next Pro"/>
          <w:sz w:val="18"/>
          <w:szCs w:val="18"/>
        </w:rPr>
        <w:t>F. Any solvent cleaning or surface preparation source that employs only non-refillable handheld aerosol cans.</w:t>
      </w:r>
    </w:p>
    <w:p>
      <w:pPr>
        <w:pStyle w:val="Text"/>
        <w:keepLines w:val="false"/>
        <w:tabs>
          <w:tab w:val="left" w:pos="0" w:leader="none"/>
          <w:tab w:val="left" w:pos="72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w w:val="97"/>
          <w:szCs w:val="18"/>
        </w:rPr>
        <w:t>(4) Reporting and Record Keeping. The operator shall maintain records in sufficient detail to show compliance with the exemptions in paragraph (3)(A)3. of this rule. Any noncompliance with the requirements in this para</w:t>
      </w:r>
      <w:r>
        <w:rPr>
          <w:rFonts w:cs="Demos Next Pro" w:ascii="Demos Next Pro" w:hAnsi="Demos Next Pro"/>
          <w:szCs w:val="18"/>
        </w:rPr>
        <w:t>graph constitutes a violation and is grounds for enforcement action and the exemption will no longer apply. Operators of installations found to be not in compliance with the requirements of this paragraph shall be required to apply for a construction permit under 10 CSR 10-6.060. The exemptions shall be documented as follow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szCs w:val="18"/>
        </w:rPr>
        <w:t xml:space="preserve">(A) Record keeping shall begin on the date the construction, reconstruction, modification, or operation commencement and records shall be maintained to prove potential emissions are below </w:t>
      </w:r>
      <w:r>
        <w:rPr>
          <w:rFonts w:cs="Demos Next Pro" w:ascii="Demos Next Pro" w:hAnsi="Demos Next Pro"/>
          <w:i/>
          <w:szCs w:val="18"/>
        </w:rPr>
        <w:t>de minimis</w:t>
      </w:r>
      <w:r>
        <w:rPr>
          <w:rFonts w:cs="Demos Next Pro" w:ascii="Demos Next Pro" w:hAnsi="Demos Next Pro"/>
          <w:szCs w:val="18"/>
        </w:rPr>
        <w:t xml:space="preserve"> levels and that actual emissions are below the exemption threshold levels in paragraph (3)(A)3. of this rule. Records shall be maintained using Emission Inventory Questionnaire (EIQ) methods in accordance with EIQ emission calculation hierarchy; or</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B) In lieu of records, the owner or operator shall demonstrate through engineering calculations that emissions are not in excess of the exemption levels established in paragraph (3)(A)3. of this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5) </w:t>
      </w:r>
      <w:r>
        <w:rPr>
          <w:rStyle w:val="Normal1"/>
          <w:rFonts w:eastAsia="CG Times" w:cs="CG Times" w:ascii="Demos Next Pro" w:hAnsi="Demos Next Pro"/>
          <w:sz w:val="18"/>
          <w:szCs w:val="18"/>
        </w:rPr>
        <w:t xml:space="preserve">Test Methods. </w:t>
      </w:r>
      <w:r>
        <w:rPr>
          <w:rStyle w:val="Normal1"/>
          <w:rFonts w:eastAsia="CG Times" w:cs="CG Times" w:ascii="Demos Next Pro" w:hAnsi="Demos Next Pro"/>
          <w:i/>
          <w:sz w:val="18"/>
          <w:szCs w:val="18"/>
        </w:rPr>
        <w:t>(Not Applicable)</w:t>
      </w:r>
    </w:p>
    <w:p>
      <w:pPr>
        <w:pStyle w:val="Auth"/>
        <w:rPr>
          <w:rFonts w:ascii="Demos Next Pro" w:hAnsi="Demos Next Pro" w:cs="Demos Next Pro"/>
          <w:szCs w:val="18"/>
        </w:rPr>
      </w:pPr>
      <w:r>
        <w:rPr>
          <w:rFonts w:cs="Demos Next Pro" w:ascii="Demos Next Pro" w:hAnsi="Demos Next Pro"/>
          <w:szCs w:val="18"/>
        </w:rPr>
        <w:t>AUTHORITY: section 643.050, RSMo 2016.* Original rule filed March 5, 2003, effective Oct. 30, 2003. Amended: Filed July 1, 2004, effective Feb. 28, 2005. Amended: Filed Dec. 1, 2005, effective July 30, 2006. Amended: Filed Oct. 1, 2008, effective May 30, 2009. Amended: Filed Nov. 25, 2019, effective Sept. 30, 2020.</w:t>
      </w:r>
    </w:p>
    <w:p>
      <w:pPr>
        <w:pStyle w:val="Oa"/>
        <w:rPr>
          <w:rFonts w:ascii="Demos Next Pro" w:hAnsi="Demos Next Pro" w:cs="Demos Next Pro"/>
          <w:sz w:val="18"/>
          <w:szCs w:val="18"/>
        </w:rPr>
      </w:pPr>
      <w:r>
        <w:rPr>
          <w:rFonts w:cs="Demos Next Pro" w:ascii="Demos Next Pro" w:hAnsi="Demos Next Pro"/>
          <w:sz w:val="18"/>
          <w:szCs w:val="18"/>
        </w:rPr>
        <w:t>*Original authority: 643.050, RSMo 1965, amended 1972, 1992, 1993, 1995, 2011.</w:t>
      </w:r>
    </w:p>
    <w:p>
      <w:pPr>
        <w:pStyle w:val="Oa"/>
        <w:spacing w:lineRule="exact" w:line="196"/>
        <w:rPr>
          <w:rFonts w:ascii="Demos Next Pro" w:hAnsi="Demos Next Pro" w:cs="Demos Next Pro"/>
          <w:sz w:val="18"/>
          <w:szCs w:val="18"/>
        </w:rPr>
      </w:pPr>
      <w:r>
        <w:rPr>
          <w:rFonts w:cs="Demos Next Pro" w:ascii="Demos Next Pro" w:hAnsi="Demos Next Pro"/>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Oa"/>
        <w:spacing w:lineRule="exact" w:line="227"/>
        <w:rPr>
          <w:rFonts w:ascii="Demos Next Pro" w:hAnsi="Demos Next Pro" w:cs="Demos Next Pro"/>
          <w:b/>
          <w:b/>
          <w:i w:val="false"/>
          <w:i w:val="false"/>
          <w:sz w:val="18"/>
          <w:szCs w:val="18"/>
        </w:rPr>
      </w:pPr>
      <w:r>
        <w:rPr>
          <w:rFonts w:cs="Demos Next Pro" w:ascii="Demos Next Pro" w:hAnsi="Demos Next Pro"/>
          <w:b/>
          <w:i w:val="false"/>
          <w:sz w:val="18"/>
          <w:szCs w:val="18"/>
        </w:rPr>
        <w:t>10 CSR 10-6.062 Construction Permits By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7" w:before="181" w:after="0"/>
        <w:jc w:val="both"/>
        <w:rPr/>
      </w:pPr>
      <w:r>
        <w:rPr>
          <w:rFonts w:eastAsia="CG Times" w:cs="CG Times" w:ascii="Demos Next Pro" w:hAnsi="Demos Next Pro"/>
          <w:i/>
          <w:sz w:val="18"/>
          <w:szCs w:val="18"/>
        </w:rPr>
        <w:t>PURPOSE: This rule creates a process by which sources can be exempt from 10 CSR 10-6.060 Construction Permits Required</w:t>
      </w:r>
      <w:r>
        <w:rPr>
          <w:rFonts w:eastAsia="CG Times" w:cs="CG Times" w:ascii="Demos Next Pro" w:hAnsi="Demos Next Pro"/>
          <w:sz w:val="18"/>
          <w:szCs w:val="18"/>
        </w:rPr>
        <w:t xml:space="preserve">, </w:t>
      </w:r>
      <w:r>
        <w:rPr>
          <w:rFonts w:eastAsia="CG Times" w:cs="CG Times" w:ascii="Demos Next Pro" w:hAnsi="Demos Next Pro"/>
          <w:i/>
          <w:sz w:val="18"/>
          <w:szCs w:val="18"/>
        </w:rPr>
        <w:t>by establishing conditions under which specific sources can construct and operate. It establishes notification requirements and standard review fees.  It has been determined that these sources will not make a significant contribution of air contaminants to the atmosphere.  The evidence supporting the need for this proposed rulemaking, per section 536.016, RSMo, is the February 20, 2002 Recommendations from the “Managing For Results” presentation and the Air Program Advisory Forum 2001 and 2002 Recomme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Applicability. This rule applies to certain types of facilities or changes within facilities listed in this rule where construction is commenced on or after the effective date of the relevant permit-by-rule. To qualify for a permit-by-rule, the following general requirements must be met:</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ind w:firstLine="181"/>
        <w:jc w:val="both"/>
        <w:rPr>
          <w:rFonts w:ascii="Demos Next Pro" w:hAnsi="Demos Next Pro" w:eastAsia="CG Times" w:cs="CG Times"/>
          <w:sz w:val="18"/>
          <w:szCs w:val="18"/>
        </w:rPr>
      </w:pPr>
      <w:r>
        <w:rPr>
          <w:rFonts w:eastAsia="CG Times" w:cs="CG Times" w:ascii="Demos Next Pro" w:hAnsi="Demos Next Pro"/>
          <w:sz w:val="18"/>
          <w:szCs w:val="18"/>
        </w:rPr>
        <w:t>(A) Any installation undergoing activities that would otherwise be subject to section (7), (8), or (9) of 10 CSR 10-6.060 does not qualify for permit-by-rule under this regulation. Installations accepting the permit-by-rule emission limitations can use those limitations to determine whether the installation is subject to section (7), (8), or (9) of 10 CSR 10-6.060;</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ind w:firstLine="181"/>
        <w:jc w:val="both"/>
        <w:rPr>
          <w:rFonts w:ascii="Demos Next Pro" w:hAnsi="Demos Next Pro" w:eastAsia="CG Times" w:cs="CG Times"/>
          <w:sz w:val="18"/>
          <w:szCs w:val="18"/>
        </w:rPr>
      </w:pPr>
      <w:r>
        <w:rPr>
          <w:rFonts w:eastAsia="CG Times" w:cs="CG Times" w:ascii="Demos Next Pro" w:hAnsi="Demos Next Pro"/>
          <w:sz w:val="18"/>
          <w:szCs w:val="18"/>
        </w:rPr>
        <w:t>(B) The installation is not prohibited from permit-by-rule by permit conditions, by settlement agreements or by official notification from the directo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ind w:firstLine="181"/>
        <w:jc w:val="both"/>
        <w:rPr>
          <w:rFonts w:ascii="Demos Next Pro" w:hAnsi="Demos Next Pro" w:eastAsia="CG Times" w:cs="CG Times"/>
          <w:sz w:val="18"/>
          <w:szCs w:val="18"/>
        </w:rPr>
      </w:pPr>
      <w:r>
        <w:rPr>
          <w:rFonts w:eastAsia="CG Times" w:cs="CG Times" w:ascii="Demos Next Pro" w:hAnsi="Demos Next Pro"/>
          <w:sz w:val="18"/>
          <w:szCs w:val="18"/>
        </w:rPr>
        <w:t>(C) All emission control equipment associated with the permit-by-rule shall be maintained and operated in accordance with the equipment specifications of the manufacturer;</w:t>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ind w:firstLine="181"/>
        <w:jc w:val="both"/>
        <w:rPr>
          <w:rFonts w:ascii="Demos Next Pro" w:hAnsi="Demos Next Pro" w:eastAsia="CG Times" w:cs="CG Times"/>
          <w:sz w:val="18"/>
          <w:szCs w:val="18"/>
        </w:rPr>
      </w:pPr>
      <w:r>
        <w:rPr>
          <w:rFonts w:eastAsia="CG Times" w:cs="CG Times" w:ascii="Demos Next Pro" w:hAnsi="Demos Next Pro"/>
          <w:sz w:val="18"/>
          <w:szCs w:val="18"/>
        </w:rPr>
        <w:t>(D) Obtaining a permit-by-rule under this regulation does not exempt an installation from other applicable air pollution regulations or any local air pollution control agency requirements; and</w:t>
      </w:r>
    </w:p>
    <w:p>
      <w:pPr>
        <w:pStyle w:val="M"/>
        <w:tabs>
          <w:tab w:val="left" w:pos="-720" w:leader="none"/>
          <w:tab w:val="left" w:pos="0" w:leader="none"/>
          <w:tab w:val="left" w:pos="720" w:leader="none"/>
          <w:tab w:val="left" w:pos="1440" w:leader="none"/>
          <w:tab w:val="left" w:pos="2430" w:leader="none"/>
          <w:tab w:val="left" w:pos="6651" w:leader="none"/>
          <w:tab w:val="left" w:pos="6683" w:leader="none"/>
        </w:tabs>
        <w:spacing w:lineRule="exact" w:line="227"/>
        <w:rPr/>
      </w:pPr>
      <w:r>
        <w:rPr>
          <w:rFonts w:cs="Demos Next Pro" w:ascii="Demos Next Pro" w:hAnsi="Demos Next Pro"/>
          <w:w w:val="98"/>
          <w:szCs w:val="18"/>
        </w:rPr>
        <w:t>(E) The director may require an air quality analysis in addition to the general requirements listed in subsection (3)(B) of this rule if it is likely that the emissions of the pro</w:t>
      </w:r>
      <w:r>
        <w:rPr>
          <w:rFonts w:cs="Demos Next Pro" w:ascii="Demos Next Pro" w:hAnsi="Demos Next Pro"/>
          <w:szCs w:val="18"/>
        </w:rPr>
        <w:t>posed construction or modification will appreciably affect air quality or the air quality standards are being appreciably exceeded or complaints filed in the vicinity of the proposed construction or modification warrant an air quality analysis. The permit-by-rule may be revoked if it is determined that emissions from the source interfere with the attainment or maintenance of ambient air quality stand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before="181"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 xml:space="preserve">Definitions. </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A) </w:t>
      </w:r>
      <w:r>
        <w:rPr>
          <w:rStyle w:val="Headertype"/>
          <w:rFonts w:cs="Demos Next Pro" w:ascii="Demos Next Pro" w:hAnsi="Demos Next Pro"/>
          <w:b w:val="false"/>
          <w:szCs w:val="18"/>
        </w:rPr>
        <w:t>As applied—The volatile organic compound (VOC) and solids content of the finishing material that is actually used for coating the substrate. It includes the contribution of materials used for in-house dilution of the finishing material.</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B) Closed container—A container with a cover fastened in place so that it will not allow leakage or spilling of the contents.</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C) Construction—Fabricating, erecting, reconstructing, or installing a source operation. Construction includes installation of building supports and foundations, laying of underground pipe work, building of permanent storage structures, and other construction activities related to the source operation.</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w w:val="98"/>
          <w:sz w:val="18"/>
          <w:szCs w:val="18"/>
        </w:rPr>
        <w:t>(D) Incinerator—Any article, machine, equipment, contrivance, structure, or part of a structure used to burn refuse or to process refuse material by burning other than by open burning.</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E) Malfunction—A sudden and unavoidable failure of air pollution control equipment or process equipment or of a process to operate in a normal and usual manner. Excess emissions caused by improper design shall not be deemed a malfunction.</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F) Manure storage and application systems—Any system that includes, but is not limited to lagoons, manure treatment cells, earthen storage ponds, manure storage tanks, manure stockpiles, composting areas, pits and gutters within barns, litter used in bedding systems, all types of land application equipment, and all pipes, hoses, pumps, and other equipment used to transfer manure.</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G) Material safety data sheet—The chemical, physical, technical, and safety information document supplied by the manufacturer of the coating, solvent, or other chemical product.</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H) Opacity—The extent to which airborne material obstructs the transmission of incident light and obscures the visual background. Opacity is stated as a percentage of light obstructed and can be measured by a continuous opacity monitoring system or a trained observer. An opacity of one hundred percent (100%) represents a condition in which no light is transmitted, and the background is completely obscured.</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I) Printing—Any operation that imparts color, images, or text onto a substrate using printing inks.</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 xml:space="preserve">(J) Responsible official—Includes one (1) of the following: </w:t>
      </w:r>
    </w:p>
    <w:p>
      <w:pPr>
        <w:pStyle w:val="M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 xml:space="preserve">1. The president, secretary, treasurer, or vice-president of a corporation in charge of a principal business function, any other person who performs similar policy and decision-making functions for the corporation, or a duly authorized representative of this person if the representative is responsible for the overall operation of one (1) or more manufacturing, production, or operating facilities applying for or subject to a permit and either— </w:t>
      </w:r>
    </w:p>
    <w:p>
      <w:pPr>
        <w:pStyle w:val="Mmm"/>
        <w:keepLines w:val="false"/>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 xml:space="preserve">A. The facilities employ more than two hundred fifty (250) persons or have a gross annual sales or expenditures exceeding twenty-five (25) million dollars (in second quarter 1980 dollars); or </w:t>
      </w:r>
    </w:p>
    <w:p>
      <w:pPr>
        <w:pStyle w:val="Mmm"/>
        <w:keepLines w:val="false"/>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 xml:space="preserve">B. The delegation of authority to this representative is approved in advance by the permitting authority; </w:t>
      </w:r>
    </w:p>
    <w:p>
      <w:pPr>
        <w:pStyle w:val="Mm"/>
        <w:keepLines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 xml:space="preserve">2. A general partner in a partnership or the proprietor in a sole proprietorship; </w:t>
      </w:r>
    </w:p>
    <w:p>
      <w:pPr>
        <w:pStyle w:val="Mm"/>
        <w:keepLines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3. Either a principal executive officer or ranking elected official in a municipality or state, federal, or other public agency. For the purpose of this subparagraph, a principal executive officer of a federal agency includes the chief executive officer having responsibility for the overall operations of a principal geographic unit of the agency; or</w:t>
      </w:r>
    </w:p>
    <w:p>
      <w:pPr>
        <w:pStyle w:val="Mm"/>
        <w:keepLines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4. The designated representative of an affected source insofar as actions, standards, requirements, or prohibitions under Title IV of the Act or the regulations promulgated under the Act are concerned and the designated representative for any other purposes under part 70.</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pPr>
      <w:r>
        <w:rPr>
          <w:rStyle w:val="Normal1"/>
          <w:rFonts w:eastAsia="CG Times" w:cs="CG Times" w:ascii="Demos Next Pro" w:hAnsi="Demos Next Pro"/>
          <w:sz w:val="18"/>
          <w:szCs w:val="18"/>
        </w:rPr>
        <w:t>(K) Sludge—Any solid, semisolid, or liquid waste generated from a municipal, commercial, or industrial wastewater treatment plant, water supply treatment plant, or air pollution control facility, exclusive of the treated effluent from a wastewater treatment plant.</w:t>
      </w:r>
    </w:p>
    <w:p>
      <w:pPr>
        <w:pStyle w:val="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7"/>
        <w:rPr>
          <w:rFonts w:ascii="Demos Next Pro" w:hAnsi="Demos Next Pro" w:cs="Demos Next Pro"/>
          <w:szCs w:val="18"/>
        </w:rPr>
      </w:pPr>
      <w:r>
        <w:rPr>
          <w:rStyle w:val="Normal1"/>
          <w:rFonts w:eastAsia="CG Times" w:cs="CG Times" w:ascii="Demos Next Pro" w:hAnsi="Demos Next Pro"/>
          <w:sz w:val="18"/>
          <w:szCs w:val="18"/>
        </w:rPr>
        <w:t>(L) Definitions of certain terms used in this rule, other than those specified in this</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rule, may be found in 10 CSR 10-6.020.</w:t>
      </w:r>
    </w:p>
    <w:p>
      <w:pPr>
        <w:pStyle w:val="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3) General Provisions.</w:t>
      </w:r>
    </w:p>
    <w:p>
      <w:pPr>
        <w:pStyle w:val="M"/>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A) Registration. To qualify for a permit-by-rule, the owner or operator must notify the Missouri Department of Natural Resources’ Air Pollution Control Program prior to commencement of construction. This notification will establish the permit-by-rule and become the conditions under which the facility is permitted. All representations made in the notification regarding construction plans, operating procedures, and maximum emission rates shall become conditions upon which the facility shall construct or modify. If the conditions, as represented in the notification, vary in a manner that will change the method of emission controls, the character of the emissions, or will result in an increase of emissions, a new notification or permit application must be prepared and submitted to the department’s Air Pollution Control Program.</w:t>
      </w:r>
    </w:p>
    <w:p>
      <w:pPr>
        <w:pStyle w:val="Mm"/>
        <w:keepLines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pPr>
      <w:r>
        <w:rPr>
          <w:rFonts w:cs="Demos Next Pro" w:ascii="Demos Next Pro" w:hAnsi="Demos Next Pro"/>
          <w:w w:val="98"/>
          <w:szCs w:val="18"/>
        </w:rPr>
        <w:t>1. The director shall provide a form by which operators can submit their notifica</w:t>
      </w:r>
      <w:r>
        <w:rPr>
          <w:rFonts w:cs="Demos Next Pro" w:ascii="Demos Next Pro" w:hAnsi="Demos Next Pro"/>
          <w:szCs w:val="18"/>
        </w:rPr>
        <w:t>tions. The notification shall include documentation of the basis of emission estimates or activity rates and be signed by a responsible official certifying that the information contained in the notification is true, accurate, and complete. The expected first date of operation shall be included in the notification.</w:t>
      </w:r>
    </w:p>
    <w:p>
      <w:pPr>
        <w:pStyle w:val="Mm"/>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2. The notification shall be sent to the department’s Air Pollution Control Program. Two (2) copies of the original notification shall be made. One (1) shall be sent to the appropriate regional office, and one (1) shall be maintained on-site and be provided immediately upon request by inspectors.</w:t>
      </w:r>
    </w:p>
    <w:p>
      <w:pPr>
        <w:pStyle w:val="Mm"/>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3. Fees. A review fee of seven hundred dollars ($700) shall accompany the notification sent to the department’s Air Pollution Control Program.</w:t>
      </w:r>
    </w:p>
    <w:p>
      <w:pPr>
        <w:pStyle w:val="Mm"/>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4. Upon receiving the notification, the department shall complete a pre-construction review of the notification and make an approval/disapproval determination within seven (7) business days. If the notification is approved by the department, the operator may begin construction and operation of the new source.</w:t>
      </w:r>
    </w:p>
    <w:p>
      <w:pPr>
        <w:pStyle w:val="M"/>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pPr>
      <w:r>
        <w:rPr>
          <w:rFonts w:cs="Demos Next Pro" w:ascii="Demos Next Pro" w:hAnsi="Demos Next Pro"/>
          <w:szCs w:val="18"/>
        </w:rPr>
        <w:t xml:space="preserve">(B) </w:t>
      </w:r>
      <w:r>
        <w:rPr>
          <w:rStyle w:val="Headertype"/>
          <w:rFonts w:cs="Demos Next Pro" w:ascii="Demos Next Pro" w:hAnsi="Demos Next Pro"/>
          <w:b w:val="false"/>
          <w:szCs w:val="18"/>
        </w:rPr>
        <w:t>Permit-by-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362"/>
        <w:jc w:val="both"/>
        <w:rPr/>
      </w:pPr>
      <w:r>
        <w:rPr>
          <w:rStyle w:val="Headertype"/>
          <w:rFonts w:cs="Demos Next Pro" w:ascii="Demos Next Pro" w:hAnsi="Demos Next Pro"/>
          <w:b w:val="false"/>
          <w:szCs w:val="18"/>
        </w:rPr>
        <w:t>1. Printing operations. Any printing operation (including, but not limited to, screen printers, ink-jet printers, presses using electron beam or ultraviolet light curing, and labeling operations) and supporting equipment (including, but not limited to, corona treaters, curing lamps, preparation, and cleaning equipment) which operate in compliance with the following conditions is permitted under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A. The uncontrolled emission of VOC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from inks and solvents (including, but not limited to, those used for printing, cleanup, or makeup) does not exceed forty (40) tons per twelve- (12-)</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month period, rolled monthly, for all printing operations on the property. The emissions shall be calculated using a material balance that assumes that all of the VOCs in the inks and solvents used are directly emitted to the atmosphe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B. The uncontrolled emission of hazardous air pollutants does not exceed ten (10) tons per twelve- (12-)</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month period, rolled monthly, for all printing operations on the property. The emissions shall be calculated using a material balance that assumes that all hazardous air pollutants used are directly emitted to the atmospher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C. Copying and duplicating equipment employing the xerographic method are exempt from subparagraphs (3)(B)1.D.–G. of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 xml:space="preserve">D. Printing presses covered by this section do not utilize heat set, thermo set, or oven-dried inks. Heated air may be used to shorten drying time, provided the temperature does not exceed one hundred ninety-four degrees Fahrenheit (194°F);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E. Screen printing operations requiring temperatures greater than one hundred ninety-four degrees Fahrenheit (194°F) to set the ink are exempt from subparagraph (3)(B)1.D. of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F. The facility is not located in an ozone nonattainment area;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 xml:space="preserve">G. Record keeping. The operator shall maintain records of ink and solvent usage and shall be kept in sufficient detail to show compliance with subparagraphs (3)(B)1.A. and 1.B. of this rul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362"/>
        <w:jc w:val="both"/>
        <w:rPr/>
      </w:pPr>
      <w:r>
        <w:rPr>
          <w:rStyle w:val="Headertype"/>
          <w:rFonts w:cs="Demos Next Pro" w:ascii="Demos Next Pro" w:hAnsi="Demos Next Pro"/>
          <w:b w:val="false"/>
          <w:szCs w:val="18"/>
        </w:rPr>
        <w:t>2. Crematories and animal incinerators. Any crematory or animal incinerator that</w:t>
      </w:r>
      <w:r>
        <w:rPr>
          <w:rStyle w:val="Remove"/>
          <w:rFonts w:cs="Demos Next Pro" w:ascii="Demos Next Pro" w:hAnsi="Demos Next Pro"/>
          <w:szCs w:val="18"/>
        </w:rPr>
        <w:t xml:space="preserve"> </w:t>
      </w:r>
      <w:r>
        <w:rPr>
          <w:rStyle w:val="Headertype"/>
          <w:rFonts w:cs="Demos Next Pro" w:ascii="Demos Next Pro" w:hAnsi="Demos Next Pro"/>
          <w:b w:val="false"/>
          <w:szCs w:val="18"/>
        </w:rPr>
        <w:t>is used solely for the incineration of human remains, human pathological wastes, or animal carcasses and operates in compliance with the following conditions is permitted under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A. The materials to be disposed of are limited to noninfectious human materials removed during surgery, labor and delivery, autopsy, or biopsy including body parts, tissues and fetuses, organs, bulk blood and body fluids, blood or tissue laboratory specimens, and other noninfectious anatomical remains or animal carcasses in whole or in part. The owner or operator shall minimize the amount of packaging fed to the incinerator, particularly plastic containing chlorine. The incinerators shall not be used to dispose of other non-biological medical wastes including, but not limited to, sharps, rubber gloves, intravenous bags, tubing, and metal part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B. The manufacturer’s rated capacity (burn rate) is two hundred (200) pounds per hour or les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C. The incinerator is a dual-chamber desig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D. Burners are located in each chamber, sized to manufacturer’s specifications, and operated as necessary to maintain the minimum temperature requirements of subparagraph (3)(B)2.E. of this rule at all times when the unit is burning wast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 xml:space="preserve">E. The secondary combustion chamber shall maintain a minimum temperature and gas residence time established through manufacturer’s specification or stack test results that demonstrate a ninety-nine point nine percent (99.9%) combustion efficiency. The temperature shall be monitored with equipment that is accurate to plus or minus two percent (2%) and continuously recorded. The thermocouples or radiation pyrometers shall be fitted to the incinerator and wired into a manual reset noise alarm such that if the temperature in either of the two (2) chambers falls below the minimum temperature above, the alarm will sound at which time plant personnel shall take immediate measures to either correct the problem or cease operation of the incinerator until the problem is corrected;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F. There are no obstructions to stack flow, such as rain caps, unless such devices are designed to automatically open when the incinerator is operated. Properly installed and maintained spark arresters are not considered obstruc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G. Each incinerator operator is trained in the incinerator operating procedures as developed by the American Society of Mechanical Engineers (ASME), by the incinerator manufacturer, or by a trained individual with more than one (1) year experience in the operation of the incinerator that the trainee will be operating. Minimum training shall include basic combustion control parameters of the incinerator and all emergency procedures to be followed should the incinerator malfunction or exceed operating parameters. An operator who meets the training requirements of this condition shall be on duty and immediately accessible during all periods of incinerator operation. The manufacturer’s operating instructions and guidelines shall be posted at the unit and the unit shall be operated in accordance with these instruc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H. The incinerator has an opacity of less than ten percent (10%) at all tim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I. Heat is provided by the combustion of natural gas, liquid petroleum gas, or Number 2 fuel oil with less than fifteen ten thousandths percent (0.0015%) sulfur by weight, or by electric power;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J. Record keeping. The operator shall maintain a log of all alarm trips and the resultant action taken. A written certification of the appropriate training received by the operator, with the date of training that includes a list of the instructor’s qualifications or ASME certification school shall be maintained for each operator. The operator shall maintain an accurate record of the monthly amount and type of waste combuste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362"/>
        <w:jc w:val="both"/>
        <w:rPr/>
      </w:pPr>
      <w:r>
        <w:rPr>
          <w:rStyle w:val="Headertype"/>
          <w:rFonts w:cs="Demos Next Pro" w:ascii="Demos Next Pro" w:hAnsi="Demos Next Pro"/>
          <w:b w:val="false"/>
          <w:szCs w:val="18"/>
        </w:rPr>
        <w:t>3. Surface coating. Any surface coating activity or stripping facility that operates in compliance with the following conditions is permitted under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A. Metalizing, spraying molten metal onto a surface to form a coating, is not permitted under this permit-by-rule. The use of coatings that contain metallic pigments is permitte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B. All facilities implement good housekeeping procedures to minimize fugitive emissions, includ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 Cleaning up spills immediate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 Operating booth or work area exhaust fans when cleaning spray guns and other equipment;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I) Storing new and used coatings and solvents in closed containers and removing all waste coatings and solvents from the site by an authorized disposal service or disposing of them at a permitted on-site waste management facilit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C. Drying and curing ovens are either electric or meet the following condi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 The maximum heat input to any oven must not exceed forty (40) million British thermal units (Btus) per hour;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 Heat shall be provided by the combustion of one (1) of the following: natural gas; liquid petroleum gas; fuel gas containing no more than twenty (20.0) grains of total sulfur compounds (calculated as sulfur) per one hundred (100) dry standard cubic feet; or Number 2 fuel oil with not more than fifteen ten thousandths percent (0.0015%) sulfur by weigh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D. Emissions are calculated using a material balance that assumes that all VOCs and hazardous air pollutants in the paints and solvents used are directly emitted to the atmosphere. The total uncontrolled emissions from the coating materials (as applied) and cleanup solvents shall not exceed the following for all operat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w w:val="98"/>
          <w:szCs w:val="18"/>
        </w:rPr>
        <w:t>(I) Forty (40) tons per twelve- (12-)</w:t>
      </w:r>
      <w:r>
        <w:rPr>
          <w:rStyle w:val="Remove"/>
          <w:rFonts w:cs="Demos Next Pro" w:ascii="Demos Next Pro" w:hAnsi="Demos Next Pro"/>
          <w:szCs w:val="18"/>
        </w:rPr>
        <w:t xml:space="preserve"> </w:t>
      </w:r>
      <w:r>
        <w:rPr>
          <w:rStyle w:val="Headertype"/>
          <w:rFonts w:cs="Demos Next Pro" w:ascii="Demos Next Pro" w:hAnsi="Demos Next Pro"/>
          <w:b w:val="false"/>
          <w:szCs w:val="18"/>
        </w:rPr>
        <w:t>month period, rolled monthly, of VOCs for all surface coating operations on the propert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 A sum of twenty-five (25) tons per twelve- (12-)</w:t>
      </w:r>
      <w:r>
        <w:rPr>
          <w:rStyle w:val="Remove"/>
          <w:rFonts w:cs="Demos Next Pro" w:ascii="Demos Next Pro" w:hAnsi="Demos Next Pro"/>
          <w:szCs w:val="18"/>
        </w:rPr>
        <w:t xml:space="preserve"> </w:t>
      </w:r>
      <w:r>
        <w:rPr>
          <w:rStyle w:val="Headertype"/>
          <w:rFonts w:cs="Demos Next Pro" w:ascii="Demos Next Pro" w:hAnsi="Demos Next Pro"/>
          <w:b w:val="false"/>
          <w:szCs w:val="18"/>
        </w:rPr>
        <w:t>month period, rolled monthly, of all hazardous air pollutants for all surface coating operations on the property;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I) Each individual hazardous air pollutant shall not exceed the emission threshold levels established in 10 CSR 10-6.060(5)(F)6.A., rolled month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E. The surface coating operations are performed indoors, in a booth, or in an enclosed work area. The booth shall be designed to meet a minimum face velocity at the intake opening of each booth or work area of one hundred feet (100') per minute. Emissions shall be exhausted through elevated stacks that extend at least one and one-half (1 1/2) times the building height above ground level. All stacks shall discharge vertically. There shall be no obstructions to stack flow, such as rain caps, unless such devices are designed to automatically open when booths are operate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F. For spraying operations, emissions of particulate matter are controlled using either a water wash system or a dry filter system with a ninety-five percent (95%) removal efficiency as documented by the manufacturer. The face velocity at the filter shall not exceed two hundred fifty feet (250') per minute or that specified by the filter manufacturer, whichever is less. Filters shall be replaced according to the manufacturer’s schedule or whenever the pressure drop across the filter no longer meets the manufacturer’s recommend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G. Coating operations are conducted at least fifty feet (50') from the property line and at least two hundred fifty feet (250') from any recreational area, residence, or other structure not occupied or used solely by the owner or operator of the facility or the owner of the property upon which the facility is locate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H. The facility is not located in an ozone nonattainment area;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I. Record keeping. The operator shall maintain the following records and report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 All material safety data sheets for all coating materials and solvent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 xml:space="preserve">(II) A monthly report indicating the days the surface coating operation was in operation and the total tons emitted during the month, and the calculation showing compliance with the rolling average emission limits of subparagraph (3)(B)3.D. of this rul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I) A set of example calculations showing the method of data reduction including units, conversion factors, assumptions, and the basis of the assumptions;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V) These reports and records shall be immediately available for inspection at the install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362"/>
        <w:jc w:val="both"/>
        <w:rPr/>
      </w:pPr>
      <w:r>
        <w:rPr>
          <w:rStyle w:val="Headertype"/>
          <w:rFonts w:cs="Demos Next Pro" w:ascii="Demos Next Pro" w:hAnsi="Demos Next Pro"/>
          <w:b w:val="false"/>
          <w:szCs w:val="18"/>
        </w:rPr>
        <w:t>4. Livestock markets and livestock operations. Any livestock market or livestock operation including animal feeding operations and concentrated animal feeding operations as those terms are defined by 40 CFR 122.23, that was constructed after November 30, 2003, and operates in compliance with the following conditions is permitted under this rule. In addition, any manure storage and application system directly associated with the livestock markets or livestock operations such that these manure storage and application systems are operated in compliance with the following conditions are also permitted under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A. All facilities implement the following building cleanliness and ventilation practic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 Buildings are cleaned thoroughly between groups of animal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 Manure and spilled feed are scraped from aisles on a regular basis, at least once per week;</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w w:val="98"/>
          <w:szCs w:val="18"/>
        </w:rPr>
        <w:t>(III) Ventilation fans, louvers, and cowlings are regularly cleaned to prevent excessive buildup of dust, dirt, or other debris that impairs performance of the</w:t>
      </w:r>
      <w:r>
        <w:rPr>
          <w:rStyle w:val="Headertype"/>
          <w:rFonts w:cs="Demos Next Pro" w:ascii="Demos Next Pro" w:hAnsi="Demos Next Pro"/>
          <w:b w:val="false"/>
          <w:szCs w:val="18"/>
        </w:rPr>
        <w:t xml:space="preserve"> ventilation system;</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V) Air inlets are cleaned regularly to prevent excessive buildup of dust, dirt, or other debris that reduces airflow through the inlet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V) Ceiling air inlets are adjusted to provide adequate airflow (based on design ventilation rates) to the building interior;</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VI) For high-rise structures, the manure storage area includes engineered natural or mechanical ventilation. This ventilation must be maintained and cleaned regularly to prevent excessive buildup of dust, dirt, or other debris that impairs performance of the ventilation system;</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VII) For deep-bedded structures, bedding and/or litter used in the animal living area is maintained in a reasonably clean condition. Indications that the bedding is not reasonably clean include extensive caking, manure coating animals or birds, and the inability to distinguish bedding material from manure. Bedding or litter with excessive manure shall be removed and replaced with clean bedding or litter;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VIII) For automatic feed delivery systems, feed lines have drop tubes that extend into the feeder to minimize dust generation;</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B. All facilities implement the following manure storage practic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 Buildings with flush alleys, scrapers, or manure belts are operated to remove manure on a regular schedule, at least dail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 Buildings with shallow pits, four feet (4') deep or less, are emptied on a regular schedule, at least once every fourteen (14) day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II) Feed, other than small amounts spilled by the animals, is not disposed of in the manure storage system;</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IV) All lagoons are regularly monitored for solids buildup, at least once every five (5) years. Lagoon sludge shall be removed and properly disposed of when the sludge volume equals the designed sludge volume;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725"/>
        <w:jc w:val="both"/>
        <w:rPr/>
      </w:pPr>
      <w:r>
        <w:rPr>
          <w:rStyle w:val="Headertype"/>
          <w:rFonts w:cs="Demos Next Pro" w:ascii="Demos Next Pro" w:hAnsi="Demos Next Pro"/>
          <w:b w:val="false"/>
          <w:szCs w:val="18"/>
        </w:rPr>
        <w:t>(V) Manure compost piles or windrows are turned or otherwise mixed regularly so that the temperature within the pile or windrow is maintained between one hundred five degrees Fahrenheit (105°F) and one hundred fifty degrees Fahrenheit (150°F);</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C. The operator considers wind direction and velocity when conducting surface land application, and manure is not applied within five hundred (500') feet from a downwind inhabited residenc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pPr>
      <w:r>
        <w:rPr>
          <w:rStyle w:val="Headertype"/>
          <w:rFonts w:cs="Demos Next Pro" w:ascii="Demos Next Pro" w:hAnsi="Demos Next Pro"/>
          <w:b w:val="false"/>
          <w:szCs w:val="18"/>
        </w:rPr>
        <w:t>D. Dead animals are not disposed of in the manure storage system unless the system is specifically designed and managed to allow composting of dead animals. Dead animals shall be removed from buildings daily;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7"/>
        <w:ind w:firstLine="544"/>
        <w:jc w:val="both"/>
        <w:rPr>
          <w:rFonts w:ascii="Demos Next Pro" w:hAnsi="Demos Next Pro" w:cs="Demos Next Pro"/>
          <w:szCs w:val="18"/>
        </w:rPr>
      </w:pPr>
      <w:r>
        <w:rPr>
          <w:rStyle w:val="Headertype"/>
          <w:rFonts w:cs="Demos Next Pro" w:ascii="Demos Next Pro" w:hAnsi="Demos Next Pro"/>
          <w:b w:val="false"/>
          <w:szCs w:val="18"/>
        </w:rPr>
        <w:t xml:space="preserve">E. Record keeping. </w:t>
      </w:r>
      <w:r>
        <w:rPr>
          <w:rStyle w:val="Headertype"/>
          <w:rFonts w:cs="Demos Next Pro" w:ascii="Demos Next Pro" w:hAnsi="Demos Next Pro"/>
          <w:b w:val="false"/>
          <w:i/>
          <w:szCs w:val="18"/>
        </w:rPr>
        <w:t>(Not Applicable)</w:t>
      </w:r>
    </w:p>
    <w:p>
      <w:pPr>
        <w:pStyle w:val="M"/>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C) Revocation.</w:t>
      </w:r>
    </w:p>
    <w:p>
      <w:pPr>
        <w:pStyle w:val="Mm"/>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1. A permit-by-rule may be revoked upon request of the operator or for cause.  For purposes of this paragraph, cause for revocation exists if—</w:t>
      </w:r>
    </w:p>
    <w:p>
      <w:pPr>
        <w:pStyle w:val="Mmm"/>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A. There is a pattern of unresolved and repeated noncompliance with the conditions of the permit-by-rule and the operator has refused to take appropriate action (such as a schedule of compliance) to resolve the noncompliance;</w:t>
      </w:r>
    </w:p>
    <w:p>
      <w:pPr>
        <w:pStyle w:val="Mmm"/>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B. The operator has failed to pay a civil or criminal penalty imposed for violations of the permit-by-rule; or</w:t>
      </w:r>
    </w:p>
    <w:p>
      <w:pPr>
        <w:pStyle w:val="Mmm"/>
        <w:keepLines w:val="false"/>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C. It is determined through a technical analysis that emissions from the source interfere with the attainment or maintenance of ambient air quality standards.</w:t>
      </w:r>
    </w:p>
    <w:p>
      <w:pPr>
        <w:pStyle w:val="Mm"/>
        <w:tabs>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rPr>
          <w:rFonts w:ascii="Demos Next Pro" w:hAnsi="Demos Next Pro" w:cs="Demos Next Pro"/>
          <w:szCs w:val="18"/>
        </w:rPr>
      </w:pPr>
      <w:r>
        <w:rPr>
          <w:rFonts w:cs="Demos Next Pro" w:ascii="Demos Next Pro" w:hAnsi="Demos Next Pro"/>
          <w:szCs w:val="18"/>
        </w:rPr>
        <w:t>2. Upon revocation of a permit-by-rule the operator shall obtain a permit, undergoing review under 10 CSR 10-6.060.</w:t>
      </w:r>
    </w:p>
    <w:p>
      <w:pPr>
        <w:pStyle w:val="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7" w:before="120" w:after="0"/>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Reporting and Record Keeping. In addition to the original notification required by paragraph (3)(A)2. of this rule, operators shall maintain records containing sufficient information to demonstrate compliance with all applicable permit-by-rule requirements as specified in subsection (3)(B) of this rule. These records shall be maintained at the installation for a minimum of five (5) years, and made immediately available to inspectors upon their request. Operators shall also report to the Air Pollution Control Program, no later than ten (10) days after the end of the month during which the operation exceeded any of the permit-by-rule condi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7" w:before="120" w:after="0"/>
        <w:jc w:val="both"/>
        <w:rPr/>
      </w:pPr>
      <w:r>
        <w:rPr>
          <w:rFonts w:eastAsia="CG Times" w:cs="CG Times" w:ascii="Demos Next Pro" w:hAnsi="Demos Next Pro"/>
          <w:sz w:val="18"/>
          <w:szCs w:val="18"/>
        </w:rPr>
        <w:t>(5) Test Methods. (</w:t>
      </w:r>
      <w:r>
        <w:rPr>
          <w:rFonts w:eastAsia="CG Times" w:cs="CG Times" w:ascii="Demos Next Pro" w:hAnsi="Demos Next Pro"/>
          <w:i/>
          <w:sz w:val="18"/>
          <w:szCs w:val="18"/>
        </w:rPr>
        <w:t>Not Applicable</w:t>
      </w:r>
      <w:r>
        <w:rPr>
          <w:rFonts w:eastAsia="CG Times" w:cs="CG Times" w:ascii="Demos Next Pro" w:hAnsi="Demos Next Pro"/>
          <w:sz w:val="18"/>
          <w:szCs w:val="18"/>
        </w:rPr>
        <w:t>)</w:t>
      </w:r>
    </w:p>
    <w:p>
      <w:pPr>
        <w:pStyle w:val="Auth"/>
        <w:spacing w:lineRule="exact" w:line="220" w:before="120" w:after="160"/>
        <w:rPr/>
      </w:pPr>
      <w:r>
        <w:rPr>
          <w:rFonts w:cs="Demos Next Pro" w:ascii="Demos Next Pro" w:hAnsi="Demos Next Pro"/>
          <w:szCs w:val="18"/>
        </w:rPr>
        <w:t>AUTHORITY: section 643.050, RSMo 2016.* Original rule filed March 5, 2003, effective Oct. 30, 2003</w:t>
      </w:r>
      <w:r>
        <w:rPr>
          <w:rFonts w:cs="Demos Next Pro" w:ascii="Demos Next Pro" w:hAnsi="Demos Next Pro"/>
          <w:i w:val="false"/>
          <w:szCs w:val="18"/>
        </w:rPr>
        <w:t>.</w:t>
      </w:r>
      <w:r>
        <w:rPr>
          <w:rFonts w:cs="Demos Next Pro" w:ascii="Demos Next Pro" w:hAnsi="Demos Next Pro"/>
          <w:szCs w:val="18"/>
        </w:rPr>
        <w:t xml:space="preserve"> Amended: Filed Sept. 27, 2006, effective May 30, 2007. Amended: Filed June 21, 2018, effective March 30, 2019. Amended: Filed Oct. 29, 2021, effective July 30, 2022.</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s>
        <w:rPr>
          <w:rFonts w:ascii="Demos Next Pro" w:hAnsi="Demos Next Pro" w:cs="Demos Next Pro"/>
          <w:szCs w:val="14"/>
        </w:rPr>
      </w:pPr>
      <w:r>
        <w:rPr>
          <w:rFonts w:cs="Demos Next Pro" w:ascii="Demos Next Pro" w:hAnsi="Demos Next Pro"/>
          <w:szCs w:val="14"/>
        </w:rPr>
        <w:t>*Original authority: 643.050, RSMo 1965, amended 1972, 1992, 1993, 1995,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30"/>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0 CSR 10-6.065 Operating Permit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air con</w:t>
        <w:softHyphen/>
        <w:t xml:space="preserve">taminant sources which are required to obtain operating permits and establishes procedures for obtaining and complying with operating permits; it does not establish any air quality standards or guideline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plicabilit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art 70 and Intermediate Installations. This rule shall apply to existing, modified, reconstructed, and new installations, whether part 70 or intermediate, throughout Missouri.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empt Installations and Emission Units. The following installations and emission units are exempt from the requirements of this rule unless such units are part 70 or intermediate installations or are located at part 70 or intermediate installations. Emissions from exempt installations and emission units shall be considered when determining if the installation is a part 70 or intermediate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y installation that obtains a permit solely because it is subject to 10 CSR 10-6.070(7)(AAA) Standards of Performance for New Residential Wood He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installation that obtains a permit solely because it is subject to 10 CSR 10-6.241 or 10 CSR 10-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ngle or multiple family dwelling units for not more than three (3)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mfort air conditioning or comfort ventilating systems not designed or used to remove air contaminants generated by, or released from, specific units of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quipment used for any mode of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Livestock markets and livestock operations, including animal feeding operations and concentrated animal feeding operations as those terms are defined by 40 CFR 122.23 and all manure storage and application systems associated with livestock markets or livestock operations. 40 CFR 122.23 promulgated as of July 1, 2023, is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staurants and other retail establishments for the purpose of preparing food for employee and guest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Fugitive dust controls unless a control efficiency can be assigned to the equipment or contro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quipment or control equipment which eliminates all emissions to the ambient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quipment, including air pollution control equipment, but not including an anaerobic lagoon, that emits odors but no regulated air pollu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Residential wood heaters, cookstoves, or fire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Laboratory equipment used exclusively for chemical and physical analysis or experimentation is exempt, except equipment used for controlling radioactive air contami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Recreational fire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Stacks or vents to prevent the escape of sewer gases through plumbing traps for systems handling domestic sewage only. Systems which include any industrial waste do not qualify for this exe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Combustion equipmen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mits only combustion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duces less than one hundred fifty (150) pounds per day of any air contamina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s a maximum rated capac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ess than ten (10) million British thermal units (Btus) per hour heat input by using exclusively natural or liquefied petroleum gas, or any combination of the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Less than one (1) million Btus per hour hea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Office and commercial buildings, where emissions result solely from space heaters using natural gas or liquefied petroleum gas with a maximum rated capacity of less than twenty (20) million Btus per hour heat input. Incinerators operated in conjunction with these sources are not exem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ny country grain elevator that never handles more than 1,238,657 bushels of grain during any twelve- (12-) month period and is not located within an incorporated area with a population of fifty thousand (50,000) or more. A country grain elevator is defined as a grain elevator that receives more than fifty percent (50%) of its grain from producers in the immediate vicinity during the harvest season. This exemption does not include grain terminals which are defined as grain elevators that receive grain primarily from other grain elevators. To qualify for this exemption, the owner or operator of the facility shall retain monthly records of grain origin and bushels of grain received, processed, and stored for a minimum of five (5) years to verify the exemption requirements. Monthly records must be tabulated within seven (7) days of the end of the month. Tabulated monthly records shall be made available immediately to Missouri Department of Natural Resources’ representatives for an announced inspection or within three (3) hours for an unannounced vis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Sand and gravel operations that have a maximum capacity to produce less than seventeen and one-half (17.5) tons of product per hour and use only natural gas as fuel when d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Noncommercial incineration of dead animals, the on-site incineration of resident animals for which no consideration is received or commercial profit is realized, as authorized in section 269.020.6, RSM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Any asphaltic concrete plant, concrete batching plant, or rock crushing plant that can be classified as a portable equipment installation by meeting the portable equipment requirements of or having a portable equipment permit according to 10 CSR 10-6.06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hibit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fter the effective date of this rule, no person shall operate a part 70 installation or intermediate installation except in compliance with an operating permit issued by the permitting authority in accordance with this rul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cept as specified in this rule or in the operating permit, it is not a violation of this rule for a permitted installation to be operated in ways that are not addressed in, constrained by, or prohibited by the operating permit.</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tual emissions—The actual rate of emissions of a pollutant from a source operation is determined as follows:</w:t>
      </w:r>
    </w:p>
    <w:p>
      <w:pPr>
        <w:pStyle w:val="Normal"/>
        <w:keepLines/>
        <w:tabs>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tual emissions as of a particular date shall equal the average rate, in tons per year, at which the source operation or installation actually emitted the pollutant during the previous two- (2-) year period and which represents normal operation. A different time period for averaging may be used if the director determines it to be more representative. Actual emissions shall be calculated using actual operating hours, production rates, and types of materials processed, stored, or combusted during the selected time period;</w:t>
      </w:r>
    </w:p>
    <w:p>
      <w:pPr>
        <w:pStyle w:val="Normal"/>
        <w:keepLines/>
        <w:tabs>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rector may presume that source-specific allowable emissions for a source operation or installation are equivalent to the actual emissions of the source operation or installation; and</w:t>
      </w:r>
    </w:p>
    <w:p>
      <w:pPr>
        <w:pStyle w:val="Normal"/>
        <w:keepLines/>
        <w:tabs>
          <w:tab w:val="left" w:pos="720" w:leader="none"/>
          <w:tab w:val="left" w:pos="1440" w:leader="none"/>
          <w:tab w:val="left" w:pos="2250" w:leader="none"/>
          <w:tab w:val="left" w:pos="288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source operations or installations, which have not begun normal operations on the particular date, actual emissions shall equal the potential emissions of the source operation or installation on that date.</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or—The regional administrator for Region VII, EPA.</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ffected source—A source that includes one (1) or more emission units subject to emission reduction requirements or limitations under Title IV of the Act.</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ffected state—Any state contiguous to the permitting state whose air quality may be affected by the permit, permit modification, or permit renewal; or is within fifty (50) miles of a source subject to permitting under Title V of the Act.</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ir pollutant—Agent, or combination of agents, including any physical, chemical, biological, radioactive (including source material, special nuclear material, and by-product material) substance, or matter which is emitted into or otherwise enters the ambient air. Such term includes any precursors to the formation of any air pollutant, to the extent the administrator of the U.S. Environmental Protection Agency, or the administrator’s duly authorized representative has identified such precursor(s) for the particular purpose for which the term air pollutant is used.</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F) Allowance—An authorization, allocated to an affected unit by the administrator under Title IV of the Act, to emit, during or after a specified calendar year, one (1) ton of sulfur dioxid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pplicable requirement—All of the following listed in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standard or requirement provided for in the implementation plan approved or promulgated by the U.S. Environmental Protection Agency through rulemaking under Title I of the Act that implements the relevant requirements, including any revisions to that plan promulgated in 40 CFR 52;</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term or condition of any preconstruction permit issued pursuant to regulations approved or promulgated through rulemaking under Title I, including part C or D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y standard or requirement under section 111 of the Act, including section 111(d);</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standard or requirement under section 112 of the Act, including any requirement concerning accident prevention under section 112(r)(7);</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standard or requirement of the Acid Rain Program under Title IV of the Act or the regulations promulgated under i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requirements established pursuant to section 504(b) or section 114(a)(3)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standard or requirement governing solid waste incineration under section 129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y standard or requirement for consumer and commercial products under section 183(e)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y standard or requirement for tank vessels under section 183(f)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y standard or requirement of the program to control air pollution from outer continental shelf sources under section 328 of the Ac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y standard or requirement of the regulations promulgated to protect stratospheric ozone under Title VI of the Act, unless the administrator has determined that these requirements need not be contained in a Title V permit;</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ny national ambient air quality standard or increment or visibility requirement under part C of Title I of the Act, but only as it would apply to temporary sources permitted pursuant to section 504(e); and</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Any standard or requirement established in 643.010–643.190, RSMo, of the Missouri Air Conservation Law and rules adopted under them.</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ommence—For the purposes of major stationary source construction or major modification, the owner or operator has all necessary preconstruction approvals or permits and—</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gan, or caused to begin, a continuous program of actual on-site construction of the source, to be completed within a reasonable time; or</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ntered into binding agreements or contractual obligations, which cannot be canceled or modified without substantial loss to the owner or operator, to undertake a program of actual construction of the source to be completed within a reasonable time. </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autoSpaceDE w:val="false"/>
        <w:spacing w:lineRule="auto" w:line="276"/>
        <w:ind w:firstLine="181"/>
        <w:jc w:val="both"/>
        <w:textAlignment w:val="center"/>
        <w:rPr/>
      </w:pPr>
      <w:r>
        <w:rPr>
          <w:rFonts w:cs="Demos Next Pro" w:ascii="Demos Next Pro" w:hAnsi="Demos Next Pro"/>
          <w:color w:val="000000"/>
          <w:sz w:val="18"/>
          <w:szCs w:val="18"/>
        </w:rPr>
        <w:t>(I) Designated representative—A responsible individual authorized by the owner or operator of an affected source and of all affected units at the source, as evidenced by a certificate of representation submitted in accordance with 40 CFR 72, subpart B to represent and legally bind each owner and operator, as a matter of federal law, in matters pertaining to the Acid Rain Program. Whenever the term responsible official is used in 40 CFR 70, in this rule, or in any other regulations implementing Title V of the Act, it shall be deemed to refer to the designated representative with regard to all matters under the Acid Rain Program. 40 CFR 72, subpart B promulgated as of July 1, 2023, is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Draft permit—The version of a permit for which the permitting authority offers public participation or affected state review.</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missions unit—Any part or activity of an installation that emits or has the potential to emit any regulated air pollutant or any pollutant listed under section 112(b) of the Act. This term is not meant to alter or affect the definition of the term unit for the purposes of Title IV of the Act.</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ederally enforceable—All limitations and conditions which are enforceable by the administrator, including those requirements developed pursuant to 40 CFR 55, 60, 61, and 63; requirements within any applicable state implementation plan; requirements in operating permits issued pursuant to 40 CFR 70 or 71, unless specifically designated as nonfederally enforceable; and any permit requirements established pursuant to 40 CFR 52.10, 52.21, or 55, or under regulations approved pursuant to 40 CFR 51, subpart I, including operating permits issued under a U.S. Environmental Protection Agency-approved program that is incorporated into the state implementation plan and expressly requires adherence to any permit issued under such program.</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Final permit—The version of a part 70 permit issued by the permitting authority that has completed all review procedures as required in 40 CFR 70.7 and 70.8. </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significant activity—An activity or emission unit in which the only applicable requirement would be to list the requirement in an operating permit application under this rule and is either of the following:</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Emission units whose aggregate emission levels for the installation do not exceed that of the </w:t>
      </w:r>
      <w:r>
        <w:rPr>
          <w:rFonts w:cs="Demos Next Pro" w:ascii="Demos Next Pro" w:hAnsi="Demos Next Pro"/>
          <w:i/>
          <w:iCs/>
          <w:color w:val="000000"/>
          <w:sz w:val="18"/>
          <w:szCs w:val="18"/>
        </w:rPr>
        <w:t>de minimis</w:t>
      </w:r>
      <w:r>
        <w:rPr>
          <w:rFonts w:cs="Demos Next Pro" w:ascii="Demos Next Pro" w:hAnsi="Demos Next Pro"/>
          <w:color w:val="000000"/>
          <w:sz w:val="18"/>
          <w:szCs w:val="18"/>
        </w:rPr>
        <w:t xml:space="preserve"> levels listed in subsection (3)(A) of 10 CSR 10-6.020; or</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mission units or activities listed in 10 CSR 10-6.061 as exempt or excluded from construction permit review under 10 CSR 10-6.06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Intermediate installation—A part 70 installation with potential emissions that do not exceed major source thresholds by accepting the imposition of voluntarily agreed-to federally enforceable limitations on the type of materials combusted or processed, operating rates, hours of operation, or emission rates more stringent than those otherwise required by rule or regulation.</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Manure storage and application systems—Any system that includes but is not limited to lagoons, manure treatment cells, earthen storage ponds, manure storage tanks, manure stockpiles, composting areas, pits and gutters within barns, litter used in bedding systems, all types of land application equipment, and all pipes, hoses, pumps, and other equipment used to transfer manure.</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Maximum achievable control technology (MACT)—The maximum degree of reduction in emissions of the hazardous air pollutants listed in subsection (3)(C) of 10 CSR 10-6.020 (including a prohibition on these emissions where achievable) that the administrator, taking into consideration the cost of achieving emissions reductions and any non-air quality health and environmental impacts and requirements, determines is achievable for new or existing sources in the category or subcategory to which this emission standard applies, through application of measures, processes, methods, systems, or techniques including, but not limited to, measures which—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duce the volume of or eliminate emissions of pollutants through process changes, substitution of materials, or other modifications; </w:t>
      </w:r>
    </w:p>
    <w:p>
      <w:pPr>
        <w:pStyle w:val="Normal"/>
        <w:keepLines/>
        <w:tabs>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nclose systems or processes to eliminate emissions;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llect, capture, or treat pollutants when released from a process, stack, storage, or fugitive emissions point;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re design, equipment, work practice, or operational standards (including requirements for operational training or certification); or </w:t>
      </w:r>
    </w:p>
    <w:p>
      <w:pPr>
        <w:pStyle w:val="Normal"/>
        <w:keepLines/>
        <w:tabs>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re a combination of paragraphs (2)(Q)1.–4. of this rule.</w:t>
      </w:r>
    </w:p>
    <w:p>
      <w:pPr>
        <w:pStyle w:val="Normal"/>
        <w:keepLines/>
        <w:tabs>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Part 70 installation—An installation to which the part 70 operating permit requirements of this rule apply, in accordance with the following criteria: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nstallations that emit or have the potential to emit, in the aggregate, ten (10) tons per year (tpy) or more of any hazardous air pollutant, other than radionuclides, or twenty-five (25) tpy or more of any combination of these hazardous air pollutants or such lesser quantity as the administrator may establish by rule. Notwithstanding the preceding sentence, emissions from any oil or gas exploration or production well (with its associated equipment) and emissions from any pipeline compressor or pump station shall not be aggregated with emissions from other similar units, whether or not these units are in a contiguous area or under common control, to determine whether these units or stations are subject installations. For sources of radionuclides, the criteria shall be established by the administrat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stallations that emit or have the potential to emit one hundred (100) tpy or more of any air pollutant subject to regulation, including all fugitive air pollutants. The fugitive emissions of an installation shall not be considered unless the installation belongs to one (1) of the source categories listed in 10 CSR 10-6.020(3)(B), Table 2. Subject to regulation means, for any air pollutant, that the pollutant is subject to either a provision in the Clean Air Act or a nationally applicable regulation codified by the administrator in 40 CFR 50–99, that requires actual control of the quantity of emissions of that pollutant, and that such a control requirement has taken effect and is operative to control, limit, or restrict the quantity of emissions of that pollutant released from the regulated activ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stallations located in nonattainment areas or ozone transport reg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ozone nonattainment areas, sources with the potential to emit one hundred (100) tpy or more of volatile organic compounds or oxides of nitrogen in areas classified as marginal or moderate, fifty (50) tpy or more in areas classified as serious, twenty-five (25) tpy or more in areas classified as severe, and ten (10) tpy or more in areas classified as extreme; except that the references in this paragraph to one hundred (100), fifty (50), twenty-five (25), and ten (10) tpy of nitrogen oxides shall not apply with respect to any source for which the administrator has made a finding, under section 182(f)(1) or (2) of the Act, that requirements under section 182(f) of the Act do not apply;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ozone transport regions established pursuant to section 184 of the Act, sources with the potential to emit fifty (50) tpy or more of volatile organic compound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r carbon monoxide nonattainment areas that are classified as serious, and in which stationary sources contribute significantly to carbon monoxide levels as determined under rules issued by the administrator, sources with the potential to emit fifty (50) tpy or more of carbon monoxide;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D. For particulate matter less than ten (10) micrometers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 nonattainment areas classified as serious, sources with the potential to emit seventy (70) tpy or more of PM</w:t>
      </w:r>
      <w:r>
        <w:rPr>
          <w:rFonts w:cs="Demos Next Pro" w:ascii="Demos Next Pro" w:hAnsi="Demos Next Pro"/>
          <w:color w:val="000000"/>
          <w:sz w:val="18"/>
          <w:szCs w:val="18"/>
          <w:vertAlign w:val="subscript"/>
        </w:rPr>
        <w:t>10</w:t>
      </w:r>
      <w:r>
        <w:rPr>
          <w:rFonts w:cs="Demos Next Pro" w:ascii="Demos Next Pro" w:hAnsi="Demos Next Pro"/>
          <w:color w:val="000000"/>
          <w:sz w:val="18"/>
          <w:szCs w:val="18"/>
        </w:rPr>
        <w: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stallations that are affected sources under Title IV of the 1990 Ac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stallations that are solid waste incinerators subject to section 129(e) of the Ac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stallations in a source category designated by the administrator as a part 70 source pursuant to 40 CFR 70.3;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stallations are not subject to part 70 source requirements unless the administrator subjects them to part 70 requirements by rule and the installations would be part 70 sources strictly because they are subject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tandard, limitation, or other requirement under section 111 of the Act, including area sources; 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tandard or other requirement under section 112 of the Act, except that a source, including an area source, is not required to obtain a permit solely because it is subject to rules or requirements under section 112(r) of the Act.</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Permanent—Cessation of operation of any air pollution control equipment or process equipment, not to be placed back into service or have a start-up; or terms or conditions that will not change.</w:t>
      </w:r>
    </w:p>
    <w:p>
      <w:pPr>
        <w:pStyle w:val="Normal"/>
        <w:keepLines/>
        <w:tabs>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Permitting authority—Either the administrator or the state air pollution control agency, local agency, or other agency authorized by the administrator to carry out a permit program as intended by the Act.</w:t>
      </w:r>
    </w:p>
    <w:p>
      <w:pPr>
        <w:pStyle w:val="Normal"/>
        <w:keepLines/>
        <w:tabs>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Regulated air pollutant—All air pollutants or precursors for which any standard has been promulgated.</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Renewal—The process by which an operating permit is reissued at the end of its term.</w:t>
      </w:r>
    </w:p>
    <w:p>
      <w:pPr>
        <w:pStyle w:val="Normal"/>
        <w:keepLines/>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 Responsible official—Includes one (1) of the following: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president, secretary, treasurer, or vice-president of a corporation in charge of a principal business function, any other person who performs similar policy and decision-making functions for the corporation, or a duly authorized representative of this person if the representative is responsible for the overall operation of one (1) or more manufacturing, production, or operating facilities applying for or subject to a permit and either— </w:t>
      </w:r>
    </w:p>
    <w:p>
      <w:pPr>
        <w:pStyle w:val="Normal"/>
        <w:keepLines/>
        <w:tabs>
          <w:tab w:val="left" w:pos="720" w:leader="none"/>
          <w:tab w:val="left" w:pos="1440" w:leader="none"/>
          <w:tab w:val="left" w:pos="2160" w:leader="none"/>
          <w:tab w:val="left" w:pos="288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acilities employ more than two hundred fifty (250) persons or have a gross annual sales or expenditures exceeding twenty-five (25) million dollars (in second quarter 1980 dollars); or </w:t>
      </w:r>
    </w:p>
    <w:p>
      <w:pPr>
        <w:pStyle w:val="Normal"/>
        <w:keepLines/>
        <w:tabs>
          <w:tab w:val="left" w:pos="720" w:leader="none"/>
          <w:tab w:val="left" w:pos="1440" w:leader="none"/>
          <w:tab w:val="left" w:pos="2160" w:leader="none"/>
          <w:tab w:val="left" w:pos="288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elegation of authority to this representative is approved in advance by the permitting authority;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general partner in a partnership or the proprietor in a sole proprietorship;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ither a principal executive officer or ranking elected official in a municipality or state, federal, or other public agency. For the purpose of this subparagraph, a principal executive officer of a federal agency includes the chief executive officer having responsibility for the overall operations of a principal geographic unit of the agency; or </w:t>
      </w:r>
    </w:p>
    <w:p>
      <w:pPr>
        <w:pStyle w:val="Normal"/>
        <w:keepLines/>
        <w:tabs>
          <w:tab w:val="left" w:pos="720" w:leader="none"/>
          <w:tab w:val="left" w:pos="1440" w:leader="none"/>
          <w:tab w:val="left" w:pos="216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esignated representative of an affected source insofar as actions, standards, requirements, or prohibitions under Title IV of the Act or the regulations promulgated under the Act are concerned and the designated representative for any other purposes under part 70.</w:t>
      </w:r>
    </w:p>
    <w:p>
      <w:pPr>
        <w:pStyle w:val="Normal"/>
        <w:keepLines/>
        <w:tabs>
          <w:tab w:val="left" w:pos="720" w:leader="none"/>
          <w:tab w:val="left" w:pos="144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Title I modification—Any modification that requires a nonattainment, attainment, or unclassified area permit under 10 CSR 10-6.060 or that is subject to any requirement under 10 CSR 10-6.070 or 10 CSR 10-6.08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Definitions of certain terms specified in this rule, other than those defined in this rule section, may be found in 10 CSR 10-6.020.</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ngle, Multiple, or General Permits. Pursuant to this section, an installation must have a permit (or group of permits) addressing all applicable requirements for all emissions units in the installation. An installation may comply with this subsection through any one (1) of the following metho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installation may apply for a single permit covering all emissions units located within a contiguous area under common control (whether or not the installation falls under the same two- (2-) digit Standard Industrial Code (SIC));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installation may apply for separate permits for separate emissions units or groups of emissions units; o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stallation may apply for coverage for one (1) or more emissions units eligible for permitting under a general permit issued by the permitting authority, and obtain a separate permit(s) for emissions units not eligible for general permit coverag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hen determining operating permit classification (part 70 or intermediate), the installation shall calculate the potential to emit for the entire installation and all multiple permits shall be subject to the same operating permit classif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ntermediate State Operating Permit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bility. All intermediate installations are subject to the requirements of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mit Notification/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imely notification/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notifications/applications will be submitted in duplicate. Intermediate installations shall file initial notifications/applications on the following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ubseque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installation that becomes subject to this section shall file a complete application no later than ninety (90) days after the commencement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installation already has an issued part 70 operating permit, the installation is subject to the requirements of the part 70 operating permit and intermediate application until the intermediate permit is issued and the part 70 operating permit is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newal application. Installations subject to this section shall file complete applications for renewal of the operating permits at least six (6) months before the date of permit expiration. In no event shall this time be greater than eighteen (18)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Unified review. An installation subject to this section required to have a construction permit under 10 CSR 10-6.060 may submit a complete application for an operating permit or permit modification for concurrent processing as a unified review. An operating permit submitted for concurrent processing shall be submitted with the applicant’s construction permit application, or at a later time as the permitting authority may allow, provided that the total review period does not extend beyond eighteen (18) months. An installation that is required to obtain a construction permit under 10 CSR 10-6.060 and that, in writing, has not chosen to undergo unified review shall file a complete operating permit application, permit amendment, or modification application separate from the construction permit application within ninety (90) days after commencing ope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pplication/notification expi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stallations that have an active initial or renewal application with a receipt stamp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Be deemed to have submitted the initial or renewal appli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Submit a renewal application, as identified in paragraph (4)(B)3. of this rule, six to eighteen (6–18) months prior to the expiration date of the permit issued according to subsection (4)(E) of thi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stallations that have an accepted notification shall submit a renewal application as identified in paragraph (4)(B)3. of this rule, six to eighteen (6–18) months prior to the expiration d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stallations that have an initial or renewal notification—accepted or with a receipt stamp, but that is expired—shall still submit a renewal application as identified in paragraph (4)(B)3. of this rul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Notwithstanding the deadlines established in this subsection, a complete initial notification/application filed at any time shall be accepted for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plet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shall review each application for completeness and shall inform the applicant within sixty (60) days if the application is not complete. In order to be complete, an application must include a completed application form and, to the extent not called for by the form, the information required in paragraph (4)(B)3.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f the permitting authority does not notify the installation within sixty (60) days after receipt that its application is not complete, the application shall be deemed complete. However, nothing in this subsection shall prevent the permitting authority from requesting additional information that is reasonably necessary to process th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ermitting authority shall maintain a checklist to be used for the completeness determination. A copy of the checklist identifying the application’s deficiencies shall be provided to the applicant along with the notice of incomplet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If, while processing an application that has been determined or deemed to be complete, the permitting authority determines that additional information is necessary to evaluate or take final action on that application, the permitting authority may request this additional information be in writing. In requesting this information, the permitting authority shall establish a reasonable deadline for a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n submitting an application for renewal of an operating permit, the applicant may identify terms and conditions in the previous permit that should remain unchanged, and may incorporate by reference those portions of the existing permit (and the permit application and any permit amendment or modification applications) that describe products, processes, operations, and emissions to which those terms and conditions apply. The applicant must identify specifically and list which portions of the previous permit or applications, or both, are incorporated by reference. In addition, a permit renewal application must con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formation specified in paragraph (4)(B)3. of this rule for those products, processes, operations, and e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at are not addressed in the existing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at are subject to applicable requirements which are not addressed in the existing permi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For which the applicant seeks permit terms and conditions that differ from those in the existing permi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ompliance plan and certification as required in parts (5)(B)3.I.(I)–(IV) and subparagraph (5)(B)3.J. of thi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fidential information. An applicant may make claims of confidentiality pursuant to 10 CSR 10-6.210, for information submitted pursuant to this section. The applicant shall also submit a copy of this information directly to the administrator, if the permitting authority requests that the applican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iling fee. The filing fee is determined using a tiered system based on the complexity of the permit. The total filing fee is the base fee added to the sum of all applicable complexity fee items the facility is subject to at the time the permit application is submitted. This tiered system for calculating the operating permit filing fee applies to initial and renewal applications for permits. Beginning January 1, 2026, filing fees for Intermediate operating permits change in accordance with Table 1 of this subsection. To calculate the application filing fee, use the following formula: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iling fee = (base fee) + (total additional complexity fe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here: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iling fee = amount due upon filing of operating permit application, not to exceed six thousand five hundred dollars ($6,500) (regardless of calculated amou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e fee = determine using Table 1</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additional complexity fee = determine using Table 2</w:t>
      </w:r>
    </w:p>
    <w:p>
      <w:pPr>
        <w:pStyle w:val="Normal"/>
        <w:tabs>
          <w:tab w:val="clear" w:pos="720"/>
          <w:tab w:val="left" w:pos="0" w:leader="none"/>
          <w:tab w:val="left" w:pos="6652" w:leader="none"/>
          <w:tab w:val="left" w:pos="6684" w:leader="none"/>
        </w:tabs>
        <w:suppressAutoHyphens w:val="true"/>
        <w:autoSpaceDE w:val="false"/>
        <w:spacing w:lineRule="auto" w:line="276" w:before="144" w:after="0"/>
        <w:jc w:val="both"/>
        <w:textAlignment w:val="center"/>
        <w:rPr/>
      </w:pPr>
      <w:r>
        <w:rPr/>
        <w:t>Table 1: Base fee</w:t>
      </w:r>
    </w:p>
    <w:tbl>
      <w:tblPr>
        <w:tblW w:w="5070" w:type="dxa"/>
        <w:jc w:val="left"/>
        <w:tblInd w:w="-90" w:type="dxa"/>
        <w:tblLayout w:type="fixed"/>
        <w:tblCellMar>
          <w:top w:w="80" w:type="dxa"/>
          <w:left w:w="80" w:type="dxa"/>
          <w:bottom w:w="80" w:type="dxa"/>
          <w:right w:w="80" w:type="dxa"/>
        </w:tblCellMar>
      </w:tblPr>
      <w:tblGrid>
        <w:gridCol w:w="1528"/>
        <w:gridCol w:w="1741"/>
        <w:gridCol w:w="1801"/>
      </w:tblGrid>
      <w:tr>
        <w:trPr>
          <w:trHeight w:val="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umber of </w:t>
            </w:r>
          </w:p>
          <w:p>
            <w:pPr>
              <w:pStyle w:val="Normal"/>
              <w:tabs>
                <w:tab w:val="clear" w:pos="720"/>
                <w:tab w:val="left" w:pos="0" w:leader="none"/>
                <w:tab w:val="left" w:pos="6652" w:leader="none"/>
                <w:tab w:val="left" w:pos="6684" w:leader="none"/>
              </w:tabs>
              <w:autoSpaceDE w:val="false"/>
              <w:spacing w:lineRule="auto" w:line="276"/>
              <w:ind w:left="181" w:hanging="181"/>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Emission Unit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Base Fee (prior to </w:t>
            </w:r>
          </w:p>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January 1, 202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Base Fee (beginning January 1, 2026)</w:t>
            </w:r>
          </w:p>
        </w:tc>
      </w:tr>
      <w:tr>
        <w:trPr>
          <w:trHeight w:val="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 to 30</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75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50</w:t>
            </w:r>
          </w:p>
        </w:tc>
      </w:tr>
      <w:tr>
        <w:trPr>
          <w:trHeight w:val="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1 to 60</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500</w:t>
            </w:r>
          </w:p>
        </w:tc>
      </w:tr>
      <w:tr>
        <w:trPr>
          <w:trHeight w:val="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61 to 90</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5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750</w:t>
            </w:r>
          </w:p>
        </w:tc>
      </w:tr>
      <w:tr>
        <w:trPr>
          <w:trHeight w:val="6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Over 9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50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2,000</w:t>
            </w:r>
          </w:p>
        </w:tc>
      </w:tr>
    </w:tbl>
    <w:p>
      <w:pPr>
        <w:pStyle w:val="Normal"/>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6652" w:leader="none"/>
          <w:tab w:val="left" w:pos="6684" w:leader="none"/>
        </w:tabs>
        <w:suppressAutoHyphens w:val="true"/>
        <w:autoSpaceDE w:val="false"/>
        <w:spacing w:lineRule="auto" w:line="276" w:before="144" w:after="0"/>
        <w:jc w:val="both"/>
        <w:textAlignment w:val="center"/>
        <w:rPr/>
      </w:pPr>
      <w:r>
        <w:rPr/>
        <w:t>Table 2: Worksheet for installation additional complexity fee calculations</w:t>
      </w:r>
    </w:p>
    <w:tbl>
      <w:tblPr>
        <w:tblW w:w="5053" w:type="dxa"/>
        <w:jc w:val="left"/>
        <w:tblInd w:w="-90" w:type="dxa"/>
        <w:tblLayout w:type="fixed"/>
        <w:tblCellMar>
          <w:top w:w="80" w:type="dxa"/>
          <w:left w:w="80" w:type="dxa"/>
          <w:bottom w:w="80" w:type="dxa"/>
          <w:right w:w="80" w:type="dxa"/>
        </w:tblCellMar>
      </w:tblPr>
      <w:tblGrid>
        <w:gridCol w:w="1660"/>
        <w:gridCol w:w="1160"/>
        <w:gridCol w:w="60"/>
        <w:gridCol w:w="1069"/>
        <w:gridCol w:w="38"/>
        <w:gridCol w:w="1066"/>
      </w:tblGrid>
      <w:tr>
        <w:trPr>
          <w:trHeight w:val="281"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652" w:leader="none"/>
                <w:tab w:val="left" w:pos="6684" w:leader="none"/>
              </w:tabs>
              <w:autoSpaceDE w:val="false"/>
              <w:spacing w:lineRule="auto" w:line="276"/>
              <w:ind w:left="181" w:hanging="181"/>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Complexity </w:t>
            </w:r>
          </w:p>
          <w:p>
            <w:pPr>
              <w:pStyle w:val="Normal"/>
              <w:tabs>
                <w:tab w:val="clear" w:pos="720"/>
                <w:tab w:val="left" w:pos="0" w:leader="none"/>
                <w:tab w:val="left" w:pos="6652" w:leader="none"/>
                <w:tab w:val="left" w:pos="6684" w:leader="none"/>
              </w:tabs>
              <w:autoSpaceDE w:val="false"/>
              <w:spacing w:lineRule="auto" w:line="276"/>
              <w:ind w:left="181" w:hanging="181"/>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ategory</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ind w:left="181" w:hanging="181"/>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alculation</w:t>
            </w:r>
          </w:p>
        </w:tc>
      </w:tr>
      <w:tr>
        <w:trPr>
          <w:trHeight w:val="68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460" w:leader="none"/>
                <w:tab w:val="left" w:pos="2200" w:leader="none"/>
                <w:tab w:val="left" w:pos="30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Number per installation </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20" w:leader="none"/>
                <w:tab w:val="left" w:pos="8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x </w:t>
            </w:r>
            <w:r>
              <w:rPr>
                <w:rFonts w:cs="Demos Next Pro" w:ascii="Demos Next Pro" w:hAnsi="Demos Next Pro"/>
                <w:color w:val="000000"/>
                <w:sz w:val="17"/>
                <w:szCs w:val="17"/>
                <w:vertAlign w:val="subscript"/>
              </w:rPr>
              <w:t xml:space="preserve"> </w:t>
              <w:tab/>
            </w:r>
            <w:r>
              <w:rPr>
                <w:rFonts w:cs="Demos Next Pro" w:ascii="Demos Next Pro" w:hAnsi="Demos Next Pro"/>
                <w:color w:val="000000"/>
                <w:sz w:val="17"/>
                <w:szCs w:val="17"/>
              </w:rPr>
              <w:t xml:space="preserve">Fee </w:t>
              <w:tab/>
              <w:t>=</w:t>
            </w:r>
          </w:p>
        </w:tc>
        <w:tc>
          <w:tcPr>
            <w:tcW w:w="110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140" w:leader="none"/>
                <w:tab w:val="left" w:pos="1460" w:leader="none"/>
                <w:tab w:val="left" w:pos="2200" w:leader="none"/>
                <w:tab w:val="left" w:pos="3060" w:leader="none"/>
              </w:tabs>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Additional</w:t>
            </w:r>
          </w:p>
          <w:p>
            <w:pPr>
              <w:pStyle w:val="Normal"/>
              <w:tabs>
                <w:tab w:val="clear" w:pos="720"/>
                <w:tab w:val="left" w:pos="2340" w:leader="none"/>
              </w:tabs>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complexity</w:t>
            </w:r>
          </w:p>
          <w:p>
            <w:pPr>
              <w:pStyle w:val="Normal"/>
              <w:tabs>
                <w:tab w:val="clear" w:pos="720"/>
                <w:tab w:val="left" w:pos="23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fee subtotal</w:t>
            </w:r>
          </w:p>
        </w:tc>
      </w:tr>
      <w:tr>
        <w:trPr>
          <w:trHeight w:val="70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ew Source Performance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tandard (NSPS)</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 xml:space="preserve">$1,000 </w:t>
              <w:tab/>
              <w:t xml:space="preserve">= </w:t>
              <w:tab/>
              <w:t>_________</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Maximum Achievable Control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Technology (MACT)</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500</w:t>
              <w:tab/>
              <w:t>=</w:t>
              <w:tab/>
              <w:t>_________</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ational Emissions Standards for Hazardous Air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Pollutants (NESHAP)</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500</w:t>
              <w:tab/>
              <w:t>=</w:t>
              <w:tab/>
              <w:t>_________</w:t>
            </w:r>
          </w:p>
        </w:tc>
      </w:tr>
      <w:tr>
        <w:trPr>
          <w:trHeight w:val="69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ompliance Assurance Monitoring (CAM)</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000</w:t>
              <w:tab/>
              <w:t xml:space="preserve">= </w:t>
              <w:tab/>
              <w:t>_________</w:t>
            </w:r>
          </w:p>
        </w:tc>
      </w:tr>
      <w:tr>
        <w:trPr>
          <w:trHeight w:val="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Confidentiality Request </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 xml:space="preserve">  $500 </w:t>
              <w:tab/>
              <w:t xml:space="preserve">= </w:t>
              <w:tab/>
              <w:t>_________</w:t>
            </w:r>
          </w:p>
        </w:tc>
      </w:tr>
      <w:tr>
        <w:trPr>
          <w:trHeight w:val="50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Acid Rain</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eastAsia="Demos Next Pro" w:cs="Demos Next Pro" w:ascii="Demos Next Pro" w:hAnsi="Demos Next Pro"/>
                <w:color w:val="000000"/>
                <w:sz w:val="17"/>
                <w:szCs w:val="17"/>
              </w:rPr>
              <w:t xml:space="preserve"> </w:t>
            </w:r>
            <w:r>
              <w:rPr>
                <w:rFonts w:cs="Demos Next Pro" w:ascii="Demos Next Pro" w:hAnsi="Demos Next Pro"/>
                <w:color w:val="000000"/>
                <w:sz w:val="17"/>
                <w:szCs w:val="17"/>
              </w:rPr>
              <w:t xml:space="preserve">_________ </w:t>
              <w:tab/>
              <w:t xml:space="preserve">x </w:t>
              <w:tab/>
              <w:t xml:space="preserve">  $500 </w:t>
              <w:tab/>
              <w:t>=</w:t>
              <w:tab/>
              <w:t>_________</w:t>
            </w:r>
          </w:p>
        </w:tc>
      </w:tr>
      <w:tr>
        <w:trPr>
          <w:trHeight w:val="464"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Total additional complexity fee </w:t>
            </w:r>
          </w:p>
        </w:tc>
        <w:tc>
          <w:tcPr>
            <w:tcW w:w="116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w:t>
            </w:r>
          </w:p>
        </w:tc>
      </w:tr>
    </w:tbl>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before="144"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uty to supplement or correct application. Any applicant who fails to submit any relevant facts, or who has submitted incorrect information in a permit application, upon becoming aware of this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issuance or validation of the permit,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ndard application form and required information. The permitting authority shall prepare and make available to all intermediate installations subject to this section an operating permit application form(s). The operating permit application form(s) shall require a general description of the installation and the installation’s processes and products, emissions-related information, and all applicable emission limitations and control requirements for each emissions unit at the installation to be permitted. The notification also shall require a statement of the installation’s compliance status with respect to these requirements and a commitment regarding the installation’s plans to either attain compliance with these requirements within the time allowed by law or maintain compliance with these requirements during the operating permit period. An applicant shall submit an application package consisting of the standard application form, emission inventory questionnaire, compliance plan, and compliance certification as identified in subparagraphs (5)(B)3.A.–H., parts (5)(B)3.I.(I)–(IV), and subparagraph (5)(B)3.J.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cation by responsible official. Any application form, report, or compliance certification submitted pursuant to this rule shall contain certification by a responsible official of truth, accuracy, and completeness. This certification, and any other certification, shall be signed by a responsible official and shall contain the following language: “I certify, based on information and belief formed after reasonable inquiry, the statements and information in the document are true, accurate,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ingle, multiple, or general permits. Pursuant to section (4) of this rule, an installation must have a permit (or group of permits) addressing all applicable requirements for all emission units in the installation. An installation may comply with this subsection through any one (1) of the methods identified in subsections (3)(A)–(3)(D)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mit Cont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ndard permit requirements. Every operating permit issued pursuant to this section shall contain all requirements applicable to the installation at the time of issuance, as identified in parts (5)(C)1.A.(I) and (III), subparagraphs (5)(C)1.B. and D., part (5)(C)1.C.(I), subpart (5)(C)1.C.(II)(a), item (5)(C)1.C.(II)(b)I., subparts (5)(C)1.C.(III)(d) and (e), subparagraphs (5)(C)3.A. through D., and paragraphs (5)(C)5. and 7.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ee must comply with all the terms and conditions of the permit. Any noncompliance with a permit condition constitutes a violation and is grounds for enforcement action, permit termination, permit revocation and reissuance, permit modification, or denial of a permit renewal application. Note: The grounds for termination of a permit under this part of the rule are the same as the grounds for revocation as stated in part (5)(E)8.A.(I)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t shall not be a defense in an enforcement action that it would have been necessary for the permittee to halt or reduce the permitted activity in order to maintain compliance with the conditions of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ermit may be modified, revoked, reopened, reissued, or terminated for cause. Except as provided for minor permit modifications, the filing of an application or request for a permit modification, revocation and reissuance, or termination, or the filing of a notification of planned changes or anticipated noncompliance, does not stay any permit condi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permit does not convey any property rights of any sort, or grant any exclusive privile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permittee shall furnish to the permitting authority, upon receipt of a written request and within a reasonable time, any information that the permitting authority reasonably may require to determine whether cause exists for modifying, reopening, reissuing, or revoking the permit or to determine compliance with the permit. Upon request, the permittee also shall furnish to the permitting authority copies of records required to be kept by the permittee. The permittee may make a claim of confidentiality for any information or records submitted under this paragraph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Failure to comply with the limitations and conditions that qualify the installation for an intermediate permit make the installation subject to the provisions of section (5) of this rule and enforcement action for operating without a valid part 70 operating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porting requirements. With respect to reporting, the permit shall incorporate all applicable reporting requirements and require the follow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frequency the permittee shall submit a report of any required monitoring. To the extent possible, the schedule for submission of these reports shall be timed to coincide with other periodic reports required of the permitt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ach report submitted under part (4)(C)1.B.(I) of this rule shall identify any deviations from permit requirement, since the previous report, that have been monitored by the monitoring systems required under the permit, and any deviations from the monitoring, record-keeping, and reporting requirements of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n addition to annual monitoring reports, each permittee shall be required to submit supplemental reports as indicated in subpart (5)(C)1.C.(III)(c) of this rule. All reports of deviations shall identify the cause or probable cause of the deviations and any corrective actions or preventative measures taken and follow the procedures identified in subpart (5)(C)1.C.(III)(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asonably anticipated operating scenarios. The permit shall include terms and conditions for reasonably anticipated operating scenarios identified by the applicant and approved by the permitting authority. The permit shall authorize the permittee to make changes among alternative operating scenarios authorized in the permit without notice, but shall require the permittee, contemporaneous with changing from one (1) operating scenario to another, to record in a log at the permitted installation the scenario under which it is operat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ederally enforceable conditions. Any voluntary provisions issued under this section of the rule, designed to limit an installation’s potential to emit, shall be designated federally enforceable by the permitting authority. Any terms and conditions so designated are required t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at least as stringent as any other applicable limitations and requirements contained in the implementation plan or enforceable under the implementation plan. The permitting authority may not waive or make less stringent any limitations or requirements contained in the implementation plan, or that are otherwise federally enforceable (for example, standards established under sections 111 or 112 of the Act) in the operating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Be permanent, quantifiable, and otherwise enforceable as a practical matter;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llow the public participation procedures of section (6)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mpliance certification. The permit must include requirements for certification of compliance with terms and conditions contained in the permit that are federally enforceable, including emissions limitations, standards, or work practices. The permit shall specify the information identified in parts (5)(C)3.E.(I)–(III) and (V)–(VI)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eneral permits. Installations may apply to operate under any general permi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ssuance of general permits. General permits covering similar installations may be issued by the permitting authority after notice and opportunity for public participation under section (6). The general permit shall indicate a reasonable time after which an installation that has submitted an application for authorization will be deemed to be authorized to operate under the general permit. A general permit shall identify criteria by which installations may be authorized to operate under the general permit. This criteria must include the follow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ategories of sources covered by the general permit must be homogeneous in terms of operations, processes, and emission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Sources may not be subject to case-by-case standards or requirements;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Sources must be subject to substantially similar requirements governing operations, emissions, monitoring, reporting, and recordkeeping.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tions. The permitting authority shall provide application forms for coverage under a general permit. General permit applications may deviate from individual permit applications but shall include all information necessary to determine qualification for, and to assure compliance with, the general permit. The permitting authority shall authorize coverage by the conditions and terms of a general permit to all installations that apply for and qualify under the specified general permit criteria. Installations applying for coverage under a general permit must comply with all the requirements of this rule, except public participation requirement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ublic participation. Although public participation under section (6) of this rule is necessary for the issuance of a general permit, the permitting authority may authorize an installation to operate under general permit terms and conditions without repeating the public participation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nforcement. The source shall be subject to enforcement actions for operating without an operating permit if it is determined later that the source does not qualify for the conditions and terms of the gener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5. Off-permit changes. Except as provided in subparagraph (4)(C)5.A. of this rule, an intermediate permitted installation may make any change in its permitted installation’s operations, activities, or emissions that is not addressed in, constrained by, or prohibited by the permit without obtaining a permit revision. Off-permit changes shall be subject to the following requirements and restric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Compliance with applicable requirements. The change must meet all applicable requirements of the Act and may not violate any existing permit term or condition; no permittee may change a permitted installation without a permit revision, even if the change is not addressed in or constrained by, the permit, if this change is a Title I modification. Please Note: Changes at the installation which affect the emission limitation(s) classifying the installation as an intermediate source (add additional equipment to the recordkeeping requirements, increase the emissions above major source level) do not qualify for off-permit chang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emporaneous notice. The permittee must provide contemporaneous written notice of the change to the permitting authority and to the administrator. This written notice shall describe each change, including the date, any change in emissions, pollutants emitted and any applicable requirement that would apply as a result of the chang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cord of changes. The permittee shall keep a record describing all changes made at the installation that result in emissions of a regulated air pollutant subject to an applicable requirement and the emissions resulting from these chang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ederal enforceability. Any terms of an issued operating permit which are based on applicable requirements contained in the federally approved State Implementation Plan (SIP) or any other applicable federal requirements are federally enforceab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ified Review. The installation shall submit the operating permit application and the unified review shall follow the procedures identified in subsection (5)(D)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ermit Issuance, Renewal, Reopenings, and Revisions. The complete intermediate operating permit, permit modification, or permit renewal applications and permits shall be subject to the criteria identified in paragraphs (5)(E)4. and 8.–11.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tion on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intermediate operating permit, permit modification, or permit renewal applications shall follow the procedures identified in subparagraphs (5)(E)1.A.–C. and G.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cept as provided in this subsection of the rule, the permitting authority shall take final action on each application for an intermediate operating permit within eighteen (18) months after receiving a complete application. Final action on each application for a significant permit modification or permit renewal shall be taken within six (6) months after receipt of a complete application. For renewals, the installation shall remain subject to the conditions of the current permit until the renewal permit is issued. New sources are subject to section (5) of this rule until an intermediate permit is issued, even if the permitting authority does not act within the time frames specified in this rule. For each application the permitting authority shall submit a draft permit for public participation under section (6) of this rule no later than thirty (30) days before the deadline for final action established in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llowing the end of the public comment period, the permitting authority shall issue or deny the permit, permit modification, or permit renew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mit renewal and expir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newal application requirements. Applications for permit renewals shall be subject to the same procedural requirements, including public participation and affected state comment, that apply to initial permit issuance. The permitting authority, in issuing a permit or renewal permit, may identify those portions that are proposed to be revised, supplemented, or dele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imely application. An installation’s right to operate shall terminate upon the expiration of the permit, unless a complete permit renewal application is submitted at least six (6) months before the date of expiration, or unless the permitting authority takes final action approving an application for a permit renewal by the expiration d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xtension of expired permits. If a timely and complete application for a permit renewal is submitted, but the permitting authority fails to take final action to issue or deny the renewal permit before the end of the term of the previous permit, the previous permit shall not expire until the renewal permit is issued or denie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perating permit amendments/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nistrative permit amendments are defined and shall follow the procedures identified in subparagraphs (5)(E)4.A. and 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ermit modifications are defined as any revision to an intermediate operating permit which is not an administrative permit amendment under subparagraph (4)(E)2.A. of this rule. An applicant for a permit modification shall adhere to all the relevant requirements for an initial permit application under section (4) of this rule, as well as requirements for public participation under section (6) of this rule, excep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applicant should use the form for a permit modification application, rather than the form for an initial permit issuanc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ting authority will complete review of the permit modification applications within nine (9) months after receipt of a complete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opening permits for ca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use to reopen. An intermediate operating permit shall be reopened for cause i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determines that the permit contains a material mistake or that inaccurate statements were made in establishing the emissions limitations standards or other terms of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dditional applicable requirements under the Act become applicable to the installation; however, reopening on this ground is not required as identified in subparts (5)(E)6.A.(III)(a)–(c) of this rule;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ermitting authority or the administrator determines that the permit must be reopened and revised to assure compliance with applicable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otices, procedures for issuance, and deadlines will follow the criteria in subparagraphs (5)(E)6.B.–D. and F.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mit Review by the Administrator and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tice of draft actions. The permitting authority will give notice of each draft permit, modified permit, and renewed permit to the administrator and any affected state on, or before, the time that the permitting authority provides notice to the public, except in the case of minor permit modifications. The administrator and affected states may comment on the draft permit action during the period allowed for public comment, as shall be set forth in a notice to the administrator and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ritten response to comments. The permitting authority will provide a written response to the public comments received from the administrator and affected states to the installation and all other parties which submitted comments during the public comment period as described in section (6) of this rule prior to issuing the operating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art 70 Operating Permi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bility. All part 70 installations are subject to this sec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mit App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uty to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imely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complete initial application filed at any time shall be accepted for processing. However, acceptance of an application does not relieve the applicant of his/her liability for submitting an untimely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n installation subject to this section required to meet section 112(g) of the Act, or to have a construction permit under 10 CSR 10-6.060, may submit a complete application for an operating permit or permit modification for concurrent processing as a unified review. An operating permit application submitted for concurrent processing shall be submitted with the applicant’s construction permit application, or at a later time as the permitting authority may allow, provided that the total review period does not extend beyond eighteen (18) months. An installation that is required to obtain a construction permit under 10 CSR 10-6.060 and who, in writing, has not chosen to undergo unified review shall file a complete operating permit application, permit amendment, or modification application separate from the construction permit application within twelve (12) months after commencing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nstallations subject to this section shall file complete applications for renewal of the operating permits at least six (6) months before the date of permit expiration. In no event shall this time be greater than eighteen (18)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et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permitting authority shall review each application for completeness and shall inform the applicant within sixty (60) days if the application is not complete. In order to be complete, an application must include a completed application form and, to the extent not called for by the form, the information required in paragraph (5)(B)3.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f the permitting authority does not notify the installation within sixty (60) days after receipt that its application is not complete, the application shall be deemed complete. However, nothing in this subsection shall prevent the permitting authority from requesting additional information that is reasonably necessary to process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ermitting authority shall maintain a checklist to be used for the completeness determination. A copy of the checklist identifying the application’s deficiencies shall be provided to the applicant along with the notice of incomplet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If, while processing an application that has been determined or deemed to be complete, the permitting authority determines that additional information is necessary to evaluate or take final action on that application, the permitting authority may request this additional information be in writing. In requesting this information, the permitting authority shall establish a reasonable deadline for a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In submitting an application for renewal of an operating permit, the applicant may identify terms and conditions in the previous permit that should remain unchanged, and may incorporate by reference those portions of the existing permit (and the permit application and any permit amendment or modification applications) that describe products, processes, operations, and emissions to which those terms and conditions apply. The applicant must identify specifically and list which portions of the previous permit or applications, or both, are incorporated by reference. In addition, a permit renewal application must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formation specified in paragraph (5)(B)3. of this rule for those products, processes, operations, and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at are not addressed in the existing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at are subject to applicable requirements which are not addressed in the existing permi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For which the applicant seeks permit terms and conditions that differ from those in the existing perm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compliance plan and certification as required in subparagraphs (5)(B)3.I. and J.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nfidential information. If an applicant submits information to the permitting authority under a claim of confidentiality pursuant to 10 CSR 10-6.210, the applicant shall also submit a copy of this information directly to the administrator, if the permitting authority requests that the applicant do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iling fee. The filing fee is determined using a tiered system based on the complexity of the permit. The total filing fee is the base fee added to the sum of all applicable complexity fee items the facility is subject to at the time the permit application is submitted. This tiered system for calculating the operating permit filing fee applies to initial and renewal applications for permits. Beginning January 1, 2026, filing fees for part 70 operating permits change in accordance with Table 1 of this subsection. To calculate the application filing fee, use the following formula:</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iling fee = (base fee) + (total additional complexity fee)</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Where: </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filing fee = amount due upon filing of operating permit application, not to exceed six thousand five hundred dollars ($6,500) (regardless of calculated amount)</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ase fee = determine using Table 1</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otal additional complexity fee = determine using Table 2</w:t>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s>
        <w:suppressAutoHyphens w:val="true"/>
        <w:autoSpaceDE w:val="false"/>
        <w:spacing w:lineRule="auto" w:line="276" w:before="144" w:after="0"/>
        <w:jc w:val="both"/>
        <w:textAlignment w:val="center"/>
        <w:rPr/>
      </w:pPr>
      <w:r>
        <w:rPr/>
        <w:t>Table 1: Base fee</w:t>
      </w:r>
    </w:p>
    <w:tbl>
      <w:tblPr>
        <w:tblW w:w="5070" w:type="dxa"/>
        <w:jc w:val="left"/>
        <w:tblInd w:w="-90" w:type="dxa"/>
        <w:tblLayout w:type="fixed"/>
        <w:tblCellMar>
          <w:top w:w="80" w:type="dxa"/>
          <w:left w:w="80" w:type="dxa"/>
          <w:bottom w:w="80" w:type="dxa"/>
          <w:right w:w="80" w:type="dxa"/>
        </w:tblCellMar>
      </w:tblPr>
      <w:tblGrid>
        <w:gridCol w:w="1775"/>
        <w:gridCol w:w="1512"/>
        <w:gridCol w:w="1783"/>
      </w:tblGrid>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umber of </w:t>
            </w:r>
          </w:p>
          <w:p>
            <w:pPr>
              <w:pStyle w:val="Normal"/>
              <w:tabs>
                <w:tab w:val="clear" w:pos="720"/>
                <w:tab w:val="left" w:pos="0" w:leader="none"/>
                <w:tab w:val="left" w:pos="6652" w:leader="none"/>
                <w:tab w:val="left" w:pos="6684" w:leader="none"/>
              </w:tabs>
              <w:autoSpaceDE w:val="false"/>
              <w:spacing w:lineRule="auto" w:line="276"/>
              <w:ind w:left="181" w:hanging="181"/>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Emission Unit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Base Fee (prior to </w:t>
            </w:r>
          </w:p>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January 1, 2026)</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Base Fee (beginning January 1, 2026)</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 to 3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75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50</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1 to 6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00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500</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61 to 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5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750</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Over 9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500</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2,000</w:t>
            </w:r>
          </w:p>
        </w:tc>
      </w:tr>
    </w:tbl>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s>
        <w:suppressAutoHyphens w:val="true"/>
        <w:autoSpaceDE w:val="false"/>
        <w:spacing w:lineRule="auto" w:line="276" w:before="200" w:after="0"/>
        <w:jc w:val="both"/>
        <w:textAlignment w:val="center"/>
        <w:rPr/>
      </w:pPr>
      <w:r>
        <w:rPr/>
        <w:t>Table 2: Worksheet for installation additional complexity fee calculations</w:t>
      </w:r>
    </w:p>
    <w:tbl>
      <w:tblPr>
        <w:tblW w:w="5068" w:type="dxa"/>
        <w:jc w:val="left"/>
        <w:tblInd w:w="-90" w:type="dxa"/>
        <w:tblLayout w:type="fixed"/>
        <w:tblCellMar>
          <w:top w:w="80" w:type="dxa"/>
          <w:left w:w="80" w:type="dxa"/>
          <w:bottom w:w="80" w:type="dxa"/>
          <w:right w:w="80" w:type="dxa"/>
        </w:tblCellMar>
      </w:tblPr>
      <w:tblGrid>
        <w:gridCol w:w="1675"/>
        <w:gridCol w:w="1160"/>
        <w:gridCol w:w="60"/>
        <w:gridCol w:w="1069"/>
        <w:gridCol w:w="38"/>
        <w:gridCol w:w="1066"/>
      </w:tblGrid>
      <w:tr>
        <w:trPr>
          <w:trHeight w:val="28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652" w:leader="none"/>
                <w:tab w:val="left" w:pos="6684" w:leader="none"/>
              </w:tabs>
              <w:autoSpaceDE w:val="false"/>
              <w:spacing w:lineRule="auto" w:line="276"/>
              <w:ind w:left="181" w:hanging="181"/>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Complexity </w:t>
            </w:r>
          </w:p>
          <w:p>
            <w:pPr>
              <w:pStyle w:val="Normal"/>
              <w:tabs>
                <w:tab w:val="clear" w:pos="720"/>
                <w:tab w:val="left" w:pos="0" w:leader="none"/>
                <w:tab w:val="left" w:pos="6652" w:leader="none"/>
                <w:tab w:val="left" w:pos="6684" w:leader="none"/>
              </w:tabs>
              <w:autoSpaceDE w:val="false"/>
              <w:spacing w:lineRule="auto" w:line="276"/>
              <w:ind w:left="181" w:hanging="181"/>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ategory</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652" w:leader="none"/>
                <w:tab w:val="left" w:pos="6684" w:leader="none"/>
              </w:tabs>
              <w:autoSpaceDE w:val="false"/>
              <w:spacing w:lineRule="auto" w:line="276"/>
              <w:ind w:left="181" w:hanging="181"/>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alculation</w:t>
            </w:r>
          </w:p>
        </w:tc>
      </w:tr>
      <w:tr>
        <w:trPr>
          <w:trHeight w:val="68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 w:val="left" w:pos="1460" w:leader="none"/>
                <w:tab w:val="left" w:pos="2200" w:leader="none"/>
                <w:tab w:val="left" w:pos="30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Number per installation </w:t>
            </w:r>
          </w:p>
        </w:tc>
        <w:tc>
          <w:tcPr>
            <w:tcW w:w="10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20" w:leader="none"/>
                <w:tab w:val="left" w:pos="80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x </w:t>
            </w:r>
            <w:r>
              <w:rPr>
                <w:rFonts w:cs="Demos Next Pro" w:ascii="Demos Next Pro" w:hAnsi="Demos Next Pro"/>
                <w:color w:val="000000"/>
                <w:sz w:val="17"/>
                <w:szCs w:val="17"/>
                <w:vertAlign w:val="subscript"/>
              </w:rPr>
              <w:t xml:space="preserve"> </w:t>
              <w:tab/>
            </w:r>
            <w:r>
              <w:rPr>
                <w:rFonts w:cs="Demos Next Pro" w:ascii="Demos Next Pro" w:hAnsi="Demos Next Pro"/>
                <w:color w:val="000000"/>
                <w:sz w:val="17"/>
                <w:szCs w:val="17"/>
              </w:rPr>
              <w:t xml:space="preserve">Fee </w:t>
              <w:tab/>
              <w:t>=</w:t>
            </w:r>
          </w:p>
        </w:tc>
        <w:tc>
          <w:tcPr>
            <w:tcW w:w="110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140" w:leader="none"/>
                <w:tab w:val="left" w:pos="1460" w:leader="none"/>
                <w:tab w:val="left" w:pos="2200" w:leader="none"/>
                <w:tab w:val="left" w:pos="3060" w:leader="none"/>
              </w:tabs>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Additional</w:t>
            </w:r>
          </w:p>
          <w:p>
            <w:pPr>
              <w:pStyle w:val="Normal"/>
              <w:tabs>
                <w:tab w:val="clear" w:pos="720"/>
                <w:tab w:val="left" w:pos="2340" w:leader="none"/>
              </w:tabs>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complexity</w:t>
            </w:r>
          </w:p>
          <w:p>
            <w:pPr>
              <w:pStyle w:val="Normal"/>
              <w:tabs>
                <w:tab w:val="clear" w:pos="720"/>
                <w:tab w:val="left" w:pos="234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fee subtotal</w:t>
            </w:r>
          </w:p>
        </w:tc>
      </w:tr>
      <w:tr>
        <w:trPr>
          <w:trHeight w:val="70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ew Source Performance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tandard (NSPS)</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 xml:space="preserve">$1,000 </w:t>
              <w:tab/>
              <w:t xml:space="preserve">= </w:t>
              <w:tab/>
              <w:t>_________</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Maximum Achievable Control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Technology (MACT)</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500</w:t>
              <w:tab/>
              <w:t>=</w:t>
              <w:tab/>
              <w:t>_________</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National Emissions Standards for Hazardous Air </w:t>
            </w:r>
          </w:p>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Pollutants (NESHAP)</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500</w:t>
              <w:tab/>
              <w:t>=</w:t>
              <w:tab/>
              <w:t>_________</w:t>
            </w:r>
          </w:p>
        </w:tc>
      </w:tr>
      <w:tr>
        <w:trPr>
          <w:trHeight w:val="6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ompliance Assurance Monitoring (CAM)</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left" w:pos="1340" w:leader="none"/>
                <w:tab w:val="left" w:pos="1960" w:leader="none"/>
                <w:tab w:val="left" w:pos="2460" w:leader="none"/>
              </w:tabs>
              <w:suppressAutoHyphens w:val="true"/>
              <w:autoSpaceDE w:val="false"/>
              <w:snapToGrid w:val="false"/>
              <w:spacing w:lineRule="auto" w:line="288"/>
              <w:textAlignment w:val="center"/>
              <w:rPr>
                <w:rFonts w:ascii="Demos Next Pro" w:hAnsi="Demos Next Pro" w:cs="Demos Next Pro"/>
                <w:color w:val="000000"/>
                <w:sz w:val="17"/>
                <w:szCs w:val="17"/>
              </w:rPr>
            </w:pPr>
            <w:r>
              <w:rPr>
                <w:rFonts w:cs="Demos Next Pro" w:ascii="Demos Next Pro" w:hAnsi="Demos Next Pro"/>
                <w:color w:val="000000"/>
                <w:sz w:val="17"/>
                <w:szCs w:val="17"/>
              </w:rPr>
            </w:r>
          </w:p>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1,000</w:t>
              <w:tab/>
              <w:t xml:space="preserve">= </w:t>
              <w:tab/>
              <w:t>_________</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Confidentiality Request </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_________ </w:t>
              <w:tab/>
              <w:t xml:space="preserve">x </w:t>
              <w:tab/>
              <w:t xml:space="preserve">  $500 </w:t>
              <w:tab/>
              <w:t xml:space="preserve">= </w:t>
              <w:tab/>
              <w:t>_________</w:t>
            </w:r>
          </w:p>
        </w:tc>
      </w:tr>
      <w:tr>
        <w:trPr>
          <w:trHeight w:val="50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Acid Rain</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0" w:leader="none"/>
                <w:tab w:val="left" w:pos="1340" w:leader="none"/>
                <w:tab w:val="left" w:pos="1960" w:leader="none"/>
                <w:tab w:val="left" w:pos="2460" w:leader="none"/>
              </w:tabs>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eastAsia="Demos Next Pro" w:cs="Demos Next Pro" w:ascii="Demos Next Pro" w:hAnsi="Demos Next Pro"/>
                <w:color w:val="000000"/>
                <w:sz w:val="17"/>
                <w:szCs w:val="17"/>
              </w:rPr>
              <w:t xml:space="preserve"> </w:t>
            </w:r>
            <w:r>
              <w:rPr>
                <w:rFonts w:cs="Demos Next Pro" w:ascii="Demos Next Pro" w:hAnsi="Demos Next Pro"/>
                <w:color w:val="000000"/>
                <w:sz w:val="17"/>
                <w:szCs w:val="17"/>
              </w:rPr>
              <w:t xml:space="preserve">_________ </w:t>
              <w:tab/>
              <w:t xml:space="preserve">x </w:t>
              <w:tab/>
              <w:t xml:space="preserve">  $500 </w:t>
              <w:tab/>
              <w:t>=</w:t>
              <w:tab/>
              <w:t>_________</w:t>
            </w:r>
          </w:p>
        </w:tc>
      </w:tr>
      <w:tr>
        <w:trPr>
          <w:trHeight w:val="4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Total additional complexity fee </w:t>
            </w:r>
          </w:p>
        </w:tc>
        <w:tc>
          <w:tcPr>
            <w:tcW w:w="1167"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Demos Next Pro" w:hAnsi="Demos Next Pro" w:cs="Demos Next Pro"/>
                <w:color w:val="000000"/>
                <w:sz w:val="24"/>
                <w:szCs w:val="24"/>
              </w:rPr>
            </w:pPr>
            <w:r>
              <w:rPr>
                <w:rFonts w:cs="Demos Next Pro" w:ascii="Demos Next Pro" w:hAnsi="Demos Next Pro"/>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w:t>
            </w:r>
          </w:p>
        </w:tc>
      </w:tr>
    </w:tbl>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s>
        <w:suppressAutoHyphens w:val="true"/>
        <w:autoSpaceDE w:val="false"/>
        <w:spacing w:lineRule="auto" w:line="276" w:before="144"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uty to supplement or correct application. Any applicant who fails to submit any relevant facts, or who has submitted incorrect information in a permit application, upon becoming aware of this failure or incorrect submittal, shall promptly submit supplementary facts or corrected information. In addition, an applicant shall provide additional information, as necessary, to address any requirements that become applicable to the installation after the date an application is deemed complete, but prior to issuance or validation of the permit, whichever is l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tandard application form and required information. An applicant shall submit an application package consisting of the standard application form, emission inventory questionnaire, compliance plan, and compliance certification. The application package must include all information needed to determine applicable requirements. The application must include information needed to determine the applicability of any applicable requirement. The applicant shall submit the information called for by the application form for each emissions unit at the installation to be permitted, except for insignificant activities. An activity cannot be listed as insignificant if the activity has an applicable requirement. The installation shall provide a list of any insignificant activities that are exempt because of size or production rate. Any insignificant activity required to be listed in the application also must list the approximate number of activities included (for example, twenty (20) leaky valves) and the estimated quantity of emissions associated. The application must include any other information, as requested by the permitting authority, to determine the insignificant activities have no applicable requirements. Information reported in the permit application which does not result in the specification of any permit limitation, term, or condition with respect to that information (including, but not limited to, information identifying insignificant activities) shall not in any way constrain the operations, activities, or emissions of a permitted installation, except as otherwise provided in this section. The standard application form (and any attachments) shall require that the following information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dentifying information. The applicant’s company name and address (or plant name and address if different from the company name), the owner’s name and state registered agent, and the telephone number and name of the plant site manager or other contact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cesses and products. A description of the installation’s processes and products (by two- (2-) digit Standard Industrial Classification Code (SIC)), including those associated with any reasonably anticipated operating scenarios identified by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missions-related information. The following emissions-related information on the emissions inventory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ll emissions of pollutants for which the installation is a part 70 source, and all emissions of any other regulated air pollutants. The permit application shall describe all emissions of regulated air pollutants emitted from each emissions unit, except as provided for by section (5) of this rule. The installation shall submit additional information related to the emissions of air pollutants sufficient to verify which requirements are applicable to the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dentification and description of all emissions units whose emissions are included in part (5)(B)3.C.(I) of this rule, in sufficient detail to establish the applicability of any and all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Emissions rates in tons per year and in such terms as are necessary to establish compliance consistent with the applicable standard reference test method, i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following information to the extent needed to determine or regulate emissions including fuels, fuel use, raw materials, production rates, and operating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Identification and description of air pollution control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Identification and description of compliance monitoring devices or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Limitations on installation operations affecting emissions or any work practice standards, where applicable, for all regulated air pollu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I) Other information required by any applicable requirement (including information related to stack height credit limitations developed pursuant to section 123 of the 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X) Calculations on which the information in parts (5)(B)3.C.(I)–(VIII) of this rule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ir pollution control information. The following air pollution contro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itation and description of all applicable requir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Description of, or reference to, any applicable test method for determining compliance with each applicable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pplicable requirements information. Other specific information required under the permitting authority’s regulations to implement and enforce other applicable requirements of the Act or of these rules, or to determine the applicability of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lternative emissions limits. If the SIP allows an installation to comply through an alternative emissions limit or means of compliance, the applicant may request that such an alternative limit or means of compliance be specified in the permit. The applicant must demonstrate that any such alternative is quantifiable, accountable, enforceable, and based on replicable procedures. The applicant shall propose permit terms and conditions to satisfy these requirements in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Proposed exemptions. An explanation of any proposed exemptions from otherwise applicabl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Proposed reasonably anticipated operating scenarios. Additional information, as determined necessary by the permitting authority, to define reasonably anticipated operating scenarios identified by the applicant for emissions trading or to define permit terms and conditions implementing operational flex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ompliance plan. A compliance plan that contains all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description of the compliance status of the installation with respect to all applicabl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03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description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applicable requirements with which the installation is in compliance, a statement that the installation will continue to comply with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pplicable requirements that will become effective during the permit term, a statement that the installation will comply with these requirements on a timely basi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r any applicable requirements with which the installation is not in compliance at the time of permit issuance, a narrative description of how the installation will achieve compliance with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 compliance schedule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or applicable requirements with which the installation is in compliance, a statement that the installation will continue to comply with the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pplicable requirements that will become effective during the permit term, a statement that the installation will comply with these requirements on a timely basis. A statement that the installation will comply in a timely manner with applicable requirements that become effective during the permit term shall satisfy this provision, unless a more detailed schedule is expressly required by the applicable requir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schedule of compliance for all applicable requirements with which the installation is not in compliance at the time of permit issuance, including a schedule of remedial measures and an enforceable sequence of actions, with milestones, leading to compliance. (This compliance schedule shall resemble and be equivalent in stringency to that contained in any judicial consent decree or administrative order to which the installation is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For installations required to have a schedule of compliance under subpart (5)(B)3.I.(III)(c) of this rule, a schedule for the submission of certified progress reports no less frequently than every six (6) month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The compliance plan content requirements specified in this paragraph shall apply to, and be included in, the acid rain portion of a compliance plan for an affected source, except as specifically superseded by regulations promulgated under Title IV of the Act with regard to the schedule and method(s) the installation will use to achieve compliance with the acid rain emissions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Compliance certification and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certification of compliance with all applicable requirements signed by a responsible official consistent with paragraph (5)(B)4. of this rule and section 114(a)(3)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 statement of methods used for determining compliance, including a description of monitoring, recordkeeping and reporting requirements, and test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 schedule for the submission of compliance certifications during the permit term, which shall be submitted annually, or more frequently if required by an underlying applicable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 statement indicating the installation’s compliance status with respect to any applicable enhanced monitoring and compliance certification requirements of the 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Acid rain information. Nationally standardized forms for acid rain portions of permit applications and compliance plans shall be used, as required by rules promulgated under Title IV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ertification by responsible official. Any application form, report, or compliance certification submitted pursuant to this rule shall contain certification by a responsible official of truth, accuracy, and completeness. This certification, and any other certification, shall be signed by a responsible official and shall contain the following language: “I certify, based on information and belief formed after reasonable inquiry, the statements and information in the document are true, accurate, and compl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ingle, multiple, or general permits. Pursuant to this section of the rule, an installation must have a permit (or group of permits) addressing all applicable requirements for all emissions units in the installation. An installation may comply with this subsection of the rule through any one (1) of the methods identified in subsections (3)(A)–(3)(D) of this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ermit Con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Standard permit requirements. Every operating permit issued pursuant to this section (5) shall contain all requirements applicable to the installation at the time of issu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missions limitations and standards. The permit shall specify emissions limitations or standards applicable to the installation and shall include those operational requirements or limitations as necessary to assure compliance with all applicabl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permit shall specify and reference the origin of and authority for each term or condition and shall identify any difference in form as compared to the applicable requirement upon which the term or condition is ba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ermit shall state that, where an applicable requirement is more stringent than an applicable requirement of rules promulgated under Title IV of the Act, both provisions shall be incorporated into the permit and shall be enforceable by the administ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If the implementation plan or other applicable requirement allows an installation to comply through an alternative emissions limit or means of compliance and the applicant requests that this alternative limit or means of compliance be specified in the permit, the permitting authority may include this alternative emissions limit or means of compliance in an installation’s permit upon demonstrating that it is quantifiable, accountable, enforceable, and based on replicable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ermit duration. The permitting authority shall issue permits for five (5) years. The permit term shall commence on the date of issuance or, when applicable, the date of vali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onitoring and related recordkeeping and report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permit shall contain the following requirements with respect to moni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emissions monitoring and analysis procedures or test methods required under the applicable requirements, including any procedures and methods promulgated by the administrator pursuant to sections 114(a)(3) or 504(b)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re the applicable requirement does not require periodic testing or instrumental or noninstrumental monitoring (which may consist of recordkeeping designed to serve as monitoring), then periodic monitoring sufficient to yield reliable data for the relevant time period that are representative of the installation’s compliance with the permit, as reported pursuant to part (5)(C)1.C.(III) of this rule. These monitoring requirements shall assure the use of terms, test methods, units, averaging periods, and other statistical conventions consistent with the applicable requirement. Recordkeeping provisions may be sufficient to meet the requirements of this paragraph;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s necessary, requirements concerning the use, maintenance, and where appropriate, installation of monitoring equipment or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With respect to recordkeeping, the permit shall incorporate all applicable recordkeeping requirements and require, where applicabl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cords of required monitoring information that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date, place as defined in the permit, and time of sampling or measu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date(s) analyses were perform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company or entity that performed the analy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analytical techniques or methods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The results of these analys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The operating conditions as existing at the time of sampling or measur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entio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etention of records of all required monitoring data and support information for a period of at least five (5) years from the date of the monitoring sample, measurement, report, or application. Support information includes all calibration and maintenance records and all original strip-chart recordings when used for continuous monitoring instrumentation, and copies of all reports required by the permit. Where appropriate, the permit may specify that records may be maintained in computerized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ffected sources under Title IV of the Act will have a three- (3-) year monitoring data record retention period as required in 40 CFR 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With respect to reporting, the permit shall incorporate all applicable reporting requirements and requir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ermit issued under these rules shall require the permittee to submit a report of any required monitoring every six (6) months. To the extent possible, the schedule for submission of these reports shall be timed to coincide with other periodic reports required by the permit, including the permittee’s annual compliance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report submitted under subpart (5)(C)1.C.(III)(a) of this rule shall identify any deviations from permit requirement, since the previous report, that have been monitored by the monitoring systems required under the permit, and any deviations from the monitoring, recordkeeping, and reporting requirements of th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addition to semiannual monitoring reports, each permittee shall be required to submit supplemental reports as indicated here. All reports of deviations shall identify the cause or probable cause of the deviations and any corrective actions or preventative measures ta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ny deviation that poses an imminent and substantial danger to public health, safety, or the environment shall be reported as soon as pract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ny other deviations identified in the permit as requiring more frequent reporting than the permittee’s semiannual report shall be reported on the schedule specified in th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very report submitted shall be certified by a responsible official, except that, if a report of a deviation must be submitted within ten (10) days after the deviation, the report may be submitted without a certification if the report is resubmitted with an appropriate certification within ten (10) days after that, together with any corrected or supplemental information required concerning the devia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 permittee may request confidential treatment of information submitted in any report of dev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isk management plans. If the installation is required to develop and register a risk management plan pursuant to section 112(r) of the Act, the permit is required to specify only that the permittee will verify that they have complied with the requirement to register such a plan. The contents of the risk management plan itself need not be incorporated as a permit te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missions exceeding Title IV allowances. Where applicable, the permit shall prohibit emissions exceeding any allowances that the installation lawfully holds under Title IV of the Act or rules promulgated t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o permit revision shall be required for increases in emissions that are authorized by allowances acquired pursuant to the acid rain program if the increases do not require a permit revision under any other applicable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No limit shall be placed on the number of allowances that may be held by an installation. The installation may not use these allowances, however, as a defense for noncompliance with any other applicable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ny of these allowances shall be accounted for according to procedures established in rules promulgated under Title IV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everability clause. The permit shall include a severability clause to ensure the continued validity of uncontested permit conditions in the event of a successful challenge to any contested portion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General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ee must comply with all the terms and conditions of the permit. Any noncompliance with a permit condition constitutes a violation and is grounds for enforcement action, for permit termination, permit revocation and reissuance, permit modification, or denial of a permit renewal application. Note: The grounds for termination of a permit under part (5)(C)1.G.(I) are the same as the grounds for revocation as stated in part (5)(E)8.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t shall not be a defense in an enforcement action that it would have been necessary for the permittee to halt or reduce the permitted activity in order to maintain compliance with the conditions of th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ermit may be modified, revoked, reopened, reissued, or terminated for cause. Except as provided for minor permit modifications, the filing of an application or request for a permit modification, revocation and reissuance, or termination, or the filing of a notification of planned changes or anticipated noncompliance, does not stay any permit con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permit does not convey any property rights of any sort, or grant any exclusive privile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permittee shall furnish to the permitting authority, upon receipt of a written request and within a reasonable time, any information that the permitting authority reasonably may require to determine whether cause exists for modifying, reopening, reissuing, or revoking the permit or to determine compliance with the permit. Upon request, the permittee also shall furnish to the permitting authority copies of records required to be kept by the permittee. The permittee may make a claim of confidentiality for any information or records submitted under this paragraph (5)(C)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Incentive programs not requiring permit revisions. The permit shall include a provision stating that no permit revision will be required for any installation changes made under any approved economic incentive, marketable permit, emissions trading, or other similar programs or processes provided for in the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easonably anticipated operating scenarios. The permit shall include terms and conditions for reasonably anticipated operating scenarios identified by the applicant and approved by the permitting authority. The permit shall authorize the permittee to make changes among alternative operating scenarios authorized in the permit without notice, but shall require the permittee, contemporaneous with changing from one (1) operating scenario to another, to record in a log at the permitted installation the scenario under which it is operating. The permit shield shall apply to these terms and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Emissions trading. The permit shall include terms and conditions for the trading of emissions increases and decreases within the permitted installation to the extent that the applicable requirements provide for the trading of increases and decreases without case-by-case approval of each emissions trade. These terms and conditions shall include all those required to determine compliance (to include contemporaneous recording in a log of the details of the trade) and must meet all applicable requirements, and requirements of this rule. The permit shield shall apply to all terms and conditions that allow the trading of these increases and decreases in e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ederally enforceable conditions and state-only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ederally enforceable conditions. Except as provided in subparagraph (5)(C)2.B. of this rule, all terms and conditions in a permit issued under this section, including any voluntary provisions designed to limit an installation’s potential to emit, are enforceable by the permitting authority, by the administrator, and by citizens under section 304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ate-only requirements. Notwithstanding subparagraph (5)(C)2.A. of this rule, the permitting authority shall expressly designate as not being federally enforceable or enforceable under section 304 of the Act any terms and conditions included in the permit that are not required under the Act or any of its applicable requirements, and these terms and conditions shall not be enforceable by the administrator or by citizens under section 304 of the Act. Terms and conditions so designated are not subject to the requirements of 40 CFR sections 70.7 and 70.8. Terms and conditions expressly designated as state-only requirements under this paragraph may be included in an addendum to the installation’s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pliance requirements. Permits issued under this section (5) shall contain the elements listed here with respect to compli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General requirements, including certification. Consistent with the monitoring and related recordkeeping and reporting requirements of this paragraph, the operating permit must include compliance certification, testing, monitoring, reporting, and recordkeeping requirements sufficient to assure compliance with the terms and conditions of the permit. Any document (including reports) required to be submitted under this rule shall contain a certification signed by a responsible official as to the results of the required moni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spection and entry. The permit must include requirements providing that, upon presentation of credentials and other documents as may be required by law, the permittee shall allow authorized officials of the permitting authority to perform the following (subject to the permittee’s right to seek confidential treatment of information submitted to, or obtained by, the permitting authority under this sub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Enter upon the permittee’s premises where a permitted installation is located or an emissions-related activity is conducted, or where records must be kept under the conditions of th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Have access to and copy, at reasonable times, any records that must be kept under the conditions of th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Inspect, at reasonable times and using reasonable safety practices, any facilities, equipment (including monitoring and air pollution control equipment), practices, or operations regulated or required under the permi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s authorized by the Missouri Air Conservation Law Chapter 643, RSMo, or the Act, sample or monitor, at reasonable times, substances or parameters for the purpose of assuring compliance with the permit or applicabl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Schedule of compliance. The permit must include a schedule of compliance, to the extent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Progress reports. To the extent required under an applicable schedule of compliance, the permit must require progress reports to be submitted semiannually, or more frequently if specified in the applicable requirement or by the permitting authority. These progress reports shall contain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ates for achieving the activities, milestones, or compliance required in the schedule of compliance, and dates when these activities, milestones, or compliance were achiev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n explanation of why any dates in the schedule of compliance were not or will not be met, and any preventive or corrective measures 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mpliance certification. The permit must include requirements for certification of compliance with terms and conditions contained in the permit that are federally enforceable, including emissions limitations, standards, or work practices. The permit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frequency (which shall be annually unless the applicable requirement specifies submission more frequently) of compliance cert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means for monitoring compliance with emissions limitations, standards, and work practices contained in applicabl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 requirement that the compliance certification include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identification of each term or condition of the permit that is the basis of the cer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ermittee’s current compliance status, as shown by monitoring data and other information reasonably available to the per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ether compliance was continuous or intermit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thod(s) used for determining the compliance status of the installation, currently and over the reporting perio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uch other facts as the permitting authority may require to determine the compliance status of the 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A requirement that all compliance certifications be submitted to the administrator as well as to the permitting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dditional requirements as may be specified pursuant to sections 114(a)(3) and 504(b) of the 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Any other provisions as the permitting authority may re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General permits. Installations may apply to operate under any general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ssuance of general permits. General permits covering similar part 70 installations may be issued by the permitting authority after notice and opportunity for public participation under subsection (5)(F) and section (6). The general permit shall indicate a reasonable time after which an installation that has submitted an application for authorization will be deemed to be authorized to operate under the general permit. A general permit shall identify criteria by which installations may be authorized to operate under the general permit. This criteria include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ategories of sources covered by the general permit must be homogeneous in terms of operations, processes, and e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Sources may not be subject to case-by-case standards or requiremen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Sources must be subject to substantially similar requirements governing operations, emissions, monitoring, reporting, and recordkeep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tions. The permitting authority shall provide application forms for coverage under a general permit. General permit applications may deviate from individual part 70 permit applications but shall include all information necessary to determine qualification for, and to assure compliance with, the general permit. The permitting authority shall authorize coverage by the conditions and terms of a general permit to all installations that apply for and qualify under the specified general permit criteria. Installations applying for coverage under a general permit must comply with all the requirements of this rule, except public participation requirements. General permits shall not be authorized for affected sources under the acid rain program unless otherwise provided in rule promulgated under Title IV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ublic participation. Although public participation under section (6) of this rule is necessary for the issuance of a general permit, the permitting authority may authorize an installation to operate under general permit terms and conditions without repeating the public participation procedures. However, this authorization shall not be a final permit action for purposes of judicial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Enforcement. Notwithstanding the permit shield provisions of paragraph (5)(C)6. of this rule, an installation authorized to operate under a general permit is subject to enforcement for operating without an individual part 70 operating permit if the installation is determined not to be qualified for the general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ortable installations. An installation may apply for a single permit authorizing emissions from similar operations by the same installation owner or operator at multiple temporary lo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Qualification criteria. To qualify for a permit under this paragraph (5)(C)5., the applicant’s operation must be temporary and involve at least one (1) change of location during the permit term. Affected sources shall not be authorized as temporary installations under the acid rain program unless otherwise provided in rules promulgated under Title IV of the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pliance at each location. The permittee must comply with all applicable requirements at each authorized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otice of location change. The owner or operator of the installation must notify the permitting authority at least ten (10) days in advance of each change of 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ermit sh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press permit statement required. Part 70 operating permits shall include express provisions stating that compliance with the conditions of the permit shall be deemed compliance with all applicable requirements as of the date of permit issuance,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applicable requirements are included and specifically identified in the permi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ermitting authority, in acting on the permit revision or permit application, determines in writing that other requirements, as specifically identified in the permit, are not applicable to the installation and the permit expressly includes that determination or a concise summary of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xceptions to permit protection. The permit shield does not affect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provisions of section 303 of the Act or section 643.090, RSMo, concerning emergency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Liability for any violation of an applicable requirement which occurred prior to, or was existing at, the time of permit issu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applicable requirements of the acid rain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administrator’s authority to obtain informatio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ny other permit or extra-permit provisions, terms, or conditions expressly excluded from the permit shield provisions of this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mergency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efinition. For the purposes of a part 70 operating permit, an emergency or upset means any condition arising from sudden and not reasonably foreseeable events beyond the control of the permittee, including acts of God, which require immediate corrective action to restore normal operation and that causes the installation to exceed a technology-based emission limitation under the permit due to unavoidable increases in emissions attributable to the emergency or upset. An emergency or upset does not include noncompliance caused by improperly designed equipment, lack of preventive maintenance, careless or improper operation, or operator err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perational flexibility (installation changes not requiring permit revisions). An installation that has been issued a part 70 operating permit under this rule is not required to apply for or obtain a permit revision in order to make any of the changes to the permitted installation described in subparagraph (5)(C)8.A. of this rule if the changes are not Title I modification and the changes do not cause emissions to exceed emissions allowable under the permit, and the changes do not result in the emission of any air contaminant not previously emitted. The installation shall notify the permitting authority and the administrator at least seven (7) days in advance of these changes, except as allowed for emergency or upset conditions. Emissions allowable under the permit means a federally enforceable permit term or condition determined at issuance to be required by an applicable requirement that establishes an emissions limit (including a work practice standard) or a federally enforceable emissions cap that the source has assumed to avoid an applicable requirement to which the source would otherwise be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ection 502(b)(10) changes. Changes that, under section 502(b)(10) of the Act, contravene an express permit term may be made without a permit revision, except for changes that would violate applicable requirements of the Act or contravene federally enforceable monitoring (including test methods), recordkeeping, reporting, or compliance requirements of th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Before making a change under this provision, the permittee shall provide advance written notice to the permitting authority and to the administrator, describing the change to be made, the date on which the change will occur, any changes in emissions, and any permit terms and conditions that are affected. The permittee shall maintain a copy of the notice with the permit, and the permitting authority shall place a copy with the permit in the public file. Written notice shall be provided to the administrator and the permitting authority at least seven (7) days before the change is to be made. If less than seven (7) days’ notice is provided because of a need to respond more quickly to these unanticipated conditions, the permittee shall provide notice to the administrator and the permitting authority as soon as possible after learning of the need to make th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ermit shield shall not apply to thes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IP-based emissions trading changes. Changes associated with trading emissions increases and decreases within a permitted installation may be made without a permit revision if the SIP provides for these trades. The permit shall contain terms and conditions governing the trading of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or these changes, the advance written notice provided by the permittee shall identify the underlying authority authorizing the trade and shall state when the change will occur, the types and quantities of emissions to be traded, the permit terms or other applicable requirements with which the source will comply through emissions trading, and any other information as may be required by the applicable requirement authorizing the emissions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he permit shield shall not apply to these changes. Compliance will be assessed according to the terms of the implementation plan authorizing the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missions cap-based changes. Changes associated with the trading of emissions increases and decreases within a permitted installation may be made without a permit revision if this trading is solely for the purpose of complying with the federally enforceable emissions cap that was established in the permit at the applicant’s request, independent of otherwise applicable requirements. For these changes, the advance written notice provided by the permittee shall identify the underlying authority authorizing the emissions trade and shall state when the change will occur, the types and quantities of emissions to be traded, the permit terms, or other applicable requirements with which the source will comply through emissions trading, and any other information as may be required by the applicable requirement authorizing the emissions trade. The permit shield does apply to these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Off-permit changes. Except as provided in subparagraph (5)(C)9.A. in this rule, a part 70 permitted installation may make any change in its permitted installation’s operations, activities, or emissions that is not addressed in, constrained by, or prohibited by the permit without obtaining a permit revision. Insignificant activities listed in the permit, but not otherwise addressed in or prohibited by the permit, are not considered to be constrained by the permit for purposes of the off-permit provisions of this section. Off-permit changes shall be subject to the following requirements and restri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mpliance with applicable requirements. The change must meet all applicable requirements of the Act and may not violate any existing permit term or condition; no permittee may change a permitted installation without a permit revision, even if the change is not addressed in or constrained by, the permit, if this change is subject to any requirements under Title IV of the Act or is a Title I mod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ntemporaneous notice, except insignificant activities. The permittee must provide contemporaneous written notice of the change to the permitting authority and to the administrator. This notice is not required for changes that are insignificant activities under paragraph (5)(B)3. of this rule. This written notice shall describe each change, including the date, any change in emissions, pollutants emitted, and any applicable requirement that would apply as a result of th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cord of changes. The permittee shall keep a record describing all changes made at the installation that result in emissions of a regulated air pollutant subject to an applicable requirement and the emissions resulting from these chang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mit shield not applicable. The permit shield shall not apply to these chang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ified Review. When the construction or modification and operation of any installation requires a construction permit under 10 CSR 10-6.060, and an operating permit or its amendment under this rule, the installation shall receive a unified construction and operating permit or its amendments, review, hearing, and approval process, unless the applicant requests in writing that the construction and operating permit, or its amendment application, be reviewed separately. Under this unified review process, the applicant shall submit all the applications, forms, and other information required by the permitting author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view of applications. The permitting authority shall complete any unified review within one hundred eighty-four (184) days, as provided under the procedures of this rule and 10 CSR 10-6.060 Construction Permits Requir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ssuance of permits. As soon as the unified review process is completed, if the applicant complies with all applicable requirements under this rule and 10 CSR 10-6.060, the construction permit and the operating permit or its amendment shall be issued to the applicant and the applicant may commence construction. The operating permit or its amendment shall be retained by the permitting authority until validated pursuant to this subsection (5)(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alidation of operating permits. Within one hundred and eighty (180) days after commencing operation, the holder of an operating permit or its amendment issued by the unified review processing shall submit to the permitting authority all information required by the permitting authority to demonstrate compliance with the terms and conditions of the issued operating permit or its amendment. The permittee shall also provide information identifying any applicable requirements which became applicable subsequent to issuance of the operating permit. Within thirty (30) days after the applicant’s request for validation, the permitting authority will take action denying or approving validation of the issued operating permit or its amendment. If the permittee demonstrates compliance with both the construction and operating permits, and all of the requirements for permit issuance in subsection (5)(E) of this rule have been met, the permitting authority shall validate the operating permit and forward it to the permittee. No part 70 permit will be validated unl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the time of validation, the permitting authority certifies that the issued permit contains all applicable requirement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cedures for permit renewal in paragraph (5)(E)3. have occurred prior to validation to insure the inclusion of any new applicable requirements to which the part 70 permit is subje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ermit Issuance, Renewal, Reopenings, and Revi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tion on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ral requirements. A part 70 operating permit, permit modification, or permit renewal may be issued only if all of the following conditions have been me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xcept for a general permit authorization, the permitting authority has received a complete application for a permit, permit modification, or permit renew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xcept for permit modifications qualifying for minor permit modification procedures, the permitting authority has complied with the requirements for public particip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ermitting authority has complied with the requirements for notifying and responding to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permitting authority finds that the conditions of the permit provide for compliance with all applicable requirements and the requirements of the Act and the requirements of this rul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V) The administrator has received a copy of the draft permit and any notices required, and has not objected to issuance of the permit under 40 CFR 70.8(c) within the time specified therei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Completeness determination. After receipt of an application, the permitting authority promptly shall provide notice to the applicant of whether the application is complete. Unless the permitting authority notifies the applicant that the application is not complete within sixty (60) days after receipt, the application shall be deemed comple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shall make available to applicants all the necessary application forms, together with a checklist of items required for a complete application package. An application will be deemed complete in the first instance if the applicant submits a completed application form, together with the other items on the checkli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o completeness determination shall be required for applications for minor permit 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rafts for public comment. Following review of an application, the permitting authority shall issue a draft permit, draft permit modification, or draft permit renewal for public comment, in accordance with section (6). The draft shall be accompanied by a statement setting forth the legal and factual basis for the draft permit conditions (including references to applicable statutory or regulatory provisions). The permitting authority shall send this statement to the administrator, to affected states, and to the applicant and shall place a copy in the public fi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posals for review. Following the end of the public comment period, the permitting authority shall prepare and submit to the administrator a draft permit, permit modification, or permit renew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draft permit, modification, or renewal shall be issued no later than forty-five (45) days preceding the deadline for final action under this section and shall contain all applicable requirements that have been promulgated and made applicable to the installation as of the date of issuance of the draft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new requirements are promulgated or otherwise become newly applicable to the installation following the issuance of the draft permit but before issuance of a final permit (or in the case of unified review, before validation of an issued permit), the permitting authority may elect to eith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tend or reopen the public comment period to solicit comment on additional draft permit provisions to implement the new requirements;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permitting authority determines that this extension or reopening of the public comment period would delay issuance of the permit unduly, the permitting authority may include in the permit a provision stating that the permit is reopened upon issuance or validation to incorporate the new requirements and stating that the new requirements are excluded from the protection of the permit shield. If the permitting authority elects to issue the permit without incorporating the new requirements, the permitting authority shall institute, within thirty (30) days after the new requirements become applicable to the source, proceedings pursuant to this section to reopen the permit to incorporate the new requirements. These reopening proceedings may be instituted, but need not be completed, before issuance of the fin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ction following the administrator’s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pon receipt of notice that the administrator will not object to a permit, permit modification, or permit renewal that has been submitted for the administrator’s review pursuant to this section, the permitting authority shall issue the permit, permit modification, or permit renewal forthwith, but in no event later than the fifth day following receipt of the notice from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ty-five (45) days after receipt by the administrator of a draft permit, permit modification, or permit renewal for the administrator’s review, and if the administrator has not notified the permitting authority that s/he objects to the permit action, the permitting authority shall promptly issue the permit, permit modification, or permit renewal, but in no event later than the fiftieth day following receipt by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the administrator objects to the permit, modification, or renewal, the permit shall not be issued and the permitting authority shall consult with the administrator and the applicant, and shall submit a revised proposal to the administrator within ninety (90) days after the date of the administrator’s objection. If the permitting authority does not revise the permit, the permitting authority will inform the administrator within ninety (90) days following the date of the objection and decline to make those revisions. If the administrator disagrees with the permitting authority, the administrator may issue the permit with the revisions incorpora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nal ac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oninitial applications. Except as provided in this subsection (5)(E), the permitting authority shall take final action on each application for a part 70 operating permit within eighteen (18) months after receiving a complete application. Final action on each application for a significant permit modification or permit renewal shall be taken within six (6) months after receipt of a complete application. For each application, the permitting authority shall submit a draft permit, modification, or renewal to the administrator no later than forty-five (45) days before the deadline for final action established in this section. The permitting authority shall take action on any permit, permit modification, or permit renewal issued in compliance with rules promulgated under Title IV or V of the Act for the permitting of affected installations under the acid rain program within the time specified in those regul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nitial applications. Applications accepted under the registry system shall be acted upon according to that registr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rder for acting on applications. To the extent feasible, applications shall be acted upon in the order received, except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riority shall be given to taking final action on applications for construction or permit modification under Title I, Parts C and D of the Act and to applications for general permits. To the extent feasible, final action on these applications shall be taken within six (6) months following receipt of a complete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For processing purposes, the permitting authority may group together applications addressing similar installation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ermitting authority may give expedited treatment to simple applications that do not require significant review (for example, permits incorporating few or no substantive regulatory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lication shiel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tection for not having a permit. If an installation subject to the requirement to obtain a permit under this section submits a timely and complete application for permit issuance or renewal, that installation’s failure to have an issued permit shall not be a violation of the requirement to have the permit until the permitting authority takes final action on the application. This application protection shall cease to apply if, subsequent to a completeness determination, the applicant fails to submit, by the deadline specified in writing by the permitting authority, any additional information identified as being reasonably required to process the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oss of protection. If an applicant files a timely application that the permitting authority determines is not complete, or if the applicant loses the protection granted under this section as a result of the failure to provide additional information reasonably requested by the permitting authority within the time specified, the applicant is in violation of this section for failure to have an issued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struction permits not affected. The submittal of a complete part 70 operating permit application shall not affect the requirement, where applicable, that an installation have a construction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mit renewal and expir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newal application requirements. Applications for permit renewals shall be subject to the same procedural requirements, including public participation, affected state comment, and the administrator review, that apply to initial permit issuance. The permitting authority, in issuing a permit or renewal permit, may identify those portions that are proposed to be revised, supplemented, or delet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imely application. An installation’s right to operate shall terminate upon the expiration of the permit, unless a complete permit renewal application is submitted at least six (6) months before the date of expiration, or unless the permitting authority takes final action approving an application for a permit renewal by the expiration d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tension of expired permits. If a timely and complete application for a permit renewal is submitted, but the permitting authority fails to take final action to issue or deny the renewal permit before the end of the term of the previous permit, the previous permit shall not expire until the renewal permit is issued or denied. Any permit shield granted under the previous permit shall continue in effect during this period of time. However, the administrator may invoke its authority under section 505(e) of the Act to terminate or revoke and reissue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ministrative permit amend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 An administrative permit amendment is a permit revision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orrects typographical erro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dentifies a change in the name, address, or phone number of any person identified in the permit, or provides a similar minor administrative change at the install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Requires more frequent monitoring or reporting by the permitt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llows for a change in ownership or operational control of an installation where no other change in the permit is necessary, provided that a written agreement containing a specific date for transfer of permit responsibility, coverage, and liability between the current and new permittee is submitted to the permitting authority; and/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ncorporates in the part 70 operating permit the requirements of a unified construction permit issued by the permitting author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id rain provisions. For purposes of any acid rain portion of a part 70 operating permit, administrative permit amendments shall be governed by rules promulgated under Title IV of the 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cedures. An administrative permit amendment shall be made by the permitting authority under the following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shall take final action on a request for an administrative permit amendment within sixty (60) days after receipt of the request, and may incorporate the proposed changes in a permit without providing notice to the public or affected states, if any of the permit revisions are designated as having been made pursuant to this paragraph (5)(E)4.;</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ting authority shall transmit a copy of the amended permit to the administrator;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n installation may implement the changes addressed in a request for an administrative permit amendment immediately upon submittal of the reque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mit shield applicable. The permitting authority, upon taking final action granting a request for an administrative permit amendment, shall allow coverage by the permit shiel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rmit 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finition. A permit modification is any revision to a part 70 operating permit which is not an administrative amendment under paragraph (5)(E)4. of this rule. A permit modification for the purposes of the acid rain portion of the permit shall be governed by regulations promulgated under Title IV of the 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inor permit modif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riteria.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nor permit modifications involve changes to an installation that do no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Violate any applicable require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nvolve significant changes to monitoring, reporting, or recordkeeping requirements in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Require or change any case-by-case or source-specific determination contained in the permit, or a source-specific determination for temporary sources of ambient impacts, or a visibility or increment analysi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Establish or change a permit term for which there is no corresponding underlying applicable requirement and which the source has assumed in order to avoid an applicable requirement to which it would otherwise be subject, such as a federally enforceable emissions cap voluntarily agreed to in order to avoid classification as a Title I modification or an alternative emissions limit approved pursuant to 112(i)(5) of the Act;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Constitute a Title I modification; and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Constitute a significant permit modific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withstanding subpart (5)(E)5.B.(I)(a) and subparagraph (5)(E)5.C. of this section, minor permit modification procedures may be used for permit modifications involving the use of economic incentives, marketable permits, emissions trading, and other similar approaches, to the extent that such minor permit modification procedures are explicitly provided for in an applicable implementation plan or in applicable requirements promulgated by EPA.</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pplicant should complete a minor permit modification form application which is consistent with the requirements of this section (5), and which includes at least the following information: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description of the proposed change, the resulting emissions, and any new applicable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applicant’s draft modified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ertification by a responsible official consistent with paragraph (5)(B)4. of this rule, that the proposed modification meets the criteria for use of minor permit modification procedures;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mpleted forms to enable the permitting authority to notify the administrator and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mitting authority will notify the administrator and affected states within five (5) days after receipt of the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ublic participation requirements are not applicable to minor permit 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ithin thirty (30) days after receiving the minor permit modification application, the permitting authority will notify the applicant whether the application is deemed complete or if further information is needed to deem it so.</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ithin ninety (90) days after receiving the minor permit modification application, or fifteen (15) days after the end of the administrator’s forty-five- (45-) day review period, whichever is later, the permitting authority shal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ssue the permit modification as propo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pPr>
      <w:r>
        <w:rPr>
          <w:rFonts w:cs="Demos Next Pro" w:ascii="Demos Next Pro" w:hAnsi="Demos Next Pro"/>
          <w:color w:val="000000"/>
          <w:sz w:val="18"/>
          <w:szCs w:val="18"/>
        </w:rPr>
        <w:t>II. Deny the permit modif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pPr>
      <w:r>
        <w:rPr>
          <w:rFonts w:cs="Demos Next Pro" w:ascii="Demos Next Pro" w:hAnsi="Demos Next Pro"/>
          <w:color w:val="000000"/>
          <w:sz w:val="18"/>
          <w:szCs w:val="18"/>
        </w:rPr>
        <w:t>III. Determine that the requested change is a significant permit modification that should be reviewed as such;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pPr>
      <w:r>
        <w:rPr>
          <w:rFonts w:cs="Demos Next Pro" w:ascii="Demos Next Pro" w:hAnsi="Demos Next Pro"/>
          <w:color w:val="000000"/>
          <w:sz w:val="18"/>
          <w:szCs w:val="18"/>
        </w:rPr>
        <w:t>IV. Revise the draft modified permit and notify the applicant and the administrator by providing a written copy of the proposed intended changes, a written statement of the factual and legal reasons for the changes, and notice of the rights of the applicant and the administrator to appeal or object to the changes, including any deadlines for this appeal or obj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 applicant for a minor permit modification may make the change proposed immediately after filing the application. After making the change, and until the permitting authority takes any of the actions specified in this section (5), the applicant must comply with both the applicable requirements governing the change and the proposed modified permit terms and conditions. During this time period, the installation need not comply with the existing permit terms and conditions the applicant is seeking to modify. However, if the applicant fails to comply with the proposed modified permit terms and conditions during this time period, the existing permit terms and conditions which the applicant is seeking to modify may be enforced against the install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ermit shield not applicable. The permit shield does not apply to minor permit 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Group processing of minor permit modifications. Pursuant to this paragraph (5)(E)5., the permitting authority may modify the procedures outlined in this section (5) to process groups of an installation’s applications for certain modifications eligible for minor permit modification process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riteria. Group processing of proposed minor permit modifications may be used only for those which—</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et the criteria for minor permit modification procedures under this sec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lectively are below the following threshold level: ten percent (10%) of the emissions allowed by the permit for the emissions unit for which the change is proposed; twenty percent (20%) of the applicable definition of a part 70 installation; or five (5) tons per year, whichever is lea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pplications. An application requesting the use of group processing procedures shall meet the requirements of this subparagraph and shall include the follow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scription of the change, the emissions resulting from the change, and any new applicable requirements that will apply if the change occu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s draft modified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rtification by a responsible official, consistent with this section, that the proposed modification meets the criteria for use of group processing procedures and a request that these procedures be us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list of the installation’s other pending applications awaiting group processing and a determination of whether the requested modification, aggregated with these other applications, equals or exceeds the threshold established under this section (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ertification, consistent with this section (5), that the applicant has notified the administrator of the proposed modification. This notification need only contain a brief description of the proposed modifica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mpleted forms for the permitting authority to use to notify the administrator and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dministrator and affected state notification. On a quarterly basis or within five (5) business days after receipt of an application demonstrating that the aggregate of an installation’s pending applications equals or exceeds the threshold level established under this section, whichever is earlier, the permitting authority promptly, in accordance with section (6) of this rule, shall notify the administrator and affected states of the proposed permit modifications. The permitting authority shall send any notice required to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imetable for issuance. The provisions of this section shall apply to modifications eligible for group processing, except that the permitting authority shall take one (1) of the actions specified in this paragraph within one hundred eighty (180) days after receipt of the application or fifteen (15) days after the end of the administrator’s forty-five- (45-) day review period, whichever is late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nstallation’s ability to make change. The provisions of this subpart (5)(E)5.B.(II)(f) shall apply to modifications eligible for group process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Permit shield not applicable. The provisions of part (5)(E)5.B.(III) shall apply to modifications eligible for group process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ignificant permit modific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efinition. Any permit revision which is not a minor modification or administrative permit amendment is a significant permit modification. This revision includes, but is not limited to, significant changes in monitoring, reporting, or recordkeeping permit terms and any change in the method of measuring compliance with existing permit requirements. Criteria for determining whether a proposed change is significant shall include the magnitude of the change and the resulting impact on the environ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pplicant for a significant permit modification shall adhere to all the relevant requirements for an initial permit application under section (5) of this rule, as well as requirements for public participation under section (6), and review by the administrator and affected states under subsection (5)(F) excep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applicant should use the form for a significant permit modification application, rather than the form for an initial permit issuanc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ting authority will complete review of significant permit modification applications within nine (9) months after receipt of an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opening permits for ca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use to reopen. A part 70 operating permit shall be reopened for cause i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ermitting authority receives notice from the administrator that the administrator has granted a petition for disapproval of a permit pursuant to 40 CFR 70.8(d), provided that the reopening may be stayed pending judicial review of that determin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ting authority or the administrator determines that the permit contains a material mistake or that inaccurate statements were made in establishing the emissions limitations standards or other terms of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dditional applicable requirements under the Act become applicable to the installation; however, reopening on this ground is not required i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ermit has a remaining term of less than three (3) year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effective date of the requirement is later than the date on which the permit is due to expire;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dditional applicable requirements are implemented in a general permit that is applicable to the installation and the installation receives authorization for coverage under that gener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installation is an affected source under the acid rain program and additional requirements (including excess emissions requirements) become applicable to that source, provided that, upon approval by the administrator, excess emissions offset plans shall be deemed to be incorporated into the permit;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permitting authority or the administrator determines that the permit must be reopened and revised to assure compliance with applicable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ice to the permittee. If the permitting authority finds reason to believe that a permit should be reopened for cause, it shall provide at least thirty (30) day’s prior written notice to the permittee, except the notice period may be less if the permitting authority finds that an emergency exis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is notice shall include a statement of the terms and conditions that the permitting authority proposes to change, delete, or add to the permit. If the permitting authority does not have sufficient information to determine the terms and conditions that must be changed, deleted, or added to the permit, the notice shall request the permittee to provide that information within a period of time specified in the notice, which shall be not less than thirty (30) days except in the case of an emergenc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proposed reopening is pursuant to subparagraph (5)(E)6.A. of this rule, the permitting authority shall give the permittee an opportunity to provide evidence that the permit should not be reopen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cedures for reissuance. In reissuing the permit, the permitting authority shall follow the procedures established under subsection (5)(E). The permittee shall in all cases be afforded an opportunity to comment on the revised permit term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Judicial review. Upon issuance of the revised permit, both the determination to reopen the permit and the revised permit terms shall be subject to judicial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xtension of permit shield. While a reopening proceeding is pending, the permittee shall be entitled to the continued protection of any permit shield provided in the permit pending issuance of a revised permit, unless the permitting authority specifically suspends the permit shield on the basis of a finding that this suspension is necessary to implement applicable requirements. If this finding applies only to certain applicable requirements or to certain permit terms, the suspension shall extend only to those requirements or term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eadline for completion. Any reopening and reissuance proceeding shall be completed within eighteen (18) months after promulgation of the applicable requirem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opening permits for cause by the administrat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ce of cause. If the permitting authority receives notice from the administrator that the administrator has found cause to revoke, modify, or reopen and reissue a part 70 operating permit, the permitting authority, within ten (10) days after receipt of this notification, shall provide notice to the permittee. The notice to the permittee shall include a copy of the notice from the administrator and invite the permittee to comment in writing on the proposed a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posed permitting authority response. Within ninety (90) days following receipt of the notification from the administrator, the permitting authority shall issue and forward to the administrator a proposed determination in response to the administrator’s notification. The permitting authority may request an additional ninety (90) days for this submission if this time is required to obtain a new or revised permit application or other information from the permitte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ment by the administrator. The permitting authority shall address any further comment or objection from the administrator on the permitting authority’s response to the administrator notification pursuant to this se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vocations and termin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use for revocation. The permitting authority may revoke a part 70 operating permit only upon request of the permittee or for cause. For purposes of this section, cause for revocation exists if—</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re is a pattern of unresolved and repeated noncompliance with the terms and conditions of the permit and the permittee has refused to take appropriate action (such as a schedule of compliance) to resolve the noncompli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ermittee has failed to disclose material facts relevant to issuance of the permit or has knowingly submitted false or misleading information to the permitting authorit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ermitting authority finds that the permitted installation or activity endangers public health, safety, or the environment, and that the danger cannot be removed by a modification of the terms of the permit;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permittee has failed to pay a civil or criminal penalty imposed for violations of the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ice to permittee. Upon finding that cause exists for the revocation of a permit, the permitting authority shall notify the permittee of that finding in writing, stating the reasons for the proposed revocation. Within thirty (30) days following receipt of the notice, the permittee may submit written comments concerning the proposed revocation. If the permitting authority after that makes a final determination to revoke the permit, it shall provide a written notice to the permittee specifying the reasons for the decision and the effective date of the revo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nditional revocation. A permit revocation issued under this section may be issued conditionally, with a future effective date, and may specify that the revocation will not take effect if the permittee satisfies the specified conditions before the effective dat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pplication for termination. A permittee may apply at any time for termination of all or a portion of its part 70 operating permit relating solely to operations, activities, and emissions that have been permanently discontinued at the permitted installation. An application for termination shall identify with specificity the permit or permit terms that relate to the discontinued operations, activities, and emissions. The permitting authority shall act on an application for termination on this ground within ninety (90) days after receipt, and shall grant the application for termination upon finding that the permit terms for which termination is sought relate solely to operations, activities, and emissions that have been permanently discontinued. In terminating all or portions of a permit pursuant to this subsection, the permitting authority may make appropriate orders for the submission of a final report or other information from the permittee to verify the complete discontinuation of the relevant operations, activities, and emiss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pplication for termination based on general permit. A permittee may apply for termination of its permit on the ground that its operations, activities, and emissions are fully covered by a general permit for which it has applied and received coverage. The permitting authority shall act on an application for termination on this ground within ninety (90) days after receipt, and shall grant the application upon a finding that the permittee’s installation’s operations, activities, and emissions are fully covered by a gener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pplication for new permit. An installation that has received a final revocation or termination of its permit may apply for a new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ase-by-case determinations. If applicable requirements require the permitting authority to make a case-by-case determination of an emission limitation, technology requirement, work practice standard, or other requirement for an installation, and to include terms and conditions implementing that determination in the installation’s part 70 operating permit, the installation shall include in its permit application a proposed determination, together with the data and other information upon which the determination is to be based, and proposed terms and conditions to implement the determination. Upon receipt of a request from the applicant, the permitting authority shall meet with the applicant before the permit application is submitted to discuss the determination and the information required to make it. In the event the permitting authority determines that the applicant’s proposed determination and implementing terms and conditions should be revised in the draft permit or the final permit, the permitting authority shall in all cases inform the applicant of the changes to be made, and allow the applicant to comment on those changes before issuing the draft permit or final permi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ublic participation. The procedures of section (6) of this rule shall be follow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Judicial review. Any final action in granting or denying an application for a permit, permit amendment, or modification or permit renewal shall be subject to Missouri Air Conservation Commission review as provided in 643.078 and 643.130, RSMo, upon an appeal filed by the applicant or permittee, or by any affected state or other person who participated in the public comment process. If no public comment procedure was employed for the action under challenge, an application for review may be filed by the permittee or an affected state. The opportunity for judicial review provided for in this subsection shall be the exclusive means for obtaining judicial review of any permit ac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adline for filing. No application for judicial review may be filed more than ninety (90) days following the final action on which review is sought, unless the grounds for review arose at a later time, in which case the application for review shall be filed within ninety (90) days of the date on which the grounds for review first arose, and review shall be limited to such later-arising ground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cope of review. Any application for judicial review shall be limited to issues tha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Were raised in written comments filed with the permitting authority or during a public hearing on the proposed permit action (if the grounds on which review is sought were known at that time), except that this restriction does not apply if the person seeking review was not afforded an advance opportunity to comment on the challenged action;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re germane and material to the permit action at issu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adline for final action. For purposes of this section (5), final action shall include a failure by the permitting authority to take final action to issue or deny an application within the time specified in these regul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mit Review by the Administrator and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ministrator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pies of applications, proposals, and final actions. The applicant will provide two (2) copies of the information included in an application under this section. The permitting authority will forward to the administrator one (1) copy of each permit application, including application for permit modification, request for validation, application for permit renewal, draft permit, and each final operating permit, modified permit, and permit renewal.</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dministrator’s objection. No permit shall be issued or validated under this section if the administrator objects to its issuance in writing within forty-five (45) days after receipt of the draft permit, modified permit, or permit renewal and all necessary supporting inform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ilure to respond to objection. If the permitting authority does not respond to an objection of the administrator by transmitting a revised draft permit, modified permit, or renewal permit within ninety (90) days after receipt of such objection, the administrator may issue or deny the permit, modified permit, or permit renewal in accordance with the Ac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ublic petitions for objection. If the administrator does not object to a proposed permit action, any person may petition the administrator to make an objection within sixty (60) days after expiration of the administrator’s forty-five (45)-day review perio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is petition may only be based on objections raised during the public review process, unless the petitioner demonstrates that it was impracticable to raise objection during the public review period (including when the grounds for objection arose after that perio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administrator responds to a petition filed under this section by issuing an objection, the permitting authority will not issue the permit until the objection has been resolved. If the permit was issued after the administrator’s forty-five- (45-) day review period, and prior to any objection by the administrator, the permitting authority shall treat that objection as if the administrator were reopening the permit for cause. In these circumstances, the petition to the administrator does not stay the effectiveness of the issued permit, and the permittee is not in violation of the requirement to have submitted a complete and timely permit applic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ffected state review.</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ce of draft actions. The permitting authority will give notice of each draft permit, modified permit, and renewed permit to any affected state on or before the time that the permitting authority provides notice to the public, except in the case of minor permit modifications. Affected states may comment on the draft permit action during the period allowed for public comment, as shall be set forth in a notice to affected stat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fusal to accept recommendations. If the permitting authority refuses to accept all recommendations for a proposed permit action that any affected state has submitted during the review period, the permitting authority shall notify the administrator and the affected state in writing of its reasons for not accepting the recommendatio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ublic Participation. Except for proposed modifications qualifying for the minor permit modification procedures, all permit proceedings, including initial permit issuance, significant permit modifications, and permit renewals, shall be conducted in accordance with the procedures for public participation in this section (6). </w:t>
      </w:r>
    </w:p>
    <w:p>
      <w:pPr>
        <w:pStyle w:val="Normal"/>
        <w:keepLines/>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rafts for Public Comment and Public Notice. After receipt of an application for a permit, significant permit modification, or permit renewal, and no later than sixty (60) days before the deadline for issuance of a permit, significant permit modification, or permit renewal for the administrator’s review, the permitting authority shall issue a draft permit and solicit comment from the applicant, affected states, and the public as follows: </w:t>
      </w:r>
    </w:p>
    <w:p>
      <w:pPr>
        <w:pStyle w:val="Normal"/>
        <w:keepLines/>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ermitting authority shall provide notice to the public by—</w:t>
      </w:r>
    </w:p>
    <w:p>
      <w:pPr>
        <w:pStyle w:val="Normal"/>
        <w:keepLines/>
        <w:tabs>
          <w:tab w:val="left" w:pos="720" w:leader="none"/>
          <w:tab w:val="left" w:pos="1512" w:leader="none"/>
          <w:tab w:val="left" w:pos="2232" w:leader="none"/>
          <w:tab w:val="left" w:pos="2970"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king available in at least one (1) location in the area in which the installation is located a public file containing copies of all materials that the applicant has submitted other than those granted confidential treatment, copies of the preliminary determination and draft permit, modified permit, or permit renewal, and a copy or summary of other materials, if any, considered in making the preliminary permit determination; or</w:t>
      </w:r>
    </w:p>
    <w:p>
      <w:pPr>
        <w:pStyle w:val="Normal"/>
        <w:keepLines/>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State publication or website designed to give general public notice details of the proposed action or publishing in at least one (1) newspaper of general circulation in the area in which the installation is located, a notice of the application, the preliminary permit determination, the location of the public file, the procedures for submitting written comments and for requesting a public hearing, and the date, time, and location for a public hearing if one is to be held; and </w:t>
      </w:r>
    </w:p>
    <w:p>
      <w:pPr>
        <w:pStyle w:val="Normal"/>
        <w:keepLines/>
        <w:tabs>
          <w:tab w:val="left" w:pos="72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pies of the notice required shall be sent to the applicant and to the representatives of affected states designated by those states to receive the notic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ublic Notice. The public notice shall establish a period of not less than thirty (30) days following publication of the notice for the submission of written comments, and identify the affected installation, the name and address of the applicant or permittee, the name and address of a permitting authority representative with responsibility for the permitting action, the activity(ies) involved in the permit action, the emissions change involved in any permit modification and the location of the public file.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ublic Hearing Opportunity. The permitting authority shall hold an informal public hearing on the draft permit, modified permit, or permit renewal if—</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timely request is made for such a hearing during the public comment period; and </w:t>
      </w:r>
    </w:p>
    <w:p>
      <w:pPr>
        <w:pStyle w:val="Normal"/>
        <w:tabs>
          <w:tab w:val="clear" w:pos="720"/>
          <w:tab w:val="left" w:pos="0" w:leader="none"/>
          <w:tab w:val="left" w:pos="6652" w:leader="none"/>
          <w:tab w:val="left" w:pos="6684" w:leader="none"/>
        </w:tabs>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person requesting the hearing identifies material issues concerning the preliminary permit determination and the permitting authority determines that a public hearing will be useful in resolving those issue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ime of Public Hearing. Any public hearing held under this section shall be held no earlier than the thirty-first day following publication of the public notice and no later than the thirtieth day preceding the deadline for the draft permit, modified permit, or permit renewal under this section.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Scope of Public Hearing. The permitting authority may limit participation at the public hearing to issues raised in written comments submitted during the public comment period. The officer conducting the hearing, as appropriate, may impose additional limitations, including time restrictions.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pplicant’s Opportunity to Respond to Comments. The applicant shall be afforded an opportunity to submit, within ten (10) days following the close of the public comment period or the public hearing, whichever is later, a response to any comments mad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Consideration of Comments Received. The permitting authority shall consider all comments submitted by the applicant, the public, and affected states in reaching its final determination and issuing the proposed permit, modified permit, or permit renewal for the administrator’s review. The permitting authority shall maintain a list of all commenters and a summary of the issues raised and make that information available in the public file and supply it to the administrator upon request. </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ritten Response to Comments. At the time a draft permit, modified permit, or permit renewal is proposed for the administrator’s review, the permitting authority shall issue a written response to all comments submitted by affected states and all significant comments submitted by the applicant and the public. Copies of this written response shall be provided to the administrator, affected states, and the applicant and a copy shall be placed in the public fil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43.050 and 643.079, RSMo Supp. 2024.* Original rule filed Sept. 2, 1993, effective May 9, 1994. Amended: Filed June 5, 1995, effective Jan. 30, 1996. Amended: Filed Oct. 3, 1995, effective June 30, 1996. Amended: Filed Aug. 14, 1997, effective April 30, 1998. Amended: Filed Sept. 22, 1999, effective May 30, 2000. Amended: Filed Sept. 4, 2001, effective May 30, 2002. Amended: Filed July 19, 2002, effective April 30, 2003. Amended: Filed March 5, 2003, effective Oct. 30, 2003. Amended: Filed Dec. 14, 2004, effective Sept. 30, 2005. Emergency amendment filed Dec. 15, 2010, effective Jan. 3, 2011, expired July 1, 2011. Amended: Filed Nov. 30, 2010, effective Aug. 30, 2011. Amended: Filed Jan. 31, 2012, effective Sept. 30, 2012. Amended: Filed Aug. 17, 2015, effective March 30, 2016. Amended: Filed June 27, 2018, effective March 30, 2019. Amended: Filed June 13, 2024, effective Feb. 28,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43.050, RSMo 1965, amended 1972, 1992, 1993, 1995, 2011, 2022, and 643.079, RSMo 1992, amended 2005, 2007, 2011, 2013, 2014, 2022,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rPr>
          <w:rFonts w:ascii="Demos Next Pro" w:hAnsi="Demos Next Pro" w:cs="Demos Next Pro"/>
          <w:i/>
          <w:i/>
          <w:szCs w:val="18"/>
        </w:rPr>
      </w:pPr>
      <w:r>
        <w:rPr>
          <w:rFonts w:cs="Demos Next Pro" w:ascii="Demos Next Pro" w:hAnsi="Demos Next Pro"/>
          <w:i/>
          <w:szCs w:val="18"/>
        </w:rPr>
      </w:r>
    </w:p>
    <w:p>
      <w:pPr>
        <w:pStyle w:val="Bold"/>
        <w:keepNext w:val="false"/>
        <w:keepLines w:val="false"/>
        <w:spacing w:lineRule="exact" w:line="230" w:before="0" w:after="0"/>
        <w:rPr>
          <w:rFonts w:ascii="Demos Next Pro" w:hAnsi="Demos Next Pro" w:cs="Demos Next Pro"/>
          <w:szCs w:val="18"/>
        </w:rPr>
      </w:pPr>
      <w:r>
        <w:rPr>
          <w:rFonts w:cs="Demos Next Pro" w:ascii="Demos Next Pro" w:hAnsi="Demos Next Pro"/>
          <w:szCs w:val="18"/>
        </w:rPr>
        <w:t xml:space="preserve">10 CSR 10-6.070 New Source Performance Regulations </w:t>
      </w:r>
    </w:p>
    <w:p>
      <w:pPr>
        <w:pStyle w:val="Text"/>
        <w:spacing w:lineRule="exact" w:line="23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incorporates by reference the new source performance standards in 40 CFR 60. This provides the Missouri Department of Natural Resources the authority to implement and enforce these U.S. Environmental Protection Agency regulations.</w:t>
      </w:r>
    </w:p>
    <w:p>
      <w:pPr>
        <w:pStyle w:val="Text"/>
        <w:keepLines w:val="false"/>
        <w:spacing w:lineRule="exact" w:line="230"/>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1" w:leader="none"/>
          <w:tab w:val="left" w:pos="6683" w:leader="none"/>
        </w:tabs>
        <w:spacing w:lineRule="exact" w:line="230" w:before="181"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Applicability. This rule applies to sources subject to 40 CFR 60 subparts incorporated by reference in subsection (3)(A) of this rule.</w:t>
      </w:r>
    </w:p>
    <w:p>
      <w:pPr>
        <w:pStyle w:val="Text"/>
        <w:keepLines w:val="false"/>
        <w:spacing w:lineRule="exact" w:line="230"/>
        <w:rPr/>
      </w:pPr>
      <w:r>
        <w:rPr>
          <w:rStyle w:val="Normal1"/>
          <w:rFonts w:eastAsia="CG Times" w:cs="CG Times" w:ascii="Demos Next Pro" w:hAnsi="Demos Next Pro"/>
          <w:sz w:val="18"/>
          <w:szCs w:val="18"/>
        </w:rPr>
        <w:t>(2) Definitions. Certain terms used in 40 CFR 60 refer to federal officers, agencies, and publications. The following terms are substituted when applicable to Missouri where appropriate for the federal counterparts:</w:t>
      </w:r>
    </w:p>
    <w:p>
      <w:pPr>
        <w:pStyle w:val="M"/>
        <w:keepLines w:val="false"/>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s>
        <w:spacing w:lineRule="exact" w:line="230"/>
        <w:rPr/>
      </w:pPr>
      <w:r>
        <w:rPr>
          <w:rStyle w:val="Normal1"/>
          <w:rFonts w:eastAsia="CG Times" w:cs="CG Times" w:ascii="Demos Next Pro" w:hAnsi="Demos Next Pro"/>
          <w:sz w:val="18"/>
          <w:szCs w:val="18"/>
        </w:rPr>
        <w:t>(A) Director is substituted for Administrator;</w:t>
      </w:r>
    </w:p>
    <w:p>
      <w:pPr>
        <w:pStyle w:val="M"/>
        <w:keepLines w:val="false"/>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s>
        <w:spacing w:lineRule="exact" w:line="230"/>
        <w:rPr/>
      </w:pPr>
      <w:r>
        <w:rPr>
          <w:rStyle w:val="Normal1"/>
          <w:rFonts w:eastAsia="CG Times" w:cs="CG Times" w:ascii="Demos Next Pro" w:hAnsi="Demos Next Pro"/>
          <w:sz w:val="18"/>
          <w:szCs w:val="18"/>
        </w:rPr>
        <w:t>(B) Missouri Department of Natural Resources is substituted for EPA, EPA Regional Office, or Environmental Protection Agency; and</w:t>
      </w:r>
    </w:p>
    <w:p>
      <w:pPr>
        <w:pStyle w:val="M"/>
        <w:keepLines w:val="false"/>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s>
        <w:spacing w:lineRule="exact" w:line="230"/>
        <w:rPr>
          <w:rFonts w:ascii="Demos Next Pro" w:hAnsi="Demos Next Pro" w:cs="Demos Next Pro"/>
          <w:szCs w:val="18"/>
        </w:rPr>
      </w:pPr>
      <w:r>
        <w:rPr>
          <w:rStyle w:val="Normal1"/>
          <w:rFonts w:eastAsia="CG Times" w:cs="CG Times" w:ascii="Demos Next Pro" w:hAnsi="Demos Next Pro"/>
          <w:sz w:val="18"/>
          <w:szCs w:val="18"/>
        </w:rPr>
        <w:t xml:space="preserve">(C) </w:t>
      </w:r>
      <w:r>
        <w:rPr>
          <w:rStyle w:val="Normal1"/>
          <w:rFonts w:eastAsia="CG Times" w:cs="CG Times" w:ascii="Demos Next Pro" w:hAnsi="Demos Next Pro"/>
          <w:i/>
          <w:sz w:val="18"/>
          <w:szCs w:val="18"/>
        </w:rPr>
        <w:t>Missouri Register</w:t>
      </w:r>
      <w:r>
        <w:rPr>
          <w:rStyle w:val="Normal1"/>
          <w:rFonts w:eastAsia="CG Times" w:cs="CG Times" w:ascii="Demos Next Pro" w:hAnsi="Demos Next Pro"/>
          <w:sz w:val="18"/>
          <w:szCs w:val="18"/>
        </w:rPr>
        <w:t xml:space="preserve"> is substituted for </w:t>
      </w:r>
      <w:r>
        <w:rPr>
          <w:rStyle w:val="Normal1"/>
          <w:rFonts w:eastAsia="CG Times" w:cs="CG Times" w:ascii="Demos Next Pro" w:hAnsi="Demos Next Pro"/>
          <w:i/>
          <w:sz w:val="18"/>
          <w:szCs w:val="18"/>
        </w:rPr>
        <w:t>Federal Register</w:t>
      </w:r>
      <w:r>
        <w:rPr>
          <w:rStyle w:val="Normal1"/>
          <w:rFonts w:eastAsia="CG Times" w:cs="CG Times" w:ascii="Demos Next Pro" w:hAnsi="Demos Next Pro"/>
          <w:sz w:val="18"/>
          <w:szCs w:val="18"/>
        </w:rPr>
        <w:t>.</w:t>
      </w:r>
    </w:p>
    <w:p>
      <w:pPr>
        <w:pStyle w:val="Normal"/>
        <w:spacing w:lineRule="exact" w:line="230" w:before="181" w:after="0"/>
        <w:jc w:val="both"/>
        <w:rPr/>
      </w:pPr>
      <w:r>
        <w:rPr>
          <w:rStyle w:val="Normal1"/>
          <w:rFonts w:eastAsia="CG Times" w:cs="CG Times" w:ascii="Demos Next Pro" w:hAnsi="Demos Next Pro"/>
          <w:sz w:val="18"/>
          <w:szCs w:val="18"/>
        </w:rPr>
        <w:t>(3) General Provisions.</w:t>
      </w:r>
    </w:p>
    <w:p>
      <w:pPr>
        <w:pStyle w:val="Text"/>
        <w:keepLines w:val="false"/>
        <w:spacing w:lineRule="exact" w:line="230" w:before="0" w:after="0"/>
        <w:ind w:firstLine="181"/>
        <w:rPr/>
      </w:pPr>
      <w:r>
        <w:rPr>
          <w:rStyle w:val="Normal1"/>
          <w:rFonts w:eastAsia="CG Times" w:cs="CG Times" w:ascii="Demos Next Pro" w:hAnsi="Demos Next Pro"/>
          <w:sz w:val="18"/>
          <w:szCs w:val="18"/>
        </w:rPr>
        <w:t>(A) Incorporations by Reference.</w:t>
      </w:r>
    </w:p>
    <w:p>
      <w:pPr>
        <w:pStyle w:val="Text"/>
        <w:keepLines w:val="false"/>
        <w:spacing w:lineRule="exact" w:line="230" w:before="0" w:after="0"/>
        <w:ind w:firstLine="362"/>
        <w:rPr/>
      </w:pPr>
      <w:r>
        <w:rPr>
          <w:rStyle w:val="Normal1"/>
          <w:rFonts w:eastAsia="CG Times" w:cs="CG Times" w:ascii="Demos Next Pro" w:hAnsi="Demos Next Pro"/>
          <w:sz w:val="18"/>
          <w:szCs w:val="18"/>
        </w:rPr>
        <w:t>1. The provisions of 40 CFR 60, promulgated as of July 1, 2019,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spacing w:lineRule="exact" w:line="230" w:before="0" w:after="0"/>
        <w:ind w:firstLine="362"/>
        <w:rPr/>
      </w:pPr>
      <w:r>
        <w:rPr>
          <w:rStyle w:val="Normal1"/>
          <w:rFonts w:eastAsia="CG Times" w:cs="CG Times" w:ascii="Demos Next Pro" w:hAnsi="Demos Next Pro"/>
          <w:sz w:val="18"/>
          <w:szCs w:val="18"/>
        </w:rPr>
        <w:t>2. Exceptions to paragraph (3)(A)1. of this rule are—</w:t>
      </w:r>
    </w:p>
    <w:p>
      <w:pPr>
        <w:pStyle w:val="Text"/>
        <w:keepLines w:val="false"/>
        <w:spacing w:lineRule="exact" w:line="230" w:before="0" w:after="0"/>
        <w:ind w:firstLine="544"/>
        <w:rPr/>
      </w:pPr>
      <w:r>
        <w:rPr>
          <w:rStyle w:val="Normal1"/>
          <w:rFonts w:eastAsia="CG Times" w:cs="CG Times" w:ascii="Demos Next Pro" w:hAnsi="Demos Next Pro"/>
          <w:sz w:val="18"/>
          <w:szCs w:val="18"/>
        </w:rPr>
        <w:t>A. Those provisions which are not delegable by the U.S. Environmental Protection Agency (EPA);</w:t>
      </w:r>
    </w:p>
    <w:p>
      <w:pPr>
        <w:pStyle w:val="Text"/>
        <w:keepLines w:val="false"/>
        <w:spacing w:lineRule="exact" w:line="230" w:before="0" w:after="0"/>
        <w:ind w:firstLine="544"/>
        <w:rPr/>
      </w:pPr>
      <w:r>
        <w:rPr>
          <w:rStyle w:val="Normal1"/>
          <w:rFonts w:eastAsia="CG Times" w:cs="CG Times" w:ascii="Demos Next Pro" w:hAnsi="Demos Next Pro"/>
          <w:sz w:val="18"/>
          <w:szCs w:val="18"/>
        </w:rPr>
        <w:t>B. Sections 60.4, 60.9, and 60.10 of subpart A;</w:t>
      </w:r>
    </w:p>
    <w:p>
      <w:pPr>
        <w:pStyle w:val="Text"/>
        <w:keepLines w:val="false"/>
        <w:spacing w:lineRule="exact" w:line="230" w:before="0" w:after="0"/>
        <w:ind w:firstLine="544"/>
        <w:rPr/>
      </w:pPr>
      <w:r>
        <w:rPr>
          <w:rStyle w:val="Normal1"/>
          <w:rFonts w:eastAsia="CG Times" w:cs="CG Times" w:ascii="Demos Next Pro" w:hAnsi="Demos Next Pro"/>
          <w:sz w:val="18"/>
          <w:szCs w:val="18"/>
        </w:rPr>
        <w:t>C. Subpart B;</w:t>
      </w:r>
    </w:p>
    <w:p>
      <w:pPr>
        <w:pStyle w:val="Text"/>
        <w:keepLines w:val="false"/>
        <w:spacing w:lineRule="exact" w:line="230" w:before="0" w:after="0"/>
        <w:ind w:firstLine="544"/>
        <w:rPr/>
      </w:pPr>
      <w:r>
        <w:rPr>
          <w:rStyle w:val="Normal1"/>
          <w:rFonts w:eastAsia="CG Times" w:cs="CG Times" w:ascii="Demos Next Pro" w:hAnsi="Demos Next Pro"/>
          <w:sz w:val="18"/>
          <w:szCs w:val="18"/>
        </w:rPr>
        <w:t>D. Subpart AAA;</w:t>
      </w:r>
    </w:p>
    <w:p>
      <w:pPr>
        <w:pStyle w:val="Text"/>
        <w:keepLines w:val="false"/>
        <w:spacing w:lineRule="exact" w:line="230" w:before="0" w:after="0"/>
        <w:ind w:firstLine="544"/>
        <w:rPr/>
      </w:pPr>
      <w:r>
        <w:rPr>
          <w:rStyle w:val="Normal1"/>
          <w:rFonts w:eastAsia="CG Times" w:cs="CG Times" w:ascii="Demos Next Pro" w:hAnsi="Demos Next Pro"/>
          <w:sz w:val="18"/>
          <w:szCs w:val="18"/>
        </w:rPr>
        <w:t>E. Subpart QQQQ; and</w:t>
      </w:r>
    </w:p>
    <w:p>
      <w:pPr>
        <w:pStyle w:val="Text"/>
        <w:keepLines w:val="false"/>
        <w:spacing w:lineRule="exact" w:line="230" w:before="0" w:after="0"/>
        <w:ind w:firstLine="544"/>
        <w:rPr/>
      </w:pPr>
      <w:r>
        <w:rPr>
          <w:rStyle w:val="Normal1"/>
          <w:rFonts w:eastAsia="CG Times" w:cs="CG Times" w:ascii="Demos Next Pro" w:hAnsi="Demos Next Pro"/>
          <w:sz w:val="18"/>
          <w:szCs w:val="18"/>
        </w:rPr>
        <w:t>F. Incinerators subject to Hazardous Waste Management Commission rule 40 CFR 264, subpart O, as incorporated in 10 CSR 25-7.264, are not subject to this rule. The sources exempted in 40 CFR 264.340(b), as incorporated in 10 CSR 25-7.264, are subject to this rule. All other applicable requirements of Division 25 remain in effect.</w:t>
      </w:r>
    </w:p>
    <w:p>
      <w:pPr>
        <w:pStyle w:val="M"/>
        <w:keepLines w:val="false"/>
        <w:tabs>
          <w:tab w:val="left" w:pos="0" w:leader="none"/>
          <w:tab w:val="left" w:pos="72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spacing w:lineRule="exact" w:line="230"/>
        <w:rPr/>
      </w:pPr>
      <w:r>
        <w:rPr>
          <w:rStyle w:val="Normal1"/>
          <w:rFonts w:eastAsia="CG Times" w:cs="CG Times" w:ascii="Demos Next Pro" w:hAnsi="Demos Next Pro"/>
          <w:sz w:val="18"/>
          <w:szCs w:val="18"/>
        </w:rPr>
        <w:t>(B) The subparts of 40 CFR 60 incorporated by reference in subsection (3)(A) of this rule are—</w:t>
      </w:r>
    </w:p>
    <w:p>
      <w:pPr>
        <w:pStyle w:val="Text"/>
        <w:spacing w:lineRule="exact" w:line="200"/>
        <w:rPr/>
      </w:pPr>
      <w:r>
        <w:rPr>
          <w:rStyle w:val="Normal1"/>
          <w:rFonts w:eastAsia="CG Times" w:cs="CG Times" w:ascii="Demos Next Pro" w:hAnsi="Demos Next Pro"/>
          <w:sz w:val="18"/>
          <w:szCs w:val="18"/>
        </w:rPr>
        <w:t>(4) Reporting. Reporting requirements are specified in each federal regulation incorporated by referenc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5) Test Methods. The test methods are specified in 40 CFR 60, Appendices A-1 through A–8 and 10 CSR 10-6.030.</w:t>
      </w:r>
    </w:p>
    <w:p>
      <w:pPr>
        <w:pStyle w:val="Text"/>
        <w:keepLines w:val="false"/>
        <w:spacing w:lineRule="exact" w:line="200"/>
        <w:rPr/>
      </w:pPr>
      <w:r>
        <w:rPr>
          <w:rFonts w:cs="Demos Next Pro" w:ascii="Demos Next Pro" w:hAnsi="Demos Next Pro"/>
          <w:i/>
          <w:w w:val="99"/>
          <w:szCs w:val="18"/>
        </w:rPr>
        <w:t>AUTHORITY: section 643.050, RSMo 2016.*</w:t>
      </w:r>
      <w:r>
        <w:rPr>
          <w:rFonts w:cs="Demos Next Pro" w:ascii="Demos Next Pro" w:hAnsi="Demos Next Pro"/>
          <w:i/>
          <w:szCs w:val="18"/>
        </w:rPr>
        <w:t xml:space="preserve"> Original rule filed Dec. 10, 1979, effective April 11, 1980. Amended: Filed Feb. 9, 1981, effective July 11, 1981. Amended: Filed Dec. 10, 1981, effective June 11, 1982. Amended: Filed Dec. 15, 1982, effective May 12, 1983. Amended: Filed Jan. 12, 1983, effective June 11, 1983. Amended: Filed Feb. 14, 1984, effective July 12, 1984. Amended: Filed March 14, 1985, effective Aug. 26, 1985. Amended: Filed June 5, 1986, effective Sept. 26, 1986. Amended: Filed April 2, 1987, effective Aug. 27, 1987. Amended: Filed March 2, 1988, effective June 27, 1988. Amended: Filed June 6, 1989, effective Oct. 27, 1989. Amended: Filed March 31, 1992, effective Feb. 26, 1993. Amended: Filed March 25, 1993, effective Nov. 8, 1993. Amended: Filed June 30, 1994, effective Feb. 26, 1995. Amended:</w:t>
      </w:r>
      <w:r>
        <w:rPr>
          <w:rFonts w:cs="Tahoma" w:ascii="Tahoma" w:hAnsi="Tahoma"/>
          <w:i/>
          <w:szCs w:val="18"/>
        </w:rPr>
        <w:t>�</w:t>
      </w:r>
      <w:r>
        <w:rPr>
          <w:rFonts w:cs="Demos Next Pro" w:ascii="Demos Next Pro" w:hAnsi="Demos Next Pro"/>
          <w:i/>
          <w:szCs w:val="18"/>
        </w:rPr>
        <w:t>Filed Sept. 14, 1995, effective May 30, 1996. Amended: Filed July 15, 1997, effective Feb. 28, 1998. Amended: Filed March 15, 1999, effective Oct. 30, 1999. Amended: Filed July 30, 1999, effective March 30, 2000. Amended: Filed May 15, 2000, effective Dec. 30, 2000. Amended: Filed Jan. 31, 2002, effective Sept. 30, 2002. Amended: Filed Feb. 14, 2003, effective Oct. 30, 2003. Amended: Filed Feb. 17, 2005, effective Nov. 30, 2005. Amended: Filed May 2, 2006, effective Dec. 30, 2006. Amended: Filed Dec. 6, 2006, effective Aug. 30, 2007. Amended: Filed March 25, 2008, effective Nov. 30, 2008. Amended: Filed Sept. 24, 2009, effective May 30, 2010. Amended: Filed June 18, 2010, effective Feb. 28, 2011. Amended: Filed July 1, 2011, effective Feb. 29, 2012. Amended: Filed May 15, 2012, effective Dec. 30, 2012. Amended: Filed May 7, 2013, effective Dec. 30, 2013. Amended: Filed May 15, 2018, effective Feb. 28, 2019. Amended: Filed Nov. 25, 2019, effective Sept. 30, 2020.</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Bold"/>
        <w:spacing w:lineRule="exact" w:line="196" w:before="0" w:after="0"/>
        <w:rPr>
          <w:rFonts w:ascii="Demos Next Pro" w:hAnsi="Demos Next Pro" w:cs="Demos Next Pro"/>
          <w:i/>
          <w:i/>
          <w:szCs w:val="18"/>
        </w:rPr>
      </w:pPr>
      <w:r>
        <w:rPr>
          <w:rFonts w:cs="Demos Next Pro" w:ascii="Demos Next Pro" w:hAnsi="Demos Next Pro"/>
          <w:i/>
          <w:szCs w:val="18"/>
        </w:rPr>
      </w:r>
    </w:p>
    <w:p>
      <w:pPr>
        <w:pStyle w:val="Bold"/>
        <w:spacing w:lineRule="exact" w:line="196"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0 CSR 10-6.075 Maximum Achievable Control Technology Regulations</w:t>
      </w:r>
    </w:p>
    <w:p>
      <w:pPr>
        <w:pStyle w:val="Text"/>
        <w:spacing w:before="274" w:after="0"/>
        <w:rPr>
          <w:rFonts w:ascii="Demos Next Pro" w:hAnsi="Demos Next Pro" w:cs="Demos Next Pro"/>
          <w:i/>
          <w:i/>
          <w:w w:val="98"/>
          <w:szCs w:val="18"/>
        </w:rPr>
      </w:pPr>
      <w:r>
        <w:rPr>
          <w:rFonts w:cs="Demos Next Pro" w:ascii="Demos Next Pro" w:hAnsi="Demos Next Pro"/>
          <w:i/>
          <w:w w:val="98"/>
          <w:szCs w:val="18"/>
        </w:rPr>
        <w:t xml:space="preserve">PURPOSE: </w:t>
      </w:r>
      <w:r>
        <w:rPr>
          <w:rStyle w:val="Normal1"/>
          <w:rFonts w:eastAsia="CG Times" w:cs="CG Times" w:ascii="Demos Next Pro" w:hAnsi="Demos Next Pro"/>
          <w:i/>
          <w:w w:val="98"/>
          <w:sz w:val="18"/>
          <w:szCs w:val="18"/>
        </w:rPr>
        <w:t>This rule incorporates by reference the maximum achievable control technology regulations in 40 CFR 63, providing the Missouri Department of Natural Resources the authority to implement and enforce these U.S. Environmental Protection Agency regulations. Since EPA enforces some subparts of 40 CFR 63 within Missouri, this rule also specifies whether EPA or the department is the enforcing authority for each subpart.</w:t>
      </w:r>
    </w:p>
    <w:p>
      <w:pPr>
        <w:pStyle w:val="Text"/>
        <w:spacing w:before="230" w:after="0"/>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3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applies to sources subject to 40 CFR 63 subparts incorporated by reference in subsection (3)(A) of this rule.</w:t>
      </w:r>
    </w:p>
    <w:p>
      <w:pPr>
        <w:pStyle w:val="Text"/>
        <w:keepLines w:val="false"/>
        <w:rPr>
          <w:rStyle w:val="Normal1"/>
          <w:rFonts w:ascii="Demos Next Pro" w:hAnsi="Demos Next Pro" w:eastAsia="CG Times" w:cs="CG Times"/>
          <w:w w:val="98"/>
          <w:sz w:val="18"/>
          <w:szCs w:val="18"/>
        </w:rPr>
      </w:pPr>
      <w:r>
        <w:rPr>
          <w:rStyle w:val="Normal1"/>
          <w:rFonts w:eastAsia="CG Times" w:cs="CG Times" w:ascii="Demos Next Pro" w:hAnsi="Demos Next Pro"/>
          <w:w w:val="98"/>
          <w:sz w:val="18"/>
          <w:szCs w:val="18"/>
        </w:rPr>
        <w:t xml:space="preserve">(2) </w:t>
      </w:r>
      <w:r>
        <w:rPr>
          <w:rStyle w:val="Normal1"/>
          <w:rFonts w:eastAsia="CG Times" w:cs="CG Times" w:ascii="Demos Next Pro" w:hAnsi="Demos Next Pro"/>
          <w:sz w:val="18"/>
          <w:szCs w:val="18"/>
        </w:rPr>
        <w:t>Definitions. Certain terms used in 40 CFR 63 refer to federal officers, agencies, and publications. The following terms are substituted when applicable to Missouri where appropriate for the federal counterpart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A) Director is substituted for Administrato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B) Missouri Department of Natural Resources is substituted for EPA, EPA Regional Office, or Environmental Protection Agency; an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 xml:space="preserve">(C) </w:t>
      </w:r>
      <w:r>
        <w:rPr>
          <w:rStyle w:val="Normal1"/>
          <w:rFonts w:eastAsia="CG Times" w:cs="CG Times" w:ascii="Demos Next Pro" w:hAnsi="Demos Next Pro"/>
          <w:i/>
          <w:sz w:val="18"/>
          <w:szCs w:val="18"/>
        </w:rPr>
        <w:t>Missouri Register</w:t>
      </w:r>
      <w:r>
        <w:rPr>
          <w:rStyle w:val="Normal1"/>
          <w:rFonts w:eastAsia="CG Times" w:cs="CG Times" w:ascii="Demos Next Pro" w:hAnsi="Demos Next Pro"/>
          <w:sz w:val="18"/>
          <w:szCs w:val="18"/>
        </w:rPr>
        <w:t xml:space="preserve"> is substituted for </w:t>
      </w:r>
      <w:r>
        <w:rPr>
          <w:rStyle w:val="Normal1"/>
          <w:rFonts w:eastAsia="CG Times" w:cs="CG Times" w:ascii="Demos Next Pro" w:hAnsi="Demos Next Pro"/>
          <w:i/>
          <w:sz w:val="18"/>
          <w:szCs w:val="18"/>
        </w:rPr>
        <w:t>Federal Register</w:t>
      </w:r>
      <w:r>
        <w:rPr>
          <w:rStyle w:val="Normal1"/>
          <w:rFonts w:eastAsia="CG Times" w:cs="CG Times" w:ascii="Demos Next Pro" w:hAnsi="Demos Next Pro"/>
          <w:sz w:val="18"/>
          <w:szCs w:val="18"/>
        </w:rPr>
        <w:t>.</w:t>
      </w:r>
    </w:p>
    <w:p>
      <w:pPr>
        <w:pStyle w:val="Text"/>
        <w:keepLines w:val="false"/>
        <w:rPr/>
      </w:pPr>
      <w:r>
        <w:rPr>
          <w:rStyle w:val="Normal1"/>
          <w:rFonts w:eastAsia="CG Times" w:cs="CG Times" w:ascii="Demos Next Pro" w:hAnsi="Demos Next Pro"/>
          <w:sz w:val="18"/>
          <w:szCs w:val="18"/>
        </w:rPr>
        <w:t>(3) General Provisions.</w:t>
      </w:r>
    </w:p>
    <w:p>
      <w:pPr>
        <w:pStyle w:val="Text"/>
        <w:keepLines w:val="false"/>
        <w:spacing w:before="0" w:after="0"/>
        <w:ind w:firstLine="181"/>
        <w:rPr/>
      </w:pPr>
      <w:r>
        <w:rPr>
          <w:rStyle w:val="Normal1"/>
          <w:rFonts w:eastAsia="CG Times" w:cs="CG Times" w:ascii="Demos Next Pro" w:hAnsi="Demos Next Pro"/>
          <w:sz w:val="18"/>
          <w:szCs w:val="18"/>
        </w:rPr>
        <w:t>(A) Incorporations by Reference.</w:t>
      </w:r>
    </w:p>
    <w:p>
      <w:pPr>
        <w:pStyle w:val="Text"/>
        <w:keepLines w:val="false"/>
        <w:spacing w:before="0" w:after="0"/>
        <w:ind w:firstLine="362"/>
        <w:rPr/>
      </w:pPr>
      <w:r>
        <w:rPr>
          <w:rStyle w:val="Normal1"/>
          <w:rFonts w:eastAsia="CG Times" w:cs="CG Times" w:ascii="Demos Next Pro" w:hAnsi="Demos Next Pro"/>
          <w:sz w:val="18"/>
          <w:szCs w:val="18"/>
        </w:rPr>
        <w:t>1. The provisions of 40 CFR 63, promulgated as of July 1, 2019,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spacing w:before="0" w:after="0"/>
        <w:ind w:firstLine="362"/>
        <w:rPr/>
      </w:pPr>
      <w:r>
        <w:rPr>
          <w:rStyle w:val="Normal1"/>
          <w:rFonts w:eastAsia="CG Times" w:cs="CG Times" w:ascii="Demos Next Pro" w:hAnsi="Demos Next Pro"/>
          <w:sz w:val="18"/>
          <w:szCs w:val="18"/>
        </w:rPr>
        <w:t>2. Exceptions to paragraph (3)(A)1. of this rule are—</w:t>
      </w:r>
    </w:p>
    <w:p>
      <w:pPr>
        <w:pStyle w:val="Text"/>
        <w:keepLines w:val="false"/>
        <w:spacing w:before="0" w:after="0"/>
        <w:ind w:firstLine="544"/>
        <w:rPr/>
      </w:pPr>
      <w:r>
        <w:rPr>
          <w:rStyle w:val="Normal1"/>
          <w:rFonts w:eastAsia="CG Times" w:cs="CG Times" w:ascii="Demos Next Pro" w:hAnsi="Demos Next Pro"/>
          <w:sz w:val="18"/>
          <w:szCs w:val="18"/>
        </w:rPr>
        <w:t>A. Those provisions which are not delegable by the United States Environmental Protection Agency (EPA); and</w:t>
      </w:r>
    </w:p>
    <w:p>
      <w:pPr>
        <w:pStyle w:val="Text"/>
        <w:keepLines w:val="false"/>
        <w:spacing w:before="0" w:after="0"/>
        <w:ind w:firstLine="544"/>
        <w:rPr/>
      </w:pPr>
      <w:r>
        <w:rPr>
          <w:rStyle w:val="Normal1"/>
          <w:rFonts w:eastAsia="CG Times" w:cs="CG Times" w:ascii="Demos Next Pro" w:hAnsi="Demos Next Pro"/>
          <w:sz w:val="18"/>
          <w:szCs w:val="18"/>
        </w:rPr>
        <w:t>B. Sections 63.13 and 63.15(a)(2) of subpart A.</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The Missouri Department of Natural Resources (MoDNR) maintains authority for implementation of all standards incorporated by reference in subsection (3)(A) of this rule. The table below lists the subparts of 40 CFR 63 incorporated by reference in subsection (3)(A) of this rule, including the primary agency responsible for enforcement of the standard:</w:t>
      </w:r>
    </w:p>
    <w:p>
      <w:pPr>
        <w:pStyle w:val="Text"/>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651" w:leader="none"/>
          <w:tab w:val="left" w:pos="6683" w:leader="none"/>
        </w:tabs>
        <w:spacing w:lineRule="exact" w:line="196"/>
        <w:rPr/>
      </w:pPr>
      <w:r>
        <w:rPr>
          <w:rFonts w:cs="Demos Next Pro" w:ascii="Demos Next Pro" w:hAnsi="Demos Next Pro"/>
          <w:w w:val="97"/>
          <w:szCs w:val="18"/>
        </w:rPr>
        <w:t xml:space="preserve">(4) </w:t>
      </w:r>
      <w:r>
        <w:rPr>
          <w:rStyle w:val="Normal1"/>
          <w:rFonts w:eastAsia="CG Times" w:cs="CG Times" w:ascii="Demos Next Pro" w:hAnsi="Demos Next Pro"/>
          <w:w w:val="97"/>
          <w:sz w:val="18"/>
          <w:szCs w:val="18"/>
        </w:rPr>
        <w:t>Reporting. Reporting requirements are specified in each federal regulation incorporated by reference.</w:t>
      </w:r>
    </w:p>
    <w:p>
      <w:pPr>
        <w:pStyle w:val="Text"/>
        <w:keepLines w:val="false"/>
        <w:spacing w:lineRule="exact" w:line="196"/>
        <w:rPr>
          <w:rFonts w:ascii="Demos Next Pro" w:hAnsi="Demos Next Pro" w:cs="Demos Next Pro"/>
          <w:szCs w:val="18"/>
        </w:rPr>
      </w:pPr>
      <w:r>
        <w:rPr>
          <w:rStyle w:val="Normal1"/>
          <w:rFonts w:eastAsia="CG Times" w:cs="CG Times" w:ascii="Demos Next Pro" w:hAnsi="Demos Next Pro"/>
          <w:sz w:val="18"/>
          <w:szCs w:val="18"/>
        </w:rPr>
        <w:t>(5) Test Methods. Test methods are specified in each federal regulation incorporated by reference.</w:t>
      </w:r>
    </w:p>
    <w:p>
      <w:pPr>
        <w:pStyle w:val="Text"/>
        <w:keepLines w:val="false"/>
        <w:spacing w:lineRule="exact" w:line="196" w:before="160" w:after="0"/>
        <w:rPr>
          <w:rFonts w:ascii="Demos Next Pro" w:hAnsi="Demos Next Pro" w:cs="Demos Next Pro"/>
          <w:szCs w:val="18"/>
        </w:rPr>
      </w:pPr>
      <w:r>
        <w:rPr>
          <w:rFonts w:cs="Demos Next Pro" w:ascii="Demos Next Pro" w:hAnsi="Demos Next Pro"/>
          <w:i/>
          <w:w w:val="99"/>
          <w:szCs w:val="18"/>
        </w:rPr>
        <w:t>AUTHORITY: section 643.050, RSMo 2016.*</w:t>
      </w:r>
      <w:r>
        <w:rPr>
          <w:rFonts w:cs="Demos Next Pro" w:ascii="Demos Next Pro" w:hAnsi="Demos Next Pro"/>
          <w:i/>
          <w:szCs w:val="18"/>
        </w:rPr>
        <w:t xml:space="preserve"> Original rule filed May 1, 1996, effective Dec. 30, 1996. Amended: Filed April 14, 1998, effective Nov. 30, 1998. Amended: Filed March 15, 1999, effective Oct. 30, 1999. Amended: Filed July 30, 1999, effective March 30, 2000. Amended: Filed May 15, 2000, effective Dec. 30, 2000. Amended: Filed Jan. 31, 2002, effective Sept. 30, 2002. Amended: Filed Feb. 14, 2003, effective Oct. 30, 2003. Amended: Filed Feb. 17, 2005, effective Nov. 30, 2005. Amended: Filed May 2, 2006, effective Dec. 30, 2006. Amended Filed Dec. 6, 2006, effective Aug. 30, 2007. Amended: Filed March 25, 2008, effective Nov. 30, 2008. Amended: Filed Sept. 24, 2009, effective May 30, 2010. Amended: Filed June 18, 2010, effective Feb. 28, 2011. Amended: Filed July 1, 2011, effective Feb. 29, 2012. Amended: Filed May 15, 2012, effective Dec. 30, 2012. Amended: Filed May 7, 2013, effective Dec. 30, 2013. Amended: Filed Oct. 7, 2016, effective July 30, 2017. Amended: Filed May 15, 2018, effective Feb. 28, 2019. Amended: Filed Nov. 25, 2019, effective Sept. 30, 2020.</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Text"/>
        <w:spacing w:lineRule="exact" w:line="196"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lineRule="exact" w:line="196" w:before="0" w:after="0"/>
        <w:rPr>
          <w:rFonts w:ascii="Demos Next Pro" w:hAnsi="Demos Next Pro" w:cs="Demos Next Pro"/>
          <w:i/>
          <w:i/>
          <w:szCs w:val="18"/>
        </w:rPr>
      </w:pPr>
      <w:r>
        <w:rPr>
          <w:rFonts w:cs="Demos Next Pro" w:ascii="Demos Next Pro" w:hAnsi="Demos Next Pro"/>
          <w:i/>
          <w:szCs w:val="18"/>
        </w:rPr>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080 Emission Standards for Hazardous Air Pollutants </w:t>
      </w:r>
    </w:p>
    <w:p>
      <w:pPr>
        <w:pStyle w:val="Text"/>
        <w:spacing w:lineRule="exact" w:line="196" w:before="160" w:after="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incorporates by reference the maximum achievable control technology regulations in 40 CFR 61. This provides the Missouri Department of Natural Resources the authority to implement and enforce these U.S. Environmental Protection Agency regulations.</w:t>
      </w:r>
    </w:p>
    <w:p>
      <w:pPr>
        <w:pStyle w:val="Text"/>
        <w:spacing w:lineRule="exact" w:line="196"/>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w:t>
      </w:r>
      <w:r>
        <w:rPr>
          <w:rFonts w:cs="Demos Next Pro" w:ascii="Demos Next Pro" w:hAnsi="Demos Next Pro"/>
          <w:i/>
          <w:szCs w:val="18"/>
        </w:rPr>
        <w:t>terial. The entire text of the rule is printed here.</w:t>
      </w:r>
    </w:p>
    <w:p>
      <w:pPr>
        <w:pStyle w:val="Text"/>
        <w:keepLines w:val="false"/>
        <w:spacing w:lineRule="exact" w:line="196" w:before="16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applies to sources subject to 40 CFR 61 subparts incorporated by reference in subsection (3)(A) of this rul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w w:val="98"/>
          <w:sz w:val="18"/>
          <w:szCs w:val="18"/>
        </w:rPr>
        <w:t>(2) Definitions. Certain terms used in 40 CFR 61 refer to federal officers, agencies, and publications. The following terms are substituted when applicable to Missouri where appropriate for the federal counterparts:</w:t>
      </w:r>
    </w:p>
    <w:p>
      <w:pPr>
        <w:pStyle w:val="M"/>
        <w:keepLines w:val="false"/>
        <w:tabs>
          <w:tab w:val="left" w:pos="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Director is substituted for Administrator;</w:t>
      </w:r>
    </w:p>
    <w:p>
      <w:pPr>
        <w:pStyle w:val="M"/>
        <w:keepLines w:val="false"/>
        <w:tabs>
          <w:tab w:val="left" w:pos="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Missouri Department of Natural Resources is substituted for EPA, EPA Regional Office, or Environmental Protection Agency; and</w:t>
      </w:r>
    </w:p>
    <w:p>
      <w:pPr>
        <w:pStyle w:val="M"/>
        <w:keepLines w:val="false"/>
        <w:tabs>
          <w:tab w:val="left" w:pos="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w:t>
      </w:r>
      <w:r>
        <w:rPr>
          <w:rStyle w:val="Normal1"/>
          <w:rFonts w:eastAsia="CG Times" w:cs="CG Times" w:ascii="Demos Next Pro" w:hAnsi="Demos Next Pro"/>
          <w:i/>
          <w:sz w:val="18"/>
          <w:szCs w:val="18"/>
        </w:rPr>
        <w:t xml:space="preserve"> Missouri Register </w:t>
      </w:r>
      <w:r>
        <w:rPr>
          <w:rStyle w:val="Normal1"/>
          <w:rFonts w:eastAsia="CG Times" w:cs="CG Times" w:ascii="Demos Next Pro" w:hAnsi="Demos Next Pro"/>
          <w:sz w:val="18"/>
          <w:szCs w:val="18"/>
        </w:rPr>
        <w:t xml:space="preserve">is substituted for </w:t>
      </w:r>
      <w:r>
        <w:rPr>
          <w:rStyle w:val="Normal1"/>
          <w:rFonts w:eastAsia="CG Times" w:cs="CG Times" w:ascii="Demos Next Pro" w:hAnsi="Demos Next Pro"/>
          <w:i/>
          <w:sz w:val="18"/>
          <w:szCs w:val="18"/>
        </w:rPr>
        <w:t>Federal Register</w:t>
      </w:r>
      <w:r>
        <w:rPr>
          <w:rStyle w:val="Normal1"/>
          <w:rFonts w:eastAsia="CG Times" w:cs="CG Times" w:ascii="Demos Next Pro" w:hAnsi="Demos Next Pro"/>
          <w:sz w:val="18"/>
          <w:szCs w:val="18"/>
        </w:rPr>
        <w:t>.</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3) General Provisions.</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181"/>
        <w:rPr/>
      </w:pPr>
      <w:r>
        <w:rPr>
          <w:rStyle w:val="Normal1"/>
          <w:rFonts w:eastAsia="CG Times" w:cs="CG Times" w:ascii="Demos Next Pro" w:hAnsi="Demos Next Pro"/>
          <w:sz w:val="18"/>
          <w:szCs w:val="18"/>
        </w:rPr>
        <w:t>(A) Incorporations by Referenc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362"/>
        <w:rPr/>
      </w:pPr>
      <w:r>
        <w:rPr>
          <w:rStyle w:val="Normal1"/>
          <w:rFonts w:eastAsia="CG Times" w:cs="CG Times" w:ascii="Demos Next Pro" w:hAnsi="Demos Next Pro"/>
          <w:sz w:val="18"/>
          <w:szCs w:val="18"/>
        </w:rPr>
        <w:t>1. The provisions of 40 CFR 61 promulgated as of July 1, 2019,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362"/>
        <w:rPr/>
      </w:pPr>
      <w:r>
        <w:rPr>
          <w:rStyle w:val="Normal1"/>
          <w:rFonts w:eastAsia="CG Times" w:cs="CG Times" w:ascii="Demos Next Pro" w:hAnsi="Demos Next Pro"/>
          <w:sz w:val="18"/>
          <w:szCs w:val="18"/>
        </w:rPr>
        <w:t>2. Exceptions to paragraph (3)(A)1. of this rule ar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A. Those provisions which are not delegable by the U.S. Environmental Protection Agency (EPA);</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B. Sections 61.04, 61.16, and 61.17 of subpart A;</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C. Subpart B;</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D. Subpart H;</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E. Subpart I;</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F. Subpart K;</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G. Subpart Q;</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H. Subpart R;</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I. Subpart T; and</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0" w:after="0"/>
        <w:ind w:firstLine="544"/>
        <w:rPr/>
      </w:pPr>
      <w:r>
        <w:rPr>
          <w:rStyle w:val="Normal1"/>
          <w:rFonts w:eastAsia="CG Times" w:cs="CG Times" w:ascii="Demos Next Pro" w:hAnsi="Demos Next Pro"/>
          <w:sz w:val="18"/>
          <w:szCs w:val="18"/>
        </w:rPr>
        <w:t>J. Subpart W.</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B) The subparts of 40 CFR 61 incorporated by reference in subsection (3)(A) of this rule are—</w:t>
      </w:r>
      <w:r>
        <w:br w:type="page"/>
      </w:r>
    </w:p>
    <w:p>
      <w:pPr>
        <w:pStyle w:val="Text"/>
        <w:keepLines w:val="false"/>
        <w:spacing w:lineRule="exact" w:line="204"/>
        <w:rPr>
          <w:rStyle w:val="Normal1"/>
          <w:rFonts w:ascii="Demos Next Pro" w:hAnsi="Demos Next Pro" w:eastAsia="CG Times" w:cs="Demos Next Pro"/>
          <w:sz w:val="18"/>
          <w:szCs w:val="18"/>
        </w:rPr>
      </w:pPr>
      <w:r>
        <w:rPr/>
      </w:r>
    </w:p>
    <w:p>
      <w:pPr>
        <w:pStyle w:val="Text"/>
        <w:keepLines w:val="false"/>
        <w:spacing w:lineRule="exact" w:line="204"/>
        <w:rPr/>
      </w:pPr>
      <w:r>
        <w:rPr>
          <w:rFonts w:cs="Demos Next Pro" w:ascii="Demos Next Pro" w:hAnsi="Demos Next Pro"/>
          <w:szCs w:val="18"/>
        </w:rPr>
        <w:t xml:space="preserve">(4) </w:t>
      </w:r>
      <w:r>
        <w:rPr>
          <w:rStyle w:val="Normal1"/>
          <w:rFonts w:eastAsia="CG Times" w:cs="CG Times" w:ascii="Demos Next Pro" w:hAnsi="Demos Next Pro"/>
          <w:sz w:val="18"/>
          <w:szCs w:val="18"/>
        </w:rPr>
        <w:t>Reporting. Reporting requirements are specified in each federal regulation incorporated by reference.</w:t>
      </w:r>
    </w:p>
    <w:p>
      <w:pPr>
        <w:pStyle w:val="Text"/>
        <w:keepLines w:val="false"/>
        <w:spacing w:lineRule="exact" w:line="204"/>
        <w:rPr>
          <w:rFonts w:ascii="Demos Next Pro" w:hAnsi="Demos Next Pro" w:cs="Demos Next Pro"/>
          <w:szCs w:val="18"/>
        </w:rPr>
      </w:pPr>
      <w:r>
        <w:rPr>
          <w:rStyle w:val="Normal1"/>
          <w:rFonts w:eastAsia="CG Times" w:cs="CG Times" w:ascii="Demos Next Pro" w:hAnsi="Demos Next Pro"/>
          <w:sz w:val="18"/>
          <w:szCs w:val="18"/>
        </w:rPr>
        <w:t>(5) Test Methods. Test methods are specified in each federal regulation incorporated by reference.</w:t>
      </w:r>
    </w:p>
    <w:p>
      <w:pPr>
        <w:pStyle w:val="Text"/>
        <w:spacing w:lineRule="exact" w:line="196" w:before="160" w:after="0"/>
        <w:rPr/>
      </w:pPr>
      <w:r>
        <w:rPr>
          <w:rFonts w:cs="Demos Next Pro" w:ascii="Demos Next Pro" w:hAnsi="Demos Next Pro"/>
          <w:i/>
          <w:szCs w:val="18"/>
        </w:rPr>
        <w:t>AUTHORITY: section 643.050, RSMo 2016.* Original rule filed Dec. 10, 1979, effective April 11, 1980. Amended: Filed Feb. 9, 1981, effective July 11, 1981. Amended: Filed Dec. 10, 1981, effective June 11, 1982. Amended: Filed Jan. 12, 1983, effective June 11, 1983. Amended: Filed Feb. 14, 1984, effective July 12, 1984. Amended: Filed June 4, 1985, effective Oct. 26, 1985. Amended: Filed June 5, 1986, effective Sept. 26, 1986. Amended: Filed Feb. 4, 1987, effective May 28, 1987. Amended: Filed April 2, 1987, effective Aug. 27, 1987. Amended: Filed March 2, 1988, effective June 27, 1988. Amended: Filed June 6, 1989, effective Oct. 27, 1989. Amended: Filed May 1, 1992, effective Feb. 26, 1993. Amended: Filed March 25, 1993, effective Nov. 8, 1993. Amended: Filed June 30, 1994, effective Feb. 26, 1995. Amended:</w:t>
      </w:r>
      <w:r>
        <w:rPr>
          <w:rFonts w:cs="Tahoma" w:ascii="Tahoma" w:hAnsi="Tahoma"/>
          <w:i/>
          <w:szCs w:val="18"/>
        </w:rPr>
        <w:t>�</w:t>
      </w:r>
      <w:r>
        <w:rPr>
          <w:rFonts w:cs="Demos Next Pro" w:ascii="Demos Next Pro" w:hAnsi="Demos Next Pro"/>
          <w:i/>
          <w:szCs w:val="18"/>
        </w:rPr>
        <w:t>Filed Sept. 14, 1995, effective May 30, 1996. Amended: Filed July 15, 1997, effective Feb. 28, 1998. Amended: Filed March 15, 1999, effective Oct. 30, 1999. Amended: Filed July 30, 1999, effective March 30, 2000. Amended: Filed May 15, 2000, effective Dec. 30, 2000. Amended: Filed Jan. 31, 2002, effective Sept. 30, 2002. Amended: Filed Feb. 14, 2003, effective Oct. 30, 2003. Amended: Filed Feb. 17, 2005, effective Nov. 30, 2005. Amended: Filed May 2, 2006, effective Dec. 30, 2006. Amended: Filed Dec. 6, 2006, effective Aug. 30, 2007. Amended: Filed March 25, 2008, effective Nov. 30, 2008. Amended: Filed Sept. 24, 2009, effective May 30, 2010. Amended: Filed June 18, 2010, effective Feb. 28, 2011. Amended: Filed July 1, 2011, effective Feb. 29, 2012. Amended: Filed May 15, 2012, effective Dec. 30, 2012. Amended: Filed May 7, 2013, effective Dec. 30, 2013. Amended: Filed Oct. 7, 2016, effective July 30, 2017. Amended: Filed May 15, 2018, effective Feb. 28, 2019. Amended: Filed Nov. 25, 2019, effective Sept. 30, 2020.</w:t>
      </w:r>
    </w:p>
    <w:p>
      <w:pPr>
        <w:pStyle w:val="Text"/>
        <w:rPr>
          <w:rFonts w:ascii="Demos Next Pro" w:hAnsi="Demos Next Pro" w:cs="Demos Next Pro"/>
          <w:i/>
          <w:i/>
          <w:szCs w:val="18"/>
        </w:rPr>
      </w:pPr>
      <w:r>
        <w:rPr>
          <w:rFonts w:cs="Demos Next Pro" w:ascii="Demos Next Pro" w:hAnsi="Demos Next Pro"/>
          <w:i/>
          <w:szCs w:val="18"/>
        </w:rPr>
        <w:t xml:space="preserve">*Original authority: 643.050, RSMo 1965, amended 1972, 1992, 1993, 1995, 2011. </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0 CSR 10-6.090 Restriction of Emission of Fluorides From Primary Aluminum Reduction Installations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establishes the maximum allowable rate of primary (stack) emissions of total fluorides from primary aluminum reduction installations, except where New Source Performance Standards apply (as provided in 10 CSR 10-6.070). Fugitive emissions (those escaping the primary collection system) for installations of the type found in Missouri have been determined to be small, due to the efficiencies of the primary collection systems and are not otherwise regulated. </w:t>
      </w:r>
    </w:p>
    <w:p>
      <w:pPr>
        <w:pStyle w:val="PlainText"/>
        <w:rPr>
          <w:rFonts w:ascii="Demos Next Pro" w:hAnsi="Demos Next Pro" w:cs="Demos Next Pro"/>
          <w:sz w:val="18"/>
          <w:szCs w:val="18"/>
        </w:rPr>
      </w:pPr>
      <w:r>
        <w:rPr>
          <w:rFonts w:cs="Demos Next Pro" w:ascii="Demos Next Pro" w:hAnsi="Demos Next Pro"/>
          <w:sz w:val="18"/>
          <w:szCs w:val="18"/>
        </w:rPr>
        <w:t xml:space="preserve">(1) Application. This rule shall apply to primary (stack) emissions of total fluoride from potroom groups and anode bake plants within a primary aluminum reduction installation constructed before August 13, 1981. </w:t>
      </w:r>
    </w:p>
    <w:p>
      <w:pPr>
        <w:pStyle w:val="PlainText"/>
        <w:rPr>
          <w:rFonts w:ascii="Demos Next Pro" w:hAnsi="Demos Next Pro" w:cs="Demos Next Pro"/>
          <w:sz w:val="18"/>
          <w:szCs w:val="18"/>
        </w:rPr>
      </w:pPr>
      <w:r>
        <w:rPr>
          <w:rFonts w:cs="Demos Next Pro" w:ascii="Demos Next Pro" w:hAnsi="Demos Next Pro"/>
          <w:sz w:val="18"/>
          <w:szCs w:val="18"/>
        </w:rPr>
        <w:t xml:space="preserve">(2) Definitions of words or phrases used in this rule may be found in 10 CSR 10-6.020. </w:t>
      </w:r>
    </w:p>
    <w:p>
      <w:pPr>
        <w:pStyle w:val="PlainText"/>
        <w:rPr>
          <w:rFonts w:ascii="Demos Next Pro" w:hAnsi="Demos Next Pro" w:cs="Demos Next Pro"/>
          <w:sz w:val="18"/>
          <w:szCs w:val="18"/>
        </w:rPr>
      </w:pPr>
      <w:r>
        <w:rPr>
          <w:rFonts w:cs="Demos Next Pro" w:ascii="Demos Next Pro" w:hAnsi="Demos Next Pro"/>
          <w:sz w:val="18"/>
          <w:szCs w:val="18"/>
        </w:rPr>
        <w:t xml:space="preserve">(3) Maximum allowable emission of total fluorides. Primary (stack) emissions of total fluorides from any primary aluminum reduction installation shall not exceed 1.25 kilograms/metric ton (2.5 pounds/ton) of aluminum produced. </w:t>
      </w:r>
    </w:p>
    <w:p>
      <w:pPr>
        <w:pStyle w:val="PlainText"/>
        <w:rPr>
          <w:rFonts w:ascii="Demos Next Pro" w:hAnsi="Demos Next Pro" w:cs="Demos Next Pro"/>
          <w:sz w:val="18"/>
          <w:szCs w:val="18"/>
        </w:rPr>
      </w:pPr>
      <w:r>
        <w:rPr>
          <w:rFonts w:cs="Demos Next Pro" w:ascii="Demos Next Pro" w:hAnsi="Demos Next Pro"/>
          <w:sz w:val="18"/>
          <w:szCs w:val="18"/>
        </w:rPr>
        <w:t xml:space="preserve">(4) Time Schedule for Compliance. All sources subject to this rule shall comply by the schedule set forth as follows: </w:t>
      </w:r>
    </w:p>
    <w:p>
      <w:pPr>
        <w:pStyle w:val="PlainText"/>
        <w:rPr>
          <w:rFonts w:ascii="Demos Next Pro" w:hAnsi="Demos Next Pro" w:cs="Demos Next Pro"/>
          <w:sz w:val="18"/>
          <w:szCs w:val="18"/>
        </w:rPr>
      </w:pPr>
      <w:r>
        <w:rPr>
          <w:rFonts w:cs="Demos Next Pro" w:ascii="Demos Next Pro" w:hAnsi="Demos Next Pro"/>
          <w:sz w:val="18"/>
          <w:szCs w:val="18"/>
        </w:rPr>
        <w:t xml:space="preserve">Installation of air pollution </w:t>
      </w:r>
    </w:p>
    <w:p>
      <w:pPr>
        <w:pStyle w:val="PlainText"/>
        <w:rPr>
          <w:rFonts w:ascii="Demos Next Pro" w:hAnsi="Demos Next Pro" w:cs="Demos Next Pro"/>
          <w:sz w:val="18"/>
          <w:szCs w:val="18"/>
        </w:rPr>
      </w:pPr>
      <w:r>
        <w:rPr>
          <w:rFonts w:cs="Demos Next Pro" w:ascii="Demos Next Pro" w:hAnsi="Demos Next Pro"/>
          <w:sz w:val="18"/>
          <w:szCs w:val="18"/>
        </w:rPr>
        <w:t>control equipment</w:t>
      </w:r>
    </w:p>
    <w:p>
      <w:pPr>
        <w:pStyle w:val="PlainText"/>
        <w:rPr>
          <w:rFonts w:ascii="Demos Next Pro" w:hAnsi="Demos Next Pro" w:cs="Demos Next Pro"/>
          <w:sz w:val="18"/>
          <w:szCs w:val="18"/>
        </w:rPr>
      </w:pPr>
      <w:r>
        <w:rPr>
          <w:rFonts w:cs="Demos Next Pro" w:ascii="Demos Next Pro" w:hAnsi="Demos Next Pro"/>
          <w:sz w:val="18"/>
          <w:szCs w:val="18"/>
        </w:rPr>
        <w:t>completed</w:t>
        <w:tab/>
        <w:t>September 1, 1981;</w:t>
      </w:r>
    </w:p>
    <w:p>
      <w:pPr>
        <w:pStyle w:val="PlainText"/>
        <w:rPr>
          <w:rFonts w:ascii="Demos Next Pro" w:hAnsi="Demos Next Pro" w:cs="Demos Next Pro"/>
          <w:sz w:val="18"/>
          <w:szCs w:val="18"/>
        </w:rPr>
      </w:pPr>
      <w:r>
        <w:rPr>
          <w:rFonts w:cs="Demos Next Pro" w:ascii="Demos Next Pro" w:hAnsi="Demos Next Pro"/>
          <w:sz w:val="18"/>
          <w:szCs w:val="18"/>
        </w:rPr>
        <w:t>Start-up period</w:t>
      </w:r>
    </w:p>
    <w:p>
      <w:pPr>
        <w:pStyle w:val="PlainText"/>
        <w:rPr>
          <w:rFonts w:ascii="Demos Next Pro" w:hAnsi="Demos Next Pro" w:cs="Demos Next Pro"/>
          <w:sz w:val="18"/>
          <w:szCs w:val="18"/>
        </w:rPr>
      </w:pPr>
      <w:r>
        <w:rPr>
          <w:rFonts w:cs="Demos Next Pro" w:ascii="Demos Next Pro" w:hAnsi="Demos Next Pro"/>
          <w:sz w:val="18"/>
          <w:szCs w:val="18"/>
        </w:rPr>
        <w:t xml:space="preserve">completed </w:t>
        <w:tab/>
        <w:t>December 1, 1981;</w:t>
      </w:r>
    </w:p>
    <w:p>
      <w:pPr>
        <w:pStyle w:val="PlainText"/>
        <w:rPr>
          <w:rFonts w:ascii="Demos Next Pro" w:hAnsi="Demos Next Pro" w:cs="Demos Next Pro"/>
          <w:sz w:val="18"/>
          <w:szCs w:val="18"/>
        </w:rPr>
      </w:pPr>
      <w:r>
        <w:rPr>
          <w:rFonts w:cs="Demos Next Pro" w:ascii="Demos Next Pro" w:hAnsi="Demos Next Pro"/>
          <w:sz w:val="18"/>
          <w:szCs w:val="18"/>
        </w:rPr>
        <w:t>Compliance testing</w:t>
      </w:r>
    </w:p>
    <w:p>
      <w:pPr>
        <w:pStyle w:val="PlainText"/>
        <w:rPr>
          <w:rFonts w:ascii="Demos Next Pro" w:hAnsi="Demos Next Pro" w:cs="Demos Next Pro"/>
          <w:sz w:val="18"/>
          <w:szCs w:val="18"/>
        </w:rPr>
      </w:pPr>
      <w:r>
        <w:rPr>
          <w:rFonts w:cs="Demos Next Pro" w:ascii="Demos Next Pro" w:hAnsi="Demos Next Pro"/>
          <w:sz w:val="18"/>
          <w:szCs w:val="18"/>
        </w:rPr>
        <w:t>completed</w:t>
        <w:tab/>
        <w:t>December 31, 1981.</w:t>
      </w:r>
    </w:p>
    <w:p>
      <w:pPr>
        <w:pStyle w:val="PlainText"/>
        <w:rPr>
          <w:rFonts w:ascii="Demos Next Pro" w:hAnsi="Demos Next Pro" w:cs="Demos Next Pro"/>
          <w:sz w:val="18"/>
          <w:szCs w:val="18"/>
        </w:rPr>
      </w:pPr>
      <w:r>
        <w:rPr>
          <w:rFonts w:cs="Demos Next Pro" w:ascii="Demos Next Pro" w:hAnsi="Demos Next Pro"/>
          <w:sz w:val="18"/>
          <w:szCs w:val="18"/>
        </w:rPr>
        <w:t xml:space="preserve">(5) Monitoring of Operations. </w:t>
      </w:r>
    </w:p>
    <w:p>
      <w:pPr>
        <w:pStyle w:val="PlainText"/>
        <w:rPr>
          <w:rFonts w:ascii="Demos Next Pro" w:hAnsi="Demos Next Pro" w:cs="Demos Next Pro"/>
          <w:sz w:val="18"/>
          <w:szCs w:val="18"/>
        </w:rPr>
      </w:pPr>
      <w:r>
        <w:rPr>
          <w:rFonts w:cs="Demos Next Pro" w:ascii="Demos Next Pro" w:hAnsi="Demos Next Pro"/>
          <w:sz w:val="18"/>
          <w:szCs w:val="18"/>
        </w:rPr>
        <w:t xml:space="preserve">(A) The owner or operator of any primary aluminum reduction installation subject to the requirements of this rule shall maintain and operate weighing devices which can be used to monthly determine the weight of aluminum produced. The weighing devices shall have an accuracy of plus or minus five percent (ñ5%) over their operating range. </w:t>
      </w:r>
    </w:p>
    <w:p>
      <w:pPr>
        <w:pStyle w:val="PlainText"/>
        <w:rPr>
          <w:rFonts w:ascii="Demos Next Pro" w:hAnsi="Demos Next Pro" w:cs="Demos Next Pro"/>
          <w:sz w:val="18"/>
          <w:szCs w:val="18"/>
        </w:rPr>
      </w:pPr>
      <w:r>
        <w:rPr>
          <w:rFonts w:cs="Demos Next Pro" w:ascii="Demos Next Pro" w:hAnsi="Demos Next Pro"/>
          <w:sz w:val="18"/>
          <w:szCs w:val="18"/>
        </w:rPr>
        <w:t xml:space="preserve">(B) The owner or operator of any affected primary aluminum reduction installation shall maintain a record of the daily production rates of aluminum. These records shall be retained by the owner or operator for a minimum of two (2) years. </w:t>
      </w:r>
    </w:p>
    <w:p>
      <w:pPr>
        <w:pStyle w:val="PlainText"/>
        <w:rPr>
          <w:rFonts w:ascii="Demos Next Pro" w:hAnsi="Demos Next Pro" w:cs="Demos Next Pro"/>
          <w:sz w:val="18"/>
          <w:szCs w:val="18"/>
        </w:rPr>
      </w:pPr>
      <w:r>
        <w:rPr>
          <w:rFonts w:cs="Demos Next Pro" w:ascii="Demos Next Pro" w:hAnsi="Demos Next Pro"/>
          <w:sz w:val="18"/>
          <w:szCs w:val="18"/>
        </w:rPr>
        <w:t xml:space="preserve">(6) Performance Testing. Compliance with the requirements of this rule shall be determined as set forth in 10 CSR 10-6.030(13), Method 13A or 13B. </w:t>
      </w:r>
    </w:p>
    <w:p>
      <w:pPr>
        <w:pStyle w:val="PlainText"/>
        <w:rPr>
          <w:rFonts w:ascii="Demos Next Pro" w:hAnsi="Demos Next Pro" w:cs="Demos Next Pro"/>
          <w:sz w:val="18"/>
          <w:szCs w:val="18"/>
        </w:rPr>
      </w:pPr>
      <w:r>
        <w:rPr>
          <w:rFonts w:cs="Demos Next Pro" w:ascii="Demos Next Pro" w:hAnsi="Demos Next Pro"/>
          <w:sz w:val="18"/>
          <w:szCs w:val="18"/>
        </w:rPr>
        <w:t>AUTHORITY: section 643.050, RSMo Supp. 1992.* Original rule filed March 11, 1981, effective Aug. 13, 1981.</w:t>
      </w:r>
    </w:p>
    <w:p>
      <w:pPr>
        <w:pStyle w:val="PlainText"/>
        <w:rPr>
          <w:rFonts w:ascii="Demos Next Pro" w:hAnsi="Demos Next Pro" w:cs="Demos Next Pro"/>
          <w:sz w:val="18"/>
          <w:szCs w:val="18"/>
        </w:rPr>
      </w:pPr>
      <w:r>
        <w:rPr>
          <w:rFonts w:cs="Demos Next Pro" w:ascii="Demos Next Pro" w:hAnsi="Demos Next Pro"/>
          <w:sz w:val="18"/>
          <w:szCs w:val="18"/>
        </w:rPr>
        <w:t>*Original authority 1965, amended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spacing w:before="100" w:after="0"/>
        <w:jc w:val="both"/>
        <w:rPr>
          <w:rFonts w:ascii="Demos Next Pro" w:hAnsi="Demos Next Pro" w:eastAsia="CG Times" w:cs="CG Times"/>
          <w:b/>
          <w:b/>
          <w:sz w:val="18"/>
          <w:szCs w:val="18"/>
        </w:rPr>
      </w:pPr>
      <w:r>
        <w:rPr>
          <w:rFonts w:eastAsia="CG Times" w:cs="CG Times" w:ascii="Demos Next Pro" w:hAnsi="Demos Next Pro"/>
          <w:b/>
          <w:sz w:val="18"/>
          <w:szCs w:val="18"/>
        </w:rPr>
        <w:t>10 CSR 10-6.100 Alternate Emission Limits</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sz w:val="18"/>
          <w:szCs w:val="18"/>
        </w:rPr>
        <w:t>(Rescinded September 30, 2018)</w:t>
      </w:r>
    </w:p>
    <w:p>
      <w:pPr>
        <w:pStyle w:val="Text"/>
        <w:spacing w:before="160" w:after="0"/>
        <w:rPr>
          <w:rFonts w:ascii="Demos Next Pro" w:hAnsi="Demos Next Pro" w:cs="Demos Next Pro"/>
          <w:i/>
          <w:i/>
          <w:szCs w:val="18"/>
        </w:rPr>
      </w:pPr>
      <w:r>
        <w:rPr>
          <w:rFonts w:cs="Demos Next Pro" w:ascii="Demos Next Pro" w:hAnsi="Demos Next Pro"/>
          <w:i/>
          <w:szCs w:val="18"/>
        </w:rPr>
        <w:t>AUTHORITY: section 643.050, RSMo 2000. Original rule filed June 14, 1982, effective Dec. 11, 1982. Amended: Filed Nov. 14, 2002, effective July 30, 2003. Amended: Filed Oct. 15, 2008, effective July 30, 2009. Rescinded: Filed Jan. 4, 2018, effective Sept. 30, 2018.</w:t>
      </w:r>
    </w:p>
    <w:p>
      <w:pPr>
        <w:pStyle w:val="Normal"/>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NoParagraphStyle"/>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0 CSR 10-6.110 Reporting Emission Data, Emission Fees, and Process Information</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provides procedures for reporting emission related information and establishing emission fees for the purpose of state air resource planning. </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1) Applicability. This rule applies to any installation that is subject to any one (1) of the following:</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rPr>
          <w:rFonts w:ascii="Demos Next Pro" w:hAnsi="Demos Next Pro" w:cs="Demos Next Pro"/>
        </w:rPr>
      </w:pPr>
      <w:r>
        <w:rPr>
          <w:rFonts w:cs="Demos Next Pro" w:ascii="Demos Next Pro" w:hAnsi="Demos Next Pro"/>
        </w:rPr>
        <w:t>(A) Notifies and accepts a permit-by-rule under 10 CSR 10-6.062;</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rPr>
          <w:rFonts w:ascii="Demos Next Pro" w:hAnsi="Demos Next Pro" w:cs="Demos Next Pro"/>
        </w:rPr>
      </w:pPr>
      <w:r>
        <w:rPr>
          <w:rFonts w:cs="Demos Next Pro" w:ascii="Demos Next Pro" w:hAnsi="Demos Next Pro"/>
        </w:rPr>
        <w:t>(B) Is required to obtain a construction permit under 10 CSR 10-6.060; or</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rPr>
          <w:rFonts w:ascii="Demos Next Pro" w:hAnsi="Demos Next Pro" w:cs="Demos Next Pro"/>
        </w:rPr>
      </w:pPr>
      <w:r>
        <w:rPr>
          <w:rFonts w:cs="Demos Next Pro" w:ascii="Demos Next Pro" w:hAnsi="Demos Next Pro"/>
        </w:rPr>
        <w:t>(C) Is required to obtain an operating permit under 10 CSR 10-6.065.</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2) Definitions.</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A) Missouri Emissions Inventory System (MoEIS)—Online interface of the state of Missouri’s air emissions inventory databas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B) Point source—Large, stationary (nonmobile), identifiable source of emissions that releases pollutants into the atmosphere. A point source is an installation that is eithe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A major source under 40 CFR part 70 for the pollutants for which reporting is required; or</w:t>
      </w:r>
    </w:p>
    <w:p>
      <w:pPr>
        <w:pStyle w:val="M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2. A holder of an intermediate operating permit.</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C) Reportable pollutants—The regulated air pollutants at the process level required for emission inventory reporting as summarized in Table 1 of this rul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pPr>
      <w:r>
        <w:rPr>
          <w:rFonts w:cs="Demos Next Pro" w:ascii="Demos Next Pro" w:hAnsi="Demos Next Pro"/>
          <w:w w:val="97"/>
        </w:rPr>
        <w:t xml:space="preserve">(D) Reporting threshold—Minimum amount of reportable emissions at the emission unit level that requires reporting as summarized in Table 1 of this rule. Emissions below this amount may be designated as insignificant </w:t>
      </w:r>
      <w:r>
        <w:rPr>
          <w:rFonts w:cs="Demos Next Pro" w:ascii="Demos Next Pro" w:hAnsi="Demos Next Pro"/>
        </w:rPr>
        <w:t>on the Full Emissions Report.</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E) Reporting year—Twelve- (12-) month calendar year ending December 31. The reporting requirement for installations with three- (3-) year reporting cycles begins with the 2011 reporting year. The subsequent reporting years will be every three (3) years following 2011 (i.e., 2014, 2017, 2020, etc.).</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F) Small source—An installation subject to this rule but not a point source as defined in this section of the rule.</w:t>
      </w:r>
    </w:p>
    <w:p>
      <w:pPr>
        <w:pStyle w:val="M"/>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G) Definitions of certain terms specified in this rule, other than those specified in this rule section, may be found in 10 CSR 10-6.020.</w:t>
      </w:r>
    </w:p>
    <w:p>
      <w:pPr>
        <w:pStyle w:val="TextBody"/>
        <w:kinsoku w:val="false"/>
        <w:overflowPunct w:val="false"/>
        <w:ind w:left="60" w:hanging="0"/>
        <w:jc w:val="center"/>
        <w:rPr>
          <w:rFonts w:ascii="Demos Next Pro" w:hAnsi="Demos Next Pro" w:cs="Demos Next Pro"/>
          <w:b/>
          <w:b/>
          <w:bCs/>
        </w:rPr>
      </w:pPr>
      <w:r>
        <w:rPr>
          <w:rFonts w:cs="Demos Next Pro" w:ascii="Demos Next Pro" w:hAnsi="Demos Next Pro"/>
          <w:b/>
          <w:bCs/>
        </w:rPr>
      </w:r>
    </w:p>
    <w:p>
      <w:pPr>
        <w:pStyle w:val="TextBody"/>
        <w:kinsoku w:val="false"/>
        <w:overflowPunct w:val="false"/>
        <w:ind w:left="60" w:hanging="0"/>
        <w:jc w:val="center"/>
        <w:rPr/>
      </w:pPr>
      <w:r>
        <w:rPr>
          <w:b/>
          <w:bCs/>
        </w:rPr>
        <w:t>TABLE</w:t>
      </w:r>
      <w:r>
        <w:rPr>
          <w:b/>
          <w:bCs/>
          <w:spacing w:val="4"/>
        </w:rPr>
        <w:t xml:space="preserve"> </w:t>
      </w:r>
      <w:r>
        <w:rPr>
          <w:b/>
          <w:bCs/>
        </w:rPr>
        <w:t>1.</w:t>
      </w:r>
      <w:r>
        <w:rPr>
          <w:b/>
          <w:bCs/>
          <w:spacing w:val="4"/>
        </w:rPr>
        <w:t xml:space="preserve"> </w:t>
      </w:r>
      <w:r>
        <w:rPr>
          <w:b/>
          <w:bCs/>
        </w:rPr>
        <w:t>Reportable</w:t>
      </w:r>
      <w:r>
        <w:rPr>
          <w:b/>
          <w:bCs/>
          <w:spacing w:val="5"/>
        </w:rPr>
        <w:t xml:space="preserve"> </w:t>
      </w:r>
      <w:r>
        <w:rPr>
          <w:b/>
          <w:bCs/>
        </w:rPr>
        <w:t>Pollutants</w:t>
      </w:r>
      <w:r>
        <w:rPr>
          <w:b/>
          <w:bCs/>
          <w:spacing w:val="4"/>
        </w:rPr>
        <w:t xml:space="preserve"> </w:t>
      </w:r>
      <w:r>
        <w:rPr>
          <w:b/>
          <w:bCs/>
        </w:rPr>
        <w:t>with</w:t>
      </w:r>
      <w:r>
        <w:rPr>
          <w:b/>
          <w:bCs/>
          <w:spacing w:val="4"/>
        </w:rPr>
        <w:t xml:space="preserve"> </w:t>
      </w:r>
      <w:r>
        <w:rPr>
          <w:b/>
          <w:bCs/>
        </w:rPr>
        <w:t>Reporting</w:t>
      </w:r>
      <w:r>
        <w:rPr>
          <w:b/>
          <w:bCs/>
          <w:spacing w:val="5"/>
        </w:rPr>
        <w:t xml:space="preserve"> </w:t>
      </w:r>
      <w:r>
        <w:rPr>
          <w:b/>
          <w:bCs/>
          <w:spacing w:val="-2"/>
        </w:rPr>
        <w:t>Thresholds</w:t>
      </w:r>
    </w:p>
    <w:p>
      <w:pPr>
        <w:pStyle w:val="TextBody"/>
        <w:tabs>
          <w:tab w:val="left" w:pos="0" w:leader="none"/>
          <w:tab w:val="left" w:pos="5461" w:leader="none"/>
          <w:tab w:val="left" w:pos="6651" w:leader="none"/>
          <w:tab w:val="left" w:pos="6683" w:leader="none"/>
        </w:tabs>
        <w:kinsoku w:val="false"/>
        <w:overflowPunct w:val="false"/>
        <w:spacing w:before="126" w:after="33"/>
        <w:ind w:left="128" w:hanging="0"/>
        <w:jc w:val="left"/>
        <w:rPr/>
      </w:pPr>
      <w:r>
        <w:rPr>
          <w:b/>
          <w:bCs/>
          <w:spacing w:val="-2"/>
        </w:rPr>
        <w:t>Process Level Reportable Pollutants</w:t>
        <w:tab/>
        <w:t xml:space="preserve">Emission Unit Level Reporting </w:t>
      </w:r>
      <w:r>
        <w:rPr/>
        <w:t>Threshold</w:t>
      </w:r>
    </w:p>
    <w:tbl>
      <w:tblPr>
        <w:tblW w:w="10341" w:type="dxa"/>
        <w:jc w:val="left"/>
        <w:tblInd w:w="129" w:type="dxa"/>
        <w:tblLayout w:type="fixed"/>
        <w:tblCellMar>
          <w:top w:w="0" w:type="dxa"/>
          <w:left w:w="0" w:type="dxa"/>
          <w:bottom w:w="0" w:type="dxa"/>
          <w:right w:w="0" w:type="dxa"/>
        </w:tblCellMar>
      </w:tblPr>
      <w:tblGrid>
        <w:gridCol w:w="2356"/>
        <w:gridCol w:w="2610"/>
        <w:gridCol w:w="366"/>
        <w:gridCol w:w="1718"/>
        <w:gridCol w:w="3291"/>
      </w:tblGrid>
      <w:tr>
        <w:trPr>
          <w:trHeight w:val="284" w:hRule="atLeast"/>
        </w:trPr>
        <w:tc>
          <w:tcPr>
            <w:tcW w:w="2356" w:type="dxa"/>
            <w:tcBorders>
              <w:top w:val="single" w:sz="4" w:space="0" w:color="000000"/>
              <w:bottom w:val="single" w:sz="4" w:space="0" w:color="000000"/>
            </w:tcBorders>
          </w:tcPr>
          <w:p>
            <w:pPr>
              <w:pStyle w:val="TableParagraph"/>
              <w:kinsoku w:val="false"/>
              <w:overflowPunct w:val="false"/>
              <w:spacing w:before="14" w:after="0"/>
              <w:rPr/>
            </w:pPr>
            <w:r>
              <w:rPr>
                <w:b/>
                <w:bCs/>
                <w:sz w:val="16"/>
                <w:szCs w:val="16"/>
              </w:rPr>
              <w:t>Point</w:t>
            </w:r>
            <w:r>
              <w:rPr>
                <w:b/>
                <w:bCs/>
                <w:spacing w:val="-1"/>
                <w:sz w:val="16"/>
                <w:szCs w:val="16"/>
              </w:rPr>
              <w:t xml:space="preserve"> </w:t>
            </w:r>
            <w:r>
              <w:rPr>
                <w:b/>
                <w:bCs/>
                <w:spacing w:val="-2"/>
                <w:sz w:val="16"/>
                <w:szCs w:val="16"/>
              </w:rPr>
              <w:t>Sources</w:t>
            </w:r>
          </w:p>
        </w:tc>
        <w:tc>
          <w:tcPr>
            <w:tcW w:w="2610" w:type="dxa"/>
            <w:tcBorders>
              <w:top w:val="single" w:sz="4" w:space="0" w:color="000000"/>
              <w:bottom w:val="single" w:sz="4" w:space="0" w:color="000000"/>
            </w:tcBorders>
          </w:tcPr>
          <w:p>
            <w:pPr>
              <w:pStyle w:val="TableParagraph"/>
              <w:kinsoku w:val="false"/>
              <w:overflowPunct w:val="false"/>
              <w:spacing w:before="22" w:after="0"/>
              <w:ind w:left="620" w:hanging="0"/>
              <w:rPr/>
            </w:pPr>
            <w:r>
              <w:rPr>
                <w:b/>
                <w:bCs/>
                <w:sz w:val="16"/>
                <w:szCs w:val="16"/>
              </w:rPr>
              <w:t xml:space="preserve">Small </w:t>
            </w:r>
            <w:r>
              <w:rPr>
                <w:b/>
                <w:bCs/>
                <w:spacing w:val="-2"/>
                <w:sz w:val="16"/>
                <w:szCs w:val="16"/>
              </w:rPr>
              <w:t>Sources</w:t>
            </w:r>
          </w:p>
        </w:tc>
        <w:tc>
          <w:tcPr>
            <w:tcW w:w="366" w:type="dxa"/>
            <w:tcBorders/>
          </w:tcPr>
          <w:p>
            <w:pPr>
              <w:pStyle w:val="TableParagraph"/>
              <w:kinsoku w:val="false"/>
              <w:overflowPunct w:val="false"/>
              <w:snapToGrid w:val="false"/>
              <w:spacing w:before="0" w:after="0"/>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14" w:after="0"/>
              <w:rPr>
                <w:b/>
                <w:b/>
                <w:bCs/>
                <w:spacing w:val="-4"/>
                <w:sz w:val="16"/>
                <w:szCs w:val="16"/>
              </w:rPr>
            </w:pPr>
            <w:r>
              <w:rPr>
                <w:b/>
                <w:bCs/>
                <w:spacing w:val="-4"/>
                <w:sz w:val="16"/>
                <w:szCs w:val="16"/>
              </w:rPr>
              <w:t>Tons</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b/>
                <w:b/>
                <w:bCs/>
                <w:spacing w:val="-2"/>
                <w:sz w:val="16"/>
                <w:szCs w:val="16"/>
              </w:rPr>
            </w:pPr>
            <w:r>
              <w:rPr>
                <w:b/>
                <w:bCs/>
                <w:spacing w:val="-2"/>
                <w:sz w:val="16"/>
                <w:szCs w:val="16"/>
              </w:rPr>
              <w:t>Pounds</w:t>
            </w:r>
          </w:p>
        </w:tc>
      </w:tr>
      <w:tr>
        <w:trPr>
          <w:trHeight w:val="566" w:hRule="atLeast"/>
        </w:trPr>
        <w:tc>
          <w:tcPr>
            <w:tcW w:w="2356" w:type="dxa"/>
            <w:tcBorders>
              <w:top w:val="single" w:sz="4" w:space="0" w:color="000000"/>
              <w:bottom w:val="single" w:sz="4" w:space="0" w:color="000000"/>
            </w:tcBorders>
          </w:tcPr>
          <w:p>
            <w:pPr>
              <w:pStyle w:val="TableParagraph"/>
              <w:kinsoku w:val="false"/>
              <w:overflowPunct w:val="false"/>
              <w:spacing w:lineRule="atLeast" w:line="250" w:before="22" w:after="0"/>
              <w:ind w:left="79" w:right="1762" w:hanging="0"/>
              <w:rPr/>
            </w:pPr>
            <w:r>
              <w:rPr>
                <w:sz w:val="16"/>
                <w:szCs w:val="16"/>
              </w:rPr>
              <w:t>PM</w:t>
            </w:r>
            <w:r>
              <w:rPr>
                <w:position w:val="-5"/>
                <w:sz w:val="11"/>
                <w:szCs w:val="11"/>
              </w:rPr>
              <w:t>10</w:t>
            </w:r>
            <w:r>
              <w:rPr>
                <w:spacing w:val="-7"/>
                <w:position w:val="-5"/>
                <w:sz w:val="11"/>
                <w:szCs w:val="11"/>
              </w:rPr>
              <w:t xml:space="preserve"> </w:t>
            </w:r>
            <w:r>
              <w:rPr>
                <w:sz w:val="16"/>
                <w:szCs w:val="16"/>
              </w:rPr>
              <w:t>fil</w:t>
            </w:r>
            <w:r>
              <w:rPr>
                <w:spacing w:val="40"/>
                <w:sz w:val="16"/>
                <w:szCs w:val="16"/>
              </w:rPr>
              <w:t xml:space="preserve"> </w:t>
            </w:r>
            <w:r>
              <w:rPr>
                <w:spacing w:val="-2"/>
                <w:sz w:val="16"/>
                <w:szCs w:val="16"/>
              </w:rPr>
              <w:t>PMcon</w:t>
            </w:r>
          </w:p>
        </w:tc>
        <w:tc>
          <w:tcPr>
            <w:tcW w:w="2610" w:type="dxa"/>
            <w:tcBorders>
              <w:top w:val="single" w:sz="4" w:space="0" w:color="000000"/>
              <w:bottom w:val="single" w:sz="4" w:space="0" w:color="000000"/>
            </w:tcBorders>
          </w:tcPr>
          <w:p>
            <w:pPr>
              <w:pStyle w:val="TableParagraph"/>
              <w:kinsoku w:val="false"/>
              <w:overflowPunct w:val="false"/>
              <w:spacing w:before="22" w:after="0"/>
              <w:ind w:left="620" w:hanging="0"/>
              <w:rPr/>
            </w:pPr>
            <w:r>
              <w:rPr>
                <w:sz w:val="16"/>
                <w:szCs w:val="16"/>
              </w:rPr>
              <w:t>PM</w:t>
            </w:r>
            <w:r>
              <w:rPr>
                <w:position w:val="-5"/>
                <w:sz w:val="11"/>
                <w:szCs w:val="11"/>
              </w:rPr>
              <w:t>10</w:t>
            </w:r>
            <w:r>
              <w:rPr>
                <w:spacing w:val="12"/>
                <w:position w:val="-5"/>
                <w:sz w:val="11"/>
                <w:szCs w:val="11"/>
              </w:rPr>
              <w:t xml:space="preserve"> </w:t>
            </w:r>
            <w:r>
              <w:rPr>
                <w:spacing w:val="-5"/>
                <w:sz w:val="16"/>
                <w:szCs w:val="16"/>
              </w:rPr>
              <w:t>pri</w:t>
            </w:r>
          </w:p>
        </w:tc>
        <w:tc>
          <w:tcPr>
            <w:tcW w:w="366" w:type="dxa"/>
            <w:tcBorders/>
          </w:tcPr>
          <w:p>
            <w:pPr>
              <w:pStyle w:val="TableParagraph"/>
              <w:kinsoku w:val="false"/>
              <w:overflowPunct w:val="false"/>
              <w:snapToGrid w:val="false"/>
              <w:spacing w:before="0" w:after="0"/>
              <w:rPr>
                <w:rFonts w:ascii="Times New Roman" w:hAnsi="Times New Roman" w:cs="Times New Roman"/>
                <w:spacing w:val="-5"/>
                <w:sz w:val="16"/>
                <w:szCs w:val="16"/>
              </w:rPr>
            </w:pPr>
            <w:r>
              <w:rPr>
                <w:rFonts w:cs="Times New Roman" w:ascii="Times New Roman" w:hAnsi="Times New Roman"/>
                <w:spacing w:val="-5"/>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2"/>
                <w:sz w:val="16"/>
                <w:szCs w:val="16"/>
              </w:rPr>
            </w:pPr>
            <w:r>
              <w:rPr>
                <w:spacing w:val="-2"/>
                <w:sz w:val="16"/>
                <w:szCs w:val="16"/>
              </w:rPr>
              <w:t>0.438</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5"/>
                <w:sz w:val="16"/>
                <w:szCs w:val="16"/>
              </w:rPr>
            </w:pPr>
            <w:r>
              <w:rPr>
                <w:spacing w:val="-5"/>
                <w:sz w:val="16"/>
                <w:szCs w:val="16"/>
              </w:rPr>
              <w:t>876</w:t>
            </w:r>
          </w:p>
        </w:tc>
      </w:tr>
      <w:tr>
        <w:trPr>
          <w:trHeight w:val="565" w:hRule="atLeast"/>
        </w:trPr>
        <w:tc>
          <w:tcPr>
            <w:tcW w:w="2356" w:type="dxa"/>
            <w:tcBorders>
              <w:top w:val="single" w:sz="4" w:space="0" w:color="000000"/>
              <w:bottom w:val="single" w:sz="4" w:space="0" w:color="000000"/>
            </w:tcBorders>
          </w:tcPr>
          <w:p>
            <w:pPr>
              <w:pStyle w:val="TableParagraph"/>
              <w:kinsoku w:val="false"/>
              <w:overflowPunct w:val="false"/>
              <w:spacing w:lineRule="atLeast" w:line="250" w:before="22" w:after="0"/>
              <w:ind w:left="79" w:right="1282" w:hanging="0"/>
              <w:rPr/>
            </w:pPr>
            <w:r>
              <w:rPr>
                <w:sz w:val="16"/>
                <w:szCs w:val="16"/>
              </w:rPr>
              <w:t>PM</w:t>
            </w:r>
            <w:r>
              <w:rPr>
                <w:position w:val="-5"/>
                <w:sz w:val="11"/>
                <w:szCs w:val="11"/>
              </w:rPr>
              <w:t>2.5</w:t>
            </w:r>
            <w:r>
              <w:rPr>
                <w:spacing w:val="-2"/>
                <w:position w:val="-5"/>
                <w:sz w:val="11"/>
                <w:szCs w:val="11"/>
              </w:rPr>
              <w:t xml:space="preserve"> </w:t>
            </w:r>
            <w:r>
              <w:rPr>
                <w:sz w:val="16"/>
                <w:szCs w:val="16"/>
              </w:rPr>
              <w:t>fil</w:t>
            </w:r>
            <w:r>
              <w:rPr>
                <w:spacing w:val="40"/>
                <w:sz w:val="16"/>
                <w:szCs w:val="16"/>
              </w:rPr>
              <w:t xml:space="preserve"> </w:t>
            </w:r>
            <w:r>
              <w:rPr>
                <w:spacing w:val="-2"/>
                <w:sz w:val="16"/>
                <w:szCs w:val="16"/>
              </w:rPr>
              <w:t>PMcon</w:t>
            </w:r>
          </w:p>
        </w:tc>
        <w:tc>
          <w:tcPr>
            <w:tcW w:w="2610" w:type="dxa"/>
            <w:tcBorders>
              <w:top w:val="single" w:sz="4" w:space="0" w:color="000000"/>
              <w:bottom w:val="single" w:sz="4" w:space="0" w:color="000000"/>
            </w:tcBorders>
          </w:tcPr>
          <w:p>
            <w:pPr>
              <w:pStyle w:val="TableParagraph"/>
              <w:kinsoku w:val="false"/>
              <w:overflowPunct w:val="false"/>
              <w:spacing w:before="22" w:after="0"/>
              <w:ind w:left="620" w:hanging="0"/>
              <w:rPr/>
            </w:pPr>
            <w:r>
              <w:rPr>
                <w:sz w:val="16"/>
                <w:szCs w:val="16"/>
              </w:rPr>
              <w:t>PM</w:t>
            </w:r>
            <w:r>
              <w:rPr>
                <w:position w:val="-5"/>
                <w:sz w:val="11"/>
                <w:szCs w:val="11"/>
              </w:rPr>
              <w:t>2.5</w:t>
            </w:r>
            <w:r>
              <w:rPr>
                <w:spacing w:val="13"/>
                <w:position w:val="-5"/>
                <w:sz w:val="11"/>
                <w:szCs w:val="11"/>
              </w:rPr>
              <w:t xml:space="preserve"> </w:t>
            </w:r>
            <w:r>
              <w:rPr>
                <w:spacing w:val="-5"/>
                <w:sz w:val="16"/>
                <w:szCs w:val="16"/>
              </w:rPr>
              <w:t>pri</w:t>
            </w:r>
          </w:p>
        </w:tc>
        <w:tc>
          <w:tcPr>
            <w:tcW w:w="366" w:type="dxa"/>
            <w:tcBorders/>
          </w:tcPr>
          <w:p>
            <w:pPr>
              <w:pStyle w:val="TableParagraph"/>
              <w:kinsoku w:val="false"/>
              <w:overflowPunct w:val="false"/>
              <w:snapToGrid w:val="false"/>
              <w:spacing w:before="0" w:after="0"/>
              <w:rPr>
                <w:rFonts w:ascii="Times New Roman" w:hAnsi="Times New Roman" w:cs="Times New Roman"/>
                <w:spacing w:val="-5"/>
                <w:sz w:val="16"/>
                <w:szCs w:val="16"/>
              </w:rPr>
            </w:pPr>
            <w:r>
              <w:rPr>
                <w:rFonts w:cs="Times New Roman" w:ascii="Times New Roman" w:hAnsi="Times New Roman"/>
                <w:spacing w:val="-5"/>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2"/>
                <w:sz w:val="16"/>
                <w:szCs w:val="16"/>
              </w:rPr>
            </w:pPr>
            <w:r>
              <w:rPr>
                <w:spacing w:val="-2"/>
                <w:sz w:val="16"/>
                <w:szCs w:val="16"/>
              </w:rPr>
              <w:t>0.438</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5"/>
                <w:sz w:val="16"/>
                <w:szCs w:val="16"/>
              </w:rPr>
            </w:pPr>
            <w:r>
              <w:rPr>
                <w:spacing w:val="-5"/>
                <w:sz w:val="16"/>
                <w:szCs w:val="16"/>
              </w:rPr>
              <w:t>876</w:t>
            </w:r>
          </w:p>
        </w:tc>
      </w:tr>
      <w:tr>
        <w:trPr>
          <w:trHeight w:val="278" w:hRule="atLeast"/>
        </w:trPr>
        <w:tc>
          <w:tcPr>
            <w:tcW w:w="2356" w:type="dxa"/>
            <w:tcBorders>
              <w:top w:val="single" w:sz="4" w:space="0" w:color="000000"/>
              <w:bottom w:val="single" w:sz="4" w:space="0" w:color="000000"/>
            </w:tcBorders>
          </w:tcPr>
          <w:p>
            <w:pPr>
              <w:pStyle w:val="TableParagraph"/>
              <w:kinsoku w:val="false"/>
              <w:overflowPunct w:val="false"/>
              <w:spacing w:lineRule="exact" w:line="236" w:before="22" w:after="0"/>
              <w:ind w:left="79" w:hanging="0"/>
              <w:rPr/>
            </w:pPr>
            <w:r>
              <w:rPr>
                <w:spacing w:val="-5"/>
                <w:sz w:val="16"/>
                <w:szCs w:val="16"/>
              </w:rPr>
              <w:t>SO</w:t>
            </w:r>
            <w:r>
              <w:rPr>
                <w:spacing w:val="-5"/>
                <w:position w:val="-5"/>
                <w:sz w:val="11"/>
                <w:szCs w:val="11"/>
              </w:rPr>
              <w:t>2</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5"/>
                <w:position w:val="-7"/>
                <w:sz w:val="16"/>
                <w:szCs w:val="16"/>
              </w:rPr>
            </w:pPr>
            <w:r>
              <w:rPr>
                <w:rFonts w:cs="Times New Roman" w:ascii="Times New Roman" w:hAnsi="Times New Roman"/>
                <w:spacing w:val="-5"/>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10"/>
                <w:sz w:val="16"/>
                <w:szCs w:val="16"/>
              </w:rPr>
            </w:pPr>
            <w:r>
              <w:rPr>
                <w:spacing w:val="-10"/>
                <w:sz w:val="16"/>
                <w:szCs w:val="16"/>
              </w:rPr>
              <w:t>1</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4"/>
                <w:sz w:val="16"/>
                <w:szCs w:val="16"/>
              </w:rPr>
            </w:pPr>
            <w:r>
              <w:rPr>
                <w:spacing w:val="-4"/>
                <w:sz w:val="16"/>
                <w:szCs w:val="16"/>
              </w:rPr>
              <w:t>2000</w:t>
            </w:r>
          </w:p>
        </w:tc>
      </w:tr>
      <w:tr>
        <w:trPr>
          <w:trHeight w:val="277" w:hRule="atLeast"/>
        </w:trPr>
        <w:tc>
          <w:tcPr>
            <w:tcW w:w="2356" w:type="dxa"/>
            <w:tcBorders>
              <w:top w:val="single" w:sz="4" w:space="0" w:color="000000"/>
              <w:bottom w:val="single" w:sz="4" w:space="0" w:color="000000"/>
            </w:tcBorders>
          </w:tcPr>
          <w:p>
            <w:pPr>
              <w:pStyle w:val="TableParagraph"/>
              <w:kinsoku w:val="false"/>
              <w:overflowPunct w:val="false"/>
              <w:spacing w:lineRule="exact" w:line="236" w:before="22" w:after="0"/>
              <w:ind w:left="80" w:hanging="0"/>
              <w:rPr/>
            </w:pPr>
            <w:r>
              <w:rPr>
                <w:spacing w:val="-5"/>
                <w:sz w:val="16"/>
                <w:szCs w:val="16"/>
              </w:rPr>
              <w:t>NO</w:t>
            </w:r>
            <w:r>
              <w:rPr>
                <w:spacing w:val="-5"/>
                <w:position w:val="-5"/>
                <w:sz w:val="11"/>
                <w:szCs w:val="11"/>
              </w:rPr>
              <w:t>x</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5"/>
                <w:position w:val="-7"/>
                <w:sz w:val="16"/>
                <w:szCs w:val="16"/>
              </w:rPr>
            </w:pPr>
            <w:r>
              <w:rPr>
                <w:rFonts w:cs="Times New Roman" w:ascii="Times New Roman" w:hAnsi="Times New Roman"/>
                <w:spacing w:val="-5"/>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10"/>
                <w:sz w:val="16"/>
                <w:szCs w:val="16"/>
              </w:rPr>
            </w:pPr>
            <w:r>
              <w:rPr>
                <w:spacing w:val="-10"/>
                <w:sz w:val="16"/>
                <w:szCs w:val="16"/>
              </w:rPr>
              <w:t>1</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4"/>
                <w:sz w:val="16"/>
                <w:szCs w:val="16"/>
              </w:rPr>
            </w:pPr>
            <w:r>
              <w:rPr>
                <w:spacing w:val="-4"/>
                <w:sz w:val="16"/>
                <w:szCs w:val="16"/>
              </w:rPr>
              <w:t>2000</w:t>
            </w:r>
          </w:p>
        </w:tc>
      </w:tr>
      <w:tr>
        <w:trPr>
          <w:trHeight w:val="278" w:hRule="atLeast"/>
        </w:trPr>
        <w:tc>
          <w:tcPr>
            <w:tcW w:w="2356" w:type="dxa"/>
            <w:tcBorders>
              <w:top w:val="single" w:sz="4" w:space="0" w:color="000000"/>
              <w:bottom w:val="single" w:sz="4" w:space="0" w:color="000000"/>
            </w:tcBorders>
          </w:tcPr>
          <w:p>
            <w:pPr>
              <w:pStyle w:val="TableParagraph"/>
              <w:kinsoku w:val="false"/>
              <w:overflowPunct w:val="false"/>
              <w:spacing w:before="22" w:after="0"/>
              <w:ind w:left="80" w:hanging="0"/>
              <w:rPr>
                <w:spacing w:val="-5"/>
                <w:sz w:val="16"/>
                <w:szCs w:val="16"/>
              </w:rPr>
            </w:pPr>
            <w:r>
              <w:rPr>
                <w:spacing w:val="-5"/>
                <w:sz w:val="16"/>
                <w:szCs w:val="16"/>
              </w:rPr>
              <w:t>VOC</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5"/>
                <w:sz w:val="16"/>
                <w:szCs w:val="16"/>
              </w:rPr>
            </w:pPr>
            <w:r>
              <w:rPr>
                <w:rFonts w:cs="Times New Roman" w:ascii="Times New Roman" w:hAnsi="Times New Roman"/>
                <w:spacing w:val="-5"/>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2"/>
                <w:sz w:val="16"/>
                <w:szCs w:val="16"/>
              </w:rPr>
            </w:pPr>
            <w:r>
              <w:rPr>
                <w:spacing w:val="-2"/>
                <w:sz w:val="16"/>
                <w:szCs w:val="16"/>
              </w:rPr>
              <w:t>0.438</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5"/>
                <w:sz w:val="16"/>
                <w:szCs w:val="16"/>
              </w:rPr>
            </w:pPr>
            <w:r>
              <w:rPr>
                <w:spacing w:val="-5"/>
                <w:sz w:val="16"/>
                <w:szCs w:val="16"/>
              </w:rPr>
              <w:t>876</w:t>
            </w:r>
          </w:p>
        </w:tc>
      </w:tr>
      <w:tr>
        <w:trPr>
          <w:trHeight w:val="277" w:hRule="atLeast"/>
        </w:trPr>
        <w:tc>
          <w:tcPr>
            <w:tcW w:w="2356" w:type="dxa"/>
            <w:tcBorders>
              <w:top w:val="single" w:sz="4" w:space="0" w:color="000000"/>
              <w:bottom w:val="single" w:sz="4" w:space="0" w:color="000000"/>
            </w:tcBorders>
          </w:tcPr>
          <w:p>
            <w:pPr>
              <w:pStyle w:val="TableParagraph"/>
              <w:kinsoku w:val="false"/>
              <w:overflowPunct w:val="false"/>
              <w:spacing w:before="22" w:after="0"/>
              <w:ind w:left="80" w:hanging="0"/>
              <w:rPr>
                <w:spacing w:val="-5"/>
                <w:sz w:val="16"/>
                <w:szCs w:val="16"/>
              </w:rPr>
            </w:pPr>
            <w:r>
              <w:rPr>
                <w:spacing w:val="-5"/>
                <w:sz w:val="16"/>
                <w:szCs w:val="16"/>
              </w:rPr>
              <w:t>CO</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5"/>
                <w:sz w:val="16"/>
                <w:szCs w:val="16"/>
              </w:rPr>
            </w:pPr>
            <w:r>
              <w:rPr>
                <w:rFonts w:cs="Times New Roman" w:ascii="Times New Roman" w:hAnsi="Times New Roman"/>
                <w:spacing w:val="-5"/>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10"/>
                <w:sz w:val="16"/>
                <w:szCs w:val="16"/>
              </w:rPr>
            </w:pPr>
            <w:r>
              <w:rPr>
                <w:spacing w:val="-10"/>
                <w:sz w:val="16"/>
                <w:szCs w:val="16"/>
              </w:rPr>
              <w:t>1</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4"/>
                <w:sz w:val="16"/>
                <w:szCs w:val="16"/>
              </w:rPr>
            </w:pPr>
            <w:r>
              <w:rPr>
                <w:spacing w:val="-4"/>
                <w:sz w:val="16"/>
                <w:szCs w:val="16"/>
              </w:rPr>
              <w:t>2000</w:t>
            </w:r>
          </w:p>
        </w:tc>
      </w:tr>
      <w:tr>
        <w:trPr>
          <w:trHeight w:val="277" w:hRule="atLeast"/>
        </w:trPr>
        <w:tc>
          <w:tcPr>
            <w:tcW w:w="2356" w:type="dxa"/>
            <w:tcBorders>
              <w:top w:val="single" w:sz="4" w:space="0" w:color="000000"/>
            </w:tcBorders>
          </w:tcPr>
          <w:p>
            <w:pPr>
              <w:pStyle w:val="TableParagraph"/>
              <w:kinsoku w:val="false"/>
              <w:overflowPunct w:val="false"/>
              <w:spacing w:before="22" w:after="0"/>
              <w:ind w:left="80" w:hanging="0"/>
              <w:rPr/>
            </w:pPr>
            <w:r>
              <w:rPr>
                <w:sz w:val="16"/>
                <w:szCs w:val="16"/>
              </w:rPr>
              <w:t>Category</w:t>
            </w:r>
            <w:r>
              <w:rPr>
                <w:spacing w:val="-2"/>
                <w:sz w:val="16"/>
                <w:szCs w:val="16"/>
              </w:rPr>
              <w:t xml:space="preserve"> </w:t>
            </w:r>
            <w:r>
              <w:rPr>
                <w:sz w:val="16"/>
                <w:szCs w:val="16"/>
              </w:rPr>
              <w:t>One</w:t>
            </w:r>
            <w:r>
              <w:rPr>
                <w:spacing w:val="1"/>
                <w:sz w:val="16"/>
                <w:szCs w:val="16"/>
              </w:rPr>
              <w:t xml:space="preserve"> </w:t>
            </w:r>
            <w:r>
              <w:rPr>
                <w:sz w:val="16"/>
                <w:szCs w:val="16"/>
              </w:rPr>
              <w:t>(1)</w:t>
            </w:r>
            <w:r>
              <w:rPr>
                <w:spacing w:val="1"/>
                <w:sz w:val="16"/>
                <w:szCs w:val="16"/>
              </w:rPr>
              <w:t xml:space="preserve"> </w:t>
            </w:r>
            <w:r>
              <w:rPr>
                <w:sz w:val="16"/>
                <w:szCs w:val="16"/>
              </w:rPr>
              <w:t xml:space="preserve">HAP </w:t>
            </w:r>
            <w:r>
              <w:rPr>
                <w:spacing w:val="-10"/>
                <w:position w:val="5"/>
                <w:sz w:val="11"/>
                <w:szCs w:val="11"/>
              </w:rPr>
              <w:t>a</w:t>
            </w:r>
          </w:p>
        </w:tc>
        <w:tc>
          <w:tcPr>
            <w:tcW w:w="2610" w:type="dxa"/>
            <w:tcBorders>
              <w:top w:val="single" w:sz="4" w:space="0" w:color="000000"/>
            </w:tcBorders>
          </w:tcPr>
          <w:p>
            <w:pPr>
              <w:pStyle w:val="TableParagraph"/>
              <w:kinsoku w:val="false"/>
              <w:overflowPunct w:val="false"/>
              <w:snapToGrid w:val="false"/>
              <w:spacing w:before="0" w:after="0"/>
              <w:rPr>
                <w:rFonts w:ascii="Times New Roman" w:hAnsi="Times New Roman" w:cs="Times New Roman"/>
                <w:spacing w:val="-10"/>
                <w:position w:val="7"/>
                <w:sz w:val="16"/>
                <w:szCs w:val="16"/>
              </w:rPr>
            </w:pPr>
            <w:r>
              <w:rPr>
                <w:rFonts w:cs="Times New Roman" w:ascii="Times New Roman" w:hAnsi="Times New Roman"/>
                <w:spacing w:val="-10"/>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pPr>
            <w:r>
              <w:rPr>
                <w:sz w:val="16"/>
                <w:szCs w:val="16"/>
              </w:rPr>
              <w:t xml:space="preserve">0.01 </w:t>
            </w:r>
            <w:r>
              <w:rPr>
                <w:spacing w:val="-10"/>
                <w:position w:val="5"/>
                <w:sz w:val="11"/>
                <w:szCs w:val="11"/>
              </w:rPr>
              <w:t>a</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pPr>
            <w:r>
              <w:rPr>
                <w:sz w:val="16"/>
                <w:szCs w:val="16"/>
              </w:rPr>
              <w:t xml:space="preserve">20 </w:t>
            </w:r>
            <w:r>
              <w:rPr>
                <w:spacing w:val="-10"/>
                <w:position w:val="5"/>
                <w:sz w:val="11"/>
                <w:szCs w:val="11"/>
              </w:rPr>
              <w:t>a</w:t>
            </w:r>
          </w:p>
        </w:tc>
      </w:tr>
      <w:tr>
        <w:trPr>
          <w:trHeight w:val="278" w:hRule="atLeast"/>
        </w:trPr>
        <w:tc>
          <w:tcPr>
            <w:tcW w:w="2356" w:type="dxa"/>
            <w:tcBorders>
              <w:bottom w:val="single" w:sz="4" w:space="0" w:color="000000"/>
            </w:tcBorders>
          </w:tcPr>
          <w:p>
            <w:pPr>
              <w:pStyle w:val="TableParagraph"/>
              <w:kinsoku w:val="false"/>
              <w:overflowPunct w:val="false"/>
              <w:spacing w:before="19" w:after="0"/>
              <w:ind w:left="80" w:hanging="0"/>
              <w:rPr/>
            </w:pPr>
            <w:r>
              <w:rPr>
                <w:sz w:val="16"/>
                <w:szCs w:val="16"/>
              </w:rPr>
              <w:t>Category Two</w:t>
            </w:r>
            <w:r>
              <w:rPr>
                <w:spacing w:val="1"/>
                <w:sz w:val="16"/>
                <w:szCs w:val="16"/>
              </w:rPr>
              <w:t xml:space="preserve"> </w:t>
            </w:r>
            <w:r>
              <w:rPr>
                <w:sz w:val="16"/>
                <w:szCs w:val="16"/>
              </w:rPr>
              <w:t xml:space="preserve">(2) HAP </w:t>
            </w:r>
            <w:r>
              <w:rPr>
                <w:spacing w:val="-10"/>
                <w:position w:val="5"/>
                <w:sz w:val="11"/>
                <w:szCs w:val="11"/>
              </w:rPr>
              <w:t>b</w:t>
            </w:r>
          </w:p>
        </w:tc>
        <w:tc>
          <w:tcPr>
            <w:tcW w:w="2610" w:type="dxa"/>
            <w:tcBorders>
              <w:bottom w:val="single" w:sz="4" w:space="0" w:color="000000"/>
            </w:tcBorders>
          </w:tcPr>
          <w:p>
            <w:pPr>
              <w:pStyle w:val="TableParagraph"/>
              <w:kinsoku w:val="false"/>
              <w:overflowPunct w:val="false"/>
              <w:snapToGrid w:val="false"/>
              <w:spacing w:before="0" w:after="0"/>
              <w:rPr>
                <w:rFonts w:ascii="Times New Roman" w:hAnsi="Times New Roman" w:cs="Times New Roman"/>
                <w:spacing w:val="-10"/>
                <w:position w:val="7"/>
                <w:sz w:val="16"/>
                <w:szCs w:val="16"/>
              </w:rPr>
            </w:pPr>
            <w:r>
              <w:rPr>
                <w:rFonts w:cs="Times New Roman" w:ascii="Times New Roman" w:hAnsi="Times New Roman"/>
                <w:spacing w:val="-10"/>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pPr>
            <w:r>
              <w:rPr>
                <w:sz w:val="16"/>
                <w:szCs w:val="16"/>
              </w:rPr>
              <w:t>0.1</w:t>
            </w:r>
            <w:r>
              <w:rPr>
                <w:spacing w:val="-6"/>
                <w:sz w:val="16"/>
                <w:szCs w:val="16"/>
              </w:rPr>
              <w:t xml:space="preserve"> </w:t>
            </w:r>
            <w:r>
              <w:rPr>
                <w:spacing w:val="-10"/>
                <w:position w:val="5"/>
                <w:sz w:val="11"/>
                <w:szCs w:val="11"/>
              </w:rPr>
              <w:t>b</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pPr>
            <w:r>
              <w:rPr>
                <w:sz w:val="16"/>
                <w:szCs w:val="16"/>
              </w:rPr>
              <w:t xml:space="preserve">200 </w:t>
            </w:r>
            <w:r>
              <w:rPr>
                <w:spacing w:val="-10"/>
                <w:position w:val="5"/>
                <w:sz w:val="11"/>
                <w:szCs w:val="11"/>
              </w:rPr>
              <w:t>b</w:t>
            </w:r>
          </w:p>
        </w:tc>
      </w:tr>
      <w:tr>
        <w:trPr>
          <w:trHeight w:val="277" w:hRule="atLeast"/>
        </w:trPr>
        <w:tc>
          <w:tcPr>
            <w:tcW w:w="2356" w:type="dxa"/>
            <w:tcBorders>
              <w:top w:val="single" w:sz="4" w:space="0" w:color="000000"/>
              <w:bottom w:val="single" w:sz="4" w:space="0" w:color="000000"/>
            </w:tcBorders>
          </w:tcPr>
          <w:p>
            <w:pPr>
              <w:pStyle w:val="TableParagraph"/>
              <w:kinsoku w:val="false"/>
              <w:overflowPunct w:val="false"/>
              <w:spacing w:lineRule="exact" w:line="236" w:before="22" w:after="0"/>
              <w:ind w:left="80" w:hanging="0"/>
              <w:rPr/>
            </w:pPr>
            <w:r>
              <w:rPr>
                <w:spacing w:val="-5"/>
                <w:sz w:val="16"/>
                <w:szCs w:val="16"/>
              </w:rPr>
              <w:t>NH</w:t>
            </w:r>
            <w:r>
              <w:rPr>
                <w:spacing w:val="-5"/>
                <w:position w:val="-5"/>
                <w:sz w:val="11"/>
                <w:szCs w:val="11"/>
              </w:rPr>
              <w:t>3</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5"/>
                <w:position w:val="-7"/>
                <w:sz w:val="16"/>
                <w:szCs w:val="16"/>
              </w:rPr>
            </w:pPr>
            <w:r>
              <w:rPr>
                <w:rFonts w:cs="Times New Roman" w:ascii="Times New Roman" w:hAnsi="Times New Roman"/>
                <w:spacing w:val="-5"/>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spacing w:val="-2"/>
                <w:sz w:val="16"/>
                <w:szCs w:val="16"/>
              </w:rPr>
            </w:pPr>
            <w:r>
              <w:rPr>
                <w:spacing w:val="-2"/>
                <w:sz w:val="16"/>
                <w:szCs w:val="16"/>
              </w:rPr>
              <w:t>0.438</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spacing w:val="-5"/>
                <w:sz w:val="16"/>
                <w:szCs w:val="16"/>
              </w:rPr>
            </w:pPr>
            <w:r>
              <w:rPr>
                <w:spacing w:val="-5"/>
                <w:sz w:val="16"/>
                <w:szCs w:val="16"/>
              </w:rPr>
              <w:t>876</w:t>
            </w:r>
          </w:p>
        </w:tc>
      </w:tr>
      <w:tr>
        <w:trPr>
          <w:trHeight w:val="278" w:hRule="atLeast"/>
        </w:trPr>
        <w:tc>
          <w:tcPr>
            <w:tcW w:w="2356" w:type="dxa"/>
            <w:tcBorders>
              <w:top w:val="single" w:sz="4" w:space="0" w:color="000000"/>
              <w:bottom w:val="single" w:sz="4" w:space="0" w:color="000000"/>
            </w:tcBorders>
          </w:tcPr>
          <w:p>
            <w:pPr>
              <w:pStyle w:val="TableParagraph"/>
              <w:kinsoku w:val="false"/>
              <w:overflowPunct w:val="false"/>
              <w:spacing w:before="22" w:after="0"/>
              <w:ind w:left="80" w:hanging="0"/>
              <w:rPr/>
            </w:pPr>
            <w:r>
              <w:rPr>
                <w:spacing w:val="-2"/>
                <w:sz w:val="16"/>
                <w:szCs w:val="16"/>
              </w:rPr>
              <w:t>Lead</w:t>
            </w:r>
            <w:r>
              <w:rPr>
                <w:spacing w:val="-2"/>
                <w:position w:val="5"/>
                <w:sz w:val="11"/>
                <w:szCs w:val="11"/>
              </w:rPr>
              <w:t>a</w:t>
            </w:r>
          </w:p>
        </w:tc>
        <w:tc>
          <w:tcPr>
            <w:tcW w:w="2610" w:type="dxa"/>
            <w:tcBorders>
              <w:top w:val="single" w:sz="4" w:space="0" w:color="000000"/>
              <w:bottom w:val="single" w:sz="4" w:space="0" w:color="000000"/>
            </w:tcBorders>
          </w:tcPr>
          <w:p>
            <w:pPr>
              <w:pStyle w:val="TableParagraph"/>
              <w:kinsoku w:val="false"/>
              <w:overflowPunct w:val="false"/>
              <w:snapToGrid w:val="false"/>
              <w:spacing w:before="0" w:after="0"/>
              <w:rPr>
                <w:rFonts w:ascii="Times New Roman" w:hAnsi="Times New Roman" w:cs="Times New Roman"/>
                <w:spacing w:val="-2"/>
                <w:position w:val="7"/>
                <w:sz w:val="16"/>
                <w:szCs w:val="16"/>
              </w:rPr>
            </w:pPr>
            <w:r>
              <w:rPr>
                <w:rFonts w:cs="Times New Roman" w:ascii="Times New Roman" w:hAnsi="Times New Roman"/>
                <w:spacing w:val="-2"/>
                <w:position w:val="7"/>
                <w:sz w:val="16"/>
                <w:szCs w:val="16"/>
              </w:rPr>
            </w:r>
          </w:p>
        </w:tc>
        <w:tc>
          <w:tcPr>
            <w:tcW w:w="366" w:type="dxa"/>
            <w:tcBorders/>
          </w:tcPr>
          <w:p>
            <w:pPr>
              <w:pStyle w:val="TableParagraph"/>
              <w:kinsoku w:val="false"/>
              <w:overflowPunct w:val="false"/>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718" w:type="dxa"/>
            <w:tcBorders>
              <w:top w:val="single" w:sz="4" w:space="0" w:color="000000"/>
              <w:bottom w:val="single" w:sz="4" w:space="0" w:color="000000"/>
            </w:tcBorders>
          </w:tcPr>
          <w:p>
            <w:pPr>
              <w:pStyle w:val="TableParagraph"/>
              <w:kinsoku w:val="false"/>
              <w:overflowPunct w:val="false"/>
              <w:spacing w:before="22" w:after="0"/>
              <w:ind w:left="80" w:hanging="0"/>
              <w:rPr/>
            </w:pPr>
            <w:r>
              <w:rPr>
                <w:sz w:val="16"/>
                <w:szCs w:val="16"/>
              </w:rPr>
              <w:t xml:space="preserve">0.01 </w:t>
            </w:r>
            <w:r>
              <w:rPr>
                <w:spacing w:val="-10"/>
                <w:position w:val="5"/>
                <w:sz w:val="11"/>
                <w:szCs w:val="11"/>
              </w:rPr>
              <w:t>a</w:t>
            </w:r>
          </w:p>
        </w:tc>
        <w:tc>
          <w:tcPr>
            <w:tcW w:w="3291" w:type="dxa"/>
            <w:tcBorders>
              <w:top w:val="single" w:sz="4" w:space="0" w:color="000000"/>
              <w:bottom w:val="single" w:sz="4" w:space="0" w:color="000000"/>
            </w:tcBorders>
          </w:tcPr>
          <w:p>
            <w:pPr>
              <w:pStyle w:val="TableParagraph"/>
              <w:kinsoku w:val="false"/>
              <w:overflowPunct w:val="false"/>
              <w:spacing w:before="22" w:after="0"/>
              <w:ind w:left="1259" w:hanging="0"/>
              <w:rPr/>
            </w:pPr>
            <w:r>
              <w:rPr>
                <w:sz w:val="16"/>
                <w:szCs w:val="16"/>
              </w:rPr>
              <w:t xml:space="preserve">20 </w:t>
            </w:r>
            <w:r>
              <w:rPr>
                <w:spacing w:val="-10"/>
                <w:position w:val="5"/>
                <w:sz w:val="11"/>
                <w:szCs w:val="11"/>
              </w:rPr>
              <w:t>a</w:t>
            </w:r>
          </w:p>
        </w:tc>
      </w:tr>
    </w:tbl>
    <w:p>
      <w:pPr>
        <w:pStyle w:val="TextBody"/>
        <w:kinsoku w:val="false"/>
        <w:overflowPunct w:val="false"/>
        <w:spacing w:lineRule="auto" w:line="196" w:before="149" w:after="0"/>
        <w:ind w:left="110" w:right="114" w:hanging="0"/>
        <w:rPr/>
      </w:pPr>
      <w:r>
        <w:rPr>
          <w:position w:val="6"/>
          <w:sz w:val="12"/>
          <w:szCs w:val="12"/>
        </w:rPr>
        <w:t>a</w:t>
      </w:r>
      <w:r>
        <w:rPr>
          <w:spacing w:val="40"/>
          <w:position w:val="6"/>
          <w:sz w:val="12"/>
          <w:szCs w:val="12"/>
        </w:rPr>
        <w:t xml:space="preserve"> </w:t>
      </w:r>
      <w:r>
        <w:rPr/>
        <w:t>Category One (1) Hazardous Air Pollutant (HAP) chemicals include Polycyclic Organic Matter, Arsenic Compounds, Lead Compounds,</w:t>
      </w:r>
      <w:r>
        <w:rPr>
          <w:spacing w:val="-6"/>
        </w:rPr>
        <w:t xml:space="preserve"> </w:t>
      </w:r>
      <w:r>
        <w:rPr/>
        <w:t>Chromium</w:t>
      </w:r>
      <w:r>
        <w:rPr>
          <w:spacing w:val="-6"/>
        </w:rPr>
        <w:t xml:space="preserve"> </w:t>
      </w:r>
      <w:r>
        <w:rPr/>
        <w:t>Compounds,</w:t>
      </w:r>
      <w:r>
        <w:rPr>
          <w:spacing w:val="-6"/>
        </w:rPr>
        <w:t xml:space="preserve"> </w:t>
      </w:r>
      <w:r>
        <w:rPr/>
        <w:t>Mercury</w:t>
      </w:r>
      <w:r>
        <w:rPr>
          <w:spacing w:val="-6"/>
        </w:rPr>
        <w:t xml:space="preserve"> </w:t>
      </w:r>
      <w:r>
        <w:rPr/>
        <w:t>Compounds</w:t>
      </w:r>
      <w:r>
        <w:rPr>
          <w:spacing w:val="-6"/>
        </w:rPr>
        <w:t xml:space="preserve"> </w:t>
      </w:r>
      <w:r>
        <w:rPr/>
        <w:t>(Alkyl</w:t>
      </w:r>
      <w:r>
        <w:rPr>
          <w:spacing w:val="-6"/>
        </w:rPr>
        <w:t xml:space="preserve"> </w:t>
      </w:r>
      <w:r>
        <w:rPr/>
        <w:t>and</w:t>
      </w:r>
      <w:r>
        <w:rPr>
          <w:spacing w:val="-6"/>
        </w:rPr>
        <w:t xml:space="preserve"> </w:t>
      </w:r>
      <w:r>
        <w:rPr/>
        <w:t>Aryl),</w:t>
      </w:r>
      <w:r>
        <w:rPr>
          <w:spacing w:val="-6"/>
        </w:rPr>
        <w:t xml:space="preserve"> </w:t>
      </w:r>
      <w:r>
        <w:rPr/>
        <w:t>Mercury</w:t>
      </w:r>
      <w:r>
        <w:rPr>
          <w:spacing w:val="-6"/>
        </w:rPr>
        <w:t xml:space="preserve"> </w:t>
      </w:r>
      <w:r>
        <w:rPr/>
        <w:t>Compounds</w:t>
      </w:r>
      <w:r>
        <w:rPr>
          <w:spacing w:val="-6"/>
        </w:rPr>
        <w:t xml:space="preserve"> </w:t>
      </w:r>
      <w:r>
        <w:rPr/>
        <w:t>(Inorganic),</w:t>
      </w:r>
      <w:r>
        <w:rPr>
          <w:spacing w:val="-6"/>
        </w:rPr>
        <w:t xml:space="preserve"> </w:t>
      </w:r>
      <w:r>
        <w:rPr/>
        <w:t>Nickel</w:t>
      </w:r>
      <w:r>
        <w:rPr>
          <w:spacing w:val="-6"/>
        </w:rPr>
        <w:t xml:space="preserve"> </w:t>
      </w:r>
      <w:r>
        <w:rPr/>
        <w:t>Compounds, Chlordane, Benzene, Methoxychlor, Vinyl Chloride, Heptachlor, Benzidine, Butadiene (1,3-), Chloromethyl Methyl Ether, Hexachlorobenzene, Bis(chloromethyl)ether, Asbestos, Polychlorinated Biphenyls, Trifluralin, Tetrachlorodibenzo-P-Dioxin (2,3,7,8-), Toxaphene, 1-Bromopropane (1-BP), and Coke Oven Emissions.</w:t>
      </w:r>
    </w:p>
    <w:p>
      <w:pPr>
        <w:pStyle w:val="TextBody"/>
        <w:kinsoku w:val="false"/>
        <w:overflowPunct w:val="false"/>
        <w:spacing w:lineRule="auto" w:line="196" w:before="77" w:after="0"/>
        <w:ind w:left="111" w:right="117" w:hanging="1"/>
        <w:rPr/>
      </w:pPr>
      <w:r>
        <w:rPr>
          <w:position w:val="6"/>
          <w:sz w:val="12"/>
          <w:szCs w:val="12"/>
        </w:rPr>
        <w:t>b</w:t>
      </w:r>
      <w:r>
        <w:rPr>
          <w:spacing w:val="23"/>
          <w:position w:val="6"/>
          <w:sz w:val="12"/>
          <w:szCs w:val="12"/>
        </w:rPr>
        <w:t xml:space="preserve"> </w:t>
      </w:r>
      <w:r>
        <w:rPr/>
        <w:t xml:space="preserve">Category Two (2) HAP chemicals are those defined in 10 CSR 10-6.020 that are not included in the list of Category One (1) HAP </w:t>
      </w:r>
      <w:r>
        <w:rPr>
          <w:spacing w:val="-2"/>
        </w:rPr>
        <w:t>chemical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both"/>
        <w:rPr>
          <w:rFonts w:ascii="Demos Next Pro" w:hAnsi="Demos Next Pro" w:cs="Demos Next Pro"/>
          <w:spacing w:val="-2"/>
          <w:sz w:val="18"/>
          <w:szCs w:val="18"/>
        </w:rPr>
      </w:pPr>
      <w:r>
        <w:rPr>
          <w:rFonts w:cs="Demos Next Pro" w:ascii="Demos Next Pro" w:hAnsi="Demos Next Pro"/>
          <w:spacing w:val="-2"/>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3) General Provisions.</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ees.</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y installation subject to this rule, except sources that produce charcoal from wood, shall pay an annual emission fee per ton of applicable pollutant emissions identified in Table 3. of this rule based on previous calendar year emissions and in accordance with paragraphs (3)(A)2. through (3)(A)8. of this rule. The emission fee shall be fifty-five dollars and no cents ($55.00) per ton emitted in calendar year 2024, fifty-eight dollars and no cents ($58.00) per ton emitted in calendar year 2025, sixty dollars and no cents ($60.00) per ton emitted in calendar year 2026, and sixty-two dollars and no cents ($62.00) per ton emitted in calendar year 2027 and beyond.</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or Full Emissions Reports, the fee is based on the information provided in the installation’s emissions report. For sources which qualify for and use the Reduced Reporting Form, the fee shall be based on the last Full Emissions Report.</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fee shall apply to the first four thousand (4,000) tons of each air pollutant subject to fees as identified in Table 3. of this rule. No installation shall be required to pay fees on total emissions in excess of twelve thousand (12,000) tons for any reporting year. An installation subject to this rule which emitted less than one (1) ton of all pollutants subject to fees shall pay a fee for one (1) ton.</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 installation which pays emission fees to a holder of a certificate of authority issued pursuant to section 643.140, RSMo, may deduct those fees from the emission fee due under this section.</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pPr>
      <w:r>
        <w:rPr>
          <w:rFonts w:cs="Demos Next Pro" w:ascii="Demos Next Pro" w:hAnsi="Demos Next Pro"/>
          <w:sz w:val="18"/>
          <w:szCs w:val="18"/>
        </w:rPr>
        <w:t>5. The fee imposed in paragraph (3)(A)1. of this rule shall not apply to NH</w:t>
      </w:r>
      <w:r>
        <w:rPr>
          <w:rFonts w:cs="Demos Next Pro" w:ascii="Demos Next Pro" w:hAnsi="Demos Next Pro"/>
          <w:sz w:val="18"/>
          <w:szCs w:val="18"/>
          <w:vertAlign w:val="subscript"/>
        </w:rPr>
        <w:t>3</w:t>
      </w:r>
      <w:r>
        <w:rPr>
          <w:rFonts w:cs="Demos Next Pro" w:ascii="Demos Next Pro" w:hAnsi="Demos Next Pro"/>
          <w:sz w:val="18"/>
          <w:szCs w:val="18"/>
        </w:rPr>
        <w:t>, CO, PM</w:t>
      </w:r>
      <w:r>
        <w:rPr>
          <w:rFonts w:cs="Demos Next Pro" w:ascii="Demos Next Pro" w:hAnsi="Demos Next Pro"/>
          <w:sz w:val="18"/>
          <w:szCs w:val="18"/>
          <w:vertAlign w:val="subscript"/>
        </w:rPr>
        <w:t>2.5</w:t>
      </w:r>
      <w:r>
        <w:rPr>
          <w:rFonts w:cs="Demos Next Pro" w:ascii="Demos Next Pro" w:hAnsi="Demos Next Pro"/>
          <w:sz w:val="18"/>
          <w:szCs w:val="18"/>
        </w:rPr>
        <w:t>, or HAPs reported as PM</w:t>
      </w:r>
      <w:r>
        <w:rPr>
          <w:rFonts w:cs="Demos Next Pro" w:ascii="Demos Next Pro" w:hAnsi="Demos Next Pro"/>
          <w:sz w:val="18"/>
          <w:szCs w:val="18"/>
          <w:vertAlign w:val="subscript"/>
        </w:rPr>
        <w:t xml:space="preserve">10 </w:t>
      </w:r>
      <w:r>
        <w:rPr>
          <w:rFonts w:cs="Demos Next Pro" w:ascii="Demos Next Pro" w:hAnsi="Demos Next Pro"/>
          <w:sz w:val="18"/>
          <w:szCs w:val="18"/>
        </w:rPr>
        <w:t>or VOC, as summarized in Table 3. of this rule.</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Emission fees for the reporting year are due June 1 after each reporting year. The fees shall be payable to the Missouri Department of Natural Resources.</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To determine emission fees, an installation shall be considered one (1) source as defined in section 643.078.2, RSMo, except that an installation with multiple operating permits shall pay emission fees separately for air pollutants emitted under each individual permit.</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before="0" w:after="180"/>
        <w:ind w:firstLine="363"/>
        <w:jc w:val="both"/>
        <w:rPr/>
      </w:pPr>
      <w:r>
        <w:rPr/>
        <w:t>8. Beginning January 1, 2025, any installation subject to this rule, except sources that produce charcoal from wood, shall pay an annual base fee in addition to any applicable emission fees. The annual base fee is as specified in Table 2. of this rule, due June 1 the following year.</w:t>
      </w:r>
    </w:p>
    <w:tbl>
      <w:tblPr>
        <w:tblW w:w="4492" w:type="dxa"/>
        <w:jc w:val="left"/>
        <w:tblInd w:w="-95" w:type="dxa"/>
        <w:tblLayout w:type="fixed"/>
        <w:tblCellMar>
          <w:top w:w="80" w:type="dxa"/>
          <w:left w:w="80" w:type="dxa"/>
          <w:bottom w:w="80" w:type="dxa"/>
          <w:right w:w="80" w:type="dxa"/>
        </w:tblCellMar>
      </w:tblPr>
      <w:tblGrid>
        <w:gridCol w:w="1811"/>
        <w:gridCol w:w="2681"/>
      </w:tblGrid>
      <w:tr>
        <w:trPr>
          <w:trHeight w:val="329" w:hRule="atLeast"/>
        </w:trPr>
        <w:tc>
          <w:tcPr>
            <w:tcW w:w="4492" w:type="dxa"/>
            <w:gridSpan w:val="2"/>
            <w:tcBorders>
              <w:top w:val="single" w:sz="6" w:space="0" w:color="000000"/>
              <w:left w:val="single" w:sz="6" w:space="0" w:color="000000"/>
              <w:bottom w:val="single" w:sz="4" w:space="0" w:color="000000"/>
              <w:right w:val="single" w:sz="4" w:space="0" w:color="000000"/>
            </w:tcBorders>
          </w:tcPr>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jc w:val="center"/>
              <w:rPr>
                <w:rFonts w:ascii="Demos Next Pro" w:hAnsi="Demos Next Pro" w:cs="Demos Next Pro"/>
                <w:b/>
                <w:b/>
                <w:bCs/>
                <w:sz w:val="18"/>
                <w:szCs w:val="18"/>
              </w:rPr>
            </w:pPr>
            <w:r>
              <w:rPr>
                <w:rFonts w:cs="Demos Next Pro" w:ascii="Demos Next Pro" w:hAnsi="Demos Next Pro"/>
                <w:b/>
                <w:bCs/>
                <w:sz w:val="18"/>
                <w:szCs w:val="18"/>
              </w:rPr>
              <w:t>Table 2. Tiered Base Fee Structure</w:t>
            </w:r>
          </w:p>
        </w:tc>
      </w:tr>
      <w:tr>
        <w:trPr>
          <w:trHeight w:val="60" w:hRule="atLeast"/>
        </w:trPr>
        <w:tc>
          <w:tcPr>
            <w:tcW w:w="4492" w:type="dxa"/>
            <w:gridSpan w:val="2"/>
            <w:tcBorders>
              <w:top w:val="single" w:sz="4" w:space="0" w:color="000000"/>
              <w:left w:val="single" w:sz="6" w:space="0" w:color="000000"/>
              <w:bottom w:val="single" w:sz="4" w:space="0" w:color="000000"/>
              <w:right w:val="single" w:sz="4"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Title V and Intermediate Sources</w:t>
            </w:r>
          </w:p>
        </w:tc>
      </w:tr>
      <w:tr>
        <w:trPr>
          <w:trHeight w:val="60" w:hRule="atLeast"/>
        </w:trPr>
        <w:tc>
          <w:tcPr>
            <w:tcW w:w="1811" w:type="dxa"/>
            <w:tcBorders>
              <w:top w:val="single" w:sz="4"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Base Fee</w:t>
            </w:r>
          </w:p>
        </w:tc>
        <w:tc>
          <w:tcPr>
            <w:tcW w:w="2681" w:type="dxa"/>
            <w:tcBorders>
              <w:top w:val="single" w:sz="4"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Actual Emission Thresholds</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10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0 to 10 tons</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25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11 to 20 tons</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50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21 to 100 tons</w:t>
            </w:r>
          </w:p>
        </w:tc>
      </w:tr>
      <w:tr>
        <w:trPr>
          <w:trHeight w:val="294"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1,50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101 to 500 tons</w:t>
            </w:r>
          </w:p>
        </w:tc>
      </w:tr>
      <w:tr>
        <w:trPr>
          <w:trHeight w:val="60" w:hRule="atLeast"/>
        </w:trPr>
        <w:tc>
          <w:tcPr>
            <w:tcW w:w="1811" w:type="dxa"/>
            <w:tcBorders>
              <w:top w:val="single" w:sz="6" w:space="0" w:color="000000"/>
              <w:left w:val="single" w:sz="6" w:space="0" w:color="000000"/>
              <w:bottom w:val="single" w:sz="4"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2,500 </w:t>
            </w:r>
          </w:p>
        </w:tc>
        <w:tc>
          <w:tcPr>
            <w:tcW w:w="2681" w:type="dxa"/>
            <w:tcBorders>
              <w:top w:val="single" w:sz="6" w:space="0" w:color="000000"/>
              <w:left w:val="single" w:sz="6" w:space="0" w:color="000000"/>
              <w:bottom w:val="single" w:sz="4"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501 tons and over</w:t>
            </w:r>
          </w:p>
        </w:tc>
      </w:tr>
      <w:tr>
        <w:trPr>
          <w:trHeight w:val="60" w:hRule="atLeast"/>
        </w:trPr>
        <w:tc>
          <w:tcPr>
            <w:tcW w:w="4492" w:type="dxa"/>
            <w:gridSpan w:val="2"/>
            <w:tcBorders>
              <w:top w:val="single" w:sz="4" w:space="0" w:color="000000"/>
              <w:left w:val="single" w:sz="6" w:space="0" w:color="000000"/>
              <w:bottom w:val="single" w:sz="4" w:space="0" w:color="000000"/>
              <w:right w:val="single" w:sz="4"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 xml:space="preserve">Non-Title V Sources </w:t>
            </w:r>
          </w:p>
        </w:tc>
      </w:tr>
      <w:tr>
        <w:trPr>
          <w:trHeight w:val="60" w:hRule="atLeast"/>
        </w:trPr>
        <w:tc>
          <w:tcPr>
            <w:tcW w:w="1811" w:type="dxa"/>
            <w:tcBorders>
              <w:top w:val="single" w:sz="4"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Base Fee</w:t>
            </w:r>
          </w:p>
        </w:tc>
        <w:tc>
          <w:tcPr>
            <w:tcW w:w="2681" w:type="dxa"/>
            <w:tcBorders>
              <w:top w:val="single" w:sz="4"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Actual Emission Thresholds </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5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0 to 0 tons</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10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1 to 5 tons</w:t>
            </w:r>
          </w:p>
        </w:tc>
      </w:tr>
      <w:tr>
        <w:trPr>
          <w:trHeight w:val="60" w:hRule="atLeast"/>
        </w:trPr>
        <w:tc>
          <w:tcPr>
            <w:tcW w:w="181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250 </w:t>
            </w:r>
          </w:p>
        </w:tc>
        <w:tc>
          <w:tcPr>
            <w:tcW w:w="2681" w:type="dxa"/>
            <w:tcBorders>
              <w:top w:val="single" w:sz="6" w:space="0" w:color="000000"/>
              <w:left w:val="single" w:sz="6" w:space="0" w:color="000000"/>
              <w:bottom w:val="single" w:sz="6"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6 to 20 tons</w:t>
            </w:r>
          </w:p>
        </w:tc>
      </w:tr>
      <w:tr>
        <w:trPr>
          <w:trHeight w:val="60" w:hRule="atLeast"/>
        </w:trPr>
        <w:tc>
          <w:tcPr>
            <w:tcW w:w="1811" w:type="dxa"/>
            <w:tcBorders>
              <w:top w:val="single" w:sz="6" w:space="0" w:color="000000"/>
              <w:left w:val="single" w:sz="6" w:space="0" w:color="000000"/>
              <w:bottom w:val="single" w:sz="4"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500 </w:t>
            </w:r>
          </w:p>
        </w:tc>
        <w:tc>
          <w:tcPr>
            <w:tcW w:w="2681" w:type="dxa"/>
            <w:tcBorders>
              <w:top w:val="single" w:sz="6" w:space="0" w:color="000000"/>
              <w:left w:val="single" w:sz="6" w:space="0" w:color="000000"/>
              <w:bottom w:val="single" w:sz="4" w:space="0" w:color="000000"/>
              <w:right w:val="single" w:sz="6" w:space="0" w:color="000000"/>
            </w:tcBorders>
          </w:tcPr>
          <w:p>
            <w:pPr>
              <w:pStyle w:val="NoParagraphStyle"/>
              <w:tabs>
                <w:tab w:val="left" w:pos="-144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Demos Next Pro" w:hAnsi="Demos Next Pro" w:cs="Demos Next Pro"/>
                <w:sz w:val="18"/>
                <w:szCs w:val="18"/>
              </w:rPr>
            </w:pPr>
            <w:r>
              <w:rPr>
                <w:rFonts w:cs="Demos Next Pro" w:ascii="Demos Next Pro" w:hAnsi="Demos Next Pro"/>
                <w:sz w:val="18"/>
                <w:szCs w:val="18"/>
              </w:rPr>
              <w:t>21 tons and over</w:t>
            </w:r>
          </w:p>
        </w:tc>
      </w:tr>
    </w:tbl>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before="0" w:after="180"/>
        <w:jc w:val="center"/>
        <w:rPr>
          <w:rFonts w:ascii="Demos Next Pro" w:hAnsi="Demos Next Pro" w:cs="Demos Next Pro"/>
          <w:sz w:val="18"/>
          <w:szCs w:val="18"/>
        </w:rPr>
      </w:pPr>
      <w:r>
        <w:rPr>
          <w:rFonts w:cs="Demos Next Pro" w:ascii="Demos Next Pro" w:hAnsi="Demos Next Pro"/>
          <w:sz w:val="18"/>
          <w:szCs w:val="18"/>
        </w:rPr>
      </w:r>
    </w:p>
    <w:tbl>
      <w:tblPr>
        <w:tblW w:w="4500" w:type="dxa"/>
        <w:jc w:val="left"/>
        <w:tblInd w:w="-95" w:type="dxa"/>
        <w:tblLayout w:type="fixed"/>
        <w:tblCellMar>
          <w:top w:w="80" w:type="dxa"/>
          <w:left w:w="80" w:type="dxa"/>
          <w:bottom w:w="80" w:type="dxa"/>
          <w:right w:w="80" w:type="dxa"/>
        </w:tblCellMar>
      </w:tblPr>
      <w:tblGrid>
        <w:gridCol w:w="2250"/>
        <w:gridCol w:w="2250"/>
      </w:tblGrid>
      <w:tr>
        <w:trPr>
          <w:trHeight w:val="370" w:hRule="atLeast"/>
        </w:trPr>
        <w:tc>
          <w:tcPr>
            <w:tcW w:w="4500" w:type="dxa"/>
            <w:gridSpan w:val="2"/>
            <w:tcBorders>
              <w:top w:val="single" w:sz="6" w:space="0" w:color="000000"/>
              <w:left w:val="single" w:sz="6"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8"/>
                <w:szCs w:val="18"/>
              </w:rPr>
            </w:pPr>
            <w:r>
              <w:rPr>
                <w:rFonts w:cs="Demos Next Pro" w:ascii="Demos Next Pro" w:hAnsi="Demos Next Pro"/>
                <w:b/>
                <w:bCs/>
                <w:sz w:val="18"/>
                <w:szCs w:val="18"/>
              </w:rPr>
              <w:t>Table 3. Pollutant Fee Applicability</w:t>
            </w:r>
          </w:p>
        </w:tc>
      </w:tr>
      <w:tr>
        <w:trPr>
          <w:trHeight w:val="509"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b/>
                <w:b/>
                <w:bCs/>
                <w:sz w:val="18"/>
                <w:szCs w:val="18"/>
              </w:rPr>
            </w:pPr>
            <w:r>
              <w:rPr>
                <w:rFonts w:cs="Demos Next Pro" w:ascii="Demos Next Pro" w:hAnsi="Demos Next Pro"/>
                <w:b/>
                <w:bCs/>
                <w:sz w:val="18"/>
                <w:szCs w:val="18"/>
              </w:rPr>
              <w:t>Pollutants Subject to Fees</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b/>
                <w:b/>
                <w:bCs/>
                <w:sz w:val="18"/>
                <w:szCs w:val="18"/>
              </w:rPr>
            </w:pPr>
            <w:r>
              <w:rPr>
                <w:rFonts w:cs="Demos Next Pro" w:ascii="Demos Next Pro" w:hAnsi="Demos Next Pro"/>
                <w:b/>
                <w:bCs/>
                <w:sz w:val="18"/>
                <w:szCs w:val="18"/>
              </w:rPr>
              <w:t>Pollutants Not Subject to Fees</w:t>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pPr>
            <w:r>
              <w:rPr>
                <w:rFonts w:cs="Demos Next Pro" w:ascii="Demos Next Pro" w:hAnsi="Demos Next Pro"/>
                <w:sz w:val="18"/>
                <w:szCs w:val="18"/>
              </w:rPr>
              <w:t>PM</w:t>
            </w:r>
            <w:r>
              <w:rPr>
                <w:rFonts w:cs="Demos Next Pro" w:ascii="Demos Next Pro" w:hAnsi="Demos Next Pro"/>
                <w:sz w:val="18"/>
                <w:szCs w:val="18"/>
                <w:vertAlign w:val="subscript"/>
              </w:rPr>
              <w:t>10</w:t>
            </w:r>
            <w:r>
              <w:rPr>
                <w:rFonts w:cs="Demos Next Pro" w:ascii="Demos Next Pro" w:hAnsi="Demos Next Pro"/>
                <w:sz w:val="18"/>
                <w:szCs w:val="18"/>
              </w:rPr>
              <w:t xml:space="preserve"> pri</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pPr>
            <w:r>
              <w:rPr>
                <w:rFonts w:cs="Demos Next Pro" w:ascii="Demos Next Pro" w:hAnsi="Demos Next Pro"/>
                <w:sz w:val="18"/>
                <w:szCs w:val="18"/>
              </w:rPr>
              <w:t>PM</w:t>
            </w:r>
            <w:r>
              <w:rPr>
                <w:rFonts w:cs="Demos Next Pro" w:ascii="Demos Next Pro" w:hAnsi="Demos Next Pro"/>
                <w:sz w:val="18"/>
                <w:szCs w:val="18"/>
                <w:vertAlign w:val="subscript"/>
              </w:rPr>
              <w:t>2.5</w:t>
            </w:r>
            <w:r>
              <w:rPr>
                <w:rFonts w:cs="Demos Next Pro" w:ascii="Demos Next Pro" w:hAnsi="Demos Next Pro"/>
                <w:sz w:val="18"/>
                <w:szCs w:val="18"/>
              </w:rPr>
              <w:t xml:space="preserve"> pri</w:t>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pPr>
            <w:r>
              <w:rPr>
                <w:rFonts w:cs="Demos Next Pro" w:ascii="Demos Next Pro" w:hAnsi="Demos Next Pro"/>
                <w:sz w:val="18"/>
                <w:szCs w:val="18"/>
              </w:rPr>
              <w:t>SO</w:t>
            </w:r>
            <w:r>
              <w:rPr>
                <w:rFonts w:cs="Demos Next Pro" w:ascii="Demos Next Pro" w:hAnsi="Demos Next Pro"/>
                <w:sz w:val="18"/>
                <w:szCs w:val="18"/>
                <w:vertAlign w:val="subscript"/>
              </w:rPr>
              <w:t>2</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O</w:t>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pPr>
            <w:r>
              <w:rPr>
                <w:rFonts w:cs="Demos Next Pro" w:ascii="Demos Next Pro" w:hAnsi="Demos Next Pro"/>
                <w:sz w:val="18"/>
                <w:szCs w:val="18"/>
              </w:rPr>
              <w:t>NO</w:t>
            </w:r>
            <w:r>
              <w:rPr>
                <w:rFonts w:cs="Demos Next Pro" w:ascii="Demos Next Pro" w:hAnsi="Demos Next Pro"/>
                <w:sz w:val="18"/>
                <w:szCs w:val="18"/>
                <w:vertAlign w:val="subscript"/>
              </w:rPr>
              <w:t>x</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pPr>
            <w:r>
              <w:rPr>
                <w:rFonts w:cs="Demos Next Pro" w:ascii="Demos Next Pro" w:hAnsi="Demos Next Pro"/>
                <w:sz w:val="18"/>
                <w:szCs w:val="18"/>
              </w:rPr>
              <w:t>NH</w:t>
            </w:r>
            <w:r>
              <w:rPr>
                <w:rFonts w:cs="Demos Next Pro" w:ascii="Demos Next Pro" w:hAnsi="Demos Next Pro"/>
                <w:sz w:val="18"/>
                <w:szCs w:val="18"/>
                <w:vertAlign w:val="subscript"/>
              </w:rPr>
              <w:t>3</w:t>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VOC</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APs reported as</w:t>
            </w:r>
          </w:p>
          <w:p>
            <w:pPr>
              <w:pStyle w:val="NoParagraphStyle"/>
              <w:suppressAutoHyphens w:val="true"/>
              <w:rPr/>
            </w:pPr>
            <w:r>
              <w:rPr>
                <w:rFonts w:cs="Demos Next Pro" w:ascii="Demos Next Pro" w:hAnsi="Demos Next Pro"/>
                <w:sz w:val="18"/>
                <w:szCs w:val="18"/>
              </w:rPr>
              <w:t>PM</w:t>
            </w:r>
            <w:r>
              <w:rPr>
                <w:rFonts w:cs="Demos Next Pro" w:ascii="Demos Next Pro" w:hAnsi="Demos Next Pro"/>
                <w:sz w:val="18"/>
                <w:szCs w:val="18"/>
                <w:vertAlign w:val="subscript"/>
              </w:rPr>
              <w:t>10</w:t>
            </w:r>
            <w:r>
              <w:rPr>
                <w:rFonts w:cs="Demos Next Pro" w:ascii="Demos Next Pro" w:hAnsi="Demos Next Pro"/>
                <w:sz w:val="18"/>
                <w:szCs w:val="18"/>
              </w:rPr>
              <w:t xml:space="preserve"> or VOC</w:t>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AP</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r>
        <w:trPr>
          <w:trHeight w:val="60" w:hRule="atLeast"/>
        </w:trPr>
        <w:tc>
          <w:tcPr>
            <w:tcW w:w="225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Lead</w:t>
            </w:r>
          </w:p>
        </w:tc>
        <w:tc>
          <w:tcPr>
            <w:tcW w:w="2250" w:type="dxa"/>
            <w:tcBorders>
              <w:top w:val="single" w:sz="4" w:space="0" w:color="000000"/>
              <w:left w:val="single" w:sz="6" w:space="0" w:color="000000"/>
              <w:bottom w:val="single" w:sz="4" w:space="0" w:color="000000"/>
              <w:right w:val="single" w:sz="6"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r>
    </w:tbl>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uppressAutoHyphens w:val="true"/>
        <w:spacing w:lineRule="auto" w:line="276" w:before="144" w:after="0"/>
        <w:ind w:firstLine="181"/>
        <w:jc w:val="both"/>
        <w:rPr>
          <w:rFonts w:ascii="Demos Next Pro" w:hAnsi="Demos Next Pro" w:cs="Demos Next Pro"/>
          <w:sz w:val="18"/>
          <w:szCs w:val="18"/>
        </w:rPr>
      </w:pPr>
      <w:r>
        <w:rPr>
          <w:rFonts w:cs="Demos Next Pro" w:ascii="Demos Next Pro" w:hAnsi="Demos Next Pro"/>
          <w:sz w:val="18"/>
          <w:szCs w:val="18"/>
        </w:rPr>
        <w:t>(B) Emission Estimation Calculation and Verification.</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method of determining an emission factor, capture efficiency, or control efficiency for use in the emissions report shall be consistent with the installation’s applicable permit. Variance from this method shall be based on the hierarchy described below. If data is not available for an emission estimation method or an emission estimation method is impractical for a source, then the subsequent emission estimation method shall be used in its plac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ontinuous Emission Monitoring System (CEMS) as specified in subparagraph (3)(B)2.A. of this rul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tack tests as specified in subparagraph (3)(B)2.B. of this rul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Material/mass balanc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pPr>
      <w:r>
        <w:rPr>
          <w:rFonts w:cs="Demos Next Pro" w:ascii="Demos Next Pro" w:hAnsi="Demos Next Pro"/>
          <w:sz w:val="18"/>
          <w:szCs w:val="18"/>
        </w:rPr>
        <w:t xml:space="preserve">D. AP-42 (Environmental Protection Agency (EPA) </w:t>
      </w:r>
      <w:r>
        <w:rPr>
          <w:rFonts w:cs="Demos Next Pro" w:ascii="Demos Next Pro" w:hAnsi="Demos Next Pro"/>
          <w:i/>
          <w:iCs/>
          <w:sz w:val="18"/>
          <w:szCs w:val="18"/>
        </w:rPr>
        <w:t>Compilation of Air Pollution Emission Factors</w:t>
      </w:r>
      <w:r>
        <w:rPr>
          <w:rFonts w:cs="Demos Next Pro" w:ascii="Demos Next Pro" w:hAnsi="Demos Next Pro"/>
          <w:sz w:val="18"/>
          <w:szCs w:val="18"/>
        </w:rPr>
        <w:t xml:space="preserve">) or FIRE (Factor Information and Retrieval System) as published by EPA </w:t>
      </w:r>
      <w:r>
        <w:rPr>
          <w:rStyle w:val="Bracket"/>
          <w:rFonts w:cs="Demos Next Pro" w:ascii="Demos Next Pro" w:hAnsi="Demos Next Pro"/>
        </w:rPr>
        <w:t xml:space="preserve">August </w:t>
      </w:r>
      <w:r>
        <w:rPr>
          <w:rFonts w:cs="Demos Next Pro" w:ascii="Demos Next Pro" w:hAnsi="Demos Next Pro"/>
          <w:sz w:val="18"/>
          <w:szCs w:val="18"/>
        </w:rPr>
        <w:t xml:space="preserve">2023 and </w:t>
      </w:r>
      <w:r>
        <w:rPr>
          <w:rStyle w:val="Bracket"/>
          <w:rFonts w:cs="Demos Next Pro" w:ascii="Demos Next Pro" w:hAnsi="Demos Next Pro"/>
        </w:rPr>
        <w:t xml:space="preserve">August </w:t>
      </w:r>
      <w:r>
        <w:rPr>
          <w:rFonts w:cs="Demos Next Pro" w:ascii="Demos Next Pro" w:hAnsi="Demos Next Pro"/>
          <w:sz w:val="18"/>
          <w:szCs w:val="18"/>
        </w:rPr>
        <w:t>2021, respectively, and hereby incorporated by reference in this rule. Copies can be obtained from the National Technical Information Service (NTIS), 5285 Port Royal Road, Springfield, VA 22161. This rule does not incorporate any subsequent amendments or additions;</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Other EPA documents as specified in subparagraph (3)(B)2.C. of this rul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Sound engineering or technical calculations; or</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Facilities shall obtain department approval of emission estimation methods other than those listed in subparagraphs (3)(B)1.A.–F. of this rule before using any such method to estimate emissions in the submission of an emissions report.</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irector reserves the authority to review and approve all emission estimation methods used to calculate emissions for the purpose of filing an emissions report for accuracy, reliability, and appropriateness. Inappropriate usage of an emission factor or method shall include but is not limited to varying from the method used in permit without prior approval, using emission factors not representative of a process, using equipment in a manner other than that for which it was designed in calculating emissions, or using a less accurate emission estimation method for a process when a facility has more accurate emission data available. Additional requirements for the use of a specific emission estimation method includ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ontinuous Emission Monitoring System (CEMS).</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CEMS must be shown to have met applicable performance specifications during the period for which data is being presented.</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CEMS data must be presented in the units which the system was designed to measure. Additional data sets used to extrapolate CEMS data must have equal or better reliability for such extrapolation to be acceptable.</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When using CEMS data to estimate emissions, the data must include all parameters (i.e., emission rate, gas flow rate, etc.) necessary to accurately determine the emissions. CEMS data which does not include all the necessary parameters must be reviewed and approved by the director or local air pollution control authority before it may be used to estimate emissions;</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tack tests.</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Stack tests must be conducted on the specific equipment for which the stack test results are used to estimate emissions.</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tack tests must be conducted according to the methods cited in 10 CSR 10-6.030, unless an alternative method has been approved in advance by the director or local air pollution control authority.</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Stack tests will not be accepted unless the choice of test sites and a detailed test plan have been approved in advance by the director or local air pollution control authorit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Stack tests will not be accepted unless the director or local air pollution control authority has been notified of test dates at least thirty (30) days in advance and thus provided the opportunity to observe the testing. This thirty- (30-) day notification may be reduced or waived on a case-by-case basis by the director or local air pollution control authorit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Stack test results which do not meet all the criteria of parts (3)(B)2.B.(I)–(IV) of this rule may be acceptable for estimating emissions but must be submitted for review and approval by the director or local air pollution control authority on a case-by-case basis; and</w:t>
      </w:r>
    </w:p>
    <w:p>
      <w:pPr>
        <w:pStyle w:val="NoParagraphStyl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Other EPA documents may be used to estimate emissions if the emission factors are more appropriate or source specific than AP-42 or FIRE. Newly developed EPA emission factors must be published by December 31 of the year for which the facility is submitting an emissions report.</w:t>
      </w:r>
    </w:p>
    <w:p>
      <w:pPr>
        <w:pStyle w:val="NoParagraphSty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mission Data and Fee Auditing and Adjustment.</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department may conduct detailed audits of emissions reports and supporting documentation as the director deems necessary. A minimum seven- (7-) day notice must be provided to the installation to prepare documentation if this audit is done on-sit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department may make emission fee adjustments when any of the following applie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Clerical or arithmetic errors have been mad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bmitted documentation is not supported by inspections or audit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Emissions estimates are modified as a result of emission verification or audits;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Credit has been incorrectly applied for an emissions fee paid to a local air pollution control agency; or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Emission estimation calculation varies from the methods described in subsection (3)(B) of this rul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department is not limited by subparagraphs (3)(C)2.A.–E. of this rule in making emission fee adjustment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djustments to data and fees will be subject to a three- (3-) year statute of limitations unless it i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ue to a willful failure to report emissions or fraudulent representation for which there shall be no statute of limitations; or</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djustment of emissions is based on a permitting action under 40 CFR 52.21 for which an adjustment of fees is required to all years of emission data changed up to a maximum of ten (10) years. 40 CFR 52.21 was promulgated as of July 1, 2023, and is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 If approved, fees in effect at the time will be due, but no credit will be applied at the emission unit level.</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rPr>
      </w:pPr>
      <w:r>
        <w:rPr>
          <w:rFonts w:cs="Demos Next Pro" w:ascii="Demos Next Pro" w:hAnsi="Demos Next Pro"/>
        </w:rPr>
        <w:t>(D) Public Availability of Emission Data and Process Information. Any information obtained pursuant to the rule(s) of the Missouri Air Conservation Commission that would not be entitled to confidential treatment under 10 CSR 10-6.210 shall be made available to any member of the public upon request.</w:t>
      </w:r>
    </w:p>
    <w:p>
      <w:pPr>
        <w:pStyle w:val="Text"/>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rPr>
          <w:rFonts w:ascii="Demos Next Pro" w:hAnsi="Demos Next Pro" w:cs="Demos Next Pro"/>
        </w:rPr>
      </w:pPr>
      <w:r>
        <w:rPr>
          <w:rFonts w:cs="Demos Next Pro" w:ascii="Demos Next Pro" w:hAnsi="Demos Next Pro"/>
        </w:rPr>
        <w:t>(4) Reporting and Recordkeeping. All data collected and recorded in accordance with the provisions of this rule shall be retained by the owner or operator for not less than five (5) years after the end of the calendar year in which the data was collected, and all these records shall be made available upon the director’s request.</w:t>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owner or operator of an installation that is subject to this rule shall collect information as required in this section of the rule. The information required in the emissions report is listed in Table 4. of this rule. All data elements must be reported initially, and only changed data elements must be reported subsequently. To ensure permit consistency, the Air Pollution Control Program Emissions Inventory Unit will provide assistance to identify and quantify the data elements in Table 4. of this rule. </w:t>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b/>
          <w:bCs/>
          <w:sz w:val="18"/>
          <w:szCs w:val="18"/>
        </w:rPr>
        <w:t>Table 4. Data Elements</w:t>
      </w:r>
    </w:p>
    <w:p>
      <w:pPr>
        <w:pStyle w:val="NoParagraphStyle"/>
        <w:tabs>
          <w:tab w:val="clear" w:pos="720"/>
          <w:tab w:val="left" w:pos="0" w:leader="none"/>
          <w:tab w:val="left" w:pos="6652" w:leader="none"/>
          <w:tab w:val="left" w:pos="6684" w:leader="none"/>
        </w:tabs>
        <w:spacing w:lineRule="auto" w:line="276"/>
        <w:ind w:left="181" w:hanging="181"/>
        <w:jc w:val="center"/>
        <w:rPr>
          <w:rFonts w:ascii="Demos Next Pro" w:hAnsi="Demos Next Pro" w:cs="Demos Next Pro"/>
          <w:sz w:val="12"/>
          <w:szCs w:val="12"/>
        </w:rPr>
      </w:pPr>
      <w:r>
        <w:rPr>
          <w:rFonts w:cs="Demos Next Pro" w:ascii="Demos Next Pro" w:hAnsi="Demos Next Pro"/>
          <w:sz w:val="12"/>
          <w:szCs w:val="12"/>
        </w:rPr>
      </w:r>
    </w:p>
    <w:tbl>
      <w:tblPr>
        <w:tblW w:w="5036" w:type="dxa"/>
        <w:jc w:val="left"/>
        <w:tblInd w:w="-23" w:type="dxa"/>
        <w:tblLayout w:type="fixed"/>
        <w:tblCellMar>
          <w:top w:w="90" w:type="dxa"/>
          <w:left w:w="0" w:type="dxa"/>
          <w:bottom w:w="90" w:type="dxa"/>
          <w:right w:w="0" w:type="dxa"/>
        </w:tblCellMar>
      </w:tblPr>
      <w:tblGrid>
        <w:gridCol w:w="270"/>
        <w:gridCol w:w="4766"/>
      </w:tblGrid>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8"/>
                <w:szCs w:val="18"/>
              </w:rPr>
            </w:pPr>
            <w:r>
              <w:rPr>
                <w:rFonts w:cs="Demos Next Pro" w:ascii="Demos Next Pro" w:hAnsi="Demos Next Pro"/>
                <w:sz w:val="18"/>
                <w:szCs w:val="18"/>
              </w:rPr>
              <w:t>1.</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6652" w:leader="none"/>
                <w:tab w:val="left" w:pos="6684" w:leader="none"/>
              </w:tabs>
              <w:spacing w:lineRule="auto" w:line="276"/>
              <w:ind w:left="181" w:hanging="181"/>
              <w:rPr>
                <w:rFonts w:ascii="Demos Next Pro" w:hAnsi="Demos Next Pro" w:cs="Demos Next Pro"/>
                <w:sz w:val="18"/>
                <w:szCs w:val="18"/>
              </w:rPr>
            </w:pPr>
            <w:r>
              <w:rPr>
                <w:rFonts w:cs="Demos Next Pro" w:ascii="Demos Next Pro" w:hAnsi="Demos Next Pro"/>
                <w:sz w:val="18"/>
                <w:szCs w:val="18"/>
              </w:rPr>
              <w:t>Inventory year</w:t>
            </w:r>
          </w:p>
        </w:tc>
      </w:tr>
      <w:tr>
        <w:trPr>
          <w:trHeight w:val="314"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ontact nam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ontact phone number</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4.</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Federal Information Processing Standard (FIPS) County Cod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5.</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Installation plant ID cod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6.</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mission unit ID</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7.</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tack ID</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8.</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ite nam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9.</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Physical address</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0.</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ource Classification Code (SCC)</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1.</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eat content (fuel) (annual averag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2.</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Ash content (fuel) (annual averag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3.</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ulfur content (fuel) (annual averag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4.</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Reportable polluta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5.</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Activity level/throughpu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6.</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Annual emissions</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7.</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mission factor, with method</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8.</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inter throughput (perce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19.</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pring throughput (perce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0.</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ummer throughput (perce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1.</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Fall throughput (perce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2.</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Hr/day in operation</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3.</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Days/wk in operation</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4.</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Wks/yr in operation</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5.</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tack heigh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6.</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Stack diameter</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7.</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xit gas temperatur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8.</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xit gas velocity</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29.</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xit gas flow rat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0.</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apture efficiency (percent)</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1.</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ontrol efficiency (percent)</w:t>
            </w:r>
          </w:p>
        </w:tc>
      </w:tr>
      <w:tr>
        <w:trPr>
          <w:trHeight w:val="294"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2.</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Control device type and ID</w:t>
            </w:r>
          </w:p>
        </w:tc>
      </w:tr>
      <w:tr>
        <w:trPr>
          <w:trHeight w:val="325"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3.</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Emission release point type</w:t>
            </w:r>
          </w:p>
        </w:tc>
      </w:tr>
      <w:tr>
        <w:trPr>
          <w:trHeight w:val="60" w:hRule="atLeast"/>
        </w:trPr>
        <w:tc>
          <w:tcPr>
            <w:tcW w:w="270"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34.</w:t>
            </w:r>
          </w:p>
        </w:tc>
        <w:tc>
          <w:tcPr>
            <w:tcW w:w="4766" w:type="dxa"/>
            <w:tcBorders>
              <w:top w:val="single" w:sz="4" w:space="0" w:color="000000"/>
              <w:left w:val="single" w:sz="6" w:space="0" w:color="000000"/>
              <w:bottom w:val="single" w:sz="4" w:space="0" w:color="000000"/>
              <w:right w:val="single" w:sz="6" w:space="0" w:color="000000"/>
            </w:tcBorders>
          </w:tcPr>
          <w:p>
            <w:pPr>
              <w:pStyle w:val="NoParagraphStyle"/>
              <w:suppressAutoHyphens w:val="true"/>
              <w:rPr>
                <w:rFonts w:ascii="Demos Next Pro" w:hAnsi="Demos Next Pro" w:cs="Demos Next Pro"/>
                <w:sz w:val="18"/>
                <w:szCs w:val="18"/>
              </w:rPr>
            </w:pPr>
            <w:r>
              <w:rPr>
                <w:rFonts w:cs="Demos Next Pro" w:ascii="Demos Next Pro" w:hAnsi="Demos Next Pro"/>
                <w:sz w:val="18"/>
                <w:szCs w:val="18"/>
              </w:rPr>
              <w:t>Maximum Hourly Design Rate (MHDR)</w:t>
            </w:r>
          </w:p>
        </w:tc>
      </w:tr>
    </w:tbl>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spacing w:lineRule="auto" w:line="276" w:before="200" w:after="0"/>
        <w:ind w:firstLine="181"/>
        <w:jc w:val="both"/>
        <w:rPr>
          <w:rFonts w:ascii="Demos Next Pro" w:hAnsi="Demos Next Pro" w:cs="Demos Next Pro"/>
          <w:sz w:val="18"/>
          <w:szCs w:val="18"/>
        </w:rPr>
      </w:pPr>
      <w:r>
        <w:rPr>
          <w:rFonts w:cs="Demos Next Pro" w:ascii="Demos Next Pro" w:hAnsi="Demos Next Pro"/>
          <w:sz w:val="18"/>
          <w:szCs w:val="18"/>
        </w:rPr>
        <w:t>(B) Types and Frequency of Reporting. The requirements in this subsection are summarized in Table 5. of this rule.</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ll sources (part 70, intermediate, and small) must submit a Full Emissions Report for the first full calendar year of operation and, for point sources, a Full Emissions Report is required for an initial partial year of operation.</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tarting with reporting year 2011, subsequent years of operation reports or forms shall be submitted as follow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art 70 sources must continue to submit a Full Emissions Report annuall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termediate sources must submit a Full Emissions Report every third year after 2011 (subsequent years 2014, 2017, 2020, etc.) and may submit a Reduced Reporting Form in other years unless either or both of the following appl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ny change in installation-wide emissions subject to fees of plus or minus five (5) tons or more since the last Full Emissions Report submitted requires a Full Emissions Report for that year; and</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 construction permit action issued under 10 CSR 10-6.060 section (5) or (6) requires a Full Emissions Report for the first full year the affected permitted equipment operates; and</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Small sources may submit a Reduced Reporting Form for all subsequent years after a Full Emissions Report unless either or both of the following apply:</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ny change in installation-wide emissions subject to fees of plus or minus five (5) tons or more since the last Full Emissions Report submitted requires a Full Emissions Report for that year; and</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A construction permit action issued under 10 CSR 10-6.060 section (5) or (6) requires a Full Emissions Report for the first full year the affected permitted equipment operates.</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n installation may choose to complete a Full Emissions Report in any year.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jc w:val="both"/>
        <w:rPr>
          <w:rFonts w:ascii="Demos Next Pro" w:hAnsi="Demos Next Pro" w:eastAsia="Demos Next Pro" w:cs="Demos Next Pro"/>
          <w:sz w:val="18"/>
          <w:szCs w:val="18"/>
        </w:rPr>
      </w:pPr>
      <w:r>
        <w:rPr>
          <w:rFonts w:eastAsia="Demos Next Pro" w:cs="Demos Next Pro" w:ascii="Demos Next Pro" w:hAnsi="Demos Next Pro"/>
          <w:sz w:val="18"/>
          <w:szCs w:val="18"/>
        </w:rPr>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r>
      <w:r>
        <mc:AlternateContent>
          <mc:Choice Requires="wps">
            <w:drawing>
              <wp:anchor behindDoc="0" distT="0" distB="0" distL="0" distR="0" simplePos="0" locked="0" layoutInCell="0" allowOverlap="1" relativeHeight="2">
                <wp:simplePos x="0" y="0"/>
                <wp:positionH relativeFrom="margin">
                  <wp:posOffset>-309245</wp:posOffset>
                </wp:positionH>
                <wp:positionV relativeFrom="line">
                  <wp:posOffset>838835</wp:posOffset>
                </wp:positionV>
                <wp:extent cx="7488555" cy="4436745"/>
                <wp:effectExtent l="0" t="0" r="0" b="0"/>
                <wp:wrapSquare wrapText="bothSides"/>
                <wp:docPr id="1" name="Frame1"/>
                <a:graphic xmlns:a="http://schemas.openxmlformats.org/drawingml/2006/main">
                  <a:graphicData uri="http://schemas.microsoft.com/office/word/2010/wordprocessingShape">
                    <wps:wsp>
                      <wps:cNvSpPr txBox="1"/>
                      <wps:spPr>
                        <a:xfrm>
                          <a:off x="0" y="0"/>
                          <a:ext cx="7488555" cy="4436745"/>
                        </a:xfrm>
                        <a:prstGeom prst="rect"/>
                        <a:solidFill>
                          <a:srgbClr val="FFFFFF"/>
                        </a:solidFill>
                        <a:ln w="9525">
                          <a:solidFill>
                            <a:srgbClr val="000000"/>
                          </a:solidFill>
                        </a:ln>
                      </wps:spPr>
                      <wps:txbx>
                        <w:txbxContent>
                          <w:p>
                            <w:pPr>
                              <w:pStyle w:val="NoParagraphStyle"/>
                              <w:tabs>
                                <w:tab w:val="clear" w:pos="720"/>
                                <w:tab w:val="left" w:pos="0" w:leader="none"/>
                                <w:tab w:val="left" w:pos="6652" w:leader="none"/>
                                <w:tab w:val="left" w:pos="6684" w:leader="none"/>
                              </w:tabs>
                              <w:spacing w:lineRule="auto" w:line="276" w:before="0" w:after="72"/>
                              <w:jc w:val="center"/>
                              <w:rPr/>
                            </w:pPr>
                            <w:r>
                              <w:rPr/>
                              <w:t>TABLE 5. Summary of Types and Frequency of Reporting</w:t>
                            </w:r>
                          </w:p>
                          <w:tbl>
                            <w:tblPr>
                              <w:tblW w:w="10390" w:type="dxa"/>
                              <w:jc w:val="left"/>
                              <w:tblInd w:w="-95" w:type="dxa"/>
                              <w:tblLayout w:type="fixed"/>
                              <w:tblCellMar>
                                <w:top w:w="80" w:type="dxa"/>
                                <w:left w:w="80" w:type="dxa"/>
                                <w:bottom w:w="80" w:type="dxa"/>
                                <w:right w:w="80" w:type="dxa"/>
                              </w:tblCellMar>
                            </w:tblPr>
                            <w:tblGrid>
                              <w:gridCol w:w="1314"/>
                              <w:gridCol w:w="1512"/>
                              <w:gridCol w:w="1440"/>
                              <w:gridCol w:w="1469"/>
                              <w:gridCol w:w="1454"/>
                              <w:gridCol w:w="1527"/>
                              <w:gridCol w:w="1674"/>
                            </w:tblGrid>
                            <w:tr>
                              <w:trPr>
                                <w:trHeight w:val="60" w:hRule="atLeast"/>
                              </w:trPr>
                              <w:tc>
                                <w:tcPr>
                                  <w:tcW w:w="1314" w:type="dxa"/>
                                  <w:tcBorders>
                                    <w:top w:val="single" w:sz="6" w:space="0" w:color="000000"/>
                                    <w:left w:val="single" w:sz="6" w:space="0" w:color="000000"/>
                                    <w:bottom w:val="single" w:sz="4"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076" w:type="dxa"/>
                                  <w:gridSpan w:val="6"/>
                                  <w:tcBorders>
                                    <w:top w:val="single" w:sz="4" w:space="0" w:color="000000"/>
                                    <w:left w:val="single" w:sz="8"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before="0" w:after="72"/>
                                    <w:jc w:val="center"/>
                                    <w:rPr>
                                      <w:rFonts w:ascii="Demos Next Pro" w:hAnsi="Demos Next Pro" w:cs="Demos Next Pro"/>
                                      <w:b/>
                                      <w:b/>
                                      <w:bCs/>
                                      <w:sz w:val="18"/>
                                      <w:szCs w:val="18"/>
                                    </w:rPr>
                                  </w:pPr>
                                  <w:r>
                                    <w:rPr>
                                      <w:rFonts w:cs="Demos Next Pro" w:ascii="Demos Next Pro" w:hAnsi="Demos Next Pro"/>
                                      <w:b/>
                                      <w:bCs/>
                                      <w:sz w:val="18"/>
                                      <w:szCs w:val="18"/>
                                    </w:rPr>
                                    <w:t>Emission Year</w:t>
                                  </w:r>
                                </w:p>
                              </w:tc>
                            </w:tr>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Installation Classificatio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 xml:space="preserve">Years Beyond </w:t>
                                  </w:r>
                                </w:p>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7*</w:t>
                                  </w:r>
                                </w:p>
                              </w:tc>
                            </w:tr>
                            <w:tr>
                              <w:trPr>
                                <w:trHeight w:val="763"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Part 70</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r>
                              <w:trPr>
                                <w:trHeight w:val="979"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Intermediate</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Small</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Source</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Demos Next Pro" w:hAnsi="Demos Next Pro" w:cs="Demos Next Pro"/>
                                      <w:sz w:val="18"/>
                                      <w:szCs w:val="18"/>
                                    </w:rPr>
                                  </w:pPr>
                                  <w:r>
                                    <w:rPr>
                                      <w:rFonts w:cs="Demos Next Pro" w:ascii="Demos Next Pro" w:hAnsi="Demos Next Pro"/>
                                      <w:sz w:val="18"/>
                                      <w:szCs w:val="18"/>
                                    </w:rPr>
                                    <w:t xml:space="preserve">Reduced </w:t>
                                  </w:r>
                                </w:p>
                                <w:p>
                                  <w:pPr>
                                    <w:pStyle w:val="NoParagraphStyle"/>
                                    <w:jc w:val="center"/>
                                    <w:rPr/>
                                  </w:pPr>
                                  <w:r>
                                    <w:rPr>
                                      <w:rFonts w:cs="Demos Next Pro" w:ascii="Demos Next Pro" w:hAnsi="Demos Next Pro"/>
                                      <w:sz w:val="18"/>
                                      <w:szCs w:val="18"/>
                                    </w:rPr>
                                    <w:t xml:space="preserve">Reporting Form </w:t>
                                  </w:r>
                                  <w:r>
                                    <w:rPr>
                                      <w:rFonts w:cs="Demos Next Pro" w:ascii="Demos Next Pro" w:hAnsi="Demos Next Pro"/>
                                      <w:i/>
                                      <w:iCs/>
                                      <w:sz w:val="18"/>
                                      <w:szCs w:val="18"/>
                                    </w:rPr>
                                    <w:t>(subparagraph (4)(B)2.C.)</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bl>
                          <w:p>
                            <w:pPr>
                              <w:pStyle w:val="NoParagraphStyle"/>
                              <w:tabs>
                                <w:tab w:val="clear" w:pos="720"/>
                                <w:tab w:val="left" w:pos="0" w:leader="none"/>
                                <w:tab w:val="left" w:pos="6652" w:leader="none"/>
                                <w:tab w:val="left" w:pos="6684" w:leader="none"/>
                              </w:tabs>
                              <w:spacing w:lineRule="auto" w:line="276"/>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pacing w:lineRule="auto" w:line="276"/>
                              <w:ind w:firstLine="270"/>
                              <w:jc w:val="both"/>
                              <w:rPr>
                                <w:rFonts w:ascii="Demos Next Pro" w:hAnsi="Demos Next Pro" w:cs="Demos Next Pro"/>
                                <w:sz w:val="8"/>
                                <w:szCs w:val="8"/>
                              </w:rPr>
                            </w:pPr>
                            <w:r>
                              <w:rPr>
                                <w:rFonts w:cs="Demos Next Pro" w:ascii="Demos Next Pro" w:hAnsi="Demos Next Pro"/>
                                <w:sz w:val="8"/>
                                <w:szCs w:val="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uppressAutoHyphens w:val="true"/>
                              <w:spacing w:lineRule="auto" w:line="276"/>
                              <w:ind w:firstLine="270"/>
                              <w:jc w:val="both"/>
                              <w:rPr>
                                <w:rFonts w:ascii="Demos Next Pro" w:hAnsi="Demos Next Pro" w:cs="Demos Next Pro"/>
                                <w:sz w:val="18"/>
                                <w:szCs w:val="18"/>
                              </w:rPr>
                            </w:pPr>
                            <w:r>
                              <w:rPr>
                                <w:rFonts w:cs="Demos Next Pro" w:ascii="Demos Next Pro" w:hAnsi="Demos Next Pro"/>
                                <w:sz w:val="18"/>
                                <w:szCs w:val="18"/>
                              </w:rPr>
                              <w:t>*Reporting requirements for years beyond 2027 are repeated in three- (3-) year cycles</w:t>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pacing w:lineRule="auto" w:line="276"/>
                              <w:ind w:firstLine="270"/>
                              <w:jc w:val="both"/>
                              <w:rPr>
                                <w:rFonts w:ascii="Demos Next Pro" w:hAnsi="Demos Next Pro" w:cs="Demos Next Pro"/>
                                <w:sz w:val="18"/>
                                <w:szCs w:val="18"/>
                              </w:rPr>
                            </w:pPr>
                            <w:r>
                              <w:rPr>
                                <w:rFonts w:cs="Demos Next Pro" w:ascii="Demos Next Pro" w:hAnsi="Demos Next Pro"/>
                                <w:sz w:val="18"/>
                                <w:szCs w:val="18"/>
                              </w:rPr>
                              <w:t>(e.g., requirements for years 2028, 2029, and 2030 are the same as years 2025, 2026, and 2027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589.65pt;height:349.35pt;mso-wrap-distance-left:0pt;mso-wrap-distance-right:0pt;mso-wrap-distance-top:0pt;mso-wrap-distance-bottom:0pt;margin-top:66.05pt;mso-position-vertical-relative:text;margin-left:-24.35pt;mso-position-horizontal-relative:margin">
                <v:textbox>
                  <w:txbxContent>
                    <w:p>
                      <w:pPr>
                        <w:pStyle w:val="NoParagraphStyle"/>
                        <w:tabs>
                          <w:tab w:val="clear" w:pos="720"/>
                          <w:tab w:val="left" w:pos="0" w:leader="none"/>
                          <w:tab w:val="left" w:pos="6652" w:leader="none"/>
                          <w:tab w:val="left" w:pos="6684" w:leader="none"/>
                        </w:tabs>
                        <w:spacing w:lineRule="auto" w:line="276" w:before="0" w:after="72"/>
                        <w:jc w:val="center"/>
                        <w:rPr/>
                      </w:pPr>
                      <w:r>
                        <w:rPr/>
                        <w:t>TABLE 5. Summary of Types and Frequency of Reporting</w:t>
                      </w:r>
                    </w:p>
                    <w:tbl>
                      <w:tblPr>
                        <w:tblW w:w="10390" w:type="dxa"/>
                        <w:jc w:val="left"/>
                        <w:tblInd w:w="-95" w:type="dxa"/>
                        <w:tblLayout w:type="fixed"/>
                        <w:tblCellMar>
                          <w:top w:w="80" w:type="dxa"/>
                          <w:left w:w="80" w:type="dxa"/>
                          <w:bottom w:w="80" w:type="dxa"/>
                          <w:right w:w="80" w:type="dxa"/>
                        </w:tblCellMar>
                      </w:tblPr>
                      <w:tblGrid>
                        <w:gridCol w:w="1314"/>
                        <w:gridCol w:w="1512"/>
                        <w:gridCol w:w="1440"/>
                        <w:gridCol w:w="1469"/>
                        <w:gridCol w:w="1454"/>
                        <w:gridCol w:w="1527"/>
                        <w:gridCol w:w="1674"/>
                      </w:tblGrid>
                      <w:tr>
                        <w:trPr>
                          <w:trHeight w:val="60" w:hRule="atLeast"/>
                        </w:trPr>
                        <w:tc>
                          <w:tcPr>
                            <w:tcW w:w="1314" w:type="dxa"/>
                            <w:tcBorders>
                              <w:top w:val="single" w:sz="6" w:space="0" w:color="000000"/>
                              <w:left w:val="single" w:sz="6" w:space="0" w:color="000000"/>
                              <w:bottom w:val="single" w:sz="4" w:space="0" w:color="000000"/>
                              <w:right w:val="single" w:sz="8" w:space="0" w:color="000000"/>
                            </w:tcBorders>
                          </w:tcPr>
                          <w:p>
                            <w:pPr>
                              <w:pStyle w:val="NoParagraphStyle"/>
                              <w:snapToGrid w:val="false"/>
                              <w:spacing w:lineRule="auto" w:line="240"/>
                              <w:textAlignment w:val="auto"/>
                              <w:rPr>
                                <w:rFonts w:ascii="Demos Next Pro" w:hAnsi="Demos Next Pro" w:cs="Times New Roman"/>
                                <w:color w:val="000000"/>
                              </w:rPr>
                            </w:pPr>
                            <w:r>
                              <w:rPr>
                                <w:rFonts w:cs="Times New Roman" w:ascii="Demos Next Pro" w:hAnsi="Demos Next Pro"/>
                                <w:color w:val="000000"/>
                              </w:rPr>
                            </w:r>
                          </w:p>
                        </w:tc>
                        <w:tc>
                          <w:tcPr>
                            <w:tcW w:w="9076" w:type="dxa"/>
                            <w:gridSpan w:val="6"/>
                            <w:tcBorders>
                              <w:top w:val="single" w:sz="4" w:space="0" w:color="000000"/>
                              <w:left w:val="single" w:sz="8" w:space="0" w:color="000000"/>
                              <w:bottom w:val="single" w:sz="4" w:space="0" w:color="000000"/>
                              <w:right w:val="single" w:sz="8" w:space="0" w:color="000000"/>
                            </w:tcBorders>
                          </w:tcPr>
                          <w:p>
                            <w:pPr>
                              <w:pStyle w:val="NoParagraphStyle"/>
                              <w:tabs>
                                <w:tab w:val="clear" w:pos="720"/>
                                <w:tab w:val="left" w:pos="0" w:leader="none"/>
                                <w:tab w:val="left" w:pos="6652" w:leader="none"/>
                                <w:tab w:val="left" w:pos="6684" w:leader="none"/>
                              </w:tabs>
                              <w:spacing w:lineRule="auto" w:line="276" w:before="0" w:after="72"/>
                              <w:jc w:val="center"/>
                              <w:rPr>
                                <w:rFonts w:ascii="Demos Next Pro" w:hAnsi="Demos Next Pro" w:cs="Demos Next Pro"/>
                                <w:b/>
                                <w:b/>
                                <w:bCs/>
                                <w:sz w:val="18"/>
                                <w:szCs w:val="18"/>
                              </w:rPr>
                            </w:pPr>
                            <w:r>
                              <w:rPr>
                                <w:rFonts w:cs="Demos Next Pro" w:ascii="Demos Next Pro" w:hAnsi="Demos Next Pro"/>
                                <w:b/>
                                <w:bCs/>
                                <w:sz w:val="18"/>
                                <w:szCs w:val="18"/>
                              </w:rPr>
                              <w:t>Emission Year</w:t>
                            </w:r>
                          </w:p>
                        </w:tc>
                      </w:tr>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Installation Classification</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5</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 xml:space="preserve">Years Beyond </w:t>
                            </w:r>
                          </w:p>
                          <w:p>
                            <w:pPr>
                              <w:pStyle w:val="NoParagraphStyle"/>
                              <w:suppressAutoHyphens w:val="true"/>
                              <w:jc w:val="center"/>
                              <w:rPr>
                                <w:rFonts w:ascii="Demos Next Pro" w:hAnsi="Demos Next Pro" w:cs="Demos Next Pro"/>
                                <w:b/>
                                <w:b/>
                                <w:bCs/>
                                <w:sz w:val="18"/>
                                <w:szCs w:val="18"/>
                              </w:rPr>
                            </w:pPr>
                            <w:r>
                              <w:rPr>
                                <w:rFonts w:cs="Demos Next Pro" w:ascii="Demos Next Pro" w:hAnsi="Demos Next Pro"/>
                                <w:b/>
                                <w:bCs/>
                                <w:sz w:val="18"/>
                                <w:szCs w:val="18"/>
                              </w:rPr>
                              <w:t>2027*</w:t>
                            </w:r>
                          </w:p>
                        </w:tc>
                      </w:tr>
                      <w:tr>
                        <w:trPr>
                          <w:trHeight w:val="763"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Part 70</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r>
                        <w:trPr>
                          <w:trHeight w:val="979"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Intermediate</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Emissions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 xml:space="preserve">Full </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Emissions Report</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B.)</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r>
                        <w:trPr>
                          <w:trHeight w:val="1089" w:hRule="atLeast"/>
                        </w:trPr>
                        <w:tc>
                          <w:tcPr>
                            <w:tcW w:w="131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Small</w:t>
                            </w:r>
                          </w:p>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Source</w:t>
                            </w:r>
                          </w:p>
                        </w:tc>
                        <w:tc>
                          <w:tcPr>
                            <w:tcW w:w="1512" w:type="dxa"/>
                            <w:tcBorders>
                              <w:top w:val="single" w:sz="4" w:space="0" w:color="000000"/>
                              <w:left w:val="single" w:sz="4" w:space="0" w:color="000000"/>
                              <w:bottom w:val="single" w:sz="4" w:space="0" w:color="000000"/>
                              <w:right w:val="single" w:sz="4" w:space="0" w:color="000000"/>
                            </w:tcBorders>
                          </w:tcPr>
                          <w:p>
                            <w:pPr>
                              <w:pStyle w:val="NoParagraphStyle"/>
                              <w:jc w:val="center"/>
                              <w:rPr>
                                <w:rFonts w:ascii="Demos Next Pro" w:hAnsi="Demos Next Pro" w:cs="Demos Next Pro"/>
                                <w:sz w:val="18"/>
                                <w:szCs w:val="18"/>
                              </w:rPr>
                            </w:pPr>
                            <w:r>
                              <w:rPr>
                                <w:rFonts w:cs="Demos Next Pro" w:ascii="Demos Next Pro" w:hAnsi="Demos Next Pro"/>
                                <w:sz w:val="18"/>
                                <w:szCs w:val="18"/>
                              </w:rPr>
                              <w:t xml:space="preserve">Reduced </w:t>
                            </w:r>
                          </w:p>
                          <w:p>
                            <w:pPr>
                              <w:pStyle w:val="NoParagraphStyle"/>
                              <w:jc w:val="center"/>
                              <w:rPr/>
                            </w:pPr>
                            <w:r>
                              <w:rPr>
                                <w:rFonts w:cs="Demos Next Pro" w:ascii="Demos Next Pro" w:hAnsi="Demos Next Pro"/>
                                <w:sz w:val="18"/>
                                <w:szCs w:val="18"/>
                              </w:rPr>
                              <w:t xml:space="preserve">Reporting Form </w:t>
                            </w:r>
                            <w:r>
                              <w:rPr>
                                <w:rFonts w:cs="Demos Next Pro" w:ascii="Demos Next Pro" w:hAnsi="Demos Next Pro"/>
                                <w:i/>
                                <w:iCs/>
                                <w:sz w:val="18"/>
                                <w:szCs w:val="18"/>
                              </w:rPr>
                              <w:t>(subparagraph (4)(B)2.C.)</w:t>
                            </w:r>
                          </w:p>
                        </w:tc>
                        <w:tc>
                          <w:tcPr>
                            <w:tcW w:w="1440"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469"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45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527"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pPr>
                            <w:r>
                              <w:rPr>
                                <w:rFonts w:cs="Demos Next Pro" w:ascii="Demos Next Pro" w:hAnsi="Demos Next Pro"/>
                                <w:sz w:val="18"/>
                                <w:szCs w:val="18"/>
                              </w:rPr>
                              <w:t xml:space="preserve">Reduced Reporting Form </w:t>
                            </w:r>
                            <w:r>
                              <w:rPr>
                                <w:rFonts w:cs="Demos Next Pro" w:ascii="Demos Next Pro" w:hAnsi="Demos Next Pro"/>
                                <w:i/>
                                <w:iCs/>
                                <w:sz w:val="18"/>
                                <w:szCs w:val="18"/>
                              </w:rPr>
                              <w:t>(subparagraph (4)(B)2.C.)</w:t>
                            </w:r>
                          </w:p>
                        </w:tc>
                        <w:tc>
                          <w:tcPr>
                            <w:tcW w:w="1674" w:type="dxa"/>
                            <w:tcBorders>
                              <w:top w:val="single" w:sz="4" w:space="0" w:color="000000"/>
                              <w:left w:val="single" w:sz="4"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8"/>
                                <w:szCs w:val="18"/>
                              </w:rPr>
                            </w:pPr>
                            <w:r>
                              <w:rPr>
                                <w:rFonts w:cs="Demos Next Pro" w:ascii="Demos Next Pro" w:hAnsi="Demos Next Pro"/>
                                <w:sz w:val="18"/>
                                <w:szCs w:val="18"/>
                              </w:rPr>
                              <w:t>*</w:t>
                            </w:r>
                          </w:p>
                        </w:tc>
                      </w:tr>
                    </w:tbl>
                    <w:p>
                      <w:pPr>
                        <w:pStyle w:val="NoParagraphStyle"/>
                        <w:tabs>
                          <w:tab w:val="clear" w:pos="720"/>
                          <w:tab w:val="left" w:pos="0" w:leader="none"/>
                          <w:tab w:val="left" w:pos="6652" w:leader="none"/>
                          <w:tab w:val="left" w:pos="6684" w:leader="none"/>
                        </w:tabs>
                        <w:spacing w:lineRule="auto" w:line="276"/>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pacing w:lineRule="auto" w:line="276"/>
                        <w:ind w:firstLine="270"/>
                        <w:jc w:val="both"/>
                        <w:rPr>
                          <w:rFonts w:ascii="Demos Next Pro" w:hAnsi="Demos Next Pro" w:cs="Demos Next Pro"/>
                          <w:sz w:val="8"/>
                          <w:szCs w:val="8"/>
                        </w:rPr>
                      </w:pPr>
                      <w:r>
                        <w:rPr>
                          <w:rFonts w:cs="Demos Next Pro" w:ascii="Demos Next Pro" w:hAnsi="Demos Next Pro"/>
                          <w:sz w:val="8"/>
                          <w:szCs w:val="8"/>
                        </w:rPr>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uppressAutoHyphens w:val="true"/>
                        <w:spacing w:lineRule="auto" w:line="276"/>
                        <w:ind w:firstLine="270"/>
                        <w:jc w:val="both"/>
                        <w:rPr>
                          <w:rFonts w:ascii="Demos Next Pro" w:hAnsi="Demos Next Pro" w:cs="Demos Next Pro"/>
                          <w:sz w:val="18"/>
                          <w:szCs w:val="18"/>
                        </w:rPr>
                      </w:pPr>
                      <w:r>
                        <w:rPr>
                          <w:rFonts w:cs="Demos Next Pro" w:ascii="Demos Next Pro" w:hAnsi="Demos Next Pro"/>
                          <w:sz w:val="18"/>
                          <w:szCs w:val="18"/>
                        </w:rPr>
                        <w:t>*Reporting requirements for years beyond 2027 are repeated in three- (3-) year cycles</w:t>
                      </w:r>
                    </w:p>
                    <w:p>
                      <w:pPr>
                        <w:pStyle w:val="NoParagraphStyle"/>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83" w:leader="none"/>
                          <w:tab w:val="left" w:pos="7380" w:leader="none"/>
                          <w:tab w:val="left" w:pos="8100" w:leader="none"/>
                        </w:tabs>
                        <w:spacing w:lineRule="auto" w:line="276"/>
                        <w:ind w:firstLine="270"/>
                        <w:jc w:val="both"/>
                        <w:rPr>
                          <w:rFonts w:ascii="Demos Next Pro" w:hAnsi="Demos Next Pro" w:cs="Demos Next Pro"/>
                          <w:sz w:val="18"/>
                          <w:szCs w:val="18"/>
                        </w:rPr>
                      </w:pPr>
                      <w:r>
                        <w:rPr>
                          <w:rFonts w:cs="Demos Next Pro" w:ascii="Demos Next Pro" w:hAnsi="Demos Next Pro"/>
                          <w:sz w:val="18"/>
                          <w:szCs w:val="18"/>
                        </w:rPr>
                        <w:t>(e.g., requirements for years 2028, 2029, and 2030 are the same as years 2025, 2026, and 2027 respectively).</w:t>
                      </w:r>
                    </w:p>
                  </w:txbxContent>
                </v:textbox>
                <w10:wrap type="square"/>
              </v:rect>
            </w:pict>
          </mc:Fallback>
        </mc:AlternateConten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Submittal Requirements.</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Full Emissions Report shall be submitted either electronically via MoEIS, which requires Form 1.0 signed by an authorized company representative, or on Emissions Inventory Questionnaire (EIQ) paper forms on the frequency specified in Table 5. of this rule. Alternate methods of reporting the emissions, such as a spreadsheet file, can be submitted for approval by the director.</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n installation that does not submit a Full Emissions Report is required to submit a Reduced Reporting Form, which is due April 1 after each reporting year.</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Full Emissions Report is due April 1 after each reporting year. If the Full Emissions Report is filed electronically via MoEIS, this due date is extended to May 1.</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installation owner or operator of record on December 31 of the reporting year is responsible for the emissions report and associated fees for the entire reporting year.</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f there is no production from an installation in a reporting year, no emission fees are due for that year but notice of such status must be provided to the director in writing by the emissions report due date of April 1.</w:t>
      </w:r>
    </w:p>
    <w:p>
      <w:pPr>
        <w:pStyle w:val="NoParagraphStyle"/>
        <w:tabs>
          <w:tab w:val="left" w:pos="0" w:leader="none"/>
          <w:tab w:val="left" w:pos="720" w:leader="none"/>
          <w:tab w:val="left" w:pos="1620" w:leader="none"/>
          <w:tab w:val="left" w:pos="2340" w:leader="none"/>
          <w:tab w:val="left" w:pos="3067" w:leader="none"/>
          <w:tab w:val="left" w:pos="3787" w:leader="none"/>
          <w:tab w:val="left" w:pos="4507" w:leader="none"/>
          <w:tab w:val="left" w:pos="5227"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If an installation is out of business, the final emissions report required will be for the full or partial year the installation went out of business. Notice of such status must be provided to the director in writing by the emissions report due date of April 1.</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uppressAutoHyphens w:val="true"/>
        <w:spacing w:before="200" w:after="0"/>
        <w:ind w:hanging="0"/>
        <w:rPr>
          <w:rFonts w:ascii="Demos Next Pro" w:hAnsi="Demos Next Pro" w:cs="Demos Next Pro"/>
        </w:rPr>
      </w:pPr>
      <w:r>
        <w:rPr>
          <w:rFonts w:cs="Demos Next Pro" w:ascii="Demos Next Pro" w:hAnsi="Demos Next Pro"/>
        </w:rPr>
        <w:t xml:space="preserve">(5) Test Methods. </w:t>
      </w:r>
      <w:r>
        <w:rPr>
          <w:rFonts w:cs="Demos Next Pro" w:ascii="Demos Next Pro" w:hAnsi="Demos Next Pro"/>
          <w:i/>
          <w:iCs/>
        </w:rPr>
        <w:t>(Not Applicable)</w:t>
      </w:r>
    </w:p>
    <w:p>
      <w:pPr>
        <w:pStyle w:val="Text"/>
        <w:suppressAutoHyphens w:val="true"/>
        <w:rPr/>
      </w:pPr>
      <w:r>
        <w:rPr>
          <w:rFonts w:cs="Demos Next Pro" w:ascii="Demos Next Pro" w:hAnsi="Demos Next Pro"/>
          <w:i/>
          <w:iCs/>
        </w:rPr>
        <w:t>AUTHORITY: sections 643.050 and 643.079, RSMo Supp. 2024.* Original rule filed June 13, 1984, effective Nov. 12, 1984. Amended: Filed April 2, 1987, effective Aug. 27, 1987. Amended: Filed May 14, 1993, effective Jan. 31, 1994. Amended: Filed Sept. 2, 1993, effective May 9, 1994. Amended: Filed May 15, 1995, effective Dec. 30, 1995. Amended:</w:t>
      </w:r>
      <w:r>
        <w:rPr>
          <w:rFonts w:cs="Arial" w:ascii="Arial" w:hAnsi="Arial"/>
          <w:i/>
          <w:iCs/>
        </w:rPr>
        <w:t> </w:t>
      </w:r>
      <w:r>
        <w:rPr>
          <w:rFonts w:cs="Demos Next Pro" w:ascii="Demos Next Pro" w:hAnsi="Demos Next Pro"/>
          <w:i/>
          <w:iCs/>
        </w:rPr>
        <w:t>Filed May 15, 1997, effective Dec. 30, 1997. Amended:</w:t>
      </w:r>
      <w:r>
        <w:rPr>
          <w:rFonts w:cs="Arial" w:ascii="Arial" w:hAnsi="Arial"/>
          <w:i/>
          <w:iCs/>
        </w:rPr>
        <w:t> </w:t>
      </w:r>
      <w:r>
        <w:rPr>
          <w:rFonts w:cs="Demos Next Pro" w:ascii="Demos Next Pro" w:hAnsi="Demos Next Pro"/>
          <w:i/>
          <w:iCs/>
        </w:rPr>
        <w:t>Filed May 12, 1998, effective Dec. 30, 1998. Amended: Filed May 14, 1999, effective Dec. 30, 1999. Amended: Filed April 6, 2000, effective Nov. 30, 2000. Amended: Filed June 1, 2001, effective Dec. 30, 2001. Amended: Filed Jan. 16, 2002, effective Aug. 30, 2002. Amended: Filed May 15, 2003, effective Dec. 30, 2003. Amended: Filed May 17, 2004, effective Dec. 30, 2004. Amended: Filed May 16, 2005, effective Dec. 30, 2005. Amended: Filed May 11, 2006, effective Dec. 30, 2006. Amended: Filed May 14, 2007, effective Dec. 30, 2007. Amended: Filed May 19, 2008, effective Dec. 30, 2008. Amended: Filed Jan. 21, 2010, effective Sept. 30, 2010. Amended: Filed March 13, 2013, effective Oct. 30, 2013. Amended: Filed Sept. 2, 2014, effective March 30, 2015. Amended: Filed April 13, 2018, effective Jan. 30, 2019. Amended: Filed July 15, 2020, effective March 30, 2021. Amended: Filed June 13, 2024, effective Feb. 28,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643.050, RSMo 1965, amended 1972, 1992, 1993, 1995, 2011, 2022, and 643.079, RSMo 1992, amended 2005, 2007, 2011, 2013, 2014, 2022, 2023.</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sz w:val="18"/>
          <w:szCs w:val="18"/>
        </w:rPr>
      </w:pPr>
      <w:r>
        <w:rPr>
          <w:rFonts w:eastAsia="CG Times" w:cs="CG Times" w:ascii="Demos Next Pro" w:hAnsi="Demos Next Pro"/>
          <w:b/>
          <w:sz w:val="18"/>
          <w:szCs w:val="18"/>
        </w:rPr>
        <w:t xml:space="preserve">10 CSR 10-6.120 Restriction of Emissions of Lead From Specific Lead Smelter-Refinery Installations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maximum allowable rates of emissions of lead from stacks in specific lead-smelter installations, except where New Source Performance Standards apply (as provided in 10 CSR 10-6.070). It also provides for the operation and maintenance of equipment and procedures specific to controlling lead emissions to the ambient air, both from stacks and from the fugitive emissions that escape stack collection systems at these installations. </w:t>
      </w:r>
    </w:p>
    <w:p>
      <w:pPr>
        <w:pStyle w:val="Normal"/>
        <w:keepLines/>
        <w:tabs>
          <w:tab w:val="clear" w:pos="720"/>
          <w:tab w:val="left" w:pos="0" w:leader="none"/>
          <w:tab w:val="left" w:pos="6651" w:leader="none"/>
          <w:tab w:val="left" w:pos="6683" w:leader="none"/>
        </w:tabs>
        <w:spacing w:before="181"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Applicabilit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A) This rule applies to existing installations in Missouri engaged in specific smelting and refining for the production of lea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Operation and Maintenance of Lead Emissions Control Equipment and Pro-cedures. The owner or operator of any specific lead smelter shall operate and maintain all lead emissions control equipment and perform all procedures as required by this rule.</w:t>
      </w:r>
    </w:p>
    <w:p>
      <w:pPr>
        <w:pStyle w:val="Text"/>
        <w:spacing w:before="160" w:after="0"/>
        <w:rPr>
          <w:rFonts w:ascii="Demos Next Pro" w:hAnsi="Demos Next Pro" w:cs="Demos Next Pro"/>
          <w:szCs w:val="18"/>
        </w:rPr>
      </w:pPr>
      <w:r>
        <w:rPr>
          <w:rFonts w:cs="Demos Next Pro" w:ascii="Demos Next Pro" w:hAnsi="Demos Next Pro"/>
          <w:szCs w:val="18"/>
        </w:rPr>
        <w:t>(2) Definitions. Definitions of certain terms specified in this rule, other than those specified in this rule section, may be found in 10 CSR 10-6.020.</w:t>
      </w:r>
    </w:p>
    <w:p>
      <w:pPr>
        <w:pStyle w:val="Text"/>
        <w:rPr>
          <w:rFonts w:ascii="Demos Next Pro" w:hAnsi="Demos Next Pro" w:cs="Demos Next Pro"/>
          <w:szCs w:val="18"/>
        </w:rPr>
      </w:pPr>
      <w:r>
        <w:rPr>
          <w:rFonts w:cs="Demos Next Pro" w:ascii="Demos Next Pro" w:hAnsi="Demos Next Pro"/>
          <w:szCs w:val="18"/>
        </w:rPr>
        <w:t>(3) General Provisions.</w:t>
      </w:r>
    </w:p>
    <w:p>
      <w:pPr>
        <w:pStyle w:val="M"/>
        <w:rPr>
          <w:rFonts w:ascii="Demos Next Pro" w:hAnsi="Demos Next Pro" w:cs="Demos Next Pro"/>
          <w:szCs w:val="18"/>
        </w:rPr>
      </w:pPr>
      <w:r>
        <w:rPr>
          <w:rFonts w:cs="Demos Next Pro" w:ascii="Demos Next Pro" w:hAnsi="Demos Next Pro"/>
          <w:szCs w:val="18"/>
        </w:rPr>
        <w:t xml:space="preserve">(A) Operational Malfunction.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1. The owner or operator shall maintain a file which identifies the date and time of any significant malfunction of plant process operations or of emission control equipment which results in increased lead emissions. The file also shall contain a description of any corrective action taken, including the date and time. 10 CSR 10-6.050 Start-Up, Shutdown, and Malfunction Conditions shall apply. </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All of these files relating to operational malfunction shall be retained for a minimum of two (2) years and, upon request, shall be made available to the director.</w:t>
      </w:r>
    </w:p>
    <w:p>
      <w:pPr>
        <w:pStyle w:val="M"/>
        <w:keepLines w:val="false"/>
        <w:rPr>
          <w:rFonts w:ascii="Demos Next Pro" w:hAnsi="Demos Next Pro" w:cs="Demos Next Pro"/>
          <w:szCs w:val="18"/>
        </w:rPr>
      </w:pPr>
      <w:r>
        <w:rPr>
          <w:rFonts w:cs="Demos Next Pro" w:ascii="Demos Next Pro" w:hAnsi="Demos Next Pro"/>
          <w:szCs w:val="18"/>
        </w:rPr>
        <w:t>(B) Provisions Pertaining to Limitations of Lead Emissions from Specific Installations. Doe Run Resource Recycling Division in Boss, Missouri, shall limit total lead production to one hundred seventy-five thousand (175,000) tons per year.</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Fonts w:cs="Demos Next Pro" w:ascii="Demos Next Pro" w:hAnsi="Demos Next Pro"/>
          <w:szCs w:val="18"/>
        </w:rPr>
        <w:t xml:space="preserve">(C) </w:t>
      </w:r>
      <w:r>
        <w:rPr>
          <w:rStyle w:val="Normal1"/>
          <w:rFonts w:eastAsia="CG Times" w:cs="CG Times" w:ascii="Demos Next Pro" w:hAnsi="Demos Next Pro"/>
          <w:sz w:val="18"/>
          <w:szCs w:val="18"/>
        </w:rPr>
        <w:t xml:space="preserve">Provisions Pertaining to Limitations of Lead Emissions From Other Than Stacks at All Installation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1. The owner or operator shall control fugitive emissions of lead from all process and area sources at an installation by measures described in a work practice manual identified in paragraph (3)(C)2. of this rule. It is a violation of this rule to fail to adhere to the requirements of these work practice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2. Work practice manual. </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A. The owner or operator shall prepare, submit for approval, and then implement a process and area-specific work practice manual that will apply to locations of fugitive lead emissions at the installation. </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B. The manual shall be the method of determining compliance with the provisions of this section. Failure to adhere to the work practices in the manual is a violation of this rule. </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C. Any change to the manual proposed by the owner or operator following the initial approval shall be requested in writing to the director. Any proposed change shall demonstrate that the change in the work practice will not lessen the effectiveness of the fugitive emission reductions for the work practice involved. Written approval by the director is required before any change becomes effective in the manual. </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D. If the director determines a change in the work practice manual is necessary, the director will notify the owner or operator of that installation. The owner or operator shall revise the manual to reflect these changes and submit the revised manual within thirty (30) days of receipt of notification. These changes shall become effective following written approval of the revised manual by the director.</w:t>
      </w:r>
    </w:p>
    <w:p>
      <w:pPr>
        <w:pStyle w:val="Text"/>
        <w:rPr>
          <w:rFonts w:ascii="Demos Next Pro" w:hAnsi="Demos Next Pro" w:cs="Demos Next Pro"/>
          <w:szCs w:val="18"/>
        </w:rPr>
      </w:pPr>
      <w:r>
        <w:rPr>
          <w:rFonts w:cs="Demos Next Pro" w:ascii="Demos Next Pro" w:hAnsi="Demos Next Pro"/>
          <w:szCs w:val="18"/>
        </w:rPr>
        <w:t xml:space="preserve">(4) Reporting and Record Keeping. </w:t>
      </w:r>
    </w:p>
    <w:p>
      <w:pPr>
        <w:pStyle w:val="M"/>
        <w:keepLines w:val="false"/>
        <w:rPr>
          <w:rFonts w:ascii="Demos Next Pro" w:hAnsi="Demos Next Pro" w:cs="Demos Next Pro"/>
          <w:szCs w:val="18"/>
        </w:rPr>
      </w:pPr>
      <w:r>
        <w:rPr>
          <w:rFonts w:cs="Demos Next Pro" w:ascii="Demos Next Pro" w:hAnsi="Demos Next Pro"/>
          <w:szCs w:val="18"/>
        </w:rPr>
        <w:t xml:space="preserve">(A) The operator shall keep records and files generated by the work practice manual’s implementation. </w:t>
      </w:r>
    </w:p>
    <w:p>
      <w:pPr>
        <w:pStyle w:val="M"/>
        <w:rPr>
          <w:rFonts w:ascii="Demos Next Pro" w:hAnsi="Demos Next Pro" w:cs="Demos Next Pro"/>
          <w:szCs w:val="18"/>
        </w:rPr>
      </w:pPr>
      <w:r>
        <w:rPr>
          <w:rFonts w:cs="Demos Next Pro" w:ascii="Demos Next Pro" w:hAnsi="Demos Next Pro"/>
          <w:szCs w:val="18"/>
        </w:rPr>
        <w:t xml:space="preserve">(B) The work practice manual shall contain the requirement that records of inspections made by the operator of fugitive emissions control equipment such as hoods, air ducts, and exhaust fans be maintained by the operator. </w:t>
      </w:r>
    </w:p>
    <w:p>
      <w:pPr>
        <w:pStyle w:val="M"/>
        <w:rPr/>
      </w:pPr>
      <w:r>
        <w:rPr>
          <w:rFonts w:cs="Demos Next Pro" w:ascii="Demos Next Pro" w:hAnsi="Demos Next Pro"/>
          <w:w w:val="98"/>
          <w:szCs w:val="18"/>
        </w:rPr>
        <w:t>(C) The Doe Run Resource Recycling Division, Boss, Missouri, operator shall keep records that demonstrate compliance with the emissions limitations described in subsection (3)(B) using the sampling methods described in subsection (5)(E) of this rule. These records shall be maintained on-site in accordance with record keeping and reporting requirements</w:t>
      </w:r>
      <w:r>
        <w:rPr>
          <w:rFonts w:cs="Demos Next Pro" w:ascii="Demos Next Pro" w:hAnsi="Demos Next Pro"/>
          <w:szCs w:val="18"/>
        </w:rPr>
        <w:t xml:space="preserve"> in subsection (5)(E) of this rule.</w:t>
      </w:r>
    </w:p>
    <w:p>
      <w:pPr>
        <w:pStyle w:val="M"/>
        <w:rPr>
          <w:rFonts w:ascii="Demos Next Pro" w:hAnsi="Demos Next Pro" w:cs="Demos Next Pro"/>
          <w:szCs w:val="18"/>
        </w:rPr>
      </w:pPr>
      <w:r>
        <w:rPr>
          <w:rFonts w:cs="Demos Next Pro" w:ascii="Demos Next Pro" w:hAnsi="Demos Next Pro"/>
          <w:szCs w:val="18"/>
        </w:rPr>
        <w:t>(D) Records shall be kept for a minimum of two (2) years at the installation and shall be made available upon request of the director for purposes of determining compliance.</w:t>
      </w:r>
    </w:p>
    <w:p>
      <w:pPr>
        <w:pStyle w:val="Text"/>
        <w:spacing w:before="180" w:after="0"/>
        <w:rPr/>
      </w:pPr>
      <w:r>
        <w:rPr>
          <w:rFonts w:cs="Demos Next Pro" w:ascii="Demos Next Pro" w:hAnsi="Demos Next Pro"/>
          <w:szCs w:val="18"/>
        </w:rPr>
        <w:t xml:space="preserve">(5) </w:t>
      </w:r>
      <w:r>
        <w:rPr>
          <w:rStyle w:val="Normal1"/>
          <w:rFonts w:eastAsia="CG Times" w:cs="CG Times" w:ascii="Demos Next Pro" w:hAnsi="Demos Next Pro"/>
          <w:sz w:val="18"/>
          <w:szCs w:val="18"/>
        </w:rPr>
        <w:t>Test Method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A) The method of determining the concentration of visible emissions from stack sources shall be Method 9—Visual Determination of the Opacity of Emissions from Stationary Sources or Method 22—Visual Determination of Fugitive Emissions from Material Sources and Smoke Emissions from Flares as specified in 10 CSR 10-6.030(22).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B) The method of measuring lead in stack gases shall be Method 12—Determination of Inorganic Lead Emissions from Stationary Sources as specified in 10 CSR 10-6.030(22).</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C) The method of quantifying the determination of compliance with the emission limitations from stacks in this rule shall be as follows:</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1. Three (3) stack samplings shall be planned to be conducted for any one (1) stack within a twenty-four (24)-hour period in accordance with subsection (5)(B) of this rule. If this cannot be done due to weather, operating, or other preventative conditions that develop during the twenty-four (24)-hour period, then the remaining samplings may be conducted in a reasonable time determined by the director following the twenty-four (24)-hour perio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2. Each stack sample shall have a sampling time of at least one (1) hour;</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3. The process(es) producing the emissions to that stack being tested shall be operating at a minimum of ninety percent (90%) of capacity of the process(es) for the full duration of the samplings; and</w:t>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CG Times"/>
          <w:sz w:val="18"/>
          <w:szCs w:val="18"/>
        </w:rPr>
      </w:pPr>
      <w:r>
        <w:rPr>
          <w:rFonts w:eastAsia="CG Times" w:cs="CG Times" w:ascii="Demos Next Pro" w:hAnsi="Demos Next Pro"/>
          <w:sz w:val="18"/>
          <w:szCs w:val="18"/>
        </w:rPr>
        <w:t>4. The emission rate to be used for compliance determination shall be quantified by using the following formula:</w:t>
      </w:r>
      <w:r>
        <w:br w:type="page"/>
      </w:r>
    </w:p>
    <w:p>
      <w:pPr>
        <w:pStyle w:val="Normal"/>
        <w:keepLines/>
        <w:tabs>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Text"/>
        <w:keepLines w:val="false"/>
        <w:tabs>
          <w:tab w:val="clear" w:pos="6651"/>
          <w:tab w:val="clear" w:pos="6683"/>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Demos Next Pro" w:hAnsi="Demos Next Pro" w:cs="Demos Next Pro"/>
          <w:szCs w:val="18"/>
        </w:rPr>
      </w:pPr>
      <w:r>
        <w:rPr>
          <w:rFonts w:cs="Demos Next Pro" w:ascii="Demos Next Pro" w:hAnsi="Demos Next Pro"/>
          <w:szCs w:val="18"/>
        </w:rPr>
        <w:t>Ec = T avg lbs per hour × 24 hours = lbs per 24 hours</w:t>
      </w:r>
    </w:p>
    <w:p>
      <w:pPr>
        <w:pStyle w:val="Text"/>
        <w:tabs>
          <w:tab w:val="clear" w:pos="6651"/>
          <w:tab w:val="clear" w:pos="6683"/>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Demos Next Pro" w:hAnsi="Demos Next Pro" w:cs="Demos Next Pro"/>
          <w:szCs w:val="18"/>
        </w:rPr>
      </w:pPr>
      <w:r>
        <w:rPr>
          <w:rFonts w:cs="Demos Next Pro" w:ascii="Demos Next Pro" w:hAnsi="Demos Next Pro"/>
          <w:szCs w:val="18"/>
        </w:rPr>
        <w:t>Where:</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Demos Next Pro" w:hAnsi="Demos Next Pro" w:eastAsia="CG Times" w:cs="CG Times"/>
          <w:sz w:val="18"/>
          <w:szCs w:val="18"/>
        </w:rPr>
      </w:pPr>
      <w:r>
        <w:rPr>
          <w:rFonts w:eastAsia="CG Times" w:cs="CG Times" w:ascii="Demos Next Pro" w:hAnsi="Demos Next Pro"/>
          <w:sz w:val="18"/>
          <w:szCs w:val="18"/>
        </w:rPr>
        <w:t>Ec = 24-hour emission rate extrapolated from stack sampling results used for compliance determination; and</w:t>
      </w:r>
    </w:p>
    <w:p>
      <w:pPr>
        <w:pStyle w:val="Normal"/>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jc w:val="both"/>
        <w:rPr>
          <w:rFonts w:ascii="Demos Next Pro" w:hAnsi="Demos Next Pro" w:eastAsia="CG Times" w:cs="CG Times"/>
          <w:sz w:val="18"/>
          <w:szCs w:val="18"/>
        </w:rPr>
      </w:pPr>
      <w:r>
        <w:rPr>
          <w:rFonts w:eastAsia="CG Times" w:cs="CG Times" w:ascii="Demos Next Pro" w:hAnsi="Demos Next Pro"/>
          <w:sz w:val="18"/>
          <w:szCs w:val="18"/>
        </w:rPr>
        <w:t>T avg = Summation of hourly emission rates of three (3) stack sampling results, divided by three (3) for the average hourly rate.</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before="180" w:after="0"/>
        <w:rPr>
          <w:rFonts w:ascii="Demos Next Pro" w:hAnsi="Demos Next Pro" w:cs="Demos Next Pro"/>
          <w:szCs w:val="18"/>
        </w:rPr>
      </w:pPr>
      <w:r>
        <w:rPr>
          <w:rFonts w:cs="Demos Next Pro" w:ascii="Demos Next Pro" w:hAnsi="Demos Next Pro"/>
          <w:szCs w:val="18"/>
        </w:rPr>
        <w:t>(D) The method of measuring lead in the ambient atmosphere shall be the reference method as specified in 10 CSR 10-6.040(4)(G).</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Fonts w:cs="Demos Next Pro" w:ascii="Demos Next Pro" w:hAnsi="Demos Next Pro"/>
          <w:szCs w:val="18"/>
        </w:rPr>
        <w:t xml:space="preserve">(E) </w:t>
      </w:r>
      <w:r>
        <w:rPr>
          <w:rStyle w:val="Normal1"/>
          <w:rFonts w:eastAsia="CG Times" w:cs="CG Times" w:ascii="Demos Next Pro" w:hAnsi="Demos Next Pro"/>
          <w:sz w:val="18"/>
          <w:szCs w:val="18"/>
        </w:rPr>
        <w:t>The methods for demonstrating compliance at the Doe Run Resource Recycling Division in Boss, Missouri, shall be those specified in 40 CFR 63, subpart X. 40 CFR 63, Subpart X promulgated as of July 1, 2018 is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r>
        <w:rPr>
          <w:rFonts w:cs="Demos Next Pro" w:ascii="Demos Next Pro" w:hAnsi="Demos Next Pro"/>
          <w:szCs w:val="18"/>
        </w:rPr>
        <w:t xml:space="preserve"> </w:t>
      </w:r>
    </w:p>
    <w:p>
      <w:pPr>
        <w:pStyle w:val="Text"/>
        <w:spacing w:before="180" w:after="0"/>
        <w:rPr/>
      </w:pPr>
      <w:r>
        <w:rPr>
          <w:rFonts w:cs="Demos Next Pro" w:ascii="Demos Next Pro" w:hAnsi="Demos Next Pro"/>
          <w:i/>
          <w:szCs w:val="18"/>
        </w:rPr>
        <w:t>AUTHORITY: sections 643.050 and 643.055, RSMo 2016.* Original rule filed Aug. 4, 1988, effective Dec. 29, 1988. Amended: Filed Sept. 5, 1990, effective March 14, 1991. Amended: Filed March 4, 1993, effective Oct. 10, 1993. Amended: Filed Aug. 3, 1993, effective April 9, 1994. Amended: Filed Feb. 16, 1994, effective Aug. 28, 1994. Amended:</w:t>
      </w:r>
      <w:r>
        <w:rPr>
          <w:rFonts w:cs="Tahoma" w:ascii="Tahoma" w:hAnsi="Tahoma"/>
          <w:i/>
          <w:szCs w:val="18"/>
        </w:rPr>
        <w:t>�</w:t>
      </w:r>
      <w:r>
        <w:rPr>
          <w:rFonts w:cs="Demos Next Pro" w:ascii="Demos Next Pro" w:hAnsi="Demos Next Pro"/>
          <w:i/>
          <w:szCs w:val="18"/>
        </w:rPr>
        <w:t>Filed Nov. 14, 1995, effective June 30, 1996. Amended: Filed March 16, 1998, effective Oct. 30, 1998. Amended: Filed Aug. 11, 2000, effective March 30, 2001. Amended: Filed Aug. 6. 2002, effective April 30, 2003. Amended: Filed July 1, 2004, effective March 30, 2005. Amended: Filed Dec. 17, 2008, effective Sept. 30, 2009. Amended: Filed May 9, 2018, effective Feb. 28, 2019.</w:t>
      </w:r>
    </w:p>
    <w:p>
      <w:pPr>
        <w:pStyle w:val="Text"/>
        <w:spacing w:before="120" w:after="0"/>
        <w:rPr>
          <w:rFonts w:ascii="Demos Next Pro" w:hAnsi="Demos Next Pro" w:cs="Demos Next Pro"/>
          <w:i/>
          <w:i/>
          <w:szCs w:val="18"/>
        </w:rPr>
      </w:pPr>
      <w:r>
        <w:rPr>
          <w:rFonts w:cs="Demos Next Pro" w:ascii="Demos Next Pro" w:hAnsi="Demos Next Pro"/>
          <w:i/>
          <w:szCs w:val="18"/>
        </w:rPr>
        <w:t>*Original authority: 643.050, RSMo 1965, amended 1972, 1992, 1993, 1995, 2011 and 643.055, RSMo 1979, amended 1992, 1994, 2014.</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Heading1"/>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0 CSR 10-6.130 Controlling Emissions During Episodes of High Air Pollution Potential</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PURPOSE: This rule specifies the conditions that establish air pollution alert and emergency alert levels and the associated procedures and emissions reduction objectives. </w:t>
      </w:r>
    </w:p>
    <w:p>
      <w:pPr>
        <w:pStyle w:val="Text"/>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 w:val="left" w:pos="7380" w:leader="none"/>
          <w:tab w:val="left" w:pos="8100" w:leader="none"/>
        </w:tabs>
        <w:spacing w:lineRule="exact" w:line="207"/>
        <w:rPr>
          <w:rFonts w:ascii="Demos Next Pro" w:hAnsi="Demos Next Pro" w:cs="Demos Next Pro"/>
          <w:szCs w:val="18"/>
        </w:rPr>
      </w:pPr>
      <w:r>
        <w:rPr>
          <w:rFonts w:cs="Demos Next Pro" w:ascii="Demos Next Pro" w:hAnsi="Demos Next Pro"/>
          <w:szCs w:val="18"/>
        </w:rPr>
        <w:t>(1) Applicability.</w:t>
      </w:r>
    </w:p>
    <w:p>
      <w:pPr>
        <w:pStyle w:val="M"/>
        <w:tabs>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51" w:leader="none"/>
          <w:tab w:val="left" w:pos="6683" w:leader="none"/>
          <w:tab w:val="left" w:pos="7380" w:leader="none"/>
          <w:tab w:val="left" w:pos="8100" w:leader="none"/>
        </w:tabs>
        <w:spacing w:lineRule="exact" w:line="207"/>
        <w:rPr/>
      </w:pPr>
      <w:r>
        <w:rPr>
          <w:rFonts w:cs="Demos Next Pro" w:ascii="Demos Next Pro" w:hAnsi="Demos Next Pro"/>
          <w:szCs w:val="18"/>
        </w:rPr>
        <w:t>(A) This rule shall apply to all sources and premises throughout the entire state with air emissions that contribute to sulfur dioxide (SO</w:t>
      </w:r>
      <w:r>
        <w:rPr>
          <w:rFonts w:cs="Demos Next Pro" w:ascii="Demos Next Pro" w:hAnsi="Demos Next Pro"/>
          <w:szCs w:val="18"/>
          <w:vertAlign w:val="subscript"/>
        </w:rPr>
        <w:t>2</w:t>
      </w:r>
      <w:r>
        <w:rPr>
          <w:rFonts w:cs="Demos Next Pro" w:ascii="Demos Next Pro" w:hAnsi="Demos Next Pro"/>
          <w:szCs w:val="18"/>
        </w:rPr>
        <w:t>), carbon monoxide (CO), ozone (O</w:t>
      </w:r>
      <w:r>
        <w:rPr>
          <w:rFonts w:cs="Demos Next Pro" w:ascii="Demos Next Pro" w:hAnsi="Demos Next Pro"/>
          <w:szCs w:val="18"/>
          <w:vertAlign w:val="subscript"/>
        </w:rPr>
        <w:t>3</w:t>
      </w:r>
      <w:r>
        <w:rPr>
          <w:rFonts w:cs="Demos Next Pro" w:ascii="Demos Next Pro" w:hAnsi="Demos Next Pro"/>
          <w:szCs w:val="18"/>
        </w:rPr>
        <w:t>), nitrogen dioxide (NO</w:t>
      </w:r>
      <w:r>
        <w:rPr>
          <w:rFonts w:cs="Demos Next Pro" w:ascii="Demos Next Pro" w:hAnsi="Demos Next Pro"/>
          <w:szCs w:val="18"/>
          <w:vertAlign w:val="subscript"/>
        </w:rPr>
        <w:t>2</w:t>
      </w:r>
      <w:r>
        <w:rPr>
          <w:rFonts w:cs="Demos Next Pro" w:ascii="Demos Next Pro" w:hAnsi="Demos Next Pro"/>
          <w:szCs w:val="18"/>
        </w:rPr>
        <w:t>), or Particulate Matter—10 Micron (PM</w:t>
      </w:r>
      <w:r>
        <w:rPr>
          <w:rFonts w:cs="Demos Next Pro" w:ascii="Demos Next Pro" w:hAnsi="Demos Next Pro"/>
          <w:szCs w:val="18"/>
          <w:vertAlign w:val="subscript"/>
        </w:rPr>
        <w:t>10</w:t>
      </w:r>
      <w:r>
        <w:rPr>
          <w:rFonts w:cs="Demos Next Pro" w:ascii="Demos Next Pro" w:hAnsi="Demos Next Pro"/>
          <w:szCs w:val="18"/>
        </w:rPr>
        <w:t>) and 2.5 Micron (PM</w:t>
      </w:r>
      <w:r>
        <w:rPr>
          <w:rFonts w:cs="Demos Next Pro" w:ascii="Demos Next Pro" w:hAnsi="Demos Next Pro"/>
          <w:szCs w:val="18"/>
          <w:vertAlign w:val="subscript"/>
        </w:rPr>
        <w:t>2.5</w:t>
      </w:r>
      <w:r>
        <w:rPr>
          <w:rFonts w:cs="Demos Next Pro" w:ascii="Demos Next Pro" w:hAnsi="Demos Next Pro"/>
          <w:szCs w:val="18"/>
        </w:rPr>
        <w:t>).</w:t>
      </w:r>
    </w:p>
    <w:p>
      <w:pPr>
        <w:pStyle w:val="Normal"/>
        <w:keepLines/>
        <w:tabs>
          <w:tab w:val="clear" w:pos="720"/>
          <w:tab w:val="left" w:pos="0" w:leader="none"/>
          <w:tab w:val="left" w:pos="6651" w:leader="none"/>
          <w:tab w:val="left" w:pos="6683" w:leader="none"/>
        </w:tabs>
        <w:spacing w:lineRule="exact" w:line="207"/>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boundaries of the affected area shall be determined at the discretion of the director in accordance with the nature and magnitude of the pollutant concentrations and meteorological conditions that cause the alert.</w:t>
      </w:r>
    </w:p>
    <w:p>
      <w:pPr>
        <w:pStyle w:val="Normal"/>
        <w:keepLines/>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180" w:after="0"/>
        <w:jc w:val="both"/>
        <w:rPr/>
      </w:pPr>
      <w:r>
        <w:rPr>
          <w:rFonts w:eastAsia="CG Times" w:cs="Demos Next Pro" w:ascii="Demos Next Pro" w:hAnsi="Demos Next Pro"/>
          <w:sz w:val="18"/>
          <w:szCs w:val="18"/>
        </w:rPr>
        <w:t xml:space="preserve">(2) </w:t>
      </w:r>
      <w:r>
        <w:rPr>
          <w:rFonts w:cs="Demos Next Pro" w:ascii="Demos Next Pro" w:hAnsi="Demos Next Pro"/>
          <w:sz w:val="18"/>
          <w:szCs w:val="18"/>
        </w:rPr>
        <w:t xml:space="preserve">Definitions. Definitions of certain terms specified in this rule may be found in 10 CSR 10-6.020. </w:t>
      </w:r>
    </w:p>
    <w:p>
      <w:pPr>
        <w:pStyle w:val="Text"/>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3) General Provisions.</w:t>
      </w:r>
    </w:p>
    <w:p>
      <w:pPr>
        <w:pStyle w:val="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A) Air Pollution Alerts.</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1. The Air Quality Index shall be reported to the general public on a daily basis by all metropolitan statistical areas with a population exceeding three hundred fifty thousand (350,000).</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2. Alert levels for applicable air pollutants are stated in terms of the Air Quality Index (AQI) as defined in 40 CFR 58, Appendix G. Table A shows the relation of the AQI ranges to alert categories.</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tbl>
      <w:tblPr>
        <w:tblW w:w="2712" w:type="dxa"/>
        <w:jc w:val="center"/>
        <w:tblInd w:w="0" w:type="dxa"/>
        <w:tblLayout w:type="fixed"/>
        <w:tblCellMar>
          <w:top w:w="0" w:type="dxa"/>
          <w:left w:w="30" w:type="dxa"/>
          <w:bottom w:w="0" w:type="dxa"/>
          <w:right w:w="30" w:type="dxa"/>
        </w:tblCellMar>
      </w:tblPr>
      <w:tblGrid>
        <w:gridCol w:w="710"/>
        <w:gridCol w:w="1260"/>
        <w:gridCol w:w="742"/>
      </w:tblGrid>
      <w:tr>
        <w:trPr>
          <w:trHeight w:val="397" w:hRule="atLeast"/>
          <w:cantSplit w:val="true"/>
        </w:trPr>
        <w:tc>
          <w:tcPr>
            <w:tcW w:w="2712" w:type="dxa"/>
            <w:gridSpan w:val="3"/>
            <w:tcBorders>
              <w:top w:val="single" w:sz="6" w:space="0" w:color="000000"/>
              <w:left w:val="single" w:sz="6" w:space="0" w:color="000000"/>
              <w:bottom w:val="single" w:sz="6" w:space="0" w:color="000000"/>
              <w:right w:val="single" w:sz="6" w:space="0" w:color="000000"/>
            </w:tcBorders>
            <w:vAlign w:val="bottom"/>
          </w:tcPr>
          <w:p>
            <w:pPr>
              <w:pStyle w:val="Normal"/>
              <w:keepLines/>
              <w:numPr>
                <w:ilvl w:val="0"/>
                <w:numId w:val="0"/>
              </w:numPr>
              <w:spacing w:before="0" w:after="58"/>
              <w:jc w:val="center"/>
              <w:outlineLvl w:val="0"/>
              <w:rPr>
                <w:rFonts w:ascii="Demos Next Pro" w:hAnsi="Demos Next Pro" w:cs="Demos Next Pro"/>
                <w:b/>
                <w:b/>
                <w:color w:val="000000"/>
                <w:sz w:val="18"/>
                <w:szCs w:val="18"/>
              </w:rPr>
            </w:pPr>
            <w:r>
              <w:rPr>
                <w:rFonts w:cs="Demos Next Pro" w:ascii="Demos Next Pro" w:hAnsi="Demos Next Pro"/>
                <w:b/>
                <w:color w:val="000000"/>
                <w:sz w:val="18"/>
                <w:szCs w:val="18"/>
              </w:rPr>
              <w:t>Table A</w:t>
            </w:r>
          </w:p>
        </w:tc>
      </w:tr>
      <w:tr>
        <w:trPr>
          <w:trHeight w:val="397" w:hRule="atLeast"/>
          <w:cantSplit w:val="true"/>
        </w:trPr>
        <w:tc>
          <w:tcPr>
            <w:tcW w:w="271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rFonts w:ascii="Demos Next Pro" w:hAnsi="Demos Next Pro" w:cs="Demos Next Pro"/>
                <w:b/>
                <w:b/>
                <w:color w:val="000000"/>
                <w:sz w:val="18"/>
                <w:szCs w:val="18"/>
              </w:rPr>
            </w:pPr>
            <w:r>
              <w:rPr>
                <w:rFonts w:cs="Demos Next Pro" w:ascii="Demos Next Pro" w:hAnsi="Demos Next Pro"/>
                <w:b/>
                <w:color w:val="000000"/>
                <w:sz w:val="18"/>
                <w:szCs w:val="18"/>
              </w:rPr>
              <w:t xml:space="preserve">AQI </w:t>
            </w:r>
          </w:p>
        </w:tc>
      </w:tr>
      <w:tr>
        <w:trPr>
          <w:trHeight w:val="30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Lines/>
              <w:numPr>
                <w:ilvl w:val="0"/>
                <w:numId w:val="0"/>
              </w:numPr>
              <w:spacing w:before="240" w:after="60"/>
              <w:jc w:val="center"/>
              <w:outlineLvl w:val="3"/>
              <w:rPr>
                <w:rFonts w:ascii="Demos Next Pro" w:hAnsi="Demos Next Pro" w:cs="Demos Next Pro"/>
                <w:b/>
                <w:b/>
                <w:bCs/>
                <w:color w:val="000000"/>
                <w:sz w:val="18"/>
                <w:szCs w:val="18"/>
              </w:rPr>
            </w:pPr>
            <w:r>
              <w:rPr>
                <w:rFonts w:cs="Demos Next Pro" w:ascii="Demos Next Pro" w:hAnsi="Demos Next Pro"/>
                <w:b/>
                <w:bCs/>
                <w:color w:val="000000"/>
                <w:sz w:val="18"/>
                <w:szCs w:val="18"/>
              </w:rPr>
              <w:t>AQI</w:t>
            </w:r>
          </w:p>
        </w:tc>
        <w:tc>
          <w:tcPr>
            <w:tcW w:w="12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Lines/>
              <w:numPr>
                <w:ilvl w:val="0"/>
                <w:numId w:val="0"/>
              </w:numPr>
              <w:spacing w:before="240" w:after="60"/>
              <w:jc w:val="center"/>
              <w:outlineLvl w:val="3"/>
              <w:rPr>
                <w:rFonts w:ascii="Demos Next Pro" w:hAnsi="Demos Next Pro" w:cs="Demos Next Pro"/>
                <w:b/>
                <w:b/>
                <w:bCs/>
                <w:color w:val="000000"/>
                <w:sz w:val="18"/>
                <w:szCs w:val="18"/>
              </w:rPr>
            </w:pPr>
            <w:r>
              <w:rPr>
                <w:rFonts w:cs="Demos Next Pro" w:ascii="Demos Next Pro" w:hAnsi="Demos Next Pro"/>
                <w:b/>
                <w:bCs/>
                <w:color w:val="000000"/>
                <w:sz w:val="18"/>
                <w:szCs w:val="18"/>
              </w:rPr>
              <w:t>Alert Category</w:t>
            </w:r>
          </w:p>
        </w:tc>
        <w:tc>
          <w:tcPr>
            <w:tcW w:w="74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keepLines/>
              <w:numPr>
                <w:ilvl w:val="0"/>
                <w:numId w:val="0"/>
              </w:numPr>
              <w:spacing w:before="240" w:after="60"/>
              <w:jc w:val="center"/>
              <w:outlineLvl w:val="3"/>
              <w:rPr>
                <w:rFonts w:ascii="Demos Next Pro" w:hAnsi="Demos Next Pro" w:cs="Demos Next Pro"/>
                <w:b/>
                <w:b/>
                <w:bCs/>
                <w:color w:val="000000"/>
                <w:sz w:val="18"/>
                <w:szCs w:val="18"/>
              </w:rPr>
            </w:pPr>
            <w:r>
              <w:rPr>
                <w:rFonts w:cs="Demos Next Pro" w:ascii="Demos Next Pro" w:hAnsi="Demos Next Pro"/>
                <w:b/>
                <w:bCs/>
                <w:color w:val="000000"/>
                <w:sz w:val="18"/>
                <w:szCs w:val="18"/>
              </w:rPr>
              <w:t>Alert Color</w:t>
            </w:r>
          </w:p>
        </w:tc>
      </w:tr>
      <w:tr>
        <w:trPr>
          <w:trHeight w:val="247"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jc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74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jc w:val="right"/>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24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jc w:val="center"/>
              <w:rPr>
                <w:rFonts w:ascii="Demos Next Pro" w:hAnsi="Demos Next Pro" w:cs="Demos Next Pro"/>
                <w:color w:val="000000"/>
                <w:sz w:val="18"/>
                <w:szCs w:val="18"/>
              </w:rPr>
            </w:pPr>
            <w:r>
              <w:rPr>
                <w:rFonts w:cs="Demos Next Pro" w:ascii="Demos Next Pro" w:hAnsi="Demos Next Pro"/>
                <w:color w:val="00000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74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jc w:val="right"/>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0–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Good</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pacing w:before="0" w:after="58"/>
              <w:jc w:val="center"/>
              <w:outlineLvl w:val="0"/>
              <w:rPr>
                <w:rFonts w:ascii="Demos Next Pro" w:hAnsi="Demos Next Pro" w:cs="Demos Next Pro"/>
                <w:color w:val="000000"/>
                <w:sz w:val="18"/>
                <w:szCs w:val="18"/>
              </w:rPr>
            </w:pPr>
            <w:bookmarkStart w:id="0" w:name="_GoBack"/>
            <w:bookmarkEnd w:id="0"/>
            <w:r>
              <w:rPr>
                <w:rFonts w:cs="Demos Next Pro" w:ascii="Demos Next Pro" w:hAnsi="Demos Next Pro"/>
                <w:color w:val="000000"/>
                <w:sz w:val="18"/>
                <w:szCs w:val="18"/>
              </w:rPr>
              <w:t>Green</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51–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Moderate</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Yellow</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101–1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Unhealthy for</w:t>
            </w:r>
          </w:p>
          <w:p>
            <w:pPr>
              <w:pStyle w:val="Normal"/>
              <w:keepLines/>
              <w:jc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ensitive groups</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Orange</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151–2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Unhealthy</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Red</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201–3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Very Unhealthy</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Purple</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301–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Hazardous</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Maroon</w:t>
            </w:r>
          </w:p>
        </w:tc>
      </w:tr>
      <w:tr>
        <w:trPr>
          <w:trHeight w:val="247"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401–5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Hazardous</w:t>
            </w:r>
          </w:p>
        </w:tc>
        <w:tc>
          <w:tcPr>
            <w:tcW w:w="74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Demos Next Pro" w:hAnsi="Demos Next Pro" w:cs="Demos Next Pro"/>
                <w:color w:val="000000"/>
                <w:sz w:val="18"/>
                <w:szCs w:val="18"/>
              </w:rPr>
            </w:pPr>
            <w:r>
              <w:rPr>
                <w:rFonts w:cs="Demos Next Pro" w:ascii="Demos Next Pro" w:hAnsi="Demos Next Pro"/>
                <w:color w:val="000000"/>
                <w:sz w:val="18"/>
                <w:szCs w:val="18"/>
              </w:rPr>
              <w:t>Maroon</w:t>
            </w:r>
          </w:p>
        </w:tc>
      </w:tr>
    </w:tbl>
    <w:p>
      <w:pPr>
        <w:pStyle w:val="Normal"/>
        <w:rPr>
          <w:rFonts w:ascii="Demos Next Pro" w:hAnsi="Demos Next Pro" w:cs="Demos Next Pro"/>
          <w:sz w:val="18"/>
          <w:szCs w:val="18"/>
        </w:rPr>
      </w:pPr>
      <w:r>
        <w:rPr>
          <w:rFonts w:cs="Demos Next Pro" w:ascii="Demos Next Pro" w:hAnsi="Demos Next Pro"/>
          <w:sz w:val="18"/>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 w:val="18"/>
          <w:szCs w:val="18"/>
        </w:rPr>
      </w:pPr>
      <w:r>
        <w:rPr>
          <w:rFonts w:cs="Demos Next Pro" w:ascii="Demos Next Pro" w:hAnsi="Demos Next Pro"/>
          <w:sz w:val="18"/>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 xml:space="preserve">3. Alert types and levels of initiation. If an AQI value falls within the AQI range listed in Table A of this rule, the corresponding alert color shall be initiated. </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4. Declaration of alerts. An orange alert, red alert, purple alert, or maroon emergency alert may be declared on the basis of deteriorating air quality alone; an Air Stagnation Advisory need not be in effect. The appropriate alert level should be declared by the director as ambient monitoring would indicate.</w:t>
      </w:r>
    </w:p>
    <w:p>
      <w:pPr>
        <w:pStyle w:val="Mm"/>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Fonts w:cs="Demos Next Pro" w:ascii="Demos Next Pro" w:hAnsi="Demos Next Pro"/>
          <w:szCs w:val="18"/>
        </w:rPr>
        <w:t>5. Termination of alerts. When, in the judgment of the director, meteorological conditions and pollutant concentrations warrant discontinuance of any alert condition, the director shall notify the technical staff, the chairman, and members of the Missouri Air Conservation Commission that the alert has been discontinued and issue a public notice to that effec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 xml:space="preserve">(B) Conditions. This subsection provides conditions that establish alert level categorie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tbl>
      <w:tblPr>
        <w:tblW w:w="9792" w:type="dxa"/>
        <w:jc w:val="left"/>
        <w:tblInd w:w="-113" w:type="dxa"/>
        <w:tblLayout w:type="fixed"/>
        <w:tblCellMar>
          <w:top w:w="0" w:type="dxa"/>
          <w:left w:w="108" w:type="dxa"/>
          <w:bottom w:w="0" w:type="dxa"/>
          <w:right w:w="108" w:type="dxa"/>
        </w:tblCellMar>
      </w:tblPr>
      <w:tblGrid>
        <w:gridCol w:w="2448"/>
        <w:gridCol w:w="2448"/>
        <w:gridCol w:w="2448"/>
        <w:gridCol w:w="2448"/>
      </w:tblGrid>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Table B</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Conditions for Alert Level Categor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Orange (101-150)</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Red (151-200)</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Purple (201-300)</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sz w:val="18"/>
                <w:szCs w:val="18"/>
              </w:rPr>
            </w:pPr>
            <w:r>
              <w:rPr>
                <w:rFonts w:cs="Demos Next Pro" w:ascii="Demos Next Pro" w:hAnsi="Demos Next Pro"/>
                <w:b/>
                <w:sz w:val="18"/>
                <w:szCs w:val="18"/>
              </w:rPr>
              <w:t>Maroon (301-500)</w:t>
            </w:r>
          </w:p>
        </w:tc>
      </w:tr>
      <w:tr>
        <w:trPr>
          <w:trHeight w:val="170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b/>
                <w:b/>
                <w:sz w:val="18"/>
                <w:szCs w:val="18"/>
              </w:rPr>
            </w:pPr>
            <w:r>
              <w:rPr>
                <w:rFonts w:cs="Demos Next Pro" w:ascii="Demos Next Pro" w:hAnsi="Demos Next Pro"/>
                <w:b/>
                <w:sz w:val="18"/>
                <w:szCs w:val="18"/>
              </w:rPr>
            </w:r>
          </w:p>
          <w:p>
            <w:pPr>
              <w:pStyle w:val="Normal"/>
              <w:keepLines/>
              <w:rPr>
                <w:rFonts w:ascii="Demos Next Pro" w:hAnsi="Demos Next Pro" w:cs="Demos Next Pro"/>
                <w:sz w:val="18"/>
                <w:szCs w:val="18"/>
              </w:rPr>
            </w:pPr>
            <w:r>
              <w:rPr>
                <w:rFonts w:cs="Demos Next Pro" w:ascii="Demos Next Pro" w:hAnsi="Demos Next Pro"/>
                <w:sz w:val="18"/>
                <w:szCs w:val="18"/>
              </w:rPr>
              <w:t>This alert level AQI value is equaled or exceeded at any one (1) monitoring station within the affected area, unless there is a current forecast of meteorological improvement within the next twenty-four (24) hours.</w:t>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and --</w:t>
            </w:r>
          </w:p>
          <w:p>
            <w:pPr>
              <w:pStyle w:val="Normal"/>
              <w:keepLines/>
              <w:rPr>
                <w:rFonts w:ascii="Demos Next Pro" w:hAnsi="Demos Next Pro" w:cs="Demos Next Pro"/>
                <w:sz w:val="18"/>
                <w:szCs w:val="18"/>
              </w:rPr>
            </w:pPr>
            <w:r>
              <w:rPr>
                <w:rFonts w:cs="Demos Next Pro" w:ascii="Demos Next Pro" w:hAnsi="Demos Next Pro"/>
                <w:sz w:val="18"/>
                <w:szCs w:val="18"/>
              </w:rPr>
              <w:t>Meteorological conditions are such that the conditions can be expected to remain or reoccur in this alert level range during the next twenty-four (24) or more hours or increase unless control actions are taken.</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p>
            <w:pPr>
              <w:pStyle w:val="Normal"/>
              <w:keepLines/>
              <w:rPr>
                <w:rFonts w:ascii="Demos Next Pro" w:hAnsi="Demos Next Pro" w:cs="Demos Next Pro"/>
                <w:sz w:val="18"/>
                <w:szCs w:val="18"/>
              </w:rPr>
            </w:pPr>
            <w:r>
              <w:rPr>
                <w:rFonts w:cs="Demos Next Pro" w:ascii="Demos Next Pro" w:hAnsi="Demos Next Pro"/>
                <w:sz w:val="18"/>
                <w:szCs w:val="18"/>
              </w:rPr>
              <w:t>This alert level AQI value is equaled or exceeded at any one (1) monitoring station within the affected area, unless there is a current forecast of meteorological improvement within the next twenty-four (24) hours.</w:t>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and --</w:t>
            </w:r>
          </w:p>
          <w:p>
            <w:pPr>
              <w:pStyle w:val="Normal"/>
              <w:keepLines/>
              <w:rPr>
                <w:rFonts w:ascii="Demos Next Pro" w:hAnsi="Demos Next Pro" w:cs="Demos Next Pro"/>
                <w:sz w:val="18"/>
                <w:szCs w:val="18"/>
              </w:rPr>
            </w:pPr>
            <w:r>
              <w:rPr>
                <w:rFonts w:cs="Demos Next Pro" w:ascii="Demos Next Pro" w:hAnsi="Demos Next Pro"/>
                <w:sz w:val="18"/>
                <w:szCs w:val="18"/>
              </w:rPr>
              <w:t>Meteorological conditions are such that the conditions can be expected to remain or reoccur in this alert level range during the next twenty-four (24) or more hours or increase unless control actions are taken.</w:t>
            </w:r>
          </w:p>
          <w:p>
            <w:pPr>
              <w:pStyle w:val="Normal"/>
              <w:keepLines/>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p>
            <w:pPr>
              <w:pStyle w:val="Normal"/>
              <w:keepLines/>
              <w:rPr>
                <w:rFonts w:ascii="Demos Next Pro" w:hAnsi="Demos Next Pro" w:cs="Demos Next Pro"/>
                <w:sz w:val="18"/>
                <w:szCs w:val="18"/>
              </w:rPr>
            </w:pPr>
            <w:r>
              <w:rPr>
                <w:rFonts w:cs="Demos Next Pro" w:ascii="Demos Next Pro" w:hAnsi="Demos Next Pro"/>
                <w:sz w:val="18"/>
                <w:szCs w:val="18"/>
              </w:rPr>
              <w:t xml:space="preserve">This alert level AQI value is equaled or exceeded at any one (1) monitoring station within the affected area. </w:t>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p>
            <w:pPr>
              <w:pStyle w:val="Normal"/>
              <w:keepLines/>
              <w:rPr>
                <w:rFonts w:ascii="Demos Next Pro" w:hAnsi="Demos Next Pro" w:cs="Demos Next Pro"/>
                <w:sz w:val="18"/>
                <w:szCs w:val="18"/>
              </w:rPr>
            </w:pPr>
            <w:r>
              <w:rPr>
                <w:rFonts w:cs="Demos Next Pro" w:ascii="Demos Next Pro" w:hAnsi="Demos Next Pro"/>
                <w:sz w:val="18"/>
                <w:szCs w:val="18"/>
              </w:rPr>
              <w:t xml:space="preserve">This alert level AQI value is equaled or exceeded at any one (1) monitoring station within the affected area. </w:t>
            </w:r>
          </w:p>
        </w:tc>
      </w:tr>
      <w:tr>
        <w:trPr>
          <w:trHeight w:val="23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Demos Next Pro" w:hAnsi="Demos Next Pro" w:cs="Demos Next Pro"/>
                <w:i/>
                <w:i/>
                <w:sz w:val="18"/>
                <w:szCs w:val="18"/>
              </w:rPr>
            </w:pPr>
            <w:r>
              <w:rPr>
                <w:rFonts w:cs="Demos Next Pro" w:ascii="Demos Next Pro" w:hAnsi="Demos Next Pro"/>
                <w:i/>
                <w:sz w:val="18"/>
                <w:szCs w:val="18"/>
              </w:rPr>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or --</w:t>
            </w:r>
          </w:p>
          <w:p>
            <w:pPr>
              <w:pStyle w:val="Normal"/>
              <w:keepLines/>
              <w:rPr>
                <w:rFonts w:ascii="Demos Next Pro" w:hAnsi="Demos Next Pro" w:cs="Demos Next Pro"/>
                <w:sz w:val="18"/>
                <w:szCs w:val="18"/>
              </w:rPr>
            </w:pPr>
            <w:r>
              <w:rPr>
                <w:rFonts w:cs="Demos Next Pro" w:ascii="Demos Next Pro" w:hAnsi="Demos Next Pro"/>
                <w:sz w:val="18"/>
                <w:szCs w:val="18"/>
              </w:rPr>
              <w:t xml:space="preserve">This alert level AQI value is equaled or exceeded as the arithmetic mean for twelve (12) consecutive hours and an Air Stagnation Advisory is in effect. </w:t>
            </w:r>
          </w:p>
          <w:p>
            <w:pPr>
              <w:pStyle w:val="Normal"/>
              <w:keepLines/>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Demos Next Pro" w:hAnsi="Demos Next Pro" w:cs="Demos Next Pro"/>
                <w:i/>
                <w:i/>
                <w:sz w:val="18"/>
                <w:szCs w:val="18"/>
              </w:rPr>
            </w:pPr>
            <w:r>
              <w:rPr>
                <w:rFonts w:cs="Demos Next Pro" w:ascii="Demos Next Pro" w:hAnsi="Demos Next Pro"/>
                <w:i/>
                <w:sz w:val="18"/>
                <w:szCs w:val="18"/>
              </w:rPr>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or --</w:t>
            </w:r>
          </w:p>
          <w:p>
            <w:pPr>
              <w:pStyle w:val="Normal"/>
              <w:keepLines/>
              <w:rPr>
                <w:rFonts w:ascii="Demos Next Pro" w:hAnsi="Demos Next Pro" w:cs="Demos Next Pro"/>
                <w:sz w:val="18"/>
                <w:szCs w:val="18"/>
              </w:rPr>
            </w:pPr>
            <w:r>
              <w:rPr>
                <w:rFonts w:cs="Demos Next Pro" w:ascii="Demos Next Pro" w:hAnsi="Demos Next Pro"/>
                <w:sz w:val="18"/>
                <w:szCs w:val="18"/>
              </w:rPr>
              <w:t xml:space="preserve">This alert level AQI value is equaled or exceeded as the arithmetic mean for twelve (12) consecutive hours and a forecast of stagnation for the following twelve (12) hours is received. </w:t>
            </w:r>
          </w:p>
          <w:p>
            <w:pPr>
              <w:pStyle w:val="Normal"/>
              <w:keepLines/>
              <w:rPr>
                <w:rFonts w:ascii="Demos Next Pro" w:hAnsi="Demos Next Pro" w:cs="Demos Next Pro"/>
                <w:sz w:val="18"/>
                <w:szCs w:val="18"/>
              </w:rPr>
            </w:pPr>
            <w:r>
              <w:rPr>
                <w:rFonts w:cs="Demos Next Pro" w:ascii="Demos Next Pro" w:hAnsi="Demos Next Pro"/>
                <w:sz w:val="18"/>
                <w:szCs w:val="18"/>
              </w:rPr>
            </w:r>
          </w:p>
        </w:tc>
      </w:tr>
      <w:tr>
        <w:trPr>
          <w:trHeight w:val="230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rPr>
                <w:rFonts w:ascii="Demos Next Pro" w:hAnsi="Demos Next Pro" w:eastAsia="Demos Next Pro" w:cs="Demos Next Pro"/>
                <w:i/>
                <w:i/>
                <w:sz w:val="18"/>
                <w:szCs w:val="18"/>
              </w:rPr>
            </w:pPr>
            <w:r>
              <w:rPr>
                <w:rFonts w:eastAsia="Demos Next Pro" w:cs="Demos Next Pro" w:ascii="Demos Next Pro" w:hAnsi="Demos Next Pro"/>
                <w:i/>
                <w:sz w:val="18"/>
                <w:szCs w:val="18"/>
              </w:rPr>
              <w:t xml:space="preserve">              </w:t>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or --</w:t>
            </w:r>
          </w:p>
          <w:p>
            <w:pPr>
              <w:pStyle w:val="Normal"/>
              <w:keepLines/>
              <w:rPr>
                <w:rFonts w:ascii="Demos Next Pro" w:hAnsi="Demos Next Pro" w:cs="Demos Next Pro"/>
                <w:sz w:val="18"/>
                <w:szCs w:val="18"/>
              </w:rPr>
            </w:pPr>
            <w:r>
              <w:rPr>
                <w:rFonts w:cs="Demos Next Pro" w:ascii="Demos Next Pro" w:hAnsi="Demos Next Pro"/>
                <w:sz w:val="18"/>
                <w:szCs w:val="18"/>
              </w:rPr>
              <w:t>The red alert AQI value is equaled or exceeded as the arithmetic mean for twenty-four (24) consecutive hours and a forecast of stagnation for the following twelve (12) hours is received.</w:t>
            </w:r>
          </w:p>
          <w:p>
            <w:pPr>
              <w:pStyle w:val="Normal"/>
              <w:keepLines/>
              <w:rPr>
                <w:rFonts w:ascii="Demos Next Pro" w:hAnsi="Demos Next Pro" w:cs="Demos Next Pro"/>
                <w:i/>
                <w:i/>
                <w:sz w:val="18"/>
                <w:szCs w:val="18"/>
              </w:rPr>
            </w:pPr>
            <w:r>
              <w:rPr>
                <w:rFonts w:cs="Demos Next Pro" w:ascii="Demos Next Pro" w:hAnsi="Demos Next Pro"/>
                <w:i/>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rPr>
                <w:rFonts w:ascii="Demos Next Pro" w:hAnsi="Demos Next Pro" w:eastAsia="Demos Next Pro" w:cs="Demos Next Pro"/>
                <w:i/>
                <w:i/>
                <w:sz w:val="18"/>
                <w:szCs w:val="18"/>
              </w:rPr>
            </w:pPr>
            <w:r>
              <w:rPr>
                <w:rFonts w:eastAsia="Demos Next Pro" w:cs="Demos Next Pro" w:ascii="Demos Next Pro" w:hAnsi="Demos Next Pro"/>
                <w:i/>
                <w:sz w:val="18"/>
                <w:szCs w:val="18"/>
              </w:rPr>
              <w:t xml:space="preserve">                  </w:t>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or --</w:t>
            </w:r>
          </w:p>
          <w:p>
            <w:pPr>
              <w:pStyle w:val="Normal"/>
              <w:keepLines/>
              <w:rPr>
                <w:rFonts w:ascii="Demos Next Pro" w:hAnsi="Demos Next Pro" w:cs="Demos Next Pro"/>
                <w:sz w:val="18"/>
                <w:szCs w:val="18"/>
              </w:rPr>
            </w:pPr>
            <w:r>
              <w:rPr>
                <w:rFonts w:cs="Demos Next Pro" w:ascii="Demos Next Pro" w:hAnsi="Demos Next Pro"/>
                <w:sz w:val="18"/>
                <w:szCs w:val="18"/>
              </w:rPr>
              <w:t xml:space="preserve">The purple alert AQI value is equaled or exceeded as the arithmetic mean for twenty-four (24) consecutive hours and a forecast of stagnation for the following twelve (12) hours is received. </w:t>
            </w:r>
          </w:p>
          <w:p>
            <w:pPr>
              <w:pStyle w:val="Normal"/>
              <w:keepLines/>
              <w:rPr>
                <w:rFonts w:ascii="Demos Next Pro" w:hAnsi="Demos Next Pro" w:eastAsia="Demos Next Pro" w:cs="Demos Next Pro"/>
                <w:i/>
                <w:i/>
                <w:sz w:val="18"/>
                <w:szCs w:val="18"/>
              </w:rPr>
            </w:pPr>
            <w:r>
              <w:rPr>
                <w:rFonts w:eastAsia="Demos Next Pro" w:cs="Demos Next Pro" w:ascii="Demos Next Pro" w:hAnsi="Demos Next Pro"/>
                <w:i/>
                <w:sz w:val="18"/>
                <w:szCs w:val="18"/>
              </w:rPr>
              <w:t xml:space="preserve">                  </w:t>
            </w:r>
          </w:p>
        </w:tc>
      </w:tr>
      <w:tr>
        <w:trPr>
          <w:trHeight w:val="230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0" w:after="0"/>
              <w:rPr>
                <w:rFonts w:ascii="Demos Next Pro" w:hAnsi="Demos Next Pro" w:cs="Demos Next Pro"/>
                <w:i/>
                <w:i/>
                <w:sz w:val="18"/>
                <w:szCs w:val="18"/>
              </w:rPr>
            </w:pPr>
            <w:r>
              <w:rPr>
                <w:rFonts w:cs="Demos Next Pro" w:ascii="Demos Next Pro" w:hAnsi="Demos Next Pro"/>
                <w:i/>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0" w:after="0"/>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200" w:after="0"/>
              <w:rPr>
                <w:rFonts w:ascii="Demos Next Pro" w:hAnsi="Demos Next Pro" w:cs="Demos Next Pro"/>
                <w:sz w:val="18"/>
                <w:szCs w:val="18"/>
              </w:rPr>
            </w:pPr>
            <w:r>
              <w:rPr>
                <w:rFonts w:cs="Demos Next Pro" w:ascii="Demos Next Pro" w:hAnsi="Demos Next Pro"/>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Demos Next Pro" w:hAnsi="Demos Next Pro" w:cs="Demos Next Pro"/>
                <w:i/>
                <w:i/>
                <w:sz w:val="18"/>
                <w:szCs w:val="18"/>
              </w:rPr>
            </w:pPr>
            <w:r>
              <w:rPr>
                <w:rFonts w:cs="Demos Next Pro" w:ascii="Demos Next Pro" w:hAnsi="Demos Next Pro"/>
                <w:i/>
                <w:sz w:val="18"/>
                <w:szCs w:val="18"/>
              </w:rPr>
            </w:r>
          </w:p>
          <w:p>
            <w:pPr>
              <w:pStyle w:val="Normal"/>
              <w:keepLines/>
              <w:jc w:val="center"/>
              <w:rPr>
                <w:rFonts w:ascii="Demos Next Pro" w:hAnsi="Demos Next Pro" w:cs="Demos Next Pro"/>
                <w:i/>
                <w:i/>
                <w:sz w:val="18"/>
                <w:szCs w:val="18"/>
              </w:rPr>
            </w:pPr>
            <w:r>
              <w:rPr>
                <w:rFonts w:cs="Demos Next Pro" w:ascii="Demos Next Pro" w:hAnsi="Demos Next Pro"/>
                <w:i/>
                <w:sz w:val="18"/>
                <w:szCs w:val="18"/>
              </w:rPr>
              <w:t>--  or --</w:t>
            </w:r>
          </w:p>
          <w:p>
            <w:pPr>
              <w:pStyle w:val="Normal"/>
              <w:keepLines/>
              <w:rPr>
                <w:rFonts w:ascii="Demos Next Pro" w:hAnsi="Demos Next Pro" w:cs="Demos Next Pro"/>
                <w:sz w:val="18"/>
                <w:szCs w:val="18"/>
              </w:rPr>
            </w:pPr>
            <w:r>
              <w:rPr>
                <w:rFonts w:cs="Demos Next Pro" w:ascii="Demos Next Pro" w:hAnsi="Demos Next Pro"/>
                <w:sz w:val="18"/>
                <w:szCs w:val="18"/>
              </w:rPr>
              <w:t>The red alert AQI value is equaled or exceeded as the arithmetic mean for thirty-six (36) consecutive hours and a forecast of stagnation for the following twelve (12) hours is received.</w:t>
            </w:r>
          </w:p>
        </w:tc>
      </w:tr>
    </w:tbl>
    <w:p>
      <w:pPr>
        <w:pStyle w:val="Normal"/>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Procedures. This subsection establishes procedures for addressing alert level conditions.  </w:t>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color w:val="000000"/>
                <w:sz w:val="18"/>
                <w:szCs w:val="18"/>
              </w:rPr>
            </w:pPr>
            <w:r>
              <w:rPr>
                <w:rFonts w:cs="Demos Next Pro" w:ascii="Demos Next Pro" w:hAnsi="Demos Next Pro"/>
                <w:b/>
                <w:color w:val="000000"/>
                <w:sz w:val="18"/>
                <w:szCs w:val="18"/>
              </w:rPr>
              <w:t>Table C</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color w:val="000000"/>
                <w:sz w:val="18"/>
                <w:szCs w:val="18"/>
              </w:rPr>
            </w:pPr>
            <w:r>
              <w:rPr>
                <w:rFonts w:cs="Demos Next Pro" w:ascii="Demos Next Pro" w:hAnsi="Demos Next Pro"/>
                <w:b/>
                <w:color w:val="000000"/>
                <w:sz w:val="18"/>
                <w:szCs w:val="18"/>
              </w:rPr>
              <w:t>Procedure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color w:val="000000"/>
                <w:sz w:val="18"/>
                <w:szCs w:val="18"/>
              </w:rPr>
            </w:pPr>
            <w:r>
              <w:rPr>
                <w:rFonts w:cs="Demos Next Pro" w:ascii="Demos Next Pro" w:hAnsi="Demos Next Pro"/>
                <w:b/>
                <w:color w:val="000000"/>
                <w:sz w:val="18"/>
                <w:szCs w:val="18"/>
              </w:rPr>
              <w:t>Red (151-200)</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color w:val="000000"/>
                <w:sz w:val="18"/>
                <w:szCs w:val="18"/>
              </w:rPr>
            </w:pPr>
            <w:r>
              <w:rPr>
                <w:rFonts w:cs="Demos Next Pro" w:ascii="Demos Next Pro" w:hAnsi="Demos Next Pro"/>
                <w:b/>
                <w:color w:val="000000"/>
                <w:sz w:val="18"/>
                <w:szCs w:val="18"/>
              </w:rPr>
              <w:t>Purple (201-300)</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jc w:val="center"/>
              <w:rPr>
                <w:rFonts w:ascii="Demos Next Pro" w:hAnsi="Demos Next Pro" w:cs="Demos Next Pro"/>
                <w:b/>
                <w:b/>
                <w:color w:val="000000"/>
                <w:sz w:val="18"/>
                <w:szCs w:val="18"/>
              </w:rPr>
            </w:pPr>
            <w:r>
              <w:rPr>
                <w:rFonts w:cs="Demos Next Pro" w:ascii="Demos Next Pro" w:hAnsi="Demos Next Pro"/>
                <w:b/>
                <w:color w:val="000000"/>
                <w:sz w:val="18"/>
                <w:szCs w:val="18"/>
              </w:rPr>
              <w:t>Maroon (301-50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The general public shall be informed through the news media that an alert of this level exists, the geographical area(s) where the alert is applicable, the emission and type of source(s) that initiated the alert, individual abatement actions that will help alleviate the problem, and encourage those with respiratory ailments or heart conditions to take the most appropriate and expedient precautions.</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The general public shall be informed through the news media that an alert of this level exists, the geographical area(s) where the alert is applicable, the emission and type of source(s) that initiated the alert, individual abatement actions that will help alleviate the problem, and encourage those with respiratory ailments or heart conditions to take the most appropriate and expedient precautions.</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The general public shall be informed through the news media that an alert of this level exists, the geographical area(s) where the alert is applicable, the emission and type of source(s) that initiated the alert, individual abatement actions that will help alleviate the problem, and encourage those with respiratory ailments or heart conditions to take the most appropriate and expedient precautions.</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All affected governmental control agencies shall be notified of the existing alert level and that coordination of action is required.</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All affected governmental control agencies shall be notified of the existing alert level and that coordination of action is required.</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pacing w:before="200" w:after="0"/>
              <w:rPr>
                <w:rFonts w:ascii="Demos Next Pro" w:hAnsi="Demos Next Pro" w:cs="Demos Next Pro"/>
                <w:color w:val="000000"/>
                <w:sz w:val="18"/>
                <w:szCs w:val="18"/>
              </w:rPr>
            </w:pPr>
            <w:r>
              <w:rPr>
                <w:rFonts w:cs="Demos Next Pro" w:ascii="Demos Next Pro" w:hAnsi="Demos Next Pro"/>
                <w:color w:val="000000"/>
                <w:sz w:val="18"/>
                <w:szCs w:val="18"/>
              </w:rPr>
              <w:t>All affected governmental control agencies shall be notified of the existing alert level and that coordination of action is require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hospitals within the affected area shall be notified of the existing alert level and be prepared for an increase in the number of patients seeking treatment.</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hospitals within the affected area shall be notified of the existing alert level and be prepared for an increase in the number of patients seeking treatment.</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hospitals within the affected area shall be notified of the existing alert level and be prepared for an increase in the number of patients seeking treatmen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frequency of air monitoring shall be increased at all monitoring stations that are not continuous at intervals not exceeding one (1) hour with continual hourly review at a central control location, if this equipment is available and it is deemed necessary by the director.</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frequency of air monitoring shall be increased at all monitoring stations that are not continuous at intervals not exceeding one (1) hour with continual hourly review at a central control location, if this equipment is available and it is deemed necessary by the director.</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frequency of air monitoring shall be increased at all monitoring stations that are not continuous at intervals not exceeding one-half (1/2) hour with continual half-hour review at a central control location, if this equipment is available and it is deemed necessary by the director.</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open burning shall cease throughout the affected area.</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open burning and incineration shall cease throughout the affected area.</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open burning and incineration shall cease throughout the affected area.</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general public shall be requested through the news media to restrict the unnecessary use of motor vehicles.</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general public shall be told through the news media that local vehicular traffic shall avoid certain areas and all unnecessary use of motor vehicles is restricted. Nonlocal vehicular traffic may be diverted around the affected area depending upon which pollutant(s) caused the existing conditions.</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The use of motor vehicles is prohibited except in emergencies with the approval of local or state polic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irlines operating within the purple alert area shall be notified that those conditions exist and that a reduction of flights out of the airport may be required.</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airplane flights originating within the area of the maroon emergency alert shall be cancelled.</w:t>
            </w:r>
          </w:p>
        </w:tc>
      </w:tr>
      <w:tr>
        <w:trPr>
          <w:trHeight w:val="100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 xml:space="preserve">If requested by the director, facilities that are sources of air contaminant emissions are required to file alert plans in accordance with section (4) of this rule and shall be prepared to implement the plan upon notification by the director in the event of a purple alert. </w:t>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 xml:space="preserve">If requested by the director, facilities that are sources of air contaminant emissions are required to file alert plans in accordance with section (4) of this rule and shall be prepared to implement the plan upon notification by the director in the event of a maroon emergency alert. </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places of employment described as follows shall immediately cease operation during a maroon emergency alert: mining and quarrying; contract construction work; wholesale trade establishments; schools and libraries; governmental agencies except those needed to administer the air pollution alert program and other essential agencies determined by the director to be vital for public safety and welfare and needed to administer the provisions of this rule; retail trade stores except those dealing primarily in sale of food or pharmacies; banks, real estate agencies, insurance offices, and similar business; laundries, cleaners and dryers, beauty and barber shops, and photographic studios; amusement, recreational, gaming, and entertainment service establishments; automobile repair and automobile service garages; and advertising offices, consumer credit reporting, adjustment and collection agencies, printing and duplicating services, rental agencies, and commercial testing laboratories.</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t>All manufacturing facilities except those required to submit alert plans  shall institute action that will result in maximum reduction of air contaminants from their operations by ceasing, curtailing, or postponing operations to the extent possible without causing injury to persons or damage to equipment.</w:t>
            </w:r>
          </w:p>
          <w:p>
            <w:pPr>
              <w:pStyle w:val="Normal"/>
              <w:keepLines/>
              <w:rPr>
                <w:rFonts w:ascii="Demos Next Pro" w:hAnsi="Demos Next Pro" w:cs="Demos Next Pro"/>
                <w:color w:val="000000"/>
                <w:sz w:val="18"/>
                <w:szCs w:val="18"/>
              </w:rPr>
            </w:pPr>
            <w:r>
              <w:rPr>
                <w:rFonts w:cs="Demos Next Pro" w:ascii="Demos Next Pro" w:hAnsi="Demos Next Pro"/>
                <w:color w:val="000000"/>
                <w:sz w:val="18"/>
                <w:szCs w:val="18"/>
              </w:rPr>
            </w:r>
          </w:p>
        </w:tc>
      </w:tr>
    </w:tbl>
    <w:p>
      <w:pPr>
        <w:pStyle w:val="Normal"/>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181" w:after="0"/>
        <w:jc w:val="both"/>
        <w:rPr/>
      </w:pPr>
      <w:r>
        <w:rPr>
          <w:rFonts w:eastAsia="CG Times" w:cs="Demos Next Pro" w:ascii="Demos Next Pro" w:hAnsi="Demos Next Pro"/>
          <w:sz w:val="18"/>
          <w:szCs w:val="18"/>
        </w:rPr>
        <w:t xml:space="preserve">(4) </w:t>
      </w:r>
      <w:r>
        <w:rPr>
          <w:rFonts w:cs="Demos Next Pro" w:ascii="Demos Next Pro" w:hAnsi="Demos Next Pro"/>
          <w:sz w:val="18"/>
          <w:szCs w:val="18"/>
        </w:rPr>
        <w:t>Reporting and Record Keeping. Facilities that are sources of air contaminant emissions and required to file alert plans per Table C of this rule shall file purple and maroon alert plans with the director within sixty (60) days of the director’s request. Alert plans shall—</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A) Address the objectives provided in Tables D, E, and F;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 xml:space="preserve">(B) Include the planning necessary for implementation.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ind w:hanging="0"/>
        <w:rPr>
          <w:rFonts w:ascii="Demos Next Pro" w:hAnsi="Demos Next Pro" w:cs="Demos Next Pro"/>
          <w:szCs w:val="18"/>
        </w:rPr>
      </w:pPr>
      <w:r>
        <w:rPr>
          <w:rFonts w:cs="Demos Next Pro" w:ascii="Demos Next Pro" w:hAnsi="Demos Next Pro"/>
          <w:szCs w:val="18"/>
        </w:rPr>
        <w:t>Updates to alert plans, including requests for rescissions, shall be provided when changes to operations necessitate.</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ind w:left="187" w:hanging="0"/>
        <w:rPr>
          <w:rFonts w:ascii="Demos Next Pro" w:hAnsi="Demos Next Pro" w:cs="Demos Next Pro"/>
          <w:szCs w:val="18"/>
        </w:rPr>
      </w:pPr>
      <w:r>
        <w:rPr>
          <w:rFonts w:cs="Demos Next Pro" w:ascii="Demos Next Pro" w:hAnsi="Demos Next Pro"/>
          <w:szCs w:val="18"/>
        </w:rPr>
      </w:r>
    </w:p>
    <w:p>
      <w:pPr>
        <w:pStyle w:val="Mmm"/>
        <w:rPr>
          <w:rFonts w:ascii="Demos Next Pro" w:hAnsi="Demos Next Pro" w:cs="Demos Next Pro"/>
          <w:szCs w:val="18"/>
        </w:rPr>
      </w:pPr>
      <w:r>
        <w:rPr>
          <w:rFonts w:cs="Demos Next Pro" w:ascii="Demos Next Pro" w:hAnsi="Demos Next Pro"/>
          <w:szCs w:val="18"/>
        </w:rPr>
      </w:r>
    </w:p>
    <w:p>
      <w:pPr>
        <w:pStyle w:val="Mmmm"/>
        <w:rPr>
          <w:rFonts w:ascii="Demos Next Pro" w:hAnsi="Demos Next Pro" w:cs="Demos Next Pro"/>
          <w:szCs w:val="18"/>
        </w:rPr>
      </w:pPr>
      <w:r>
        <w:rPr>
          <w:rFonts w:cs="Demos Next Pro" w:ascii="Demos Next Pro" w:hAnsi="Demos Next Pro"/>
          <w:szCs w:val="18"/>
        </w:rPr>
      </w:r>
    </w:p>
    <w:p>
      <w:pPr>
        <w:pStyle w:val="Mmmmm"/>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tbl>
      <w:tblPr>
        <w:tblW w:w="9648" w:type="dxa"/>
        <w:jc w:val="left"/>
        <w:tblInd w:w="-113" w:type="dxa"/>
        <w:tblLayout w:type="fixed"/>
        <w:tblCellMar>
          <w:top w:w="0" w:type="dxa"/>
          <w:left w:w="108" w:type="dxa"/>
          <w:bottom w:w="0" w:type="dxa"/>
          <w:right w:w="108" w:type="dxa"/>
        </w:tblCellMar>
      </w:tblPr>
      <w:tblGrid>
        <w:gridCol w:w="4512"/>
        <w:gridCol w:w="513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Table D</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Purple Alert (201-300) Plan Objectiv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Sources</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Objectives</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Electric power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emissions by diverting electric power generation to facilities outside of area for which the alert is called.</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If applicable, reduce emissions by utilization of fuels having low ash and sulfur content. If applicable, soot blowing and boiler lancing to be allowed only during periods of high atmospheric turbulence (12:00 noon to 4:00 p.m.).</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512"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Process steam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steam load demands consistent with continuing the operation of the plant.</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872"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If applicable, reduce emissions by utilization of fuels having low ash and sulfur content. If applicable, soot blowing and boiler lancing to be allowed only during periods of high atmospheric turbulence (12:00 noon to 4:00 p.m.).</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827"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Manufacturing industries of the following Standard Industrial Classification Manual (SIC) group designations: grain industries, group 20; paper and allied products industries, group 26; chemicals and allied products industries, group 28; petroleum refining and related industries, group 29; stone, glass, clay, and concrete product industries, group 32; primary metal industries, group 33</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heat load demands for processing to a minimum.</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980"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air contaminant emissions by curtailing, postponing, or deferring production and allied operations. Stoppage of all trade waste disposal practices that emit particles, gases, vapors, or malodorous substances including incineration.</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77"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Other manufacturing facilities required to submit alert plans by the direct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heat load demands for processing to a minimum.</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Reduction of air contaminant emissions by curtailing, postponing, or deferring production and allied operations. Stoppage of all trade waste disposal practices that emit particles, gases, vapors, or malodorous substances including incineration.</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77"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Private, public, and commercial operation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For refuse disposal, stoppage of all open burning including disposal of trees and burning at fire-fighting schools, except as required for disposal of hazardous materials or other emergency needs.</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Demos Next Pro" w:ascii="Demos Next Pro" w:hAnsi="Demos Next Pro"/>
                <w:color w:val="000000"/>
                <w:sz w:val="18"/>
                <w:szCs w:val="18"/>
              </w:rPr>
              <w:t>For refuse disposal, operation of incinerators shall cease per Table C of this rule.</w:t>
            </w:r>
            <w:r>
              <w:rPr>
                <w:rFonts w:cs="Demos Next Pro" w:ascii="Demos Next Pro" w:hAnsi="Demos Next Pro"/>
                <w:strike/>
                <w:color w:val="000000"/>
                <w:sz w:val="18"/>
                <w:szCs w:val="18"/>
              </w:rPr>
              <w:t xml:space="preserve"> </w:t>
            </w:r>
          </w:p>
          <w:p>
            <w:pPr>
              <w:pStyle w:val="Normal"/>
              <w:rPr>
                <w:rFonts w:ascii="Demos Next Pro" w:hAnsi="Demos Next Pro" w:cs="Demos Next Pro"/>
                <w:strike/>
                <w:color w:val="000000"/>
                <w:sz w:val="18"/>
                <w:szCs w:val="18"/>
              </w:rPr>
            </w:pPr>
            <w:r>
              <w:rPr>
                <w:rFonts w:cs="Demos Next Pro" w:ascii="Demos Next Pro" w:hAnsi="Demos Next Pro"/>
                <w:strike/>
                <w:color w:val="000000"/>
                <w:sz w:val="18"/>
                <w:szCs w:val="1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Transporta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 xml:space="preserve">See Table C of this rule for motor vehicle restrictions. </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bl>
    <w:p>
      <w:pPr>
        <w:pStyle w:val="Normal"/>
        <w:rPr>
          <w:rFonts w:ascii="Demos Next Pro" w:hAnsi="Demos Next Pro" w:cs="Demos Next Pro"/>
          <w:sz w:val="18"/>
          <w:szCs w:val="18"/>
        </w:rPr>
      </w:pPr>
      <w:r>
        <w:rPr>
          <w:rFonts w:cs="Demos Next Pro" w:ascii="Demos Next Pro" w:hAnsi="Demos Next Pro"/>
          <w:sz w:val="18"/>
          <w:szCs w:val="18"/>
        </w:rPr>
      </w:r>
    </w:p>
    <w:tbl>
      <w:tblPr>
        <w:tblW w:w="9648" w:type="dxa"/>
        <w:jc w:val="left"/>
        <w:tblInd w:w="-113" w:type="dxa"/>
        <w:tblLayout w:type="fixed"/>
        <w:tblCellMar>
          <w:top w:w="0" w:type="dxa"/>
          <w:left w:w="108" w:type="dxa"/>
          <w:bottom w:w="0" w:type="dxa"/>
          <w:right w:w="108" w:type="dxa"/>
        </w:tblCellMar>
      </w:tblPr>
      <w:tblGrid>
        <w:gridCol w:w="4512"/>
        <w:gridCol w:w="513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Table E</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Maroon Emergency Alert (301-400) Plan Objectiv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Sources</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Objectives</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Electric power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Reduction of emissions by diverting electric power generation to facilities outside of area for which the alert is called.</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If applicable, reduce emissions by utilization of fuels having low ash and sulfur content. If applicable, soot blowing and boiler lancing to be allowed only during periods of high atmospheric turbulence (12:00 noon to 4:00 p.m.).</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Process steam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If applicable, obtain maximum reduction of air contaminant emissions by utilization of fuels having the lowest ash and sulfur content.</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 xml:space="preserve">If applicable, maximize use of periods of high atmospheric turbulence (12:00 noon to 4:00 p.m.) for soot blowing and boiler lancing. </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791"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Manufacturing industries of the following Standard Industrial Classification Manual (SIC) group designations: grain industries, group 20; paper and allied products industries, group 26; chemicals and allied products industries, group 28; petroleum refining and related industries, group 29; stone, glass, clay, and concrete product industries, group 32; primary metal industries, group 33</w:t>
            </w:r>
          </w:p>
          <w:p>
            <w:pPr>
              <w:pStyle w:val="Normal"/>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 xml:space="preserve">Maximum reduction of heat load demands for processing. </w:t>
            </w:r>
          </w:p>
          <w:p>
            <w:pPr>
              <w:pStyle w:val="Normal"/>
              <w:rPr>
                <w:rFonts w:ascii="Demos Next Pro" w:hAnsi="Demos Next Pro" w:cs="Demos Next Pro"/>
                <w:sz w:val="18"/>
                <w:szCs w:val="18"/>
              </w:rPr>
            </w:pPr>
            <w:r>
              <w:rPr>
                <w:rFonts w:cs="Demos Next Pro" w:ascii="Demos Next Pro" w:hAnsi="Demos Next Pro"/>
                <w:sz w:val="18"/>
                <w:szCs w:val="18"/>
              </w:rPr>
            </w:r>
          </w:p>
        </w:tc>
      </w:tr>
      <w:tr>
        <w:trPr>
          <w:trHeight w:val="980"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Demos Next Pro" w:ascii="Demos Next Pro" w:hAnsi="Demos Next Pro"/>
                <w:sz w:val="18"/>
                <w:szCs w:val="18"/>
              </w:rPr>
              <w:t xml:space="preserve">Maximum reduction of air contaminant emissions by, if necessary, postponing production and allied operations. </w:t>
            </w:r>
            <w:r>
              <w:rPr>
                <w:rFonts w:cs="Demos Next Pro" w:ascii="Demos Next Pro" w:hAnsi="Demos Next Pro"/>
                <w:color w:val="000000"/>
                <w:sz w:val="18"/>
                <w:szCs w:val="18"/>
              </w:rPr>
              <w:t>Stoppage of all trade waste disposal practices that emit particles, gases, vapors, or malodorous substances including incineration.</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59"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Other manufacturing facilities required to submit alert plans by the direct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 xml:space="preserve">Maximum reduction of heat load demands for processing. </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1007"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Demos Next Pro" w:ascii="Demos Next Pro" w:hAnsi="Demos Next Pro"/>
                <w:sz w:val="18"/>
                <w:szCs w:val="18"/>
              </w:rPr>
              <w:t xml:space="preserve">Maximum reduction of air contaminant emissions by, if necessary, postponing production and allied operations. </w:t>
            </w:r>
            <w:r>
              <w:rPr>
                <w:rFonts w:cs="Demos Next Pro" w:ascii="Demos Next Pro" w:hAnsi="Demos Next Pro"/>
                <w:color w:val="000000"/>
                <w:sz w:val="18"/>
                <w:szCs w:val="18"/>
              </w:rPr>
              <w:t>Stoppage of all trade waste disposal practices that emit particles, gases, vapors, or malodorous substances including incineration.</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58"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Private, public, and commercial operation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For refuse disposal, stoppage of all open burning including disposal of trees and burning at fire-fighting schools, except as required for disposal of hazardous materials or other emergency needs.</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458"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 xml:space="preserve">For refuse disposal, operation of incinerators shall cease per Table C of this rule. </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Transporta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 xml:space="preserve">See Table C of this rule for motor vehicle restrictions. </w:t>
            </w:r>
          </w:p>
          <w:p>
            <w:pPr>
              <w:pStyle w:val="Normal"/>
              <w:rPr>
                <w:rFonts w:ascii="Demos Next Pro" w:hAnsi="Demos Next Pro" w:cs="Demos Next Pro"/>
                <w:sz w:val="18"/>
                <w:szCs w:val="18"/>
              </w:rPr>
            </w:pPr>
            <w:r>
              <w:rPr>
                <w:rFonts w:cs="Demos Next Pro" w:ascii="Demos Next Pro" w:hAnsi="Demos Next Pro"/>
                <w:sz w:val="18"/>
                <w:szCs w:val="18"/>
              </w:rPr>
            </w:r>
          </w:p>
        </w:tc>
      </w:tr>
    </w:tbl>
    <w:p>
      <w:pPr>
        <w:pStyle w:val="Normal"/>
        <w:rPr>
          <w:rFonts w:ascii="Demos Next Pro" w:hAnsi="Demos Next Pro" w:cs="Demos Next Pro"/>
          <w:sz w:val="18"/>
          <w:szCs w:val="18"/>
        </w:rPr>
      </w:pPr>
      <w:r>
        <w:rPr>
          <w:rFonts w:cs="Demos Next Pro" w:ascii="Demos Next Pro" w:hAnsi="Demos Next Pro"/>
          <w:sz w:val="18"/>
          <w:szCs w:val="18"/>
        </w:rPr>
      </w:r>
    </w:p>
    <w:tbl>
      <w:tblPr>
        <w:tblW w:w="9648" w:type="dxa"/>
        <w:jc w:val="left"/>
        <w:tblInd w:w="-113" w:type="dxa"/>
        <w:tblLayout w:type="fixed"/>
        <w:tblCellMar>
          <w:top w:w="0" w:type="dxa"/>
          <w:left w:w="108" w:type="dxa"/>
          <w:bottom w:w="0" w:type="dxa"/>
          <w:right w:w="108" w:type="dxa"/>
        </w:tblCellMar>
      </w:tblPr>
      <w:tblGrid>
        <w:gridCol w:w="4512"/>
        <w:gridCol w:w="5136"/>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Table F</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Maroon Emergency Alert (401-500) Plan Objectives</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Sources</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Demos Next Pro" w:hAnsi="Demos Next Pro" w:cs="Demos Next Pro"/>
                <w:b/>
                <w:b/>
                <w:sz w:val="18"/>
                <w:szCs w:val="18"/>
              </w:rPr>
            </w:pPr>
            <w:r>
              <w:rPr>
                <w:rFonts w:cs="Demos Next Pro" w:ascii="Demos Next Pro" w:hAnsi="Demos Next Pro"/>
                <w:b/>
                <w:sz w:val="18"/>
                <w:szCs w:val="18"/>
              </w:rPr>
              <w:t>Objectives</w:t>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Electric power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Reduction of emissions by diverting electric power generation to facilities outside of area for which the alert is called.</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If applicable, reduce emissions by utilization of fuels having low ash and sulfur content. If applicable, soot blowing and boiler lancing to be allowed only during periods of high atmospheric turbulence (12:00 noon to 4:00 p.m.).</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Process steam generating facilitie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Maximum reduction of air contaminant emissions by reducing heat and steam load demands to values consistent with preventing equipment damage.</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If applicable, maximize use of periods of high atmospheric turbulence (12:00 noon to 4:00 p.m.) for soot blowing and boiler lancing.</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917"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Manufacturing industries of the following Standard Industrial Classification Manual (SIC) group designations: grain industries, group 20; paper and allied products industries, group 26; chemicals and allied products industries, group 28; petroleum refining and related industries, group 29; stone, glass, clay, and concrete product industries, group 32; primary metal industries, group 33</w:t>
            </w:r>
          </w:p>
          <w:p>
            <w:pPr>
              <w:pStyle w:val="Normal"/>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 xml:space="preserve">Maximum reduction of heat load demands for processing. </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989"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Elimination of air contaminant emissions from the manufacturing operations by ceasing, curtailing, postponing, or deferring production and allied operations to the extent possible without causing injury to persons or damage to equipment.</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86"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Other manufacturing facilities required to submit alert plans by the directo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Maximum reduction of heat load demands for processing.</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Elimination of air contaminant emissions from the manufacturing operations by ceasing, curtailing, postponing, or deferring production and allied operations to the extent possible without causing injury to persons or damage to equipment.</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692" w:hRule="atLeast"/>
        </w:trPr>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Private, public, and commercial operations</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For refuse disposal, stoppage of all open burning including disposal of trees and burning at fire-fighting schools, except as required for disposal of hazardous materials or other emergency needs.</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05" w:hRule="atLeast"/>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color w:val="000000"/>
                <w:sz w:val="18"/>
                <w:szCs w:val="18"/>
              </w:rPr>
            </w:pPr>
            <w:r>
              <w:rPr>
                <w:rFonts w:cs="Demos Next Pro" w:ascii="Demos Next Pro" w:hAnsi="Demos Next Pro"/>
                <w:color w:val="000000"/>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 xml:space="preserve">For refuse disposal, operation of incinerators shall cease per Table C of this rule. </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emos Next Pro" w:hAnsi="Demos Next Pro" w:cs="Demos Next Pro"/>
                <w:sz w:val="18"/>
                <w:szCs w:val="18"/>
              </w:rPr>
            </w:pPr>
            <w:r>
              <w:rPr>
                <w:rFonts w:cs="Demos Next Pro" w:ascii="Demos Next Pro" w:hAnsi="Demos Next Pro"/>
                <w:sz w:val="18"/>
                <w:szCs w:val="18"/>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The following places of employment, if notified by the director, immediately shall cease operations: mining and quarrying operations; construction projects except as required to avoid emergent physical harm; manufacturing establishments except those required to have in force an air pollution alert plan; wholesale trade establishments; governmental units, except as required to implement the provisions of this rule and other operations essential to immediate protection of the public welfare and safety; retail trade and service establishments except pharmacies, food stores, and other similar operations providing for emergency needs; other commercial service operations, such as those engaged in banking, insurance, real estate, advertising, and the like; educational institutions; and amusement, recreational, gaming, and entertainment facilities.</w:t>
            </w:r>
          </w:p>
          <w:p>
            <w:pPr>
              <w:pStyle w:val="Normal"/>
              <w:rPr>
                <w:rFonts w:ascii="Demos Next Pro" w:hAnsi="Demos Next Pro" w:cs="Demos Next Pro"/>
                <w:sz w:val="18"/>
                <w:szCs w:val="18"/>
              </w:rPr>
            </w:pPr>
            <w:r>
              <w:rPr>
                <w:rFonts w:cs="Demos Next Pro" w:ascii="Demos Next Pro" w:hAnsi="Demos Next Pro"/>
                <w:sz w:val="18"/>
                <w:szCs w:val="18"/>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Transportation</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Demos Next Pro" w:hAnsi="Demos Next Pro" w:cs="Demos Next Pro"/>
                <w:sz w:val="18"/>
                <w:szCs w:val="18"/>
              </w:rPr>
            </w:pPr>
            <w:r>
              <w:rPr>
                <w:rFonts w:cs="Demos Next Pro" w:ascii="Demos Next Pro" w:hAnsi="Demos Next Pro"/>
                <w:sz w:val="18"/>
                <w:szCs w:val="18"/>
              </w:rPr>
              <w:t xml:space="preserve">See Table C of this rule for motor vehicle restrictions. </w:t>
            </w:r>
          </w:p>
          <w:p>
            <w:pPr>
              <w:pStyle w:val="Normal"/>
              <w:rPr>
                <w:rFonts w:ascii="Demos Next Pro" w:hAnsi="Demos Next Pro" w:cs="Demos Next Pro"/>
                <w:sz w:val="18"/>
                <w:szCs w:val="18"/>
              </w:rPr>
            </w:pPr>
            <w:r>
              <w:rPr>
                <w:rFonts w:cs="Demos Next Pro" w:ascii="Demos Next Pro" w:hAnsi="Demos Next Pro"/>
                <w:sz w:val="18"/>
                <w:szCs w:val="18"/>
              </w:rPr>
            </w:r>
          </w:p>
        </w:tc>
      </w:tr>
    </w:tbl>
    <w:p>
      <w:pPr>
        <w:pStyle w:val="Normal"/>
        <w:rPr>
          <w:rFonts w:ascii="Demos Next Pro" w:hAnsi="Demos Next Pro" w:cs="Demos Next Pro"/>
          <w:sz w:val="18"/>
          <w:szCs w:val="18"/>
        </w:rPr>
      </w:pPr>
      <w:r>
        <w:rPr>
          <w:rFonts w:cs="Demos Next Pro" w:ascii="Demos Next Pro" w:hAnsi="Demos Next Pro"/>
          <w:sz w:val="18"/>
          <w:szCs w:val="18"/>
        </w:rPr>
      </w:r>
    </w:p>
    <w:p>
      <w:pPr>
        <w:pStyle w:val="Text"/>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480" w:leader="none"/>
          <w:tab w:val="left" w:pos="6570" w:leader="none"/>
          <w:tab w:val="left" w:pos="7200" w:leader="none"/>
          <w:tab w:val="left" w:pos="7290" w:leader="none"/>
        </w:tabs>
        <w:spacing w:lineRule="exact" w:line="210"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5) Test Methods. The testing references for Missouri ambient air quality data are as specified in 10 CSR 10-6.040 Reference Methods.</w:t>
      </w:r>
    </w:p>
    <w:p>
      <w:pPr>
        <w:pStyle w:val="Text"/>
        <w:spacing w:lineRule="exact" w:line="210"/>
        <w:rPr>
          <w:rFonts w:ascii="Demos Next Pro" w:hAnsi="Demos Next Pro" w:cs="Demos Next Pro"/>
          <w:i/>
          <w:i/>
          <w:szCs w:val="18"/>
        </w:rPr>
      </w:pPr>
      <w:r>
        <w:rPr>
          <w:rFonts w:cs="Demos Next Pro" w:ascii="Demos Next Pro" w:hAnsi="Demos Next Pro"/>
          <w:i/>
          <w:szCs w:val="18"/>
        </w:rPr>
        <w:t>AUTHORITY: section 643.050, RSMo  Supp. 2013.* Original rule filed May 11, 1984, effective Oct. 11, 1984. Amended: Filed Jan. 5, 1988, effective April 28, 1988. Amended: Filed March 13, 2002, effective Nov. 30, 2002. Amended: Filed Sept. 24, 2009, effective May 30, 2010. Amended: Filed May 7, 2013, effective Dec. 30, 2013.</w:t>
      </w:r>
    </w:p>
    <w:p>
      <w:pPr>
        <w:pStyle w:val="Text"/>
        <w:spacing w:lineRule="exact" w:line="21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Text"/>
        <w:spacing w:lineRule="exact" w:line="21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0 CSR 10-6.140 Restriction of Emissions Credit for Reduced Pollutant Con</w:t>
        <w:softHyphen/>
        <w:t>centrations From the Use of Dispersion Techniques</w:t>
      </w:r>
    </w:p>
    <w:p>
      <w:pPr>
        <w:pStyle w:val="Text"/>
        <w:keepLines w:val="false"/>
        <w:spacing w:lineRule="exact" w:line="196"/>
        <w:rPr>
          <w:rFonts w:ascii="Demos Next Pro" w:hAnsi="Demos Next Pro" w:cs="Demos Next Pro"/>
          <w:i/>
          <w:i/>
          <w:szCs w:val="18"/>
        </w:rPr>
      </w:pPr>
      <w:r>
        <w:rPr>
          <w:rFonts w:cs="Demos Next Pro" w:ascii="Demos Next Pro" w:hAnsi="Demos Next Pro"/>
          <w:i/>
          <w:szCs w:val="18"/>
        </w:rPr>
        <w:t>PURPOSE: This rule implements provisions of federal regulations which restrict credit in the calculation of emission limitations for reduced pollutant concentrations due to the use of dispersion techniques.</w:t>
      </w:r>
    </w:p>
    <w:p>
      <w:pPr>
        <w:pStyle w:val="Text"/>
        <w:keepLines w:val="false"/>
        <w:spacing w:lineRule="exact" w:line="196"/>
        <w:rPr/>
      </w:pPr>
      <w:r>
        <w:rPr>
          <w:rStyle w:val="Normal1"/>
          <w:rFonts w:eastAsia="CG Times" w:cs="CG Times"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196"/>
        <w:rPr/>
      </w:pPr>
      <w:r>
        <w:rPr>
          <w:rStyle w:val="Normal1"/>
          <w:rFonts w:eastAsia="CG Times" w:cs="CG Times" w:ascii="Demos Next Pro" w:hAnsi="Demos Next Pro"/>
          <w:sz w:val="18"/>
          <w:szCs w:val="18"/>
        </w:rPr>
        <w:t xml:space="preserve">(1) Applicability. </w:t>
      </w:r>
    </w:p>
    <w:p>
      <w:pPr>
        <w:pStyle w:val="M"/>
        <w:keepLines w:val="false"/>
        <w:spacing w:lineRule="exact" w:line="196"/>
        <w:rPr>
          <w:rFonts w:ascii="Demos Next Pro" w:hAnsi="Demos Next Pro" w:cs="Demos Next Pro"/>
          <w:w w:val="98"/>
          <w:szCs w:val="18"/>
        </w:rPr>
      </w:pPr>
      <w:r>
        <w:rPr>
          <w:rStyle w:val="Normal1"/>
          <w:rFonts w:eastAsia="CG Times" w:cs="CG Times" w:ascii="Demos Next Pro" w:hAnsi="Demos Next Pro"/>
          <w:sz w:val="18"/>
          <w:szCs w:val="18"/>
        </w:rPr>
        <w:t>(A) This rule applies to the procedures to account for emission dispersion techniques used in the calculation of any emission limitation or any revision of any limitation to be established by the director or to be considered for establishment by the Missouri Air Conservation Commission (MACC). This rule also requires that all emission limitations established by the director or by the MACC after December 31, 1970, be reviewed for compliance with this rule.</w:t>
      </w:r>
    </w:p>
    <w:p>
      <w:pPr>
        <w:pStyle w:val="M"/>
        <w:keepLines w:val="false"/>
        <w:spacing w:lineRule="exact" w:line="196"/>
        <w:rPr/>
      </w:pPr>
      <w:r>
        <w:rPr>
          <w:rStyle w:val="Normal1"/>
          <w:rFonts w:eastAsia="CG Times" w:cs="CG Times" w:ascii="Demos Next Pro" w:hAnsi="Demos Next Pro"/>
          <w:sz w:val="18"/>
          <w:szCs w:val="18"/>
        </w:rPr>
        <w:t>(B) 40 CFR 51, Appendix W, promulgated as of July 1, 2017 shall apply and is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Exemptions. The provisions of section (3) of this rule do not apply to emission limitation credits from—</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Stack heights on which construction commenced on or before December 31, 1970, except where pollutants are being emitted from the stacks by source operations which were constructed, reconstructed, or on which major modifications were carried out after December 31, 1970;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Dispersion techniques implemented before December 31, 1970, except where these dispersion techniques are being applied to source operations which were constructed, reconstructed, or on which major modifications were carried out after December 31, 1970.</w:t>
      </w:r>
    </w:p>
    <w:p>
      <w:pPr>
        <w:pStyle w:val="Normal"/>
        <w:keepLines/>
        <w:tabs>
          <w:tab w:val="clear" w:pos="720"/>
          <w:tab w:val="left" w:pos="0" w:leader="none"/>
          <w:tab w:val="left" w:pos="6651" w:leader="none"/>
          <w:tab w:val="left" w:pos="6683" w:leader="none"/>
        </w:tabs>
        <w:spacing w:lineRule="exact" w:line="196" w:before="180" w:after="0"/>
        <w:jc w:val="both"/>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 xml:space="preserve">Definitions.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Commence—For the purposes of major stationary source construction or major modification, the owner or operator has all necessary preconstruction approvals or permits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Began, or caused to begin, a continuous program of actual on-site construction of the source, to be completed within a reasonable time;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Entered into binding agreements or contractual obligations, which cannot be canceled or modified without substantial loss to the owner or operator, to undertake a program of actual construction of the source to be completed within a reasonable tim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Dispersion techniqu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Any technique designed to affect the concentration of a pollutant in the ambient air by—</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Using that portion of a stack which exceeds good engineering practice stack height;</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Varying the rate of emission of a pollutant according to atmospheric conditions or ambient concentrations of that pollutant; o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Increasing final exhaust gas plume rise by manipulating source process parameters, exhaust gas parameters, stack parameters, or combining exhaust gases from several existing stacks into one (1) stack; or other selective handling of exhaust gas streams so as to increase the exhaust gas plume ris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This definition does not include:</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The reheating of a gas stream, following use of a pollution control system, for the purpose of returning the gas to the temperature at which it was originally discharged from the installation generating the gas stream;</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The merging of exhaust gas streams where—</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I) The installation owner or operator demonstrates that the installation was originally designed and constructed with the merged gas streams;</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II) After July 8, 1985, the merging is part of a change in operation at the installation that includes the installation of emissions control equipment and is accompanied by a net reduction in the allowable emissions of a pollutant. This exclusion from the definition of dispersion technique shall apply only to the emission limitation for the pollutant affected by a change in operation; or</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III) Before July 8, 1985, the merging was part of a change in operation at the installation that included the installation of emissions control equipment or was carried out for sound economic or engineering reasons. Where there was an increase in the emission limitation or in the event that no emission limitation was in existence prior to the merging, the director shall presume that merging was significantly motivated by an intent to gain emissions credit for greater dispersion. Without a demonstration by the source owner or operator that merging was not significantly motivated by that intent, the director shall deny credit for the effects of merging in calculating the allowable emissions for the source;</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Smoke management in agricultural or silvicultural prescribed burning programs;</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D. Episodic restrictions on residential woodburning and open burning; o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E. Techniques under subparagraph (2)(B)1.C. of this rule which increase final exhaust gas plume rise where the resulting allowable emissions of sulfur dioxide from the installation do not exceed five thousand (5,000) tons per yea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Emission limitation—A regulatory requirement, permit condition, or consent agreement which limits the quantity, rate, or concentration of emissions on a continuous basis, including any requirement which limits the level of opacity, prescribes equipment, sets fuel specifications, or prescribes operation or maintenance procedures for an installation to assure continuous emission reductio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D) Excessive concentration—</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For installations seeking credit for reduced ambient pollutant concentrations from stack height exceeding that defined in paragraph (2)(E)2. of this rule, an excessive concentration is a maximum ground-level concentration due to emissions from a stack due in whole or part to downwash, wakes, or eddy effects produced by nearby structures or nearby terrain features which are at least forty percent (40%) in excess of the maximum concentration experienced in the absence of the downwash, wakes, or eddy effects, and that contributes to a total concentration due to emissions from all installations that is greater than an ambient air quality standard. For installations subject to the prevention of significant deterioration program as set forth in 10 CSR 10-6.060(8), an excessive concentration means a maximum ground-level concentration due to emissions from a stack due to the same conditions as mentioned previously and is greater than a prevention of significant deterioration increment. The allowable emission rate to be used in making demonstrations under this definition shall be prescribed by the new source performance regulation as referenced by 10 CSR 10-6.070 for the source category unless the owner or operator demonstrates that this emission rate is infeasible. Where demonstrations are approved by the director, an alternative emission rate shall be established in consultation with the source owner or operat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For installations seeking credit after October 11, 1983, for increases in stack heights up to the heights established under paragraph (2)(E)2. of this rule, an excessive concentration is eithe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A maximum ground-level concentration due in whole or part to downwash, wakes, or eddy effects as provided in paragraph (2)(D)1. of this rule, except that the emission rate used shall be the applicable emission limitation (or, in the absence of this limit, the actual emission rate); o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The actual presence of a local nuisance caused by the stack, as determined by the director;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For installations seeking credit after January 12, 1979, for a stack height determined under paragraph (2)(E)2. of this rule where the director requires the use of a field study of fluid model to verify good engineering practice stack height, for installations seeking stack height credit after November 9, 1984, based on the aerodynamic influence of cooling towers, and for installations seeking stack height credit after December 31, 1970, based on the aerodynamic influence of structures not represented adequately by the equations in paragraph (2)(E)2. of this rule, a maximum groundlevel concentration due in whole or part to downwash, wakes, or eddy effects that is at least forty percent (40%) in excess of the maximum concentration experienced in the absence of downwash, wakes, or eddy effect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E) Good engineering practice (GEP) stack height—The greater of—</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Sixty-five meters (65 m) measured from the ground-level elevation at the base of the stack;</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 xml:space="preserve">2. For stacks on which construction commenced on or before January 12, 1979, and for which the owner or operator had obtained all applicable permits or approvals required under 40 CFR 51 and 52,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jc w:val="center"/>
        <w:rPr/>
      </w:pPr>
      <w:r>
        <w:rPr>
          <w:rStyle w:val="Normal1"/>
          <w:rFonts w:eastAsia="CG Times" w:cs="CG Times" w:ascii="Demos Next Pro" w:hAnsi="Demos Next Pro"/>
          <w:sz w:val="18"/>
          <w:szCs w:val="18"/>
        </w:rPr>
        <w:t xml:space="preserve">Hg = 2.5H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ind w:hanging="0"/>
        <w:rPr/>
      </w:pPr>
      <w:r>
        <w:rPr>
          <w:rStyle w:val="Normal1"/>
          <w:rFonts w:eastAsia="CG Times" w:cs="CG Times" w:ascii="Demos Next Pro" w:hAnsi="Demos Next Pro"/>
          <w:sz w:val="18"/>
          <w:szCs w:val="18"/>
        </w:rPr>
        <w:t xml:space="preserve">provided the owner or operator produces evidence that this equation was actually relied on in establishing an emission limitation; and for all other stack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ind w:hanging="0"/>
        <w:jc w:val="center"/>
        <w:rPr/>
      </w:pPr>
      <w:r>
        <w:rPr>
          <w:rStyle w:val="Normal1"/>
          <w:rFonts w:eastAsia="CG Times" w:cs="CG Times" w:ascii="Demos Next Pro" w:hAnsi="Demos Next Pro"/>
          <w:sz w:val="18"/>
          <w:szCs w:val="18"/>
        </w:rPr>
        <w:t xml:space="preserve">Hg = H + 1.5L </w:t>
      </w:r>
      <w:r>
        <w:br w:type="page"/>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ind w:hanging="0"/>
        <w:jc w:val="center"/>
        <w:rPr>
          <w:rStyle w:val="Normal1"/>
          <w:rFonts w:ascii="Demos Next Pro" w:hAnsi="Demos Next Pro" w:eastAsia="CG Times" w:cs="Demos Next Pro"/>
          <w:sz w:val="18"/>
          <w:szCs w:val="18"/>
        </w:rPr>
      </w:pPr>
      <w:r>
        <w:rPr/>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before="180" w:after="0"/>
        <w:ind w:hanging="0"/>
        <w:rPr/>
      </w:pPr>
      <w:r>
        <w:rPr>
          <w:rStyle w:val="Normal1"/>
          <w:rFonts w:eastAsia="CG Times" w:cs="CG Times" w:ascii="Demos Next Pro" w:hAnsi="Demos Next Pro"/>
          <w:sz w:val="18"/>
          <w:szCs w:val="18"/>
        </w:rPr>
        <w:t xml:space="preserve">Where: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ind w:hanging="0"/>
        <w:rPr/>
      </w:pPr>
      <w:r>
        <w:rPr>
          <w:rStyle w:val="Normal1"/>
          <w:rFonts w:eastAsia="CG Times" w:cs="CG Times" w:ascii="Demos Next Pro" w:hAnsi="Demos Next Pro"/>
          <w:sz w:val="18"/>
          <w:szCs w:val="18"/>
        </w:rPr>
        <w:t xml:space="preserve">Hg = GEP stack height, measured from the ground-level elevation at the base of the stack;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ind w:hanging="0"/>
        <w:rPr/>
      </w:pPr>
      <w:r>
        <w:rPr>
          <w:rStyle w:val="Normal1"/>
          <w:rFonts w:eastAsia="CG Times" w:cs="CG Times" w:ascii="Demos Next Pro" w:hAnsi="Demos Next Pro"/>
          <w:sz w:val="18"/>
          <w:szCs w:val="18"/>
        </w:rPr>
        <w:t xml:space="preserve">H = height of nearby structure(s) measured from the ground-level elevation at the base of the stack; and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ind w:hanging="0"/>
        <w:rPr/>
      </w:pPr>
      <w:r>
        <w:rPr>
          <w:rStyle w:val="Normal1"/>
          <w:rFonts w:eastAsia="CG Times" w:cs="CG Times" w:ascii="Demos Next Pro" w:hAnsi="Demos Next Pro"/>
          <w:sz w:val="18"/>
          <w:szCs w:val="18"/>
        </w:rPr>
        <w:t>L = lesser dimension, height, or projected width of the nearby structure(s). Provided that the director may require the use of a field study or fluid model to verify GEP stack height for the installation;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The height demonstrated by a fluid model or field study approved by the director, which ensures that the emissions from a stack do not result in excessive concentrations of any air pollutant as a result of atmospheric downwash, wakes, or eddy effects created by the source itself, nearby structures, or nearby terrain featur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F) Major modification—Any physical change or change in the method of operation at an installation or in the attendant air pollution control equipment that would result in a significant net emissions increase of any pollutant. A physical change or a change in the method of operation, unless previously limited by enforceable permit conditions, shall not includ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Routine maintenance, repair, and replacement of parts;</w:t>
      </w:r>
    </w:p>
    <w:p>
      <w:pPr>
        <w:pStyle w:val="Mm"/>
        <w:keepLines w:val="false"/>
        <w:tabs>
          <w:tab w:val="left" w:pos="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Use of an alternative fuel or raw material by reason of an order under sections 2(a) and (b) of the Energy Supply and Environmental Coordination Act of 1974, a prohibition under the Power Plant and Industrial Fuel Use Act of 1978, or by reason of a natural gas curtailment plan pursuant to the Federal Power Act;</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Use of an alternative fuel or raw material, if prior to January 6, 1975, the source was capable of accommodating the fuel or material, unless the change would be prohibited under any enforceable permit condition which was established after January 6, 1975;</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4. An increase in the hours of operation or in the production rate unless the change would be prohibited under any enforceable permit condition which was established after January 6, 1975;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5. Use of an alternative fuel by reason of an order or rule under section 125 of the Clean Air Ac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G) Nearby—Nearby, as used in the definition good engineering practice (GEP) stack height in paragraph (2)(E)2. of this rule, is defined for a specific structure or terrain featur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1. For purposes of applying the formula provided in paragraph (2)(E)2. of this rule, nearby means that distance up to five (5) times the lesser of the height or the width dimension of a structure, but not greater than one-half (1/2) mile;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2. For conducting fluid modeling or field study demonstrations under paragraph (2)(E)3. of this rule, nearby means not greater than one-half (1/2) mile, except that the portion of a terrain feature may be considered to be nearby which falls within a distance of up to ten (10) times the maximum height of the feature, not to exceed two (2) miles if feature achieves a height one-half (1/2) mile from the stack that is at least forty percent (40%) of the GEP stack height determined by the formula provided in paragraph (2)(E)2. of this rule, or twenty-six meters (26 m), whichever is greater, as measured from the ground-level elevation at the base of the stack. The height of the structure or terrain feature is measured from the ground-level elevation at the base of the stack.</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H) Stack—Any spatial point in an installation designed to emit air contaminants into ambient air. An accidental opening such as a crack, fissure, or hole is a source of fugitive emissions, not a stack.</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I) Definitions of certain terms in this rule, other than those specified in this rule section, may be found in 10 CSR 10-6.020.</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3) General Provis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A) The degree of emission limitation required of any installation for control of any air pollutant must not be affected by that portion of any installation’s stack height that exceeds good engineering practice (GEP) or by any other dispersion technique, except as provided in section (1).</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B) Before the director or the MACC establishes an emission limitation that is based on a GEP stack height that exceeds the formula GEP height allowed by this rule, the director must notify the public of the availability of the demonstration study and must provide opportunity for public hearing on i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C) This rule does not restrict the actual stack height of any installation or the use of any dispersion technique by any installation.</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pPr>
      <w:r>
        <w:rPr>
          <w:rStyle w:val="Normal1"/>
          <w:rFonts w:eastAsia="CG Times" w:cs="CG Times" w:ascii="Demos Next Pro" w:hAnsi="Demos Next Pro"/>
          <w:sz w:val="18"/>
          <w:szCs w:val="18"/>
        </w:rPr>
        <w:t>(4) Reporting and Recordkeeping. (</w:t>
      </w:r>
      <w:r>
        <w:rPr>
          <w:rStyle w:val="Normal1"/>
          <w:rFonts w:eastAsia="CG Times" w:cs="CG Times" w:ascii="Demos Next Pro" w:hAnsi="Demos Next Pro"/>
          <w:i/>
          <w:sz w:val="18"/>
          <w:szCs w:val="18"/>
        </w:rPr>
        <w:t>Not applicable</w:t>
      </w:r>
      <w:r>
        <w:rPr>
          <w:rStyle w:val="Normal1"/>
          <w:rFonts w:eastAsia="CG Times" w:cs="CG Times" w:ascii="Demos Next Pro" w:hAnsi="Demos Next Pro"/>
          <w:sz w:val="18"/>
          <w:szCs w:val="18"/>
        </w:rPr>
        <w:t>)</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196"/>
        <w:rPr>
          <w:rFonts w:ascii="Demos Next Pro" w:hAnsi="Demos Next Pro" w:cs="Demos Next Pro"/>
          <w:szCs w:val="18"/>
        </w:rPr>
      </w:pPr>
      <w:r>
        <w:rPr>
          <w:rStyle w:val="Normal1"/>
          <w:rFonts w:eastAsia="CG Times" w:cs="CG Times" w:ascii="Demos Next Pro" w:hAnsi="Demos Next Pro"/>
          <w:sz w:val="18"/>
          <w:szCs w:val="18"/>
        </w:rPr>
        <w:t>(5) Test Methods. (</w:t>
      </w:r>
      <w:r>
        <w:rPr>
          <w:rStyle w:val="Normal1"/>
          <w:rFonts w:eastAsia="CG Times" w:cs="CG Times" w:ascii="Demos Next Pro" w:hAnsi="Demos Next Pro"/>
          <w:i/>
          <w:sz w:val="18"/>
          <w:szCs w:val="18"/>
        </w:rPr>
        <w:t>Not applicable</w:t>
      </w:r>
      <w:r>
        <w:rPr>
          <w:rStyle w:val="Normal1"/>
          <w:rFonts w:eastAsia="CG Times" w:cs="CG Times" w:ascii="Demos Next Pro" w:hAnsi="Demos Next Pro"/>
          <w:sz w:val="18"/>
          <w:szCs w:val="18"/>
        </w:rPr>
        <w:t>)</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 643.050, RSMo 2016.* Original rule filed Jan. 6, 1986, effective May 11, 1986. Amended: Filed May 1, 2019, effective Jan. 30, 2020.</w:t>
      </w:r>
    </w:p>
    <w:p>
      <w:pPr>
        <w:pStyle w:val="Text"/>
        <w:spacing w:before="180" w:after="0"/>
        <w:rPr>
          <w:rFonts w:ascii="Demos Next Pro" w:hAnsi="Demos Next Pro" w:cs="Demos Next Pro"/>
          <w:i/>
          <w:i/>
          <w:szCs w:val="18"/>
        </w:rPr>
      </w:pPr>
      <w:r>
        <w:rPr>
          <w:rFonts w:cs="Demos Next Pro" w:ascii="Demos Next Pro" w:hAnsi="Demos Next Pro"/>
          <w:i/>
          <w:szCs w:val="18"/>
        </w:rPr>
        <w:t>*Original authority: 643.050, RSMo 1965, amended 1972, 1992, 2011.</w:t>
      </w:r>
    </w:p>
    <w:p>
      <w:pPr>
        <w:pStyle w:val="Normal"/>
        <w:tabs>
          <w:tab w:val="clear" w:pos="720"/>
          <w:tab w:val="left" w:pos="0" w:leader="none"/>
          <w:tab w:val="left" w:pos="6651" w:leader="none"/>
          <w:tab w:val="left" w:pos="6683" w:leader="none"/>
        </w:tabs>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0 CSR 10-6.150 Circumvention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prohibits the installation or use of any device or means which conceals or dilutes an emission violating a rule. </w:t>
      </w:r>
    </w:p>
    <w:p>
      <w:pPr>
        <w:pStyle w:val="PlainText"/>
        <w:rPr>
          <w:rFonts w:ascii="Demos Next Pro" w:hAnsi="Demos Next Pro" w:cs="Demos Next Pro"/>
          <w:sz w:val="18"/>
          <w:szCs w:val="18"/>
        </w:rPr>
      </w:pPr>
      <w:r>
        <w:rPr>
          <w:rFonts w:cs="Demos Next Pro" w:ascii="Demos Next Pro" w:hAnsi="Demos Next Pro"/>
          <w:sz w:val="18"/>
          <w:szCs w:val="18"/>
        </w:rPr>
        <w:t xml:space="preserve">(1) No person shall cause or permit the installation or use of any device or any means which, without resulting in reduction in the total amount of air contaminant emitted, conceal or dilute an emission or air contaminant which violates a rule of the Missouri Air Conservation Commission. </w:t>
      </w:r>
    </w:p>
    <w:p>
      <w:pPr>
        <w:pStyle w:val="PlainText"/>
        <w:rPr>
          <w:rFonts w:ascii="Demos Next Pro" w:hAnsi="Demos Next Pro" w:cs="Demos Next Pro"/>
          <w:sz w:val="18"/>
          <w:szCs w:val="18"/>
        </w:rPr>
      </w:pPr>
      <w:r>
        <w:rPr>
          <w:rFonts w:cs="Demos Next Pro" w:ascii="Demos Next Pro" w:hAnsi="Demos Next Pro"/>
          <w:sz w:val="18"/>
          <w:szCs w:val="18"/>
        </w:rPr>
        <w:t>AUTHORITY: section 643.050, RSMo 1986.* This rule was previously filed as 10 CSR 10-2.090, 10 CSR 10-4.130 and 10 CSR 10-5.230. Original rule filed April 18, 1990, effective Nov. 30, 1990.</w:t>
      </w:r>
    </w:p>
    <w:p>
      <w:pPr>
        <w:pStyle w:val="PlainText"/>
        <w:rPr>
          <w:rFonts w:ascii="Demos Next Pro" w:hAnsi="Demos Next Pro" w:cs="Demos Next Pro"/>
          <w:sz w:val="18"/>
          <w:szCs w:val="18"/>
        </w:rPr>
      </w:pPr>
      <w:r>
        <w:rPr>
          <w:rFonts w:cs="Demos Next Pro" w:ascii="Demos Next Pro" w:hAnsi="Demos Next Pro"/>
          <w:sz w:val="18"/>
          <w:szCs w:val="18"/>
        </w:rPr>
        <w:t>*Original authority 1965, amended 1972,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0 CSR 10-6.160 Medical Waste and Solid Waste Incinerators </w:t>
      </w:r>
    </w:p>
    <w:p>
      <w:pPr>
        <w:pStyle w:val="PlainText"/>
        <w:rPr>
          <w:rFonts w:ascii="Demos Next Pro" w:hAnsi="Demos Next Pro" w:cs="Demos Next Pro"/>
          <w:sz w:val="18"/>
          <w:szCs w:val="18"/>
        </w:rPr>
      </w:pPr>
      <w:r>
        <w:rPr>
          <w:rFonts w:cs="Demos Next Pro" w:ascii="Demos Next Pro" w:hAnsi="Demos Next Pro"/>
          <w:sz w:val="18"/>
          <w:szCs w:val="18"/>
        </w:rPr>
        <w:t>Editor's Note: On March 29, 1993, the Circuit Court of Cole County found that 10 CSR 10-6.160 was void since it exceeds the statutory cost analysis requirements of sections 536.200 and 536.205, RSMo.</w:t>
      </w:r>
    </w:p>
    <w:p>
      <w:pPr>
        <w:pStyle w:val="Text"/>
        <w:spacing w:before="0" w:after="0"/>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Text"/>
        <w:suppressAutoHyphens w:val="true"/>
        <w:spacing w:before="0" w:after="0"/>
        <w:rPr/>
      </w:pPr>
      <w:r>
        <w:rPr>
          <w:rFonts w:cs="Demos Next Pro" w:ascii="Demos Next Pro" w:hAnsi="Demos Next Pro"/>
          <w:b/>
          <w:bCs/>
          <w:w w:val="98"/>
        </w:rPr>
        <w:t>10 CSR 10-6.161 Commercial and Industrial Solid Waste Incinerators</w:t>
      </w:r>
      <w:r>
        <w:rPr>
          <w:rFonts w:cs="Demos Next Pro" w:ascii="Demos Next Pro" w:hAnsi="Demos Next Pro"/>
          <w:w w:val="98"/>
        </w:rPr>
        <w:t xml:space="preserve">. </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incorporates by reference the federal regulatory requirements for existing commercial and industrial solid waste incineration units in Missouri. </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Applicability.</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A) This rule applies to commercial and industrial solid waste incinerator (CISWI) units, defined by section (2) of this rule, as follows:</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Energy recovery units, waste burning kilns, and small remote incinerators that commenced construction on or before June 4, 2010, or commenced modification or reconstruction after June 4, 2010, but no later than August 7, 2013;</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2. Other CISWI incinerators that commenced construction on or before November 30, 1999, and were not modified or reconstructed after June 1, 2001; and</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3. Other CISWI incinerators that commenced construction after November 30, 1999, but no later than June 4, 2010, or commenced modification or reconstruction on or after June 1, 2001, but no later than August 7, 2013.</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B) If the owner or operator of a CISWI unit makes changes that meet the definition of modification or reconstruction on or after June 1, 2001, the CISWI unit becomes subject to 40 CFR 60 subpart CCCC and the CISWI state plan no longer applies to that unit.</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C) Exemptions to this rule are as follows:</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1. This rule does not apply to combustion units listed in 40 CFR 60.2555; and</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2. If the owner or operator of a CISWI unit makes physical or operational changes to an existing CISWI unit primarily to comply with the CISWI state plan, 40 CFR 60 subpart CCCC does not apply to that unit because such changes do not qualify as modifications or reconstructions under 40 CFR 60 subpart CCCC.</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2) Definitions. The provisions of 40 CFR 60.2875,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w:t>
      </w:r>
    </w:p>
    <w:p>
      <w:pPr>
        <w:pStyle w:val="BasicParagraph"/>
        <w:tabs>
          <w:tab w:val="clear" w:pos="0"/>
          <w:tab w:val="left" w:pos="720" w:leader="none"/>
          <w:tab w:val="left" w:pos="1440" w:leader="none"/>
          <w:tab w:val="left" w:pos="2160" w:leader="none"/>
          <w:tab w:val="left" w:pos="2880" w:leader="none"/>
          <w:tab w:val="left" w:pos="3600" w:leader="none"/>
          <w:tab w:val="left" w:pos="4320" w:leader="none"/>
        </w:tabs>
        <w:spacing w:before="181" w:after="0"/>
        <w:rPr/>
      </w:pPr>
      <w:r>
        <w:rPr/>
        <w:t>(3) General Provisions. The following references to the provisions of 40 CFR 60.2575 through 60.2735, 40 CFR 60.2805 through 60.2870, 40 CFR 60 subpart DDDD Tables 1 through 9, 40 CFR 63.1348 through 63.1350, and 40 CFR 60 Appendix B Specifications 12A and 12B, promulgated as of July 1, 2022, apply and said provisions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A) Increments of Progress—40 CFR 60.2575 through 60.2615 and 40 CFR 60.2815 through 60.2855;</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B) Waste Management Plan—40 CFR 60.2620 through 60.2630;</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C) Operator Training and Qualification—40 CFR 60.2635 through 60.2665;</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D) Emission Limitations and Operating Limits—40 CFR 60.2670 through 60.2680 and 40 CFR 60.2860;</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E) Performance Testing—40 CFR 60.2690 through 60.2695;</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F) Initial Compliance Requirements—40 CFR 60.2700 through 60.2706. If the owner or operator of a waste-burning kiln chooses to switch to and comply with the equivalent production-based mercury emission limit in subparagraph (3)(K)1.B. of this rule, initial compliance shall be demonstrated pursuant to 40 CFR 63.1348(a)(5). The initial compliance test must begin on the first operating day following completion of the field testing and data collection that demonstrates that the continuous emissions monitoring system has satisfied the relevant performance acceptance criteria of Performance Specifications 12A or 12B in 40 CFR 60 Appendix B. The notification required by 40 CFR 60.2760(a) through (c) shall also include the owner or operators intention to comply with the equivalent production-based mercury emission limit in subparagraph (3)(K)1.B. of this rule. For waste-burning kilns choosing to comply with the equivalent production-based mercury emission limit in paragraph (3)(K)1.B. of this rule, the term operating day in 40 CFR 63.1348(a)(5), 40 CFR 63.1348(b)(7) and 40 CFR 63.1349(b)(5) means any twenty-four- (24-) hour period beginning at 12:00 midnight during which the kiln produces any amount of clinker. The requirements of 40 CFR 63.1348(a)(5), 40 CFR 63.1348(b)(7), 63.1349(b)(5), and 40 CFR 60 Appendix B Specifications 12A and 12B apply;</w:t>
      </w:r>
    </w:p>
    <w:p>
      <w:pPr>
        <w:pStyle w:val="M"/>
        <w:suppressAutoHyphens w:val="true"/>
        <w:rPr>
          <w:rFonts w:ascii="Demos Next Pro" w:hAnsi="Demos Next Pro" w:cs="Demos Next Pro"/>
        </w:rPr>
      </w:pPr>
      <w:r>
        <w:rPr>
          <w:rFonts w:cs="Demos Next Pro" w:ascii="Demos Next Pro" w:hAnsi="Demos Next Pro"/>
        </w:rPr>
        <w:t>(G) Continuous Compliance Requirements—40 CFR 60.2710 through 60.2725. If the owner or operator of a waste-burning kiln chooses to switch to and comply with the equivalent production-based mercury emission limit in subparagraph (3)(K)1.B. of this rule, continuous compliance shall be demonstrated pursuant to the procedures of 40 CFR 63.1348(b)(7) and 40 CFR 63.1349(b)(5). The requirements of 40 CFR 63.1348(b)(7) and 63.1349(b)(5) apply;</w:t>
      </w:r>
    </w:p>
    <w:p>
      <w:pPr>
        <w:pStyle w:val="M"/>
        <w:suppressAutoHyphens w:val="true"/>
        <w:rPr>
          <w:rFonts w:ascii="Demos Next Pro" w:hAnsi="Demos Next Pro" w:cs="Demos Next Pro"/>
        </w:rPr>
      </w:pPr>
      <w:r>
        <w:rPr>
          <w:rFonts w:cs="Demos Next Pro" w:ascii="Demos Next Pro" w:hAnsi="Demos Next Pro"/>
        </w:rPr>
        <w:t>(H) Monitoring—40 CFR 60.2730 through 60.2735 and 40 CFR 60.2865. If the owner or operator of a waste-burning kiln chooses to switch to and comply with the equivalent production-based mercury emission limit in subparagraph (3)(K)1.B. of this rule, it must also monitor mercury pursuant to 40 CFR 63.1350(k), the clinker production rate pursuant to 40 CFR 63.1350(d), and the flow rate pursuant to 40 CFR 63.1350(n).  An owner or operator of a waste-burning kiln is not required to develop an emissions monitoring plan pursuant to 40 CFR 63.1350(p)(1) through (p)(4) if the owner or operator prepares the emissions monitoring plan required pursuant to 40 CFR 60.2710(k) and 40 CFR 60.2710(l). The requirements of 40 CFR 63.1350(d), (k), (n), and (p)(1) apply;</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 xml:space="preserve">(I) Title V Operating Permits—40 CFR 60.2805; </w:t>
      </w:r>
    </w:p>
    <w:p>
      <w:pPr>
        <w:pStyle w:val="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ind w:firstLine="181"/>
        <w:rPr>
          <w:rFonts w:ascii="Demos Next Pro" w:hAnsi="Demos Next Pro" w:cs="Demos Next Pro"/>
        </w:rPr>
      </w:pPr>
      <w:r>
        <w:rPr>
          <w:rFonts w:cs="Demos Next Pro" w:ascii="Demos Next Pro" w:hAnsi="Demos Next Pro"/>
        </w:rPr>
        <w:t>(J) 40 CFR 60 subpart DDDD Table 1 through Table 9. The compliance dates for the increments of progress are—</w:t>
      </w:r>
    </w:p>
    <w:p>
      <w:pPr>
        <w:pStyle w:val="Mm"/>
        <w:suppressAutoHyphens w:val="true"/>
        <w:rPr>
          <w:rFonts w:ascii="Demos Next Pro" w:hAnsi="Demos Next Pro" w:cs="Demos Next Pro"/>
        </w:rPr>
      </w:pPr>
      <w:r>
        <w:rPr>
          <w:rFonts w:cs="Demos Next Pro" w:ascii="Demos Next Pro" w:hAnsi="Demos Next Pro"/>
        </w:rPr>
        <w:t xml:space="preserve">1. For Increment 1, the final control plan must be submitted within one (1) year of March 30, 2014; and </w:t>
      </w:r>
    </w:p>
    <w:p>
      <w:pPr>
        <w:pStyle w:val="Mm"/>
        <w:suppressAutoHyphens w:val="true"/>
        <w:rPr>
          <w:rFonts w:ascii="Demos Next Pro" w:hAnsi="Demos Next Pro" w:cs="Demos Next Pro"/>
        </w:rPr>
      </w:pPr>
      <w:r>
        <w:rPr>
          <w:rFonts w:cs="Demos Next Pro" w:ascii="Demos Next Pro" w:hAnsi="Demos Next Pro"/>
        </w:rPr>
        <w:t>2. For Increment 2, for CISWI units that commenced construction on or before June 4, 2010, the final compliance date is February 7, 2018; and</w:t>
      </w:r>
    </w:p>
    <w:p>
      <w:pPr>
        <w:pStyle w:val="M"/>
        <w:suppressAutoHyphens w:val="true"/>
        <w:rPr>
          <w:rFonts w:ascii="Demos Next Pro" w:hAnsi="Demos Next Pro" w:cs="Demos Next Pro"/>
        </w:rPr>
      </w:pPr>
      <w:r>
        <w:rPr>
          <w:rFonts w:cs="Demos Next Pro" w:ascii="Demos Next Pro" w:hAnsi="Demos Next Pro"/>
        </w:rPr>
        <w:t>(K) Other requirements—</w:t>
      </w:r>
    </w:p>
    <w:p>
      <w:pPr>
        <w:pStyle w:val="Mm"/>
        <w:suppressAutoHyphens w:val="true"/>
        <w:rPr>
          <w:rFonts w:ascii="Demos Next Pro" w:hAnsi="Demos Next Pro" w:cs="Demos Next Pro"/>
        </w:rPr>
      </w:pPr>
      <w:r>
        <w:rPr>
          <w:rFonts w:cs="Demos Next Pro" w:ascii="Demos Next Pro" w:hAnsi="Demos Next Pro"/>
        </w:rPr>
        <w:t>1. Units applicable under paragraph (1)(A)1. of this rule must comply with the emission limits as follows:</w:t>
      </w:r>
    </w:p>
    <w:p>
      <w:pPr>
        <w:pStyle w:val="Mmm"/>
        <w:suppressAutoHyphens w:val="true"/>
        <w:rPr>
          <w:rFonts w:ascii="Demos Next Pro" w:hAnsi="Demos Next Pro" w:cs="Demos Next Pro"/>
        </w:rPr>
      </w:pPr>
      <w:r>
        <w:rPr>
          <w:rFonts w:cs="Demos Next Pro" w:ascii="Demos Next Pro" w:hAnsi="Demos Next Pro"/>
        </w:rPr>
        <w:t>A. For energy recovery units, Table 7 of 40 CFR 60 subpart DDDD;</w:t>
      </w:r>
    </w:p>
    <w:p>
      <w:pPr>
        <w:pStyle w:val="Mmm"/>
        <w:suppressAutoHyphens w:val="true"/>
        <w:rPr>
          <w:rFonts w:ascii="Demos Next Pro" w:hAnsi="Demos Next Pro" w:cs="Demos Next Pro"/>
        </w:rPr>
      </w:pPr>
      <w:r>
        <w:rPr>
          <w:rFonts w:cs="Demos Next Pro" w:ascii="Demos Next Pro" w:hAnsi="Demos Next Pro"/>
        </w:rPr>
        <w:t>B. For waste burning kilns, Table 8 of 40 CFR 60 subpart DDDD; and</w:t>
      </w:r>
    </w:p>
    <w:p>
      <w:pPr>
        <w:pStyle w:val="Mmm"/>
        <w:suppressAutoHyphens w:val="true"/>
        <w:rPr>
          <w:rFonts w:ascii="Demos Next Pro" w:hAnsi="Demos Next Pro" w:cs="Demos Next Pro"/>
        </w:rPr>
      </w:pPr>
      <w:r>
        <w:rPr>
          <w:rFonts w:cs="Demos Next Pro" w:ascii="Demos Next Pro" w:hAnsi="Demos Next Pro"/>
        </w:rPr>
        <w:t>C. For small remote incinerators, Table 9 of 40 CFR 60 subpart DDDD;</w:t>
      </w:r>
    </w:p>
    <w:p>
      <w:pPr>
        <w:pStyle w:val="Mm"/>
        <w:suppressAutoHyphens w:val="true"/>
        <w:rPr>
          <w:rFonts w:ascii="Demos Next Pro" w:hAnsi="Demos Next Pro" w:cs="Demos Next Pro"/>
        </w:rPr>
      </w:pPr>
      <w:r>
        <w:rPr>
          <w:rFonts w:cs="Demos Next Pro" w:ascii="Demos Next Pro" w:hAnsi="Demos Next Pro"/>
        </w:rPr>
        <w:t>2. Units applicable under paragraph (1)(A)2. of this rule, Table 2 of 40 CFR 60 subpart DDDD; and</w:t>
      </w:r>
    </w:p>
    <w:p>
      <w:pPr>
        <w:pStyle w:val="Mm"/>
        <w:suppressAutoHyphens w:val="true"/>
        <w:rPr>
          <w:rFonts w:ascii="Demos Next Pro" w:hAnsi="Demos Next Pro" w:cs="Demos Next Pro"/>
        </w:rPr>
      </w:pPr>
      <w:r>
        <w:rPr>
          <w:rFonts w:cs="Demos Next Pro" w:ascii="Demos Next Pro" w:hAnsi="Demos Next Pro"/>
        </w:rPr>
        <w:t>3. Units applicable under paragraph (1)(A)3. of this rule, Table 6 of 40 CFR 60 subpart DDDD or Table 1 of 40 CFR 60 subpart CCCC, whichever is more stringent.</w:t>
      </w:r>
    </w:p>
    <w:p>
      <w:pPr>
        <w:pStyle w:val="Text"/>
        <w:suppressAutoHyphens w:val="true"/>
        <w:rPr>
          <w:rFonts w:ascii="Demos Next Pro" w:hAnsi="Demos Next Pro" w:cs="Demos Next Pro"/>
        </w:rPr>
      </w:pPr>
      <w:r>
        <w:rPr>
          <w:rFonts w:cs="Demos Next Pro" w:ascii="Demos Next Pro" w:hAnsi="Demos Next Pro"/>
        </w:rPr>
        <w:t xml:space="preserve">(4) Reporting and Record Keeping. The provisions of 40 CFR 60.2740 through 60.2800 and 40 CFR 60.2870, promulgated as of July 1, 2022, apply and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 If the owner or operator of a waste-burning kiln chooses to switch to and comply with the equivalent production-based mercury emission limit in subparagraph (3)(K)1.B. of this rule, it shall also keep records of all data collected from the continuous flow rate monitoring system required by 40 CFR 63.1350(n), all data collected from the clinker production monitoring system required by 40 CFR 63.1350(d), and all calculated thirty (30) operating day rolling average values derived from the mercury monitoring system. Units in the waste-burning kiln subcategory complying with the equivalent production-based mercury emission limit in subparagraph (3)(K)1.B. of this rule must also report all deviations from the equivalent production-based mercury limit in accordance with 40 CFR 60.2740 through 40 CFR 60.2800. The requirements of 40 CFR 63.1350(d) and (n) apply. </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spacing w:before="220" w:after="0"/>
        <w:rPr>
          <w:rFonts w:ascii="Demos Next Pro" w:hAnsi="Demos Next Pro" w:cs="Demos Next Pro"/>
        </w:rPr>
      </w:pPr>
      <w:r>
        <w:rPr>
          <w:rFonts w:cs="Demos Next Pro" w:ascii="Demos Next Pro" w:hAnsi="Demos Next Pro"/>
        </w:rPr>
        <w:t xml:space="preserve">(5) Test Methods. </w:t>
      </w:r>
      <w:r>
        <w:rPr>
          <w:rFonts w:cs="Demos Next Pro" w:ascii="Demos Next Pro" w:hAnsi="Demos Next Pro"/>
          <w:i/>
          <w:iCs/>
        </w:rPr>
        <w:t>(Not applicable)</w:t>
      </w:r>
    </w:p>
    <w:p>
      <w:pPr>
        <w:pStyle w:val="Text"/>
        <w:suppressAutoHyphens w:val="true"/>
        <w:spacing w:before="220" w:after="0"/>
        <w:rPr>
          <w:rFonts w:ascii="Demos Next Pro" w:hAnsi="Demos Next Pro" w:cs="Demos Next Pro"/>
        </w:rPr>
      </w:pPr>
      <w:r>
        <w:rPr>
          <w:rFonts w:cs="Demos Next Pro" w:ascii="Demos Next Pro" w:hAnsi="Demos Next Pro"/>
          <w:i/>
          <w:iCs/>
        </w:rPr>
        <w:t>AUTHORITY: section 643.050, RSMo Supp. 2023.* Original rule filed July 12, 2013, effective March 30, 2014</w:t>
      </w:r>
      <w:r>
        <w:rPr>
          <w:rFonts w:cs="Demos Next Pro" w:ascii="Demos Next Pro" w:hAnsi="Demos Next Pro"/>
        </w:rPr>
        <w:t xml:space="preserve">. </w:t>
      </w:r>
      <w:r>
        <w:rPr>
          <w:rFonts w:cs="Demos Next Pro" w:ascii="Demos Next Pro" w:hAnsi="Demos Next Pro"/>
          <w:i/>
          <w:iCs/>
        </w:rPr>
        <w:t>Amended: Filed May 9, 2018, effective Feb. 28, 2019. Amended: Filed June 14, 2019, effective Feb. 29, 2020. Amended: Filed July 3, 2023, effective Feb. 29, 2024.</w:t>
      </w:r>
    </w:p>
    <w:p>
      <w:pPr>
        <w:pStyle w:val="Text"/>
        <w:suppressAutoHyphens w:val="true"/>
        <w:spacing w:before="220" w:after="0"/>
        <w:rPr>
          <w:rFonts w:ascii="Demos Next Pro" w:hAnsi="Demos Next Pro" w:cs="Demos Next Pro"/>
          <w:i/>
          <w:i/>
          <w:iCs/>
          <w:sz w:val="14"/>
          <w:szCs w:val="14"/>
        </w:rPr>
      </w:pPr>
      <w:r>
        <w:rPr>
          <w:rFonts w:cs="Demos Next Pro" w:ascii="Demos Next Pro" w:hAnsi="Demos Next Pro"/>
          <w:i/>
          <w:iCs/>
          <w:sz w:val="14"/>
          <w:szCs w:val="14"/>
        </w:rPr>
        <w:t>*Original authority: 643.050, RSMo 1965, amended 1972, 1992, 1993, 1995, 201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Text"/>
        <w:spacing w:lineRule="exact" w:line="220" w:before="0" w:after="0"/>
        <w:rPr>
          <w:rFonts w:ascii="Demos Next Pro" w:hAnsi="Demos Next Pro" w:cs="Demos Next Pro"/>
          <w:szCs w:val="18"/>
          <w:lang w:val="en-US" w:eastAsia="en-US"/>
        </w:rPr>
      </w:pPr>
      <w:r>
        <w:rPr>
          <w:rFonts w:cs="Demos Next Pro" w:ascii="Demos Next Pro" w:hAnsi="Demos Next Pro"/>
          <w:b/>
          <w:szCs w:val="18"/>
          <w:lang w:val="en-US" w:eastAsia="en-US"/>
        </w:rPr>
        <w:t>10 CSR 10-6.165 Restriction of Emission of Odors</w:t>
      </w:r>
    </w:p>
    <w:p>
      <w:pPr>
        <w:pStyle w:val="Text"/>
        <w:spacing w:lineRule="exact" w:line="220" w:before="22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restricts the emission of excessive odorous matter. The evidence supporting the need for this rule, per 536.016, RSMo, are minutes from a May 28, 2009, Missouri Air Conservation Commission meeting, letters from Washington University in St. Louis School of Law and the Attorney General’s Office dated October 6, 2006, and odor workgroup meeting notes from 2007.</w:t>
      </w:r>
    </w:p>
    <w:p>
      <w:pPr>
        <w:pStyle w:val="Text"/>
        <w:spacing w:lineRule="exact" w:line="220" w:before="220" w:after="0"/>
        <w:rPr>
          <w:rFonts w:ascii="Demos Next Pro" w:hAnsi="Demos Next Pro" w:eastAsia="CG Times" w:cs="Demos Next Pro"/>
          <w:szCs w:val="18"/>
          <w:lang w:val="en-US" w:eastAsia="en-US"/>
        </w:rPr>
      </w:pPr>
      <w:r>
        <w:rPr>
          <w:rFonts w:eastAsia="CG Times" w:cs="Demos Next Pro" w:ascii="Demos Next Pro" w:hAnsi="Demos Next Pro"/>
          <w:szCs w:val="18"/>
          <w:lang w:val="en-US" w:eastAsia="en-US"/>
        </w:rPr>
        <w:t>(1) Applicability. This rule shall apply to any person that causes, permits, or allows emission of odorous matter throughout the state of Missouri, ex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e provisions of section (3) of this rule shall not apply to the emission of odorous matter from the pyrolysis of wood in the production of charcoal in a Missouri-type charcoal ki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The provisions of section (3) of this rule shall not apply to the emission of odorous matter from the raising and harvesting of crops nor from the feeding, breeding, and management of livestock or domestic animals or fowl with the exception of Class IA concentrated animal feeding operati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The provisions of this rule shall not apply to emissions of odorized natural gas, or the chemicals used to achieve the regulated odorization of natural gas, inherent to the operations of a natural gas utility.</w:t>
      </w:r>
    </w:p>
    <w:p>
      <w:pPr>
        <w:pStyle w:val="Text"/>
        <w:spacing w:lineRule="exact" w:line="220" w:before="220" w:after="0"/>
        <w:rPr/>
      </w:pPr>
      <w:r>
        <w:rPr>
          <w:rFonts w:eastAsia="CG Times" w:cs="Demos Next Pro" w:ascii="Demos Next Pro" w:hAnsi="Demos Next Pro"/>
          <w:szCs w:val="18"/>
          <w:lang w:val="en-US" w:eastAsia="en-US"/>
        </w:rPr>
        <w:t xml:space="preserve">(2) </w:t>
      </w:r>
      <w:r>
        <w:rPr>
          <w:rFonts w:cs="Demos Next Pro" w:ascii="Demos Next Pro" w:hAnsi="Demos Next Pro"/>
          <w:szCs w:val="18"/>
          <w:lang w:val="en-US" w:eastAsia="en-US"/>
        </w:rPr>
        <w:t>Definitions. Definitions of certain terms specified in this rule may be found in 10 CSR 10-6.020.</w:t>
      </w:r>
    </w:p>
    <w:p>
      <w:pPr>
        <w:pStyle w:val="Text"/>
        <w:spacing w:lineRule="exact" w:line="220" w:before="220" w:after="0"/>
        <w:rPr>
          <w:rFonts w:ascii="Demos Next Pro" w:hAnsi="Demos Next Pro" w:cs="Demos Next Pro"/>
          <w:szCs w:val="18"/>
          <w:lang w:val="en-US" w:eastAsia="en-US"/>
        </w:rPr>
      </w:pPr>
      <w:r>
        <w:rPr>
          <w:rFonts w:cs="Demos Next Pro" w:ascii="Demos Next Pro" w:hAnsi="Demos Next Pro"/>
          <w:szCs w:val="18"/>
          <w:lang w:val="en-US" w:eastAsia="en-US"/>
        </w:rPr>
        <w:t xml:space="preserve">(3) General Provisions. No person may cause, permit, or allow the emission of odorous matter in concentrations and frequencies or for durations that odor can be perceived when one (1) volume of odorous air is diluted with seven (7) volumes of odor-free air for two (2) separate trials not less than fifteen (15) minutes apart within the period of one (1) hour. This odor evaluation shall be taken at a location outside of the installation’s property boundary.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0"/>
        <w:rPr>
          <w:rFonts w:ascii="Demos Next Pro" w:hAnsi="Demos Next Pro" w:cs="Demos Next Pro"/>
          <w:szCs w:val="18"/>
          <w:lang w:val="en-US" w:eastAsia="en-US"/>
        </w:rPr>
      </w:pPr>
      <w:r>
        <w:rPr>
          <w:rFonts w:cs="Demos Next Pro" w:ascii="Demos Next Pro" w:hAnsi="Demos Next Pro"/>
          <w:szCs w:val="18"/>
          <w:lang w:val="en-US" w:eastAsia="en-US"/>
        </w:rPr>
        <w:t xml:space="preserve">(A) Control of Odors from Class IA Concentrated Animal Feeding Operations. Notwithstanding any provision in any other regulation to the contrary, all Class IA concentrated animal feeding operations shall operate under an odor control plan describing measures to be used to control odor emissions that are necessary to maintain compliance with the odor performance standard described in section (3). All new Class IA concentrated animal feeding operations and any operation that expands to become a Class IA concentrated animal feeding operation shall obtain approval from the department for an odor control plan at least sixty (60) days prior to commencement of operatio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The odor control plan shall contain the following:</w:t>
      </w:r>
    </w:p>
    <w:p>
      <w:pPr>
        <w:pStyle w:val="Normal"/>
        <w:tabs>
          <w:tab w:val="clear" w:pos="720"/>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A. A listing of all sources of odor emissions and description of how odors are currently being controlled;</w:t>
      </w:r>
    </w:p>
    <w:p>
      <w:pPr>
        <w:pStyle w:val="Normal"/>
        <w:tabs>
          <w:tab w:val="clear" w:pos="720"/>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B. A listing of all potentially innovative and proven odor control options for reducing odor emissions. Odor control options may include odor reductions achieved through: odor prevention, odor capture and treatment, odor dispersion, add-on control devices, management practices, modifications to feed-stock or waste handling practices, or process chang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C. A detailed discussion of feasible odor control options for odor emissions. The discussion shall include options determined to be infeasible. Determination of infeasibility should be well documented and based on physical, chemical, and engineering principles demonstrating that technical difficulties would preclude the success of the control op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D. A ranking of feasible odor control options from most to least effective. Ranking factors shall include odor control effectiveness, expected odor reduction, energy impacts, and economic impact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E. An evaluation of the most effective odor control options.  Energy, environmental, and economic impacts shall be evaluated on a case-by-case basi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F. Description of the odor control options to be implemented to reduce odor emission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G. A schedule for implementation. The schedule shall establish interim milestones in implementing the odor control plan prior to the implementation deadline if the plan is not implemented at one time; and</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H. An odor monitoring pl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The Missouri Department of Natural Resources’ Air Pollution Control Program shall review and approve or disapprove the odor control pla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A. After the program receives an odor control plan, they shall perform a completeness review. Within thirty (30) days of receipt, the program shall notify the plan originator if the plan contains all the elements of a complete odor control plan. If found incomplete, the program shall provide the originator a written explanation of the plan’s deficienci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s>
        <w:spacing w:lineRule="exact" w:line="220"/>
        <w:ind w:firstLine="544"/>
        <w:jc w:val="both"/>
        <w:rPr>
          <w:rFonts w:ascii="Demos Next Pro" w:hAnsi="Demos Next Pro" w:eastAsia="CG Times" w:cs="Demos Next Pro"/>
          <w:sz w:val="18"/>
          <w:szCs w:val="18"/>
        </w:rPr>
      </w:pPr>
      <w:r>
        <w:rPr>
          <w:rFonts w:eastAsia="CG Times" w:cs="Demos Next Pro" w:ascii="Demos Next Pro" w:hAnsi="Demos Next Pro"/>
          <w:sz w:val="18"/>
          <w:szCs w:val="18"/>
        </w:rPr>
        <w:t>B. Within sixty (60) days after determining an odor control plan submittal is deemed complete, the program shall approve or disapprove the plan. During this sixty (60)-day technical review period, the program may request additional information needed for review. If the plan is disapproved, the program shall give the plan originator a written evaluation explaining the reason(s) for dis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Existing odor control plans shall be amended within thirty (30) calendar days of eith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A determination by the staff director that there has been a violation of any requirement of this rule; 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2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A determination by the staff director that an amended odor control plan is necessary to address recurring odor emissions. </w:t>
      </w:r>
    </w:p>
    <w:p>
      <w:pPr>
        <w:pStyle w:val="Text"/>
        <w:spacing w:lineRule="exact" w:line="220"/>
        <w:rPr/>
      </w:pPr>
      <w:r>
        <w:rPr>
          <w:rFonts w:eastAsia="CG Times" w:cs="Demos Next Pro" w:ascii="Demos Next Pro" w:hAnsi="Demos Next Pro"/>
          <w:szCs w:val="18"/>
          <w:lang w:val="en-US" w:eastAsia="en-US"/>
        </w:rPr>
        <w:t xml:space="preserve">(4) Reporting and Record Keeping. Odor control plans shall be reviewed and updated as necessary a minimum of every five (5) years from the date last approved or when a modification occurs. In lieu of a full plan update, a letter may be provided to the department stating that a review was performed and the existing odor control plan is adequate. This review letter or odor control plan </w:t>
      </w:r>
      <w:r>
        <w:rPr>
          <w:rFonts w:cs="Demos Next Pro" w:ascii="Demos Next Pro" w:hAnsi="Demos Next Pro"/>
          <w:szCs w:val="18"/>
          <w:lang w:val="en-US" w:eastAsia="en-US"/>
        </w:rPr>
        <w:t>update shall be due to the department six (6) months before the current odor control plan expires or at least thirty (30) days prior to the modification occurring with the following provis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0"/>
        <w:rPr>
          <w:rFonts w:ascii="Demos Next Pro" w:hAnsi="Demos Next Pro" w:cs="Demos Next Pro"/>
          <w:szCs w:val="18"/>
          <w:lang w:val="en-US" w:eastAsia="en-US"/>
        </w:rPr>
      </w:pPr>
      <w:r>
        <w:rPr>
          <w:rFonts w:cs="Demos Next Pro" w:ascii="Demos Next Pro" w:hAnsi="Demos Next Pro"/>
          <w:szCs w:val="18"/>
          <w:lang w:val="en-US" w:eastAsia="en-US"/>
        </w:rPr>
        <w:t>(A) All existing odor control plans shall be updated by March 31, 2011;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20"/>
        <w:rPr>
          <w:rFonts w:ascii="Demos Next Pro" w:hAnsi="Demos Next Pro" w:cs="Demos Next Pro"/>
          <w:szCs w:val="18"/>
          <w:lang w:val="en-US" w:eastAsia="en-US"/>
        </w:rPr>
      </w:pPr>
      <w:r>
        <w:rPr>
          <w:rFonts w:cs="Demos Next Pro" w:ascii="Demos Next Pro" w:hAnsi="Demos Next Pro"/>
          <w:szCs w:val="18"/>
          <w:lang w:val="en-US" w:eastAsia="en-US"/>
        </w:rPr>
        <w:t>(B) Any person may petition the department to be removed from the odor control plan requirement based on documentation that the odor source has been removed.</w:t>
      </w:r>
    </w:p>
    <w:p>
      <w:pPr>
        <w:pStyle w:val="Text"/>
        <w:spacing w:lineRule="exact" w:line="220"/>
        <w:rPr>
          <w:rFonts w:ascii="Demos Next Pro" w:hAnsi="Demos Next Pro" w:cs="Demos Next Pro"/>
          <w:szCs w:val="18"/>
          <w:lang w:val="en-US" w:eastAsia="en-US"/>
        </w:rPr>
      </w:pPr>
      <w:r>
        <w:rPr>
          <w:rFonts w:cs="Demos Next Pro" w:ascii="Demos Next Pro" w:hAnsi="Demos Next Pro"/>
          <w:szCs w:val="18"/>
          <w:lang w:val="en-US" w:eastAsia="en-US"/>
        </w:rPr>
        <w:t>(5) Test Methods. Measurements shall be made with a Nasal Ranger as manufactured by St. Croix Sensory, Inc. or by a similar instrument or technique that will give substantially similar results, or as approved by the department.</w:t>
      </w:r>
    </w:p>
    <w:p>
      <w:pPr>
        <w:pStyle w:val="Text"/>
        <w:spacing w:lineRule="exact" w:line="220"/>
        <w:rPr>
          <w:rFonts w:ascii="Demos Next Pro" w:hAnsi="Demos Next Pro" w:cs="Demos Next Pro"/>
          <w:szCs w:val="18"/>
          <w:lang w:val="en-US" w:eastAsia="en-US"/>
        </w:rPr>
      </w:pPr>
      <w:r>
        <w:rPr>
          <w:rFonts w:cs="Demos Next Pro" w:ascii="Demos Next Pro" w:hAnsi="Demos Next Pro"/>
          <w:i/>
          <w:szCs w:val="18"/>
          <w:lang w:val="en-US" w:eastAsia="en-US"/>
        </w:rPr>
        <w:t>AUTHORITY: section 643.050, RSMo Supp. 2013.* Original rule filed April 14, 2010, effective Nov. 30, 2010. Amended: Filed Feb. 18, 2014, effective Sept. 30, 2014.</w:t>
      </w:r>
    </w:p>
    <w:p>
      <w:pPr>
        <w:pStyle w:val="Text"/>
        <w:spacing w:lineRule="exact" w:line="220" w:before="18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643.050, RSMo 1965, amended 1972, 1992, 1993, 1995, 2011.</w:t>
      </w:r>
    </w:p>
    <w:p>
      <w:pPr>
        <w:pStyle w:val="Text"/>
        <w:spacing w:lineRule="exact" w:line="220"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PlainText"/>
        <w:rPr>
          <w:rFonts w:ascii="Demos Next Pro" w:hAnsi="Demos Next Pro" w:cs="Demos Next Pro"/>
          <w:b/>
          <w:b/>
          <w:i/>
          <w:i/>
          <w:sz w:val="18"/>
          <w:szCs w:val="18"/>
          <w:lang w:val="en-US" w:eastAsia="en-US"/>
        </w:rPr>
      </w:pPr>
      <w:r>
        <w:rPr>
          <w:rFonts w:cs="Demos Next Pro" w:ascii="Demos Next Pro" w:hAnsi="Demos Next Pro"/>
          <w:b/>
          <w:i/>
          <w:sz w:val="18"/>
          <w:szCs w:val="18"/>
          <w:lang w:val="en-US" w:eastAsia="en-US"/>
        </w:rPr>
      </w:r>
    </w:p>
    <w:p>
      <w:pPr>
        <w:pStyle w:val="Normal"/>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170 Restriction of Particulate Matter to the Ambient Air Beyond the Premises of Origin </w:t>
      </w:r>
    </w:p>
    <w:p>
      <w:pPr>
        <w:pStyle w:val="Text"/>
        <w:keepLines w:val="false"/>
        <w:rPr>
          <w:rFonts w:ascii="Demos Next Pro" w:hAnsi="Demos Next Pro" w:cs="Demos Next Pro"/>
          <w:i/>
          <w:i/>
          <w:szCs w:val="18"/>
        </w:rPr>
      </w:pPr>
      <w:r>
        <w:rPr>
          <w:rFonts w:cs="Demos Next Pro" w:ascii="Demos Next Pro" w:hAnsi="Demos Next Pro"/>
          <w:i/>
          <w:szCs w:val="18"/>
        </w:rPr>
        <w:t xml:space="preserve">PURPOSE: This rule restricts the emission of particulate matter to the ambient air beyond the premises of origin.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applies to any operation, process, or activity resulting in fugitive particulate matter (PM) emissions throughout the state of Missouri, with the following excep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Fugitive PM emissions from unpaved public roads located in areas not designated as nonattainment for PM;</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Agricultural operations including tilling, planting, cultivating or harvesting within a field, the moving of livestock on foot, or the hauling of produce within the confines of a farm;</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Fugitive PM emissions from driveways limited to residential use; an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D) Fugitive PM emissions in violation of this rule which, according to the director, occurred due to unusual or adverse weather conditions. These conditions may include, but are not limited to, high winds, extended dry weather periods, and extreme cold weather periods.</w:t>
      </w:r>
    </w:p>
    <w:p>
      <w:pPr>
        <w:pStyle w:val="Text"/>
        <w:keepLines w:val="false"/>
        <w:rPr/>
      </w:pPr>
      <w:r>
        <w:rPr>
          <w:rStyle w:val="Normal1"/>
          <w:rFonts w:eastAsia="CG Times" w:cs="CG Times" w:ascii="Demos Next Pro" w:hAnsi="Demos Next Pro"/>
          <w:sz w:val="18"/>
          <w:szCs w:val="18"/>
        </w:rPr>
        <w:t>(2) Defini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Control measure—Any means which reduce the quantity of a pollutant that is emitted into the ai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Director—Director of the Missouri Department of Natural Resources or a representative designated to carry out the duties as described in 643.060, RSMo.</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Facility—All contiguous or adjoining property that is under common ownership or control, including properties that are separated only by a road or other public right-of-wa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D) Fugitive particulate matter emissions—Any particulate matter emissions which could not reasonably be passed through a stack, chimney, vent, or other functionally equivalent open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E) Nonattainment area (NAA)—Any geographic area of the United States which has been designated as nonattainment under section 107 of the Clean Air Act and described in 40 CFR 81.</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F) </w:t>
      </w:r>
      <w:r>
        <w:rPr>
          <w:rFonts w:cs="Demos Next Pro" w:ascii="Demos Next Pro" w:hAnsi="Demos Next Pro"/>
          <w:szCs w:val="18"/>
        </w:rPr>
        <w:t>Particulate matter—Any liquid or solid material, except uncombined water, that exists in a finely divided form with an aerodynamic diameter smaller than one hundred micrometers (100 µm).</w:t>
      </w:r>
    </w:p>
    <w:p>
      <w:pPr>
        <w:pStyle w:val="Text"/>
        <w:keepLines w:val="false"/>
        <w:rPr/>
      </w:pPr>
      <w:r>
        <w:rPr>
          <w:rStyle w:val="Normal1"/>
          <w:rFonts w:eastAsia="CG Times" w:cs="CG Times" w:ascii="Demos Next Pro" w:hAnsi="Demos Next Pro"/>
          <w:sz w:val="18"/>
          <w:szCs w:val="18"/>
        </w:rPr>
        <w:t xml:space="preserve">(3) </w:t>
      </w:r>
      <w:r>
        <w:rPr>
          <w:rFonts w:cs="Demos Next Pro" w:ascii="Demos Next Pro" w:hAnsi="Demos Next Pro"/>
          <w:szCs w:val="18"/>
        </w:rPr>
        <w:t>General Provisions.</w:t>
      </w:r>
    </w:p>
    <w:p>
      <w:pPr>
        <w:pStyle w:val="M"/>
        <w:rPr>
          <w:rFonts w:ascii="Demos Next Pro" w:hAnsi="Demos Next Pro" w:cs="Demos Next Pro"/>
          <w:szCs w:val="18"/>
        </w:rPr>
      </w:pPr>
      <w:r>
        <w:rPr>
          <w:rFonts w:cs="Demos Next Pro" w:ascii="Demos Next Pro" w:hAnsi="Demos Next Pro"/>
          <w:szCs w:val="18"/>
        </w:rPr>
        <w:t>(A) Restrictions to Limit Fugitive Particulate Matter Emissions.</w:t>
      </w:r>
    </w:p>
    <w:p>
      <w:pPr>
        <w:pStyle w:val="Mm"/>
        <w:rPr>
          <w:rFonts w:ascii="Demos Next Pro" w:hAnsi="Demos Next Pro" w:cs="Demos Next Pro"/>
          <w:szCs w:val="18"/>
        </w:rPr>
      </w:pPr>
      <w:r>
        <w:rPr>
          <w:rFonts w:cs="Demos Next Pro" w:ascii="Demos Next Pro" w:hAnsi="Demos Next Pro"/>
          <w:szCs w:val="18"/>
        </w:rPr>
        <w:t>1. No person shall cause or allow fugitive particulate matter emissions to—</w:t>
      </w:r>
    </w:p>
    <w:p>
      <w:pPr>
        <w:pStyle w:val="Mmm"/>
        <w:rPr>
          <w:rFonts w:ascii="Demos Next Pro" w:hAnsi="Demos Next Pro" w:cs="Demos Next Pro"/>
          <w:szCs w:val="18"/>
        </w:rPr>
      </w:pPr>
      <w:r>
        <w:rPr>
          <w:rFonts w:cs="Demos Next Pro" w:ascii="Demos Next Pro" w:hAnsi="Demos Next Pro"/>
          <w:szCs w:val="18"/>
        </w:rPr>
        <w:t>A. Go beyond the premises of origin in such quantities that the particulate matter may be found on surfaces beyond the property line of origin due to the following activities:</w:t>
      </w:r>
    </w:p>
    <w:p>
      <w:pPr>
        <w:pStyle w:val="Mmmm"/>
        <w:rPr>
          <w:rFonts w:ascii="Demos Next Pro" w:hAnsi="Demos Next Pro" w:cs="Demos Next Pro"/>
          <w:szCs w:val="18"/>
        </w:rPr>
      </w:pPr>
      <w:r>
        <w:rPr>
          <w:rFonts w:cs="Demos Next Pro" w:ascii="Demos Next Pro" w:hAnsi="Demos Next Pro"/>
          <w:szCs w:val="18"/>
        </w:rPr>
        <w:t>(I) Handling, transporting, or storing of any material;</w:t>
      </w:r>
    </w:p>
    <w:p>
      <w:pPr>
        <w:pStyle w:val="Mmmm"/>
        <w:rPr>
          <w:rFonts w:ascii="Demos Next Pro" w:hAnsi="Demos Next Pro" w:cs="Demos Next Pro"/>
          <w:szCs w:val="18"/>
        </w:rPr>
      </w:pPr>
      <w:r>
        <w:rPr>
          <w:rFonts w:cs="Demos Next Pro" w:ascii="Demos Next Pro" w:hAnsi="Demos Next Pro"/>
          <w:szCs w:val="18"/>
        </w:rPr>
        <w:t>(II) Construction, repair, cleaning, or demolition of a building or its appurtenances;</w:t>
      </w:r>
    </w:p>
    <w:p>
      <w:pPr>
        <w:pStyle w:val="Mmmm"/>
        <w:rPr>
          <w:rFonts w:ascii="Demos Next Pro" w:hAnsi="Demos Next Pro" w:cs="Demos Next Pro"/>
          <w:szCs w:val="18"/>
        </w:rPr>
      </w:pPr>
      <w:r>
        <w:rPr>
          <w:rFonts w:cs="Demos Next Pro" w:ascii="Demos Next Pro" w:hAnsi="Demos Next Pro"/>
          <w:szCs w:val="18"/>
        </w:rPr>
        <w:t>(III) Construction or use of a road, driveway, or open area; or</w:t>
      </w:r>
    </w:p>
    <w:p>
      <w:pPr>
        <w:pStyle w:val="Mmmm"/>
        <w:rPr>
          <w:rFonts w:ascii="Demos Next Pro" w:hAnsi="Demos Next Pro" w:cs="Demos Next Pro"/>
          <w:szCs w:val="18"/>
        </w:rPr>
      </w:pPr>
      <w:r>
        <w:rPr>
          <w:rFonts w:cs="Demos Next Pro" w:ascii="Demos Next Pro" w:hAnsi="Demos Next Pro"/>
          <w:szCs w:val="18"/>
        </w:rPr>
        <w:t>(IV) Operation of a commercial or industrial facility; or</w:t>
      </w:r>
    </w:p>
    <w:p>
      <w:pPr>
        <w:pStyle w:val="Mmm"/>
        <w:rPr>
          <w:rFonts w:ascii="Demos Next Pro" w:hAnsi="Demos Next Pro" w:cs="Demos Next Pro"/>
          <w:szCs w:val="18"/>
        </w:rPr>
      </w:pPr>
      <w:r>
        <w:rPr>
          <w:rFonts w:cs="Demos Next Pro" w:ascii="Demos Next Pro" w:hAnsi="Demos Next Pro"/>
          <w:szCs w:val="18"/>
        </w:rPr>
        <w:t>B. Remain visible in the ambient air beyond the property line of origin.</w:t>
      </w:r>
    </w:p>
    <w:p>
      <w:pPr>
        <w:pStyle w:val="Mm"/>
        <w:rPr>
          <w:rStyle w:val="Normal1"/>
          <w:rFonts w:ascii="Demos Next Pro" w:hAnsi="Demos Next Pro" w:eastAsia="CG Times" w:cs="CG Times"/>
          <w:sz w:val="18"/>
          <w:szCs w:val="18"/>
        </w:rPr>
      </w:pPr>
      <w:r>
        <w:rPr>
          <w:rFonts w:cs="Demos Next Pro" w:ascii="Demos Next Pro" w:hAnsi="Demos Next Pro"/>
          <w:szCs w:val="18"/>
        </w:rPr>
        <w:t>2. The nature or origin of the particulate matter shall be determined to a reasonable degree of certainty by a technique proven to be accurate and approved by the directo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B) Should the director determine that noncompliance with subsection (3)(A) has occurred at a location, the director may require reasonable control measures, as may be necessary. These measures may include, but are not limited to, the following: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1. Revision of procedures involving construction, repair, cleaning, and demolition of buildings and their appurtenances that produce particulate matter emission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2. Paving or frequent cleaning of roads, driveways, and parking lot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3. Application of dust-free surfaces;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4. Application of water; and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5. Planting and maintenance of vegetative ground cover.</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4) Reporting and Record Keeping. </w:t>
      </w:r>
      <w:r>
        <w:rPr>
          <w:rStyle w:val="Normal1"/>
          <w:rFonts w:eastAsia="CG Times" w:cs="CG Times" w:ascii="Demos Next Pro" w:hAnsi="Demos Next Pro"/>
          <w:i/>
          <w:sz w:val="18"/>
          <w:szCs w:val="18"/>
        </w:rPr>
        <w:t>(Not Applicabl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 643.050, RSMo 2016.* Original rule filed March 5, 1990, effective Nov. 30, 1990. Amended: Filed March 18, 1996, effective Oct. 30, 1996. Amended: Filed Jan. 2, 1998, effective Aug. 30, 1998. Amended: Filed June 27, 2018, effective March 30, 2019.</w:t>
      </w:r>
    </w:p>
    <w:p>
      <w:pPr>
        <w:pStyle w:val="Text"/>
        <w:spacing w:before="180" w:after="0"/>
        <w:rPr>
          <w:rFonts w:ascii="Demos Next Pro" w:hAnsi="Demos Next Pro" w:cs="Demos Next Pro"/>
          <w:i/>
          <w:i/>
          <w:szCs w:val="18"/>
        </w:rPr>
      </w:pPr>
      <w:r>
        <w:rPr>
          <w:rFonts w:cs="Demos Next Pro" w:ascii="Demos Next Pro" w:hAnsi="Demos Next Pro"/>
          <w:i/>
          <w:szCs w:val="18"/>
        </w:rPr>
        <w:t>*Original authority: 643.050, RSMo 1965, amended 1972, 1992, 1995, 2011.</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0 CSR 10-6.180 Measurement of Emis-sions of Air Contaminants</w:t>
      </w:r>
    </w:p>
    <w:p>
      <w:pPr>
        <w:pStyle w:val="Text"/>
        <w:spacing w:lineRule="exact" w:line="200" w:before="180"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allows the director to obtain air contaminant emissions data upon request.</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1) Applicability. This rule applies to all sources and persons responsible for the emission of air contaminants throughout the state of Missouri.</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2) Defini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Air contaminant—Any particulate matter or any gas or vapor or any combination of them.</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Director—Director of the Missouri Department of Natural Resources or a representative designated to carry out the duties as described in 643.060, RSMo.</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C) Facility—All contiguous or adjoining property that is under common ownership or control, including properties that are separated only by a road or other public right-of-wa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D) Qualified personnel—A reputable person or group possessing the necessary experience, knowledge, education, training, or certification to accurately conduct a given emission tes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E) Source—Any governmental, institutional, commercial, or industrial structure, plant, building, or facility that emits or has the potential to emit any regulated air pollutant under the Clean Air Act (CAA).</w:t>
      </w:r>
    </w:p>
    <w:p>
      <w:pPr>
        <w:pStyle w:val="Text"/>
        <w:keepLines w:val="false"/>
        <w:spacing w:lineRule="exact" w:line="200"/>
        <w:rPr/>
      </w:pPr>
      <w:r>
        <w:rPr>
          <w:rStyle w:val="Normal1"/>
          <w:rFonts w:eastAsia="CG Times" w:cs="CG Times" w:ascii="Demos Next Pro" w:hAnsi="Demos Next Pro"/>
          <w:sz w:val="18"/>
          <w:szCs w:val="18"/>
        </w:rPr>
        <w:t>(3) General Provis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The director may require any person or owner/operator of a source responsible for the emission of air contaminants to conduct tests to determine the quantity or nature, or both, of their air contaminant emission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1. The director may specify test methods to be used and observe testing as it is perform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2. All tests must be performed by qualified personnel.</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3. The director shall be provided a copy of the test results in writing and signed by the person responsible for the test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The director may conduct tests of emissions of air contaminants from any source. Upon the director’s request, the person responsible for the source to be tested shall provide necessary ports in stacks or ducts and other safe and proper sampling and testing facilities, exclusive of instruments and sensing devices as may be necessary for proper determination of the emission of air contaminants.</w:t>
      </w:r>
    </w:p>
    <w:p>
      <w:pPr>
        <w:pStyle w:val="Text"/>
        <w:keepLines w:val="false"/>
        <w:spacing w:lineRule="exact" w:line="200"/>
        <w:rPr/>
      </w:pPr>
      <w:r>
        <w:rPr>
          <w:rStyle w:val="Normal1"/>
          <w:rFonts w:eastAsia="CG Times" w:cs="CG Times" w:ascii="Demos Next Pro" w:hAnsi="Demos Next Pro"/>
          <w:sz w:val="18"/>
          <w:szCs w:val="18"/>
        </w:rPr>
        <w:t xml:space="preserve">(4) Reporting and Record Keeping. </w:t>
      </w:r>
      <w:r>
        <w:rPr>
          <w:rStyle w:val="Normal1"/>
          <w:rFonts w:eastAsia="CG Times" w:cs="CG Times" w:ascii="Demos Next Pro" w:hAnsi="Demos Next Pro"/>
          <w:i/>
          <w:sz w:val="18"/>
          <w:szCs w:val="18"/>
        </w:rPr>
        <w:t>(Not Applicable)</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spacing w:lineRule="exact" w:line="196" w:before="180" w:after="0"/>
        <w:rPr>
          <w:rFonts w:ascii="Demos Next Pro" w:hAnsi="Demos Next Pro" w:cs="Demos Next Pro"/>
          <w:i/>
          <w:i/>
          <w:szCs w:val="18"/>
        </w:rPr>
      </w:pPr>
      <w:r>
        <w:rPr>
          <w:rFonts w:cs="Demos Next Pro" w:ascii="Demos Next Pro" w:hAnsi="Demos Next Pro"/>
          <w:i/>
          <w:szCs w:val="18"/>
        </w:rPr>
        <w:t>AUTHORITY: section 643.050, RSMo 2016.* Original rule filed Aug. 2, 1990, effective Dec. 31, 1990. Amended: Filed March 27, 2018, effective Nov. 30, 2018.</w:t>
      </w:r>
    </w:p>
    <w:p>
      <w:pPr>
        <w:pStyle w:val="Text"/>
        <w:spacing w:lineRule="exact" w:line="196" w:before="120" w:after="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0 CSR 10-6.190 Sewage Sludge and Industrial Waste Incinerators </w:t>
      </w:r>
    </w:p>
    <w:p>
      <w:pPr>
        <w:pStyle w:val="PlainText"/>
        <w:rPr>
          <w:rFonts w:ascii="Demos Next Pro" w:hAnsi="Demos Next Pro" w:cs="Demos Next Pro"/>
          <w:sz w:val="18"/>
          <w:szCs w:val="18"/>
        </w:rPr>
      </w:pPr>
      <w:r>
        <w:rPr>
          <w:rFonts w:cs="Demos Next Pro" w:ascii="Demos Next Pro" w:hAnsi="Demos Next Pro"/>
          <w:sz w:val="18"/>
          <w:szCs w:val="18"/>
        </w:rPr>
        <w:t>Editor's Note: On March 29, 1993 the Circuit Court of Cole County found that 10 CSR 10-6.190 was void since it exceeds the statutory cost analysis requirements of sections 536.200 and 536.205,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196" w:before="0" w:after="0"/>
        <w:rPr>
          <w:rFonts w:ascii="Demos Next Pro" w:hAnsi="Demos Next Pro" w:cs="Demos Next Pro"/>
          <w:b/>
          <w:b/>
          <w:szCs w:val="18"/>
          <w:lang w:val="en-US" w:eastAsia="en-US"/>
        </w:rPr>
      </w:pPr>
      <w:r>
        <w:rPr>
          <w:rFonts w:cs="Demos Next Pro" w:ascii="Demos Next Pro" w:hAnsi="Demos Next Pro"/>
          <w:b/>
          <w:szCs w:val="18"/>
          <w:lang w:val="en-US" w:eastAsia="en-US"/>
        </w:rPr>
        <w:t>10 CSR 10-6.191 Sewage Sludge Incinerators</w:t>
      </w:r>
    </w:p>
    <w:p>
      <w:pPr>
        <w:pStyle w:val="Text"/>
        <w:spacing w:lineRule="exact" w:line="196" w:before="180" w:after="0"/>
        <w:rPr/>
      </w:pPr>
      <w:r>
        <w:rPr>
          <w:rFonts w:cs="Demos Next Pro" w:ascii="Demos Next Pro" w:hAnsi="Demos Next Pro"/>
          <w:i/>
          <w:szCs w:val="18"/>
          <w:lang w:val="en-US" w:eastAsia="en-US"/>
        </w:rPr>
        <w:t xml:space="preserve">PURPOSE: This rule incorporates by reference the federal regulatory requirements for existing sewage sludge incineration units in Missouri. The evidence supporting the need for this proposed rulemaking, per 536.016, RSMo, is </w:t>
      </w:r>
      <w:r>
        <w:rPr>
          <w:rFonts w:cs="Demos Next Pro" w:ascii="Demos Next Pro" w:hAnsi="Demos Next Pro"/>
          <w:b/>
          <w:i/>
          <w:szCs w:val="18"/>
          <w:lang w:val="en-US" w:eastAsia="en-US"/>
        </w:rPr>
        <w:t>Federal Register</w:t>
      </w:r>
      <w:r>
        <w:rPr>
          <w:rFonts w:cs="Demos Next Pro" w:ascii="Demos Next Pro" w:hAnsi="Demos Next Pro"/>
          <w:i/>
          <w:szCs w:val="18"/>
          <w:lang w:val="en-US" w:eastAsia="en-US"/>
        </w:rPr>
        <w:t xml:space="preserve"> Notice 76 FR 15372, dated March 21, 2011.</w:t>
      </w:r>
    </w:p>
    <w:p>
      <w:pPr>
        <w:pStyle w:val="Text"/>
        <w:spacing w:lineRule="exact" w:line="196"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before="180" w:after="0"/>
        <w:rPr>
          <w:rFonts w:ascii="Demos Next Pro" w:hAnsi="Demos Next Pro" w:cs="Demos Next Pro"/>
          <w:szCs w:val="18"/>
          <w:lang w:val="en-US" w:eastAsia="en-US"/>
        </w:rPr>
      </w:pPr>
      <w:r>
        <w:rPr>
          <w:rFonts w:cs="Demos Next Pro" w:ascii="Demos Next Pro" w:hAnsi="Demos Next Pro"/>
          <w:szCs w:val="18"/>
          <w:lang w:val="en-US" w:eastAsia="en-US"/>
        </w:rPr>
        <w:t>(1) Applicability.</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 xml:space="preserve">(A) This rule applies to each sewage sludge incineration (SSI) unit, as defined in section (2) of this rule, for which construction was commenced on or before October 14, 2010, except as provided in subsection (1)(C) of this rule.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B) If the owner or operator of an SSI unit makes physical or operational changes to an SSI unit for which construction commenced on or before September 21, 2011, primarily to comply with this rule, 10 CSR 10-6.070 New Source Performance Regulations does not apply to that uni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C) Exemptions to this rule are as follow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1. Combustion units that incinerate sewage sludge and are not located at a wastewater treatment facility designed to treat domestic sewage sludge. Owners or operators of combustion units claiming exemption under this paragraph must notify the director; and</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2. Any SSI unit that becomes subject to 10 CSR 10-6.070 New Source Performance Regulations because the owner or operator made changes after September 21, 2011, that meet the definition of modification, as defined in section (2) of this rul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2) Defin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A) The provisions of 40 CFR 60.5250, promulgated as of July 1, 2011, shall apply and are hereby incorporated by reference in this rule, as published by the Office of Federal Register, U.S. National Archives and Records, 700 Pennsylvania Avenue NW, Washington, DC 20408. This rule does not incorporate any subsequent amendments or add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B) Definitions of certain terms specified in this rule, other than those defined in subsection (2)(A) of this rule, may be found in 10 CSR 10-6.020.</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3) General Provisions. The following references to 40 CFR 60.5085 through 60.5225, 40 CFR 60.5240 through 60.5245, and 40 CFR 60, Subpart MMMM Tables 1 through 6, promulgated as of July 1, 2011, shall apply and are hereby incorporated by reference in this rule, as published by the Office of the Federal Register, U.S. National Archives and Records, 700 Pennsylvania Avenue NW, Washington, DC 20408. This rule does not incorporate any subsequent amendments or add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A) Increments of Progress—40 CFR 60.5085 through 60.5125;</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pPr>
      <w:r>
        <w:rPr>
          <w:rFonts w:cs="Demos Next Pro" w:ascii="Demos Next Pro" w:hAnsi="Demos Next Pro"/>
          <w:szCs w:val="18"/>
          <w:lang w:val="en-US" w:eastAsia="en-US"/>
        </w:rPr>
        <w:t>(B) Operator Training and Qualifications—40 CFR 60.5130 through 60.5160;</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C) Emission Limits, Emission Standards, and Operating Limits and Requirements—40 CFR 60.5165 through 60.5181;</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D) Initial Compliance Requirements—40 CFR 60.5185 through 60.5200;</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E) Continuous Compliance Requirements—40 CFR 60.5205 through 60.5215;</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F) Performance Testing, Monitoring, and Calibration Requirements—40 CFR 60.5220 through 60.5225;</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G) Title V Operating Permit—40 CFR 60.5240 through 60.5245;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H) Table 1 though Table 6. The compliance dates for the increments of progress are—</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1. For Increment 1, submit final control plan within one (1) year of the effective date of this rule; and</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rPr>
          <w:rFonts w:ascii="Demos Next Pro" w:hAnsi="Demos Next Pro" w:cs="Demos Next Pro"/>
          <w:szCs w:val="18"/>
          <w:lang w:val="en-US" w:eastAsia="en-US"/>
        </w:rPr>
      </w:pPr>
      <w:r>
        <w:rPr>
          <w:rFonts w:cs="Demos Next Pro" w:ascii="Demos Next Pro" w:hAnsi="Demos Next Pro"/>
          <w:szCs w:val="18"/>
          <w:lang w:val="en-US" w:eastAsia="en-US"/>
        </w:rPr>
        <w:t>2. For Increment 2, final compliance by March 21, 2016.</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before="180" w:after="0"/>
        <w:rPr>
          <w:rFonts w:ascii="Demos Next Pro" w:hAnsi="Demos Next Pro" w:cs="Demos Next Pro"/>
          <w:szCs w:val="18"/>
          <w:lang w:val="en-US" w:eastAsia="en-US"/>
        </w:rPr>
      </w:pPr>
      <w:r>
        <w:rPr>
          <w:rFonts w:cs="Demos Next Pro" w:ascii="Demos Next Pro" w:hAnsi="Demos Next Pro"/>
          <w:szCs w:val="18"/>
          <w:lang w:val="en-US" w:eastAsia="en-US"/>
        </w:rPr>
        <w:t>(4) Reporting and Record Keeping. The provisions of 40 CFR 60.5230 through 40 CFR 60.5235, promulgated as of July 1, 2011, shall apply and are hereby incorporated by reference in this rule, as published by the Office of Federal Register, U.S. National Archives and Records, 700 Pennsylvania Avenue NW, Washington, DC 20408. This rule does not incorporate any subsequent amendments or additions.</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196" w:before="180" w:after="0"/>
        <w:rPr>
          <w:rFonts w:ascii="Demos Next Pro" w:hAnsi="Demos Next Pro" w:cs="Demos Next Pro"/>
          <w:szCs w:val="18"/>
          <w:lang w:val="en-US" w:eastAsia="en-US"/>
        </w:rPr>
      </w:pPr>
      <w:r>
        <w:rPr>
          <w:rFonts w:cs="Demos Next Pro" w:ascii="Demos Next Pro" w:hAnsi="Demos Next Pro"/>
          <w:szCs w:val="18"/>
          <w:lang w:val="en-US" w:eastAsia="en-US"/>
        </w:rPr>
        <w:t xml:space="preserve">(5) Test Methods. </w:t>
      </w:r>
      <w:r>
        <w:rPr>
          <w:rFonts w:cs="Demos Next Pro" w:ascii="Demos Next Pro" w:hAnsi="Demos Next Pro"/>
          <w:i/>
          <w:szCs w:val="18"/>
          <w:lang w:val="en-US" w:eastAsia="en-US"/>
        </w:rPr>
        <w:t>(Not applicable)</w:t>
      </w:r>
    </w:p>
    <w:p>
      <w:pPr>
        <w:pStyle w:val="Text"/>
        <w:spacing w:lineRule="exact" w:line="196" w:before="180" w:after="0"/>
        <w:rPr/>
      </w:pPr>
      <w:r>
        <w:rPr>
          <w:rFonts w:cs="Demos Next Pro" w:ascii="Demos Next Pro" w:hAnsi="Demos Next Pro"/>
          <w:i/>
          <w:szCs w:val="18"/>
          <w:lang w:val="en-US" w:eastAsia="en-US"/>
        </w:rPr>
        <w:t>AUTHORITY: section 643.050, RSMo Supp. 2012.* Original rule filed Aug. 27, 2012, effective May 30, 2013</w:t>
      </w:r>
      <w:r>
        <w:rPr>
          <w:rFonts w:cs="Demos Next Pro" w:ascii="Demos Next Pro" w:hAnsi="Demos Next Pro"/>
          <w:szCs w:val="18"/>
          <w:lang w:val="en-US" w:eastAsia="en-US"/>
        </w:rPr>
        <w:t>.</w:t>
      </w:r>
    </w:p>
    <w:p>
      <w:pPr>
        <w:pStyle w:val="Text"/>
        <w:spacing w:lineRule="exact" w:line="196" w:before="180" w:after="0"/>
        <w:rPr>
          <w:rFonts w:ascii="Demos Next Pro" w:hAnsi="Demos Next Pro" w:cs="Demos Next Pro"/>
          <w:i/>
          <w:i/>
          <w:szCs w:val="18"/>
          <w:lang w:val="en-US" w:eastAsia="en-US"/>
        </w:rPr>
      </w:pPr>
      <w:r>
        <w:rPr>
          <w:rFonts w:cs="Demos Next Pro" w:ascii="Demos Next Pro" w:hAnsi="Demos Next Pro"/>
          <w:i/>
          <w:szCs w:val="18"/>
          <w:lang w:val="en-US" w:eastAsia="en-US"/>
        </w:rPr>
        <w:t>*Original authority: 643.050, RSMo 1965, amended 1972, 1992, 1993, 1995, 2011.</w:t>
      </w:r>
    </w:p>
    <w:p>
      <w:pPr>
        <w:pStyle w:val="Text"/>
        <w:spacing w:lineRule="exact" w:line="196" w:before="180" w:after="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Text"/>
        <w:spacing w:before="0" w:after="0"/>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uppressAutoHyphens w:val="true"/>
        <w:spacing w:before="0" w:after="0"/>
        <w:rPr>
          <w:rFonts w:ascii="Demos Next Pro" w:hAnsi="Demos Next Pro" w:cs="Demos Next Pro"/>
        </w:rPr>
      </w:pPr>
      <w:r>
        <w:rPr>
          <w:rFonts w:cs="Demos Next Pro" w:ascii="Demos Next Pro" w:hAnsi="Demos Next Pro"/>
          <w:b/>
          <w:bCs/>
        </w:rPr>
        <w:t>10 CSR 10-6.200 Hospital, Medical, Infectious Waste Incinerators</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emission limits for existing hospital, medical, and infectious waste incinerators. The pollutants regulated include metals, particulate matter, acid gases, organic compounds, carbon monoxide, and opacity. This rule includes requirements for operator training and qualification, waste management, compliance and performance testing, monitoring, and reporting/record keeping.</w:t>
      </w:r>
    </w:p>
    <w:p>
      <w:pPr>
        <w:pStyle w:val="Text"/>
        <w:suppressAutoHyphens w:val="true"/>
        <w:spacing w:before="180" w:after="0"/>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spacing w:before="180" w:after="0"/>
        <w:rPr>
          <w:rFonts w:ascii="Demos Next Pro" w:hAnsi="Demos Next Pro" w:cs="Demos Next Pro"/>
        </w:rPr>
      </w:pPr>
      <w:r>
        <w:rPr>
          <w:rFonts w:cs="Demos Next Pro" w:ascii="Demos Next Pro" w:hAnsi="Demos Next Pro"/>
        </w:rPr>
        <w:t xml:space="preserve">(1) Applicability. </w:t>
      </w:r>
    </w:p>
    <w:p>
      <w:pPr>
        <w:pStyle w:val="BasicParagraph"/>
        <w:tabs>
          <w:tab w:val="clear" w:pos="0"/>
          <w:tab w:val="left" w:pos="720" w:leader="none"/>
          <w:tab w:val="left" w:pos="1440" w:leader="none"/>
          <w:tab w:val="left" w:pos="2160" w:leader="none"/>
          <w:tab w:val="left" w:pos="2880" w:leader="none"/>
          <w:tab w:val="left" w:pos="3600" w:leader="none"/>
        </w:tabs>
        <w:ind w:firstLine="181"/>
        <w:rPr/>
      </w:pPr>
      <w:r>
        <w:rPr/>
        <w:t xml:space="preserve">(A) Except as provided in subsection (1)(B) of this rule, this rule applies to each individual hospital or medical/infectious waste incinerator (HMIWI)— </w:t>
      </w:r>
    </w:p>
    <w:p>
      <w:pPr>
        <w:pStyle w:val="BasicParagraph"/>
        <w:tabs>
          <w:tab w:val="clear" w:pos="0"/>
          <w:tab w:val="left" w:pos="720" w:leader="none"/>
          <w:tab w:val="left" w:pos="1440" w:leader="none"/>
          <w:tab w:val="left" w:pos="2160" w:leader="none"/>
          <w:tab w:val="left" w:pos="2880" w:leader="none"/>
          <w:tab w:val="left" w:pos="3600" w:leader="none"/>
        </w:tabs>
        <w:ind w:firstLine="363"/>
        <w:rPr/>
      </w:pPr>
      <w:r>
        <w:rPr/>
        <w:t xml:space="preserve">1. For which construction was commenced on or before June 20, 1996, or for which modification was commenced on or before March 16, 1998; or </w:t>
      </w:r>
    </w:p>
    <w:p>
      <w:pPr>
        <w:pStyle w:val="BasicParagraph"/>
        <w:tabs>
          <w:tab w:val="clear" w:pos="0"/>
          <w:tab w:val="left" w:pos="720" w:leader="none"/>
          <w:tab w:val="left" w:pos="1440" w:leader="none"/>
          <w:tab w:val="left" w:pos="2160" w:leader="none"/>
          <w:tab w:val="left" w:pos="2880" w:leader="none"/>
          <w:tab w:val="left" w:pos="3600" w:leader="none"/>
        </w:tabs>
        <w:ind w:firstLine="363"/>
        <w:rPr/>
      </w:pPr>
      <w:r>
        <w:rPr/>
        <w:t xml:space="preserve">2. For which construction was commenced after June 20, 1996, but no later than December 1, 2008, or for which modification is commenced after March 16, 1998, but no later than April 6, 2010. </w:t>
      </w:r>
    </w:p>
    <w:p>
      <w:pPr>
        <w:pStyle w:val="BasicParagraph"/>
        <w:tabs>
          <w:tab w:val="clear" w:pos="0"/>
          <w:tab w:val="left" w:pos="720" w:leader="none"/>
          <w:tab w:val="left" w:pos="1440" w:leader="none"/>
          <w:tab w:val="left" w:pos="2160" w:leader="none"/>
          <w:tab w:val="left" w:pos="2880" w:leader="none"/>
          <w:tab w:val="left" w:pos="3600" w:leader="none"/>
        </w:tabs>
        <w:ind w:firstLine="181"/>
        <w:rPr/>
      </w:pPr>
      <w:r>
        <w:rPr/>
        <w:t>(B) The exemptions of 40 CFR 62.14400(b) and (c),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w:t>
      </w:r>
    </w:p>
    <w:p>
      <w:pPr>
        <w:pStyle w:val="BasicParagraph"/>
        <w:tabs>
          <w:tab w:val="clear" w:pos="0"/>
          <w:tab w:val="left" w:pos="720" w:leader="none"/>
          <w:tab w:val="left" w:pos="1440" w:leader="none"/>
          <w:tab w:val="left" w:pos="2160" w:leader="none"/>
          <w:tab w:val="left" w:pos="2880" w:leader="none"/>
          <w:tab w:val="left" w:pos="3600" w:leader="none"/>
        </w:tabs>
        <w:spacing w:before="181" w:after="0"/>
        <w:rPr/>
      </w:pPr>
      <w:r>
        <w:rPr/>
        <w:t xml:space="preserve">(2) Definitions. </w:t>
      </w:r>
    </w:p>
    <w:p>
      <w:pPr>
        <w:pStyle w:val="BasicParagraph"/>
        <w:tabs>
          <w:tab w:val="clear" w:pos="0"/>
          <w:tab w:val="left" w:pos="720" w:leader="none"/>
          <w:tab w:val="left" w:pos="1440" w:leader="none"/>
          <w:tab w:val="left" w:pos="2160" w:leader="none"/>
          <w:tab w:val="left" w:pos="2880" w:leader="none"/>
          <w:tab w:val="left" w:pos="3600" w:leader="none"/>
        </w:tabs>
        <w:ind w:firstLine="181"/>
        <w:rPr/>
      </w:pPr>
      <w:r>
        <w:rPr/>
        <w:t>(A) The definitions of 40 CFR 62.14490,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w:t>
      </w:r>
    </w:p>
    <w:p>
      <w:pPr>
        <w:pStyle w:val="M"/>
        <w:tabs>
          <w:tab w:val="left" w:pos="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B) Definitions of certain terms specified in this rule, other than those defined in subsection (2)(A) of this rule, may be found in 10 CSR 10-6.020.</w:t>
      </w:r>
    </w:p>
    <w:p>
      <w:pPr>
        <w:pStyle w:val="Text"/>
        <w:tabs>
          <w:tab w:val="left" w:pos="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3) General Provisions. Owners and operators of HMIWI subject to this rule must comply with the provisions listed below. The following references to 40 CFR 62.14410 through 40 CFR 62.14472 and 40 CFR 62 Subpart HHH Tables 1 through 3,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 </w:t>
      </w:r>
    </w:p>
    <w:p>
      <w:pPr>
        <w:pStyle w:val="BasicParagraph"/>
        <w:tabs>
          <w:tab w:val="clear" w:pos="0"/>
          <w:tab w:val="left" w:pos="720" w:leader="none"/>
          <w:tab w:val="left" w:pos="1440" w:leader="none"/>
        </w:tabs>
        <w:ind w:firstLine="181"/>
        <w:rPr/>
      </w:pPr>
      <w:r>
        <w:rPr/>
        <w:t xml:space="preserve">(A) Emission limits—40 CFR 62.14410 through 40 CFR 62.14413; </w:t>
      </w:r>
    </w:p>
    <w:p>
      <w:pPr>
        <w:pStyle w:val="BasicParagraph"/>
        <w:tabs>
          <w:tab w:val="clear" w:pos="0"/>
          <w:tab w:val="left" w:pos="720" w:leader="none"/>
          <w:tab w:val="left" w:pos="1440" w:leader="none"/>
        </w:tabs>
        <w:ind w:firstLine="181"/>
        <w:rPr/>
      </w:pPr>
      <w:r>
        <w:rPr/>
        <w:t xml:space="preserve">(B) Operator training and qualification requirements—40 CFR 62.14420 through 40 CFR 62.14423; </w:t>
      </w:r>
    </w:p>
    <w:p>
      <w:pPr>
        <w:pStyle w:val="BasicParagraph"/>
        <w:tabs>
          <w:tab w:val="clear" w:pos="0"/>
          <w:tab w:val="left" w:pos="720" w:leader="none"/>
          <w:tab w:val="left" w:pos="1440" w:leader="none"/>
        </w:tabs>
        <w:ind w:firstLine="181"/>
        <w:rPr/>
      </w:pPr>
      <w:r>
        <w:rPr/>
        <w:t>(C) Waste management plan—40 CFR 62.14430 through 40 CFR 62.14432;</w:t>
      </w:r>
    </w:p>
    <w:p>
      <w:pPr>
        <w:pStyle w:val="BasicParagraph"/>
        <w:tabs>
          <w:tab w:val="clear" w:pos="0"/>
          <w:tab w:val="left" w:pos="720" w:leader="none"/>
          <w:tab w:val="left" w:pos="1440" w:leader="none"/>
        </w:tabs>
        <w:ind w:firstLine="181"/>
        <w:rPr/>
      </w:pPr>
      <w:r>
        <w:rPr/>
        <w:t xml:space="preserve">(D) Inspection—40 CFR 62.14440 through 40 CFR 62.14443;  </w:t>
      </w:r>
    </w:p>
    <w:p>
      <w:pPr>
        <w:pStyle w:val="BasicParagraph"/>
        <w:tabs>
          <w:tab w:val="clear" w:pos="0"/>
          <w:tab w:val="left" w:pos="720" w:leader="none"/>
          <w:tab w:val="left" w:pos="1440" w:leader="none"/>
        </w:tabs>
        <w:ind w:firstLine="181"/>
        <w:rPr/>
      </w:pPr>
      <w:r>
        <w:rPr/>
        <w:t xml:space="preserve">(E) Compliance, performance testing, and monitoring—40 CFR 62.14451 through 40 CFR 62.14455 and 40 CFR 62.14470 through 40 CFR 62.14472; and </w:t>
      </w:r>
    </w:p>
    <w:p>
      <w:pPr>
        <w:pStyle w:val="BasicParagraph"/>
        <w:tabs>
          <w:tab w:val="clear" w:pos="0"/>
          <w:tab w:val="left" w:pos="720" w:leader="none"/>
          <w:tab w:val="left" w:pos="1440" w:leader="none"/>
        </w:tabs>
        <w:ind w:firstLine="181"/>
        <w:rPr/>
      </w:pPr>
      <w:r>
        <w:rPr/>
        <w:t>(F) Permitting obligation—40 CFR 62.14480 through 40 CFR 62.14481.</w:t>
      </w:r>
    </w:p>
    <w:p>
      <w:pPr>
        <w:pStyle w:val="BasicParagraph"/>
        <w:spacing w:before="181" w:after="0"/>
        <w:rPr/>
      </w:pPr>
      <w:r>
        <w:rPr/>
        <w:t xml:space="preserve">(4) Reporting and Record Keeping. Owners and operators of HMIWI subject to this rule must comply with the following reporting and record keeping provisions. The provisions of 40 CFR 62.14424 and 40 CFR 62.14460 through 40 CFR 62.14465,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 </w:t>
      </w:r>
    </w:p>
    <w:p>
      <w:pPr>
        <w:pStyle w:val="BasicParagraph"/>
        <w:spacing w:before="181" w:after="0"/>
        <w:rPr/>
      </w:pPr>
      <w:r>
        <w:rPr/>
        <w:t xml:space="preserve">(5) Test Methods. The provisions of 40 CFR 62.14452 and 40 CFR 62 subpart HHH Table 1 through Table 3, promulgated as of July 1, 2022, are hereby incorporated by reference in this rule, as published by the U.S. Government Publishing Office and available at https://bookstore.gpo.gov/ or for mail orders, print and fill out an order form online and mail to U.S. Government Publishing Office, PO Box 979050, St. Louis, MO 63197-9000. This rule does not incorporate any subsequent amendments or additions. </w:t>
      </w:r>
    </w:p>
    <w:p>
      <w:pPr>
        <w:pStyle w:val="Text"/>
        <w:suppressAutoHyphens w:val="true"/>
        <w:rPr/>
      </w:pPr>
      <w:r>
        <w:rPr>
          <w:rFonts w:cs="Demos Next Pro" w:ascii="Demos Next Pro" w:hAnsi="Demos Next Pro"/>
          <w:i/>
          <w:iCs/>
        </w:rPr>
        <w:t>AUTHORITY: section 643.050, RSMo Supp. 2023.* Original rule filed Dec. 1, 1998, effective July 30, 1999. Amended: Filed Oct. 13, 2000, effective July 30, 2001. Amended:</w:t>
      </w:r>
      <w:r>
        <w:rPr>
          <w:rFonts w:cs="Arial" w:ascii="Arial" w:hAnsi="Arial"/>
          <w:i/>
          <w:iCs/>
        </w:rPr>
        <w:t> </w:t>
      </w:r>
      <w:r>
        <w:rPr>
          <w:rFonts w:cs="Demos Next Pro" w:ascii="Demos Next Pro" w:hAnsi="Demos Next Pro"/>
          <w:i/>
          <w:iCs/>
        </w:rPr>
        <w:t>Filed Nov. 26, 2010, effective Aug. 30, 2011. Amended: Filed Nov. 1, 2013, effective July 30, 2014. Amended: Filed April 13, 2018, effective Jan. 30, 2019. Amended: Filed May 30, 2019, effective Feb. 29, 2020. Amended: Filed July 3,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643.050, RSMo 1965, amended 1972, 1992, 1993, 1995, 201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tabs>
          <w:tab w:val="clear" w:pos="720"/>
          <w:tab w:val="left" w:pos="0" w:leader="none"/>
          <w:tab w:val="left" w:pos="6651" w:leader="none"/>
          <w:tab w:val="left" w:pos="6683" w:leader="none"/>
        </w:tabs>
        <w:spacing w:lineRule="exact" w:line="196"/>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210 Confidential Information </w:t>
      </w:r>
    </w:p>
    <w:p>
      <w:pPr>
        <w:pStyle w:val="Text"/>
        <w:keepLines w:val="false"/>
        <w:spacing w:lineRule="exact" w:line="196"/>
        <w:rPr>
          <w:rFonts w:ascii="Demos Next Pro" w:hAnsi="Demos Next Pro" w:cs="Demos Next Pro"/>
          <w:i/>
          <w:i/>
          <w:szCs w:val="18"/>
        </w:rPr>
      </w:pPr>
      <w:r>
        <w:rPr>
          <w:rFonts w:cs="Demos Next Pro" w:ascii="Demos Next Pro" w:hAnsi="Demos Next Pro"/>
          <w:i/>
          <w:szCs w:val="18"/>
        </w:rPr>
        <w:t xml:space="preserve">PURPOSE: This rule provides procedures and conditions for handling confidential information. </w:t>
      </w:r>
    </w:p>
    <w:p>
      <w:pPr>
        <w:pStyle w:val="Text"/>
        <w:spacing w:lineRule="exact" w:line="196"/>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shall apply to all business information requested to be designated confidential under Chapter 643, RSMo.</w:t>
      </w:r>
    </w:p>
    <w:p>
      <w:pPr>
        <w:pStyle w:val="Text"/>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rStyle w:val="Remove"/>
          <w:rFonts w:ascii="Demos Next Pro" w:hAnsi="Demos Next Pro" w:cs="Demos Next Pro"/>
          <w:szCs w:val="18"/>
        </w:rPr>
      </w:pPr>
      <w:r>
        <w:rPr>
          <w:rStyle w:val="Normal1"/>
          <w:rFonts w:eastAsia="CG Times" w:cs="CG Times" w:ascii="Demos Next Pro" w:hAnsi="Demos Next Pro"/>
          <w:sz w:val="18"/>
          <w:szCs w:val="18"/>
        </w:rPr>
        <w:t xml:space="preserve">(2) Definitions. </w:t>
      </w:r>
    </w:p>
    <w:p>
      <w:pPr>
        <w:pStyle w:val="Section"/>
        <w:spacing w:lineRule="exact" w:line="196"/>
        <w:ind w:firstLine="181"/>
        <w:jc w:val="both"/>
        <w:rPr/>
      </w:pPr>
      <w:r>
        <w:rPr>
          <w:rStyle w:val="Normal1"/>
          <w:rFonts w:cs="Demos Next Pro" w:ascii="Demos Next Pro" w:hAnsi="Demos Next Pro"/>
          <w:sz w:val="18"/>
          <w:szCs w:val="18"/>
        </w:rPr>
        <w:t xml:space="preserve">(A) Confidential business information—Secret processes, secret methods of manufacture or production, trade secrets, and other information possessed by a business that, under existing legal concepts, the business has a right to preserve as confidential, and to limit its use by not disclosing it to others in order that the business may obtain or retain business advantages it derives from its rights in the information. </w:t>
      </w:r>
    </w:p>
    <w:p>
      <w:pPr>
        <w:pStyle w:val="Section"/>
        <w:spacing w:lineRule="exact" w:line="196"/>
        <w:ind w:firstLine="181"/>
        <w:jc w:val="both"/>
        <w:rPr/>
      </w:pPr>
      <w:r>
        <w:rPr>
          <w:rStyle w:val="Normal1"/>
          <w:rFonts w:cs="Demos Next Pro" w:ascii="Demos Next Pro" w:hAnsi="Demos Next Pro"/>
          <w:sz w:val="18"/>
          <w:szCs w:val="18"/>
        </w:rPr>
        <w:t>(B) Emission data—</w:t>
      </w:r>
    </w:p>
    <w:p>
      <w:pPr>
        <w:pStyle w:val="Section"/>
        <w:spacing w:lineRule="exact" w:line="196"/>
        <w:ind w:firstLine="362"/>
        <w:jc w:val="both"/>
        <w:rPr/>
      </w:pPr>
      <w:r>
        <w:rPr>
          <w:rStyle w:val="Normal1"/>
          <w:rFonts w:cs="Demos Next Pro" w:ascii="Demos Next Pro" w:hAnsi="Demos Next Pro"/>
          <w:sz w:val="18"/>
          <w:szCs w:val="18"/>
        </w:rPr>
        <w:t>1. The identity, amount, frequency, concentration, or other characteristics (related to air quality) of any air contaminant which—</w:t>
      </w:r>
    </w:p>
    <w:p>
      <w:pPr>
        <w:pStyle w:val="Section"/>
        <w:spacing w:lineRule="exact" w:line="196"/>
        <w:ind w:firstLine="544"/>
        <w:jc w:val="both"/>
        <w:rPr/>
      </w:pPr>
      <w:r>
        <w:rPr>
          <w:rStyle w:val="Normal1"/>
          <w:rFonts w:cs="Demos Next Pro" w:ascii="Demos Next Pro" w:hAnsi="Demos Next Pro"/>
          <w:sz w:val="18"/>
          <w:szCs w:val="18"/>
        </w:rPr>
        <w:t>A. Has been emitted from an emission unit;</w:t>
      </w:r>
    </w:p>
    <w:p>
      <w:pPr>
        <w:pStyle w:val="Section"/>
        <w:spacing w:lineRule="exact" w:line="196"/>
        <w:ind w:firstLine="544"/>
        <w:jc w:val="both"/>
        <w:rPr/>
      </w:pPr>
      <w:r>
        <w:rPr>
          <w:rStyle w:val="Normal1"/>
          <w:rFonts w:cs="Demos Next Pro" w:ascii="Demos Next Pro" w:hAnsi="Demos Next Pro"/>
          <w:sz w:val="18"/>
          <w:szCs w:val="18"/>
        </w:rPr>
        <w:t>B. Results from any emission by the emissions unit;</w:t>
      </w:r>
    </w:p>
    <w:p>
      <w:pPr>
        <w:pStyle w:val="Section"/>
        <w:spacing w:lineRule="exact" w:line="196"/>
        <w:ind w:firstLine="544"/>
        <w:jc w:val="both"/>
        <w:rPr/>
      </w:pPr>
      <w:r>
        <w:rPr>
          <w:rStyle w:val="Normal1"/>
          <w:rFonts w:cs="Demos Next Pro" w:ascii="Demos Next Pro" w:hAnsi="Demos Next Pro"/>
          <w:sz w:val="18"/>
          <w:szCs w:val="18"/>
        </w:rPr>
        <w:t xml:space="preserve">C. Under an applicable standard or limitation, the emissions unit was authorized to emit; or </w:t>
      </w:r>
    </w:p>
    <w:p>
      <w:pPr>
        <w:pStyle w:val="Section"/>
        <w:spacing w:lineRule="exact" w:line="196"/>
        <w:ind w:firstLine="544"/>
        <w:jc w:val="both"/>
        <w:rPr/>
      </w:pPr>
      <w:r>
        <w:rPr>
          <w:rStyle w:val="Normal1"/>
          <w:rFonts w:cs="Demos Next Pro" w:ascii="Demos Next Pro" w:hAnsi="Demos Next Pro"/>
          <w:sz w:val="18"/>
          <w:szCs w:val="18"/>
        </w:rPr>
        <w:t xml:space="preserve">D. Is a combination of any of the subparagraphs (2)(B)1.A., B., or C. of this rule; </w:t>
      </w:r>
    </w:p>
    <w:p>
      <w:pPr>
        <w:pStyle w:val="Section"/>
        <w:spacing w:lineRule="exact" w:line="196"/>
        <w:ind w:firstLine="362"/>
        <w:jc w:val="both"/>
        <w:rPr/>
      </w:pPr>
      <w:r>
        <w:rPr>
          <w:rStyle w:val="Normal1"/>
          <w:rFonts w:cs="Demos Next Pro" w:ascii="Demos Next Pro" w:hAnsi="Demos Next Pro"/>
          <w:sz w:val="18"/>
          <w:szCs w:val="18"/>
        </w:rPr>
        <w:t xml:space="preserve">2. The name, address (or description of the location), and the nature of the emissions unit necessary to identify the emission units including a description of the device, equipment, or operation constituting the emissions unit; and </w:t>
      </w:r>
    </w:p>
    <w:p>
      <w:pPr>
        <w:pStyle w:val="Section"/>
        <w:spacing w:lineRule="exact" w:line="196"/>
        <w:ind w:firstLine="362"/>
        <w:jc w:val="both"/>
        <w:rPr/>
      </w:pPr>
      <w:r>
        <w:rPr>
          <w:rStyle w:val="Normal1"/>
          <w:rFonts w:cs="Demos Next Pro" w:ascii="Demos Next Pro" w:hAnsi="Demos Next Pro"/>
          <w:sz w:val="18"/>
          <w:szCs w:val="18"/>
        </w:rPr>
        <w:t xml:space="preserve">3. The results of any emission testing or monitoring required to be reported under this rule or other rules of the commission. </w:t>
      </w:r>
    </w:p>
    <w:p>
      <w:pPr>
        <w:pStyle w:val="Section"/>
        <w:spacing w:lineRule="exact" w:line="196"/>
        <w:ind w:firstLine="181"/>
        <w:jc w:val="both"/>
        <w:rPr/>
      </w:pPr>
      <w:r>
        <w:rPr>
          <w:rStyle w:val="Normal1"/>
          <w:rFonts w:cs="Demos Next Pro" w:ascii="Demos Next Pro" w:hAnsi="Demos Next Pro"/>
          <w:w w:val="98"/>
          <w:sz w:val="18"/>
          <w:szCs w:val="18"/>
        </w:rPr>
        <w:t xml:space="preserve">(C) Definitions of certain terms specified in this rule, other than those defined in this rule section, may be found in 10 CSR 10-6.020.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before="200" w:after="0"/>
        <w:jc w:val="both"/>
        <w:rPr/>
      </w:pPr>
      <w:r>
        <w:rPr>
          <w:rStyle w:val="Normal1"/>
          <w:rFonts w:cs="Demos Next Pro" w:ascii="Demos Next Pro" w:hAnsi="Demos Next Pro"/>
          <w:sz w:val="18"/>
          <w:szCs w:val="18"/>
        </w:rPr>
        <w:t>(3) General Provisions. Any information or records submitted or obtained pursuant to Chapter 643, RSMo, is subject to public disclosure unless a request for confidentiality is made by the person submitting the information or records and the request has been approved pursuant to the following procedure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181"/>
        <w:jc w:val="both"/>
        <w:rPr/>
      </w:pPr>
      <w:r>
        <w:rPr>
          <w:rStyle w:val="Normal1"/>
          <w:rFonts w:cs="Demos Next Pro" w:ascii="Demos Next Pro" w:hAnsi="Demos Next Pro"/>
          <w:sz w:val="18"/>
          <w:szCs w:val="18"/>
        </w:rPr>
        <w:t xml:space="preserve">(A) Procedur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w w:val="98"/>
          <w:sz w:val="18"/>
          <w:szCs w:val="18"/>
        </w:rPr>
        <w:t>1. An owner or operator who wishes to claim confidentiality for any information submitted pursuant to this rule or other rules of the commission should submit a claim of confidentiality when the information is initially submitted. Failure to submit a claim of confidentiality when the information is initially submitted may result in public</w:t>
      </w:r>
      <w:r>
        <w:rPr>
          <w:rStyle w:val="Normal1"/>
          <w:rFonts w:cs="Demos Next Pro" w:ascii="Demos Next Pro" w:hAnsi="Demos Next Pro"/>
          <w:sz w:val="18"/>
          <w:szCs w:val="18"/>
        </w:rPr>
        <w:t xml:space="preserve"> disclosur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 xml:space="preserve">2. The claim of confidentiality shall be accompanied by a justification that the information is entitled to confidential treatment.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 xml:space="preserve">3. When information claimed to be confidential is being submitted with a permit application, emissions report, or any other documentation containing information subject to public disclosure, a separate version that may be viewed by the public shall be provided by the owner or operator.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w w:val="97"/>
          <w:sz w:val="18"/>
          <w:szCs w:val="18"/>
        </w:rPr>
        <w:t>4. Upon receipt of a claim of confidentiality, the director shall evaluate the claim and inform the owner or operator that the claim has been approved, or that a</w:t>
      </w:r>
      <w:r>
        <w:rPr>
          <w:rStyle w:val="Normal1"/>
          <w:rFonts w:cs="Demos Next Pro" w:ascii="Demos Next Pro" w:hAnsi="Demos Next Pro"/>
          <w:sz w:val="18"/>
          <w:szCs w:val="18"/>
        </w:rPr>
        <w:t xml:space="preserve"> preliminary decision has been made to deny the claim in whole or in part. Until that time in which the claim is reviewed it shall be held in confidenc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 xml:space="preserve">5. If a claim of confidentiality is denied in the preliminary review, the owner or operator will have fifteen (15) days from the date of the denial letter to submit further justification or comments to the director for consideration in the final decision on confidentiality. The director shall inform the owner or operator of his/her final decision on whether the claim will be denied in whole or in part within ten (10) working days of receiving the owner or operator’s further justification or comment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 xml:space="preserve">6. The owner or operator may appeal the director’s final decision to deny a claim of confidentiality, in whole or part, to the administrative hearing commission pursuant to section 621.250, RSMo, and 10 CSR 10-1.030. Upon the timely filing of a notice of appeal, the confidentiality of the information shall be preserved until the entry of a final order by the commission.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 xml:space="preserve">7. If the commission’s final decision is to deny the claim of confidentiality, in whole or in part, the director shall treat the information as subject to public disclosure unless the owner or operator files a timely action for judicial review pursuant to section 536.110, RSMo. If a timely action for judicial review is filed, the confidentiality of the information shall be preserved until adjudication of the matter upon judicial review.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362"/>
        <w:jc w:val="both"/>
        <w:rPr/>
      </w:pPr>
      <w:r>
        <w:rPr>
          <w:rStyle w:val="Normal1"/>
          <w:rFonts w:cs="Demos Next Pro" w:ascii="Demos Next Pro" w:hAnsi="Demos Next Pro"/>
          <w:sz w:val="18"/>
          <w:szCs w:val="18"/>
        </w:rPr>
        <w:t>8. A claim of confidentiality under this rule shall be approved if—</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 xml:space="preserve">A. The owner or operator has asserted a business confidentiality claim that has not expired by its terms or been withdrawn;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 xml:space="preserve">B. The owner or operator has satisfactorily shown that it has taken reasonable measures to protect the confidentiality of the information and that it intends to continue to take those measure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 xml:space="preserve">C. The information is not, and has not been, reasonably obtained without the owner’s or operator’s consent by other persons (other than governmental bodies) by use of legitimate means (other than discovery based on a showing of special needs in a judicial or quasi-judicial proceeding);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 xml:space="preserve">D. No statute specifically requires public disclosure of the information;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 xml:space="preserve">E. The information is not emission data; and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544"/>
        <w:jc w:val="both"/>
        <w:rPr/>
      </w:pPr>
      <w:r>
        <w:rPr>
          <w:rStyle w:val="Normal1"/>
          <w:rFonts w:cs="Demos Next Pro" w:ascii="Demos Next Pro" w:hAnsi="Demos Next Pro"/>
          <w:sz w:val="18"/>
          <w:szCs w:val="18"/>
        </w:rPr>
        <w:t>F. The owner or operator has satisfactorily shown that—</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725"/>
        <w:jc w:val="both"/>
        <w:rPr/>
      </w:pPr>
      <w:r>
        <w:rPr>
          <w:rStyle w:val="Normal1"/>
          <w:rFonts w:cs="Demos Next Pro" w:ascii="Demos Next Pro" w:hAnsi="Demos Next Pro"/>
          <w:sz w:val="18"/>
          <w:szCs w:val="18"/>
        </w:rPr>
        <w:t xml:space="preserve">(I) Public disclosure of the information is likely to cause substantial harm to the business’ competitive position; or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196"/>
        <w:ind w:firstLine="725"/>
        <w:jc w:val="both"/>
        <w:rPr/>
      </w:pPr>
      <w:r>
        <w:rPr>
          <w:rStyle w:val="Normal1"/>
          <w:rFonts w:cs="Demos Next Pro" w:ascii="Demos Next Pro" w:hAnsi="Demos Next Pro"/>
          <w:sz w:val="18"/>
          <w:szCs w:val="18"/>
        </w:rPr>
        <w:t xml:space="preserve">(II) The information was voluntarily submitted and if disclosed, the submitter would be reluctant to provide additional information to the director in the future. Information is voluntarily submitted if the facility has no statutory, regulatory, or contractual obligation to provide the information; or the director has no statutory, regulatory, or contractual authority to obtain the information under federal or state law; and </w:t>
      </w:r>
    </w:p>
    <w:p>
      <w:pPr>
        <w:pStyle w:val="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B) Conditions for Any Disclosure.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1. Public request. Upon receipt of a request from a member of the public for release of any information submitted under a claim of confidentiality, and for which the claim has not been finally denied, the director shall inform both the person making the request and the owner or operator that the request for the information is denied or that a tentative decision has been made to release the information. A preliminary decision to release the information shall be treated in the same manner as a preliminary decision to deny a claim of confidentiality under paragraphs (3)(A)4.–8. of this rule.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2. Confidential and public information. If information entitled to confidentiality cannot reasonably be separated from information not entitled to confidentiality, all the information must be treated as subject to public disclosure.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3. Public release. The director and his/her designees shall not release to the public, or place in the public file, any information for which a claim of confidentiality has been made until the procedures under paragraphs (3)(A)4.–8. and (3)(B)1. of this rule have been observed.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4. Disclosure to local agencies. Information submitted under a claim of confidentiality, where the claim has not been finally denied, may be disclosed to local air pollution control agencies if—</w:t>
      </w:r>
    </w:p>
    <w:p>
      <w:pPr>
        <w:pStyle w:val="M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A. The owner or operator is given prior notice fifteen (15) working days in which to obtain an order from a court of competent jurisdiction restraining or enjoining the disclosure to the local agency, and if no such order is obtained, or obtained and later dissolved; or </w:t>
      </w:r>
    </w:p>
    <w:p>
      <w:pPr>
        <w:pStyle w:val="M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B. The local agency has ordinances or regulations respecting the treatment of confidential business information that is equivalent to this rule, the director provides notice to the owner or operator that the information is being disclosed to the local agency, and the director informs the local agency that the information is subject to a claim of confidentiality.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5. Disclosure to administrator. Information submitted under a claim of confidentiality, where the claim has not been finally denied, may be disclosed to the administrator provided the administrator agrees, pursuant to 40 CFR 2.215, that the information will be kept confidential. </w:t>
      </w:r>
    </w:p>
    <w:p>
      <w:pPr>
        <w:pStyle w:val="Mm"/>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6. Subpoenas for confidential information. The director shall respond to subpoenas and discovery requests for information submitted under a claim of confidentiality, if the claim has not been finally denied, in a manner that is designed to preserve the claim of confidentiality until a confidentiality determination is made by a court or other tribunal of competent jurisdiction. </w:t>
      </w:r>
    </w:p>
    <w:p>
      <w:pPr>
        <w:pStyle w:val="Text"/>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pPr>
      <w:r>
        <w:rPr>
          <w:rStyle w:val="Normal1"/>
          <w:rFonts w:eastAsia="CG Times" w:cs="CG Times" w:ascii="Demos Next Pro" w:hAnsi="Demos Next Pro"/>
          <w:sz w:val="18"/>
          <w:szCs w:val="18"/>
        </w:rPr>
        <w:t xml:space="preserve">(4) Reporting and Record Keeping. </w:t>
      </w:r>
      <w:r>
        <w:rPr>
          <w:rStyle w:val="Normal1"/>
          <w:rFonts w:eastAsia="CG Times" w:cs="CG Times" w:ascii="Demos Next Pro" w:hAnsi="Demos Next Pro"/>
          <w:i/>
          <w:sz w:val="18"/>
          <w:szCs w:val="18"/>
        </w:rPr>
        <w:t>(Not Applicable)</w:t>
      </w:r>
    </w:p>
    <w:p>
      <w:pPr>
        <w:pStyle w:val="Text"/>
        <w:keepLines w:val="false"/>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spacing w:lineRule="exact" w:line="196"/>
        <w:rPr>
          <w:rFonts w:ascii="Demos Next Pro" w:hAnsi="Demos Next Pro" w:cs="Demos Next Pro"/>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spacing w:lineRule="exact" w:line="196"/>
        <w:rPr>
          <w:rFonts w:ascii="Demos Next Pro" w:hAnsi="Demos Next Pro" w:cs="Demos Next Pro"/>
          <w:i/>
          <w:i/>
          <w:szCs w:val="18"/>
        </w:rPr>
      </w:pPr>
      <w:r>
        <w:rPr>
          <w:rFonts w:cs="Demos Next Pro" w:ascii="Demos Next Pro" w:hAnsi="Demos Next Pro"/>
          <w:i/>
          <w:szCs w:val="18"/>
        </w:rPr>
        <w:t>AUTHORITY: section 643.050, RSMo 2016.* Original rule filed Sept. 2, 1993, effective May 9, 1994. Amended: Filed May 2, 2016, effective Dec. 30, 2016. Amended: Filed Jan. 14, 2022, effective Sept. 30, 2022.</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196"/>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1" w:leader="none"/>
          <w:tab w:val="left" w:pos="6683" w:leader="none"/>
        </w:tabs>
        <w:rPr>
          <w:rFonts w:ascii="Demos Next Pro" w:hAnsi="Demos Next Pro" w:cs="Demos Next Pro"/>
          <w:szCs w:val="18"/>
        </w:rPr>
      </w:pPr>
      <w:r>
        <w:rPr>
          <w:rFonts w:cs="Demos Next Pro" w:ascii="Demos Next Pro" w:hAnsi="Demos Next Pro"/>
          <w:b/>
          <w:szCs w:val="18"/>
        </w:rPr>
        <w:t>10 CSR 10-6.220 Restriction of Emission of Visible Air Contaminants</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51" w:leader="none"/>
          <w:tab w:val="left" w:pos="6683" w:leader="none"/>
        </w:tabs>
        <w:rPr/>
      </w:pPr>
      <w:r>
        <w:rPr>
          <w:rFonts w:cs="Demos Next Pro" w:ascii="Demos Next Pro" w:hAnsi="Demos Next Pro"/>
          <w:i/>
          <w:szCs w:val="18"/>
        </w:rPr>
        <w:t>PURPOSE:</w:t>
      </w:r>
      <w:r>
        <w:rPr>
          <w:rStyle w:val="Normal1"/>
          <w:rFonts w:eastAsia="CG Times" w:cs="CG Times" w:ascii="Demos Next Pro" w:hAnsi="Demos Next Pro"/>
          <w:i/>
          <w:sz w:val="18"/>
          <w:szCs w:val="18"/>
        </w:rPr>
        <w:t xml:space="preserve"> This rule specifies the maximum allowable opacity of visible air contaminant emissions and requires the use of continuous monitoring systems (CMS) on certain air contaminant emission units.</w:t>
      </w:r>
      <w:r>
        <w:rPr>
          <w:rFonts w:cs="Demos Next Pro" w:ascii="Demos Next Pro" w:hAnsi="Demos Next Pro"/>
          <w:i/>
          <w:szCs w:val="18"/>
        </w:rPr>
        <w:t xml:space="preserve"> </w:t>
      </w:r>
    </w:p>
    <w:p>
      <w:pPr>
        <w:pStyle w:val="Text"/>
        <w:keepLines w:val="false"/>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 This rule applies to all sources of visible emissions, excluding water vapor, throughout the state of Missouri with the exception of the following:</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Style w:val="Normal1"/>
          <w:rFonts w:eastAsia="CG Times" w:cs="CG Times" w:ascii="Demos Next Pro" w:hAnsi="Demos Next Pro"/>
          <w:sz w:val="18"/>
          <w:szCs w:val="18"/>
        </w:rPr>
        <w:t>(A) Internal combustion engines;</w:t>
      </w:r>
    </w:p>
    <w:p>
      <w:pPr>
        <w:pStyle w:val="Normal"/>
        <w:tabs>
          <w:tab w:val="left" w:pos="720" w:leader="none"/>
          <w:tab w:val="left" w:pos="1620" w:leader="none"/>
          <w:tab w:val="left" w:pos="2340" w:leader="none"/>
          <w:tab w:val="left" w:pos="288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Wood burning stoves or fireplaces used for heating;</w:t>
      </w:r>
    </w:p>
    <w:p>
      <w:pPr>
        <w:pStyle w:val="Normal"/>
        <w:tabs>
          <w:tab w:val="left" w:pos="720" w:leader="none"/>
          <w:tab w:val="left" w:pos="1620" w:leader="none"/>
          <w:tab w:val="left" w:pos="2340" w:leader="none"/>
          <w:tab w:val="left" w:pos="288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C) Fires used for recreational or ceremonial purposes or fires used for the noncommercial preparation of food by barbecuing; </w:t>
      </w:r>
    </w:p>
    <w:p>
      <w:pPr>
        <w:pStyle w:val="Normal"/>
        <w:tabs>
          <w:tab w:val="left" w:pos="720" w:leader="none"/>
          <w:tab w:val="left" w:pos="1620" w:leader="none"/>
          <w:tab w:val="left" w:pos="2340" w:leader="none"/>
          <w:tab w:val="left" w:pos="288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Fires used solely for the purpose of fire-fighter training; </w:t>
      </w:r>
    </w:p>
    <w:p>
      <w:pPr>
        <w:pStyle w:val="Normal"/>
        <w:tabs>
          <w:tab w:val="left" w:pos="720" w:leader="none"/>
          <w:tab w:val="left" w:pos="1620" w:leader="none"/>
          <w:tab w:val="left" w:pos="2340" w:leader="none"/>
          <w:tab w:val="left" w:pos="288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Smoke generating devices when a required permit (under 10 CSR 10-6.060 or 10 CSR 10-6.065) has been issued or a written determination that a permit is not required has been obtained;</w:t>
      </w:r>
    </w:p>
    <w:p>
      <w:pPr>
        <w:pStyle w:val="Normal"/>
        <w:tabs>
          <w:tab w:val="left" w:pos="720" w:leader="none"/>
          <w:tab w:val="left" w:pos="1620" w:leader="none"/>
          <w:tab w:val="left" w:pos="2340" w:leader="none"/>
          <w:tab w:val="left" w:pos="2880"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F) </w:t>
      </w:r>
      <w:r>
        <w:rPr>
          <w:rStyle w:val="Normal1"/>
          <w:rFonts w:eastAsia="CG Times" w:cs="CG Times" w:ascii="Demos Next Pro" w:hAnsi="Demos Next Pro"/>
          <w:sz w:val="18"/>
          <w:szCs w:val="18"/>
        </w:rPr>
        <w:t>The pyrolysis of wood for the production of charcoal in batch-type charcoal kilns regulated under 10 CSR 10-6.330;</w:t>
      </w:r>
    </w:p>
    <w:p>
      <w:pPr>
        <w:pStyle w:val="Normal"/>
        <w:tabs>
          <w:tab w:val="left" w:pos="720" w:leader="none"/>
          <w:tab w:val="left" w:pos="1620" w:leader="none"/>
          <w:tab w:val="left" w:pos="2340" w:leader="none"/>
          <w:tab w:val="left" w:pos="2880" w:leader="none"/>
        </w:tabs>
        <w:ind w:firstLine="181"/>
        <w:jc w:val="both"/>
        <w:rPr/>
      </w:pPr>
      <w:r>
        <w:rPr>
          <w:rFonts w:eastAsia="CG Times" w:cs="CG Times" w:ascii="Demos Next Pro" w:hAnsi="Demos Next Pro"/>
          <w:sz w:val="18"/>
          <w:szCs w:val="18"/>
        </w:rPr>
        <w:t xml:space="preserve">(G) </w:t>
      </w:r>
      <w:r>
        <w:rPr>
          <w:rStyle w:val="Normal1"/>
          <w:rFonts w:eastAsia="CG Times" w:cs="CG Times" w:ascii="Demos Next Pro" w:hAnsi="Demos Next Pro"/>
          <w:sz w:val="18"/>
          <w:szCs w:val="18"/>
        </w:rPr>
        <w:t>Truck dumping of nonmetallic minerals into any screening operation, feed hopper, or crusher;</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sz w:val="18"/>
          <w:szCs w:val="18"/>
        </w:rPr>
        <w:t xml:space="preserve">(H) Emission units specifically exempt or regulated under 10 CSR 10-6.070; </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sz w:val="18"/>
          <w:szCs w:val="18"/>
        </w:rPr>
        <w:t>(I) Any open burning that is exempt from open burning rule 10 CSR 10-6.045;</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sz w:val="18"/>
          <w:szCs w:val="18"/>
        </w:rPr>
        <w:t xml:space="preserve">(J) </w:t>
      </w:r>
      <w:r>
        <w:rPr>
          <w:rStyle w:val="Normal1"/>
          <w:rFonts w:eastAsia="CG Times" w:cs="CG Times" w:ascii="Demos Next Pro" w:hAnsi="Demos Next Pro"/>
          <w:w w:val="98"/>
          <w:sz w:val="18"/>
          <w:szCs w:val="18"/>
        </w:rPr>
        <w:t>Emission units regulated under 40 CFR 63 subpart DDDDD—</w:t>
      </w:r>
      <w:r>
        <w:rPr>
          <w:rStyle w:val="Normal1"/>
          <w:rFonts w:eastAsia="CG Times" w:cs="CG Times" w:ascii="Demos Next Pro" w:hAnsi="Demos Next Pro"/>
          <w:i/>
          <w:w w:val="98"/>
          <w:sz w:val="18"/>
          <w:szCs w:val="18"/>
        </w:rPr>
        <w:t>National Emission Standards for Hazardous Air Pollutants for Major Sources: Industrial, Commercial, and Institutional Boilers and Process Heaters</w:t>
      </w:r>
      <w:r>
        <w:rPr>
          <w:rStyle w:val="Normal1"/>
          <w:rFonts w:eastAsia="CG Times" w:cs="CG Times" w:ascii="Demos Next Pro" w:hAnsi="Demos Next Pro"/>
          <w:w w:val="98"/>
          <w:sz w:val="18"/>
          <w:szCs w:val="18"/>
        </w:rPr>
        <w:t xml:space="preserve"> that meet one (1) of the following criteria:</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1. Constructed or reconstructed after June 4, 2010;</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2. The unit is subject to a ten percent (10%) opacity limit as described in Table 4 of 40 CFR 63 subpart DDDDD;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3. The unit is in Table 2 of 40 CFR 63 subpart DDDDD and has a filterable particulate matter limitation of less than or equal to 4E-02 pounds per million British thermal units (lbs/MMBtu);</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K) Fugitive emissions regulated under 10 CSR 10-6.170;</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w w:val="98"/>
          <w:sz w:val="18"/>
          <w:szCs w:val="18"/>
        </w:rPr>
        <w:t>(L) Any emission unit burning only natural gas, landfill gas, propane, liquefied petroleum</w:t>
      </w:r>
      <w:r>
        <w:rPr>
          <w:rStyle w:val="Normal1"/>
          <w:rFonts w:eastAsia="CG Times" w:cs="CG Times" w:ascii="Demos Next Pro" w:hAnsi="Demos Next Pro"/>
          <w:sz w:val="18"/>
          <w:szCs w:val="18"/>
        </w:rPr>
        <w:t xml:space="preserve"> gas, digester gas, or refinery ga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sz w:val="18"/>
          <w:szCs w:val="18"/>
        </w:rPr>
        <w:t>(M) Emission units regulated under 40 CFR 63 subpart JJJJJJ—</w:t>
      </w:r>
      <w:r>
        <w:rPr>
          <w:rStyle w:val="Normal1"/>
          <w:rFonts w:eastAsia="CG Times" w:cs="CG Times" w:ascii="Demos Next Pro" w:hAnsi="Demos Next Pro"/>
          <w:i/>
          <w:sz w:val="18"/>
          <w:szCs w:val="18"/>
        </w:rPr>
        <w:t>National Emission Standards for Hazardous Air Pollutants for Industrial, Commercial, and Institutional Boilers Area Sources</w:t>
      </w:r>
      <w:r>
        <w:rPr>
          <w:rStyle w:val="Normal1"/>
          <w:rFonts w:eastAsia="CG Times" w:cs="CG Times" w:ascii="Demos Next Pro" w:hAnsi="Demos Next Pro"/>
          <w:sz w:val="18"/>
          <w:szCs w:val="18"/>
        </w:rPr>
        <w:t xml:space="preserve"> that meet all of the following criteria:</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 xml:space="preserve">1. Constructed or reconstructed after June 4, 2010;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 xml:space="preserve">2. In compliance with the 3.0E-02 lbs/MMBtu filterable particulate matter emission limit described in Table 1 of 40 CFR 63 subpart JJJJJJ or maintaining opacity to less than or equal to ten percent (10%) as described in Table 3 of 40 CFR 63 subpart JJJJJJ; and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3. Demonstrating compliance with a continuous monitoring system (CMS), including a continuous emission monitoring system (CEMS), a continuous opacity monitoring system (COMS), or a continuous parameter monitoring system (CPM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N) Emission units regulated under 40 CFR 63 subpart UUUUU—</w:t>
      </w:r>
      <w:r>
        <w:rPr>
          <w:rStyle w:val="Normal1"/>
          <w:rFonts w:eastAsia="CG Times" w:cs="CG Times" w:ascii="Demos Next Pro" w:hAnsi="Demos Next Pro"/>
          <w:i/>
          <w:sz w:val="18"/>
          <w:szCs w:val="18"/>
        </w:rPr>
        <w:t>Mercury and Air Toxics Standards</w:t>
      </w:r>
      <w:r>
        <w:rPr>
          <w:rStyle w:val="Normal1"/>
          <w:rFonts w:eastAsia="CG Times" w:cs="CG Times" w:ascii="Demos Next Pro" w:hAnsi="Demos Next Pro"/>
          <w:sz w:val="18"/>
          <w:szCs w:val="18"/>
        </w:rPr>
        <w:t xml:space="preserve">, and demonstrating compliance with a particulate matter continuous emission monitoring system;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O) Emission units that are contained within and emit only within a building space. This does not include emission units with a capture device vented outside the building space; an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P) Emission units subject to an equivalent or more restrictive emission limit unde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1. 10 CSR 10-6.075;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2. Any federally enforceable permit.</w:t>
      </w:r>
    </w:p>
    <w:p>
      <w:pPr>
        <w:pStyle w:val="Text"/>
        <w:keepLines w:val="false"/>
        <w:rPr>
          <w:rStyle w:val="Normal1"/>
          <w:rFonts w:ascii="Demos Next Pro" w:hAnsi="Demos Next Pro" w:eastAsia="CG Times" w:cs="CG Times"/>
          <w:i/>
          <w:i/>
          <w:sz w:val="18"/>
          <w:szCs w:val="18"/>
        </w:rPr>
      </w:pPr>
      <w:r>
        <w:rPr>
          <w:rStyle w:val="Normal1"/>
          <w:rFonts w:eastAsia="CG Times" w:cs="CG Times" w:ascii="Demos Next Pro" w:hAnsi="Demos Next Pro"/>
          <w:sz w:val="18"/>
          <w:szCs w:val="18"/>
        </w:rPr>
        <w:t xml:space="preserve">(2) Definitions.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A) Batch-type charcoal kiln—Charcoal kilns that manufacture charcoal with a batch process rather than a continuous process. The batch-type charcoal kiln process typically includes loading wood, sealing the kiln, igniting the wood, and controlled burning of the wood to produce charcoal which is unloade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B) Capacity factor—The ratio (expressed as a percentage) of a power generating unit’s actual annual electric output (expressed in MWe-hr) divided by the unit’s nameplate capacity multiplied by eight thousand seven hundred sixty (8,760) hour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C) Capture device—A hood, enclosed room, floor sweep, or other means of collecting air pollutants into a duc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D) Continuous monitoring system (CMS)—A comprehensive term that may include, but is not limited to, continuous emission monitoring systems, continuous opacity monitoring systems, continuous parameter monitoring systems, or other manual or automatic monitoring that is used for demonstrating compliance with this rule on a continuous basis as defined by the regulatio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E) Continuous opacity monitoring system (COMS)—All equipment required to continuously measure and record the opacity of emissions within a stack or duct. COMS consists of sample interface, analyzer, and data recorder components and usually includes, at a minimum, transmissometers, transmissometer control equipment, and data transmission, acquisition, and recording equipmen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F) Digester gas—A gas, consisting of mostly methane (CH</w:t>
      </w:r>
      <w:r>
        <w:rPr>
          <w:rStyle w:val="Normal1"/>
          <w:rFonts w:eastAsia="CG Times" w:cs="CG Times" w:ascii="Demos Next Pro" w:hAnsi="Demos Next Pro"/>
          <w:sz w:val="18"/>
          <w:szCs w:val="18"/>
          <w:vertAlign w:val="subscript"/>
        </w:rPr>
        <w:t>4</w:t>
      </w:r>
      <w:r>
        <w:rPr>
          <w:rStyle w:val="Normal1"/>
          <w:rFonts w:eastAsia="CG Times" w:cs="CG Times" w:ascii="Demos Next Pro" w:hAnsi="Demos Next Pro"/>
          <w:sz w:val="18"/>
          <w:szCs w:val="18"/>
        </w:rPr>
        <w:t>) and carbon dioxide (C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generated during anaerobic digestion when microorganisms break down organic materials in the absence of oxyge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G) Director—Director of the Missouri Department of Natural Resources, or a representative designated to carry out duties as described in 643.060, RSMo.</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H) Emission unit—any part or activity of a facility that emits or has the potential to emit any regulated air pollutan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I) Excess emissions—The opacity emissions which exceed the requirements of any applicable emission limit within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J) Existing emission unit—Any emission unit in operation, installed, or under construction prior to July 11, 1977 that has not been subsequently altered, repaired, or rebuilt at a cost of fifty percent (50%) or more of its replacement cost exclusive of routine maintenance. The cost of installing equipment designed principally for the purpose of air pollution control is not to be considered a cost of altering, repairing, or rebuilding an existing emission uni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K) Facility—All contiguous or adjoining property that is under common ownership or control, including properties that are separated only by a road or other public right-of-wa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L) Fugitive emissions—Those emissions which could not reasonably pass through a stack, chimney, vent, or other functionally equivalent open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M) Incinerator—Any article, machine, equipment, contrivance, structure, or part of a structure used to burn refuse or to process refuse material by burning other than by open burn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N) Internal combustion engine—Any engine in which power, produced by heat and/or pressure developed in the engine cylinder(s) by burning a mixture of fuel and air, is subsequently converted to mechanical work by means of one (1) or more pist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O) Kansas City metropolitan area—The geographical area comprised of Jackson, Cass, Clay, Platte, Ray, and Buchanan counti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P) Landfill gas—A gaseous byproduct of landfills, consisting of mostly methane (CH</w:t>
      </w:r>
      <w:r>
        <w:rPr>
          <w:rStyle w:val="Normal1"/>
          <w:rFonts w:eastAsia="CG Times" w:cs="CG Times" w:ascii="Demos Next Pro" w:hAnsi="Demos Next Pro"/>
          <w:sz w:val="18"/>
          <w:szCs w:val="18"/>
          <w:vertAlign w:val="subscript"/>
        </w:rPr>
        <w:t>4</w:t>
      </w:r>
      <w:r>
        <w:rPr>
          <w:rStyle w:val="Normal1"/>
          <w:rFonts w:eastAsia="CG Times" w:cs="CG Times" w:ascii="Demos Next Pro" w:hAnsi="Demos Next Pro"/>
          <w:sz w:val="18"/>
          <w:szCs w:val="18"/>
        </w:rPr>
        <w:t>) and carbon dioxide (C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produced by microorganisms within a landfill under anaerobic condi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Q) Liquefied petroleum gas—A gas consisting of propane, propylene, butane, and butylen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R) Natural gas—A naturally occurring fluid mixture of hydrocarbons (e.g., methane, ethane, or propane) produced in geological formations beneath the Earth’s surface that maintains a gaseous state at standard atmospheric temperature and pressure under ordinary condit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S) New emission unit—Any emission unit which is not permanently shutdown or an existing emission unit as defined in subsection (2)(I) of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T) Opacity—The extent to which airborne material obstructs the transmission of incident light and obscures the visual background. Opacity is stated as a percentage of light obstructed and can be measured by a continuous opacity monitoring system or a trained observer. An opacity of one hundred percent (100%) represents a condition in which no light is transmitted, and the background is completely obscure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U) Open burning—The burning of any materials where air contaminants resulting from combustion are emitted directly into the ambient air without passing through a stack or chimney from an enclosed chamber. For purposes of this definition, a chamber shall be regarded as enclosed, when, during the time combustion takes place, only those apertures, ducts, stacks, flues, or chimneys, as are necessary to provide combustion air and to permit the escape of exhaust gases, are open.</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V) Outstate area—Any area throughout the state of Missouri except the City of St. Louis and St. Charles, St. Louis, Jefferson, Franklin, Clay, Cass, Buchanan, Ray, Jackson, Platte, and Greene counti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W) Particulate matter—Any material, except uncombined water, that exists in a finely divided form as a liquid or solid that enters the atmosphere as a direct emission from a stack or an open sourc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X) Portland cement kiln—A system, including any solid, gaseous, or liquid fuel combustion equipment, used to calcine and fuse raw materials, including limestone and clay, to produce Portland cement clinke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Y) Qualified observer—An individual or device with a current certification to measure opacity using one (1) of the methods listed in section (5) of this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Z) Refinery gas— Any gas that is generated as a byproduct at a petroleum refinery or petrochemical plant and that is combusted separately or in combination with any type of ga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AA) Six (6)-minute period—A three-hundred-sixty (360)-consecutive-second time interval. Six (6)-minute block averages shall be utilized for COMS data per the provisions of Appendix B to 40 CFR 60, Performance Specification 1, as specified in 10 CSR 10-6.030(22).</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BB) Smoke generating device—A specialized piece of equipment which is not an integral part of a commercial, industrial, or manufacturing process and whose sole purpose is the creation and dispersion of fine solid or liquid particles in a gaseous medium.</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CC) Springfield-Greene County area—The geographical area contained within Greene County.</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DD) St. Louis metropolitan area—The geographical area comprised of St. Louis, St. Charles, Jefferson, and Franklin counties and the City of St. Loui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Style w:val="Normal1"/>
          <w:rFonts w:eastAsia="CG Times" w:cs="CG Times" w:ascii="Demos Next Pro" w:hAnsi="Demos Next Pro"/>
          <w:sz w:val="18"/>
          <w:szCs w:val="18"/>
        </w:rPr>
        <w:t>(EE) Visible emission—Any discharge of an air contaminant, including condensables, which reduces the transmission of light or obscures the view of an object in the background.</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3) General Provisio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7920" w:leader="none"/>
          <w:tab w:val="left" w:pos="8100" w:leader="none"/>
        </w:tabs>
        <w:rPr/>
      </w:pPr>
      <w:r>
        <w:rPr>
          <w:rStyle w:val="Normal1"/>
          <w:rFonts w:eastAsia="CG Times" w:cs="CG Times" w:ascii="Demos Next Pro" w:hAnsi="Demos Next Pro"/>
          <w:sz w:val="18"/>
          <w:szCs w:val="18"/>
        </w:rPr>
        <w:t>(A) Visible Emissions Limitation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rStyle w:val="Normal1"/>
          <w:rFonts w:eastAsia="CG Times" w:cs="CG Times" w:ascii="Demos Next Pro" w:hAnsi="Demos Next Pro"/>
          <w:sz w:val="18"/>
          <w:szCs w:val="18"/>
        </w:rPr>
        <w:t>1. Maximum Visible Emissions Limitations. Unless specified otherwise in this rule, no owner or operator shall cause or permit to be discharged into the atmosphere from any emission unit, not exempted under this rule, any visible emissions greater than the limitations in the following table for any continuous six (6)-minute period as measured by the test method used to demonstrate compliance with this rule:</w:t>
      </w:r>
    </w:p>
    <w:p>
      <w:pPr>
        <w:pStyle w:val="M"/>
        <w:keepLines w:val="false"/>
        <w:tabs>
          <w:tab w:val="left" w:pos="0" w:leader="none"/>
          <w:tab w:val="left" w:pos="1710" w:leader="none"/>
          <w:tab w:val="left" w:pos="1890" w:leader="none"/>
          <w:tab w:val="left" w:pos="6651" w:leader="none"/>
          <w:tab w:val="left" w:pos="6683" w:leader="none"/>
        </w:tabs>
        <w:rPr/>
      </w:pPr>
      <w:r>
        <w:rPr>
          <w:rStyle w:val="Normal1"/>
          <w:rFonts w:eastAsia="CG Times" w:cs="CG Times" w:ascii="Demos Next Pro" w:hAnsi="Demos Next Pro"/>
          <w:sz w:val="18"/>
          <w:szCs w:val="18"/>
        </w:rPr>
        <w:t>*Exception: Existing emission units in the St. Louis metropolitan area that are not incinerators and emit less than twenty-five (25) lbs/hr of particulate matter shall be limited to forty percent (40%) opacity.</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rFonts w:ascii="Demos Next Pro" w:hAnsi="Demos Next Pro" w:cs="Demos Next Pro"/>
          <w:szCs w:val="18"/>
        </w:rPr>
      </w:pPr>
      <w:r>
        <w:rPr>
          <w:rStyle w:val="Normal1"/>
          <w:rFonts w:eastAsia="CG Times" w:cs="CG Times" w:ascii="Demos Next Pro" w:hAnsi="Demos Next Pro"/>
          <w:sz w:val="18"/>
          <w:szCs w:val="18"/>
        </w:rPr>
        <w:t>2. Visible Emissions Limitations, Exceptions Allowed In One (1) Continuous Six (6)-Minute Period. The visible emissions limitations in the following table shall be allowed for one (1) continuous six (6)-minute period in any sixty (60) minutes as measured by the test method used to demonstrate compliance with this rule:</w:t>
      </w:r>
    </w:p>
    <w:p>
      <w:pPr>
        <w:pStyle w:val="M"/>
        <w:keepLines w:val="false"/>
        <w:tabs>
          <w:tab w:val="left" w:pos="0" w:leader="none"/>
          <w:tab w:val="left" w:pos="1710" w:leader="none"/>
          <w:tab w:val="left" w:pos="2160" w:leader="none"/>
          <w:tab w:val="left" w:pos="6651" w:leader="none"/>
          <w:tab w:val="left" w:pos="6683" w:leader="none"/>
        </w:tabs>
        <w:spacing w:lineRule="exact" w:line="206" w:before="130" w:after="0"/>
        <w:rPr/>
      </w:pPr>
      <w:r>
        <w:rPr>
          <w:rStyle w:val="Normal1"/>
          <w:rFonts w:eastAsia="CG Times" w:cs="CG Times" w:ascii="Demos Next Pro" w:hAnsi="Demos Next Pro"/>
          <w:sz w:val="18"/>
          <w:szCs w:val="18"/>
        </w:rPr>
        <w:t>**This exception does not apply to existing and new incinerators in the Kansas City metropolitan area and Springfield-Greene County.</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6"/>
        <w:rPr/>
      </w:pPr>
      <w:r>
        <w:rPr>
          <w:rStyle w:val="Normal1"/>
          <w:rFonts w:eastAsia="CG Times" w:cs="CG Times" w:ascii="Demos Next Pro" w:hAnsi="Demos Next Pro"/>
          <w:sz w:val="18"/>
          <w:szCs w:val="18"/>
        </w:rPr>
        <w:t>(B) Failure to meet the requirements of subsection (3)(A) solely because of the presence of uncombined water is not a violation of this rul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w w:val="98"/>
          <w:sz w:val="18"/>
          <w:szCs w:val="18"/>
        </w:rPr>
        <w:t>(C) Compliance Determination. Compliance for any emission unit to which this rule applies shall be determined from opacity measurements taken in accordance with subsection (3)(D) or (3)(E) of this rule. If opacity measurements taken by a non-department qualified observer differ from visual measurements taken by a qualified department observer, the qualified department observer’s opacity measurements shall be used to determine</w:t>
      </w:r>
      <w:r>
        <w:rPr>
          <w:rStyle w:val="Normal1"/>
          <w:rFonts w:eastAsia="CG Times" w:cs="CG Times" w:ascii="Demos Next Pro" w:hAnsi="Demos Next Pro"/>
          <w:sz w:val="18"/>
          <w:szCs w:val="18"/>
        </w:rPr>
        <w:t xml:space="preserve"> complianc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D) Coal-fired steam generating units with maximum heat input rate greater than two hundred fifty (250) million British thermal units (Btus)/hour shall install a CMS in accordance with subsection (3)(F) of this rule unless the emission unit—</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1. Is exempt under section (1) of this rule;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2. Has an annual boiler capacity factor of thirty percent (30%) or les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E) Unless otherwise specified in this rule, owners or operators shall have the opacity of visible emissions determined by one (1) of the methods in section (5) of this rul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F) Continuous Monitoring Requirements. Sources with emission units that are required to install a CMS must select one (1) of the following option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1. Install, calibrate, and maintain a COMS according to the following conditions:</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A. Source operating time includes any time fuel is being combusted and/or a fan is being operate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B. Cycling time. Cycling times include the total time a monitoring system requires to sample, analyze, and record an emission measurement. Continuous monitoring systems for measuring opacity shall complete a minimum of one (1) cycle of operation (sampling, analyzing, and data recording) for each successive ten (10)-second perio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C. Certification. All COMS shall be certified by the director after review and acceptance of a demonstration of conformance with 40 CFR 60, Appendix B, Performance Specification 1, as specified in 10 CSR 10-6.030(22);</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D. Audit authority. All COMS shall be subject to audits conducted by the department, and all COMS records shall be made available upon request to department personnel;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2. Install, calibrate, and maintain an alternative CMS according to the following conditions:</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A. All alternative CMS, monitoring systems requirements, system locations, reporting and record keeping requirements, and procedures for operation and maintenance must be approved by the staff director and the U.S. Environmental Protection Agency (EPA); and incorporated into this rule and the state implementation plan (SIP) prior to implementation;</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B. Demonstrate that a requirement of paragraph (3)(F)1. or section (4)  of this rule cannot be practically met; an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C. Demonstrate that the alternative CMS produces results that adequately verify complianc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G) If a CMS is malfunctioning, a non-department qualified observer measurement may be used as a temporary substitut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4) Reporting and Record Keeping.</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A) COMS Reporting. Owners or operators required to install COMS shall submit a quarterly written report to the director. All quarterly reports shall be postmarked no later than the thirtieth day following the end of each calendar quarter and include the following emissions data:</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1. A summary including total time for each cause of excess emissions and/or monitor downtim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2. Nature and cause of excess emissions, if known;</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3. The six (6)-minute average opacity values greater than the opacity emission requirements (The average of the values shall be obtained by using the procedures specified in the Reference Method used to determine the opacity of the visible emission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4. The date and time identifying each period during which the COMS was inoperative (except for zero and span checks), including the nature and frequency of system repairs or adjustments that were made during these times;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5. If no excess emissions have occurred during the reporting period and the COMS has not been inoperative, repaired, or adjusted, this information shall be stated in the report.</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B) COMS Records to be Maintained.  Owners or operators of affected emission units shall maintain a file (hard copy or electronic version) of the following information for a minimum of two (2) years from the date the data was collected:</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1. All information reported in the quarterly summaries; and</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pPr>
      <w:r>
        <w:rPr>
          <w:rStyle w:val="Normal1"/>
          <w:rFonts w:eastAsia="CG Times" w:cs="CG Times" w:ascii="Demos Next Pro" w:hAnsi="Demos Next Pro"/>
          <w:sz w:val="18"/>
          <w:szCs w:val="18"/>
        </w:rPr>
        <w:t>2. All six (6)-minute opacity averages and daily Quality Assurance (QA)/Quality Control (QC) records.</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5) Test Method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pPr>
      <w:r>
        <w:rPr>
          <w:rStyle w:val="Normal1"/>
          <w:rFonts w:eastAsia="CG Times" w:cs="CG Times" w:ascii="Demos Next Pro" w:hAnsi="Demos Next Pro"/>
          <w:sz w:val="18"/>
          <w:szCs w:val="18"/>
        </w:rPr>
        <w:t>(A) Method 9—Visual Determination of the Opacity of Emissions from Stationary Sources of 40 CFR 60, Appendix A-4, as specified in 10 CSR 10-6.030(22).</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00"/>
        <w:rPr>
          <w:rStyle w:val="Normal1"/>
          <w:rFonts w:ascii="Demos Next Pro" w:hAnsi="Demos Next Pro" w:eastAsia="CG Times" w:cs="CG Times"/>
          <w:w w:val="98"/>
          <w:sz w:val="18"/>
          <w:szCs w:val="18"/>
        </w:rPr>
      </w:pPr>
      <w:r>
        <w:rPr>
          <w:rStyle w:val="Normal1"/>
          <w:rFonts w:eastAsia="CG Times" w:cs="CG Times" w:ascii="Demos Next Pro" w:hAnsi="Demos Next Pro"/>
          <w:sz w:val="18"/>
          <w:szCs w:val="18"/>
        </w:rPr>
        <w:t>(B) Photogrammetric opacity measurement in accordance with EPA Alternative Test Method Decision Letter Number ALT-082, dated May 15, 2012 as published by EPA and hereby incorporated by reference in this rule. Copies can be obtained from the Office of Air Quality Planning and Standards, Measurement Technology Group, Mail Drop: E143-02, Research Triangle Park, NC 27711. This rule does not incorporate any subsequent amendments or additio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C) A modification of the test methods listed in subsections (5)(A) or (5)(B) of this rule. Any modification of a test method listed in subsections (5)(A) or (5)(B) of this rule must be approved by the director and the EPA; and incorporated into this rule and the SIP prior to implementation.</w:t>
      </w:r>
    </w:p>
    <w:p>
      <w:pPr>
        <w:pStyle w:val="Auth"/>
        <w:rPr>
          <w:rFonts w:ascii="Demos Next Pro" w:hAnsi="Demos Next Pro" w:cs="Demos Next Pro"/>
          <w:szCs w:val="18"/>
        </w:rPr>
      </w:pPr>
      <w:r>
        <w:rPr>
          <w:rFonts w:cs="Demos Next Pro" w:ascii="Demos Next Pro" w:hAnsi="Demos Next Pro"/>
          <w:szCs w:val="18"/>
        </w:rPr>
        <w:t>AUTHORITY: section 643.050, RSMo 2016.* Original rule filed March 31, 1999, effective Nov. 30, 1999. Amended: Filed Feb. 28, 2002, effective Nov. 30, 2002. Amended: Filed Feb. 4, 2008, effective Sept. 30, 2008. Amended: Filed March 29, 2016, effective Dec. 30, 2016. Amended: Filed June 27, 2018, effective March 30, 2019.</w:t>
      </w:r>
    </w:p>
    <w:p>
      <w:pPr>
        <w:pStyle w:val="Oa"/>
        <w:rPr>
          <w:rFonts w:ascii="Demos Next Pro" w:hAnsi="Demos Next Pro" w:cs="Demos Next Pro"/>
          <w:sz w:val="18"/>
          <w:szCs w:val="18"/>
        </w:rPr>
      </w:pPr>
      <w:r>
        <w:rPr>
          <w:rFonts w:cs="Demos Next Pro" w:ascii="Demos Next Pro" w:hAnsi="Demos Next Pro"/>
          <w:sz w:val="18"/>
          <w:szCs w:val="18"/>
        </w:rPr>
        <w:t>*Original authority: 643.050, RSMo 1965, amended 1972, 1992, 1993, 1995, 2011.</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Courier New"/>
          <w:b/>
          <w:b/>
          <w:i w:val="false"/>
          <w:i w:val="false"/>
          <w:iCs/>
          <w:sz w:val="18"/>
          <w:szCs w:val="18"/>
        </w:rPr>
      </w:pPr>
      <w:r>
        <w:rPr>
          <w:rFonts w:cs="Courier New" w:ascii="Demos Next Pro" w:hAnsi="Demos Next Pro"/>
          <w:b/>
          <w:i w:val="false"/>
          <w:iCs/>
          <w:sz w:val="18"/>
          <w:szCs w:val="18"/>
        </w:rPr>
      </w:r>
    </w:p>
    <w:p>
      <w:pPr>
        <w:pStyle w:val="Oa"/>
        <w:tabs>
          <w:tab w:val="clear" w:pos="6651"/>
          <w:tab w:val="clear" w:pos="6683"/>
          <w:tab w:val="left" w:pos="0" w:leader="none"/>
        </w:tabs>
        <w:jc w:val="left"/>
        <w:rPr>
          <w:rFonts w:ascii="Demos Next Pro" w:hAnsi="Demos Next Pro" w:cs="Courier New"/>
          <w:b/>
          <w:b/>
          <w:i w:val="false"/>
          <w:i w:val="false"/>
          <w:iCs/>
          <w:sz w:val="18"/>
          <w:szCs w:val="18"/>
        </w:rPr>
      </w:pPr>
      <w:r>
        <w:rPr>
          <w:rFonts w:cs="Courier New" w:ascii="Demos Next Pro" w:hAnsi="Demos Next Pro"/>
          <w:b/>
          <w:i w:val="false"/>
          <w:iCs/>
          <w:sz w:val="18"/>
          <w:szCs w:val="18"/>
        </w:rPr>
        <w:t xml:space="preserve">10 CSR 10-6.230 Administrative Penalties  </w:t>
      </w:r>
    </w:p>
    <w:p>
      <w:pPr>
        <w:pStyle w:val="PlainText"/>
        <w:rPr>
          <w:rFonts w:ascii="Demos Next Pro" w:hAnsi="Demos Next Pro" w:cs="Demos Next Pro"/>
          <w:sz w:val="18"/>
          <w:szCs w:val="18"/>
        </w:rPr>
      </w:pPr>
      <w:r>
        <w:rPr>
          <w:rFonts w:cs="Demos Next Pro" w:ascii="Demos Next Pro" w:hAnsi="Demos Next Pro"/>
          <w:sz w:val="18"/>
          <w:szCs w:val="18"/>
        </w:rPr>
        <w:t>PURPOSE: This rule establishes the procedures for assessment of administrative penalties.</w:t>
      </w:r>
    </w:p>
    <w:p>
      <w:pPr>
        <w:pStyle w:val="PlainText"/>
        <w:rPr>
          <w:rFonts w:ascii="Demos Next Pro" w:hAnsi="Demos Next Pro" w:cs="Demos Next Pro"/>
          <w:sz w:val="18"/>
          <w:szCs w:val="18"/>
        </w:rPr>
      </w:pPr>
      <w:r>
        <w:rPr>
          <w:rFonts w:cs="Demos Next Pro" w:ascii="Demos Next Pro" w:hAnsi="Demos Next Pro"/>
          <w:sz w:val="18"/>
          <w:szCs w:val="18"/>
        </w:rPr>
        <w:t>(1) Applicability.  This rule applies to installations and individuals throughout Missouri that are subject to sections 643.010-643.250, RSMo or any rule of the Missouri Air Conservation Commission or any site that is permitted by the Missouri Air Pollution Control Program.</w:t>
      </w:r>
    </w:p>
    <w:p>
      <w:pPr>
        <w:pStyle w:val="PlainText"/>
        <w:rPr>
          <w:rFonts w:ascii="Demos Next Pro" w:hAnsi="Demos Next Pro" w:cs="Demos Next Pro"/>
          <w:sz w:val="18"/>
          <w:szCs w:val="18"/>
        </w:rPr>
      </w:pPr>
      <w:r>
        <w:rPr>
          <w:rFonts w:cs="Demos Next Pro" w:ascii="Demos Next Pro" w:hAnsi="Demos Next Pro"/>
          <w:sz w:val="18"/>
          <w:szCs w:val="18"/>
        </w:rPr>
        <w:t xml:space="preserve">(2) Definitions. </w:t>
      </w:r>
    </w:p>
    <w:p>
      <w:pPr>
        <w:pStyle w:val="PlainText"/>
        <w:rPr>
          <w:rFonts w:ascii="Demos Next Pro" w:hAnsi="Demos Next Pro" w:cs="Demos Next Pro"/>
          <w:sz w:val="18"/>
          <w:szCs w:val="18"/>
        </w:rPr>
      </w:pPr>
      <w:r>
        <w:rPr>
          <w:rFonts w:cs="Demos Next Pro" w:ascii="Demos Next Pro" w:hAnsi="Demos Next Pro"/>
          <w:sz w:val="18"/>
          <w:szCs w:val="18"/>
        </w:rPr>
        <w:t xml:space="preserve">(A) Definitions for key words used in this rule may be found in 10 CSR 10-6.020(2). </w:t>
      </w:r>
    </w:p>
    <w:p>
      <w:pPr>
        <w:pStyle w:val="PlainText"/>
        <w:rPr>
          <w:rFonts w:ascii="Demos Next Pro" w:hAnsi="Demos Next Pro" w:cs="Demos Next Pro"/>
          <w:sz w:val="18"/>
          <w:szCs w:val="18"/>
        </w:rPr>
      </w:pPr>
      <w:r>
        <w:rPr>
          <w:rFonts w:cs="Demos Next Pro" w:ascii="Demos Next Pro" w:hAnsi="Demos Next Pro"/>
          <w:sz w:val="18"/>
          <w:szCs w:val="18"/>
        </w:rPr>
        <w:t xml:space="preserve">(B) Additional definitions specific to this rule are as follows: </w:t>
      </w:r>
    </w:p>
    <w:p>
      <w:pPr>
        <w:pStyle w:val="PlainText"/>
        <w:rPr>
          <w:rFonts w:ascii="Demos Next Pro" w:hAnsi="Demos Next Pro" w:cs="Demos Next Pro"/>
          <w:sz w:val="18"/>
          <w:szCs w:val="18"/>
        </w:rPr>
      </w:pPr>
      <w:r>
        <w:rPr>
          <w:rFonts w:cs="Demos Next Pro" w:ascii="Demos Next Pro" w:hAnsi="Demos Next Pro"/>
          <w:sz w:val="18"/>
          <w:szCs w:val="18"/>
        </w:rPr>
        <w:t>1. Conference, conciliation and persuasion--A process of verbal or written communications, including but not limited to meetings, reports, correspondence or telephone conferences between authorized representatives of the department and the alleged violator.  The process shall, at minimum, consist of one offer to meet with the alleged violator tendered by the department.  During any such meeting, the department and the alleged violator shall negotiate in good faith to eliminate the alleged violation and shall attempt to agree upon a plan to achieve compliance;</w:t>
      </w:r>
    </w:p>
    <w:p>
      <w:pPr>
        <w:pStyle w:val="PlainText"/>
        <w:rPr>
          <w:rFonts w:ascii="Demos Next Pro" w:hAnsi="Demos Next Pro" w:cs="Demos Next Pro"/>
          <w:sz w:val="18"/>
          <w:szCs w:val="18"/>
        </w:rPr>
      </w:pPr>
      <w:r>
        <w:rPr>
          <w:rFonts w:cs="Demos Next Pro" w:ascii="Demos Next Pro" w:hAnsi="Demos Next Pro"/>
          <w:sz w:val="18"/>
          <w:szCs w:val="18"/>
        </w:rPr>
        <w:t xml:space="preserve">2. Economic benefit--Any monetary gain which accrues to a violator as a result of noncompliance; </w:t>
      </w:r>
    </w:p>
    <w:p>
      <w:pPr>
        <w:pStyle w:val="PlainText"/>
        <w:rPr>
          <w:rFonts w:ascii="Demos Next Pro" w:hAnsi="Demos Next Pro" w:cs="Demos Next Pro"/>
          <w:sz w:val="18"/>
          <w:szCs w:val="18"/>
        </w:rPr>
      </w:pPr>
      <w:r>
        <w:rPr>
          <w:rFonts w:cs="Demos Next Pro" w:ascii="Demos Next Pro" w:hAnsi="Demos Next Pro"/>
          <w:sz w:val="18"/>
          <w:szCs w:val="18"/>
        </w:rPr>
        <w:t>3. Gravity-based assessment--The degree of seriousness of a violation taking into consideration the risk to human health and the environment posed by the violation and considering the extent of deviation from sections 643.010-643.250, RSMo;</w:t>
      </w:r>
    </w:p>
    <w:p>
      <w:pPr>
        <w:pStyle w:val="PlainText"/>
        <w:rPr>
          <w:rFonts w:ascii="Demos Next Pro" w:hAnsi="Demos Next Pro" w:cs="Demos Next Pro"/>
          <w:sz w:val="18"/>
          <w:szCs w:val="18"/>
        </w:rPr>
      </w:pPr>
      <w:r>
        <w:rPr>
          <w:rFonts w:cs="Demos Next Pro" w:ascii="Demos Next Pro" w:hAnsi="Demos Next Pro"/>
          <w:sz w:val="18"/>
          <w:szCs w:val="18"/>
        </w:rPr>
        <w:t>4. Minor violation--A violation which possesses a small potential to harm the environment or human health or cause pollution, was not knowingly committed, and is not defined by the United States Environmental Protection Agency as other than minor;</w:t>
      </w:r>
    </w:p>
    <w:p>
      <w:pPr>
        <w:pStyle w:val="PlainText"/>
        <w:rPr>
          <w:rFonts w:ascii="Demos Next Pro" w:hAnsi="Demos Next Pro" w:cs="Demos Next Pro"/>
          <w:sz w:val="18"/>
          <w:szCs w:val="18"/>
        </w:rPr>
      </w:pPr>
      <w:r>
        <w:rPr>
          <w:rFonts w:cs="Demos Next Pro" w:ascii="Demos Next Pro" w:hAnsi="Demos Next Pro"/>
          <w:sz w:val="18"/>
          <w:szCs w:val="18"/>
        </w:rPr>
        <w:t>5.  Multi-day violation--A violation which has occurred on or continued for two (2) or more consecutive or nonconsecutive days; and</w:t>
      </w:r>
    </w:p>
    <w:p>
      <w:pPr>
        <w:pStyle w:val="PlainText"/>
        <w:rPr>
          <w:rFonts w:ascii="Demos Next Pro" w:hAnsi="Demos Next Pro" w:cs="Demos Next Pro"/>
          <w:sz w:val="18"/>
          <w:szCs w:val="18"/>
        </w:rPr>
      </w:pPr>
      <w:r>
        <w:rPr>
          <w:rFonts w:cs="Demos Next Pro" w:ascii="Demos Next Pro" w:hAnsi="Demos Next Pro"/>
          <w:sz w:val="18"/>
          <w:szCs w:val="18"/>
        </w:rPr>
        <w:t>6. Multiple violation penalty--The sum of individual administrative penalties asses-sed when two (2) or more violations are included in the same complaint or enforcement action.</w:t>
      </w:r>
    </w:p>
    <w:p>
      <w:pPr>
        <w:pStyle w:val="PlainText"/>
        <w:rPr>
          <w:rFonts w:ascii="Demos Next Pro" w:hAnsi="Demos Next Pro" w:cs="Demos Next Pro"/>
          <w:sz w:val="18"/>
          <w:szCs w:val="18"/>
        </w:rPr>
      </w:pPr>
      <w:r>
        <w:rPr>
          <w:rFonts w:cs="Demos Next Pro" w:ascii="Demos Next Pro" w:hAnsi="Demos Next Pro"/>
          <w:sz w:val="18"/>
          <w:szCs w:val="18"/>
        </w:rPr>
        <w:t xml:space="preserve">(3) General Provisions. </w:t>
      </w:r>
    </w:p>
    <w:p>
      <w:pPr>
        <w:pStyle w:val="PlainText"/>
        <w:rPr>
          <w:rFonts w:ascii="Demos Next Pro" w:hAnsi="Demos Next Pro" w:cs="Demos Next Pro"/>
          <w:sz w:val="18"/>
          <w:szCs w:val="18"/>
        </w:rPr>
      </w:pPr>
      <w:r>
        <w:rPr>
          <w:rFonts w:cs="Demos Next Pro" w:ascii="Demos Next Pro" w:hAnsi="Demos Next Pro"/>
          <w:sz w:val="18"/>
          <w:szCs w:val="18"/>
        </w:rPr>
        <w:t>(A) Pursuant to section 643.085, RSMo, and in addition to any other remedy provided by law, upon determination by the department that a provision of sections 643.010-</w:t>
      </w:r>
    </w:p>
    <w:p>
      <w:pPr>
        <w:pStyle w:val="PlainText"/>
        <w:rPr>
          <w:rFonts w:ascii="Demos Next Pro" w:hAnsi="Demos Next Pro" w:cs="Demos Next Pro"/>
          <w:sz w:val="18"/>
          <w:szCs w:val="18"/>
        </w:rPr>
      </w:pPr>
      <w:r>
        <w:rPr>
          <w:rFonts w:cs="Demos Next Pro" w:ascii="Demos Next Pro" w:hAnsi="Demos Next Pro"/>
          <w:sz w:val="18"/>
          <w:szCs w:val="18"/>
        </w:rPr>
        <w:t xml:space="preserve">643.250, RSMo, or a standard, limitation, order or rule promulgated, or a term or condition of any permit has been violated, the director may issue an order assessing an administrative penalty upon the violator.  The amount of the administrative penalty will be determined according to section (6) of this rule.  In no event may the total penalty assessed per day of violation exceed the statutory maximum specified in section 643.151, RSMo. </w:t>
      </w:r>
    </w:p>
    <w:p>
      <w:pPr>
        <w:pStyle w:val="PlainText"/>
        <w:rPr>
          <w:rFonts w:ascii="Demos Next Pro" w:hAnsi="Demos Next Pro" w:cs="Demos Next Pro"/>
          <w:sz w:val="18"/>
          <w:szCs w:val="18"/>
        </w:rPr>
      </w:pPr>
      <w:r>
        <w:rPr>
          <w:rFonts w:cs="Demos Next Pro" w:ascii="Demos Next Pro" w:hAnsi="Demos Next Pro"/>
          <w:sz w:val="18"/>
          <w:szCs w:val="18"/>
        </w:rPr>
        <w:t>(B) An administrative penalty shall not be imposed until the department has sought to resolve the violations through conference, conciliation and persuasion and shall not be imposed for minor violations.  If the violation is resolved through conference, conciliation and persuasion, no administrative penalty shall be assessed unless the violation has caused, or had the potential to cause, a risk to human health or to the environment, or has caused or has potential to cause pollution, or was knowingly committed, or is not a minor violation.</w:t>
      </w:r>
    </w:p>
    <w:p>
      <w:pPr>
        <w:pStyle w:val="PlainText"/>
        <w:rPr>
          <w:rFonts w:ascii="Demos Next Pro" w:hAnsi="Demos Next Pro" w:cs="Demos Next Pro"/>
          <w:sz w:val="18"/>
          <w:szCs w:val="18"/>
        </w:rPr>
      </w:pPr>
      <w:r>
        <w:rPr>
          <w:rFonts w:cs="Demos Next Pro" w:ascii="Demos Next Pro" w:hAnsi="Demos Next Pro"/>
          <w:sz w:val="18"/>
          <w:szCs w:val="18"/>
        </w:rPr>
        <w:t>(C) An order assessing an administrative penalty shall be served upon the operator, owner or appropriate representative through United States Postal Service certified mail, return receipt requested, a private courier or messenger service which provides verification of delivery or by hand delivery to the operator's or owner's residence or place of business.  An order assessing an administrative penalty shall be considered served if verified receipt is made by the operator, owner or appropriate representative.  A refusal to accept, or a rejection of certified mail, private courier or messenger service delivery or by hand delivery of an order assessing an administrative penalty constitutes service of the order.</w:t>
      </w:r>
    </w:p>
    <w:p>
      <w:pPr>
        <w:pStyle w:val="PlainText"/>
        <w:rPr>
          <w:rFonts w:ascii="Demos Next Pro" w:hAnsi="Demos Next Pro" w:cs="Demos Next Pro"/>
          <w:sz w:val="18"/>
          <w:szCs w:val="18"/>
        </w:rPr>
      </w:pPr>
      <w:r>
        <w:rPr>
          <w:rFonts w:cs="Demos Next Pro" w:ascii="Demos Next Pro" w:hAnsi="Demos Next Pro"/>
          <w:sz w:val="18"/>
          <w:szCs w:val="18"/>
        </w:rPr>
        <w:t>(D) The director may at any time withdraw without prejudice any administrative penalty order.</w:t>
      </w:r>
    </w:p>
    <w:p>
      <w:pPr>
        <w:pStyle w:val="PlainText"/>
        <w:rPr>
          <w:rFonts w:ascii="Demos Next Pro" w:hAnsi="Demos Next Pro" w:cs="Demos Next Pro"/>
          <w:sz w:val="18"/>
          <w:szCs w:val="18"/>
        </w:rPr>
      </w:pPr>
      <w:r>
        <w:rPr>
          <w:rFonts w:cs="Demos Next Pro" w:ascii="Demos Next Pro" w:hAnsi="Demos Next Pro"/>
          <w:sz w:val="18"/>
          <w:szCs w:val="18"/>
        </w:rPr>
        <w:t>(E) An order assessing an administrative penalty shall describe the nature of the violation(s), the amount of the administrative penalty being assessed and the basis of the penalty calculation.</w:t>
      </w:r>
    </w:p>
    <w:p>
      <w:pPr>
        <w:pStyle w:val="PlainText"/>
        <w:rPr>
          <w:rFonts w:ascii="Demos Next Pro" w:hAnsi="Demos Next Pro" w:cs="Demos Next Pro"/>
          <w:sz w:val="18"/>
          <w:szCs w:val="18"/>
        </w:rPr>
      </w:pPr>
      <w:r>
        <w:rPr>
          <w:rFonts w:cs="Demos Next Pro" w:ascii="Demos Next Pro" w:hAnsi="Demos Next Pro"/>
          <w:sz w:val="18"/>
          <w:szCs w:val="18"/>
        </w:rPr>
        <w:t>(4) Reporting and Record Keeping. (Not Applicable)</w:t>
      </w:r>
    </w:p>
    <w:p>
      <w:pPr>
        <w:pStyle w:val="PlainText"/>
        <w:rPr>
          <w:rFonts w:ascii="Demos Next Pro" w:hAnsi="Demos Next Pro" w:cs="Demos Next Pro"/>
          <w:sz w:val="18"/>
          <w:szCs w:val="18"/>
        </w:rPr>
      </w:pPr>
      <w:r>
        <w:rPr>
          <w:rFonts w:cs="Demos Next Pro" w:ascii="Demos Next Pro" w:hAnsi="Demos Next Pro"/>
          <w:sz w:val="18"/>
          <w:szCs w:val="18"/>
        </w:rPr>
        <w:t>(5) Test Methods. (Not Applicable)</w:t>
      </w:r>
    </w:p>
    <w:p>
      <w:pPr>
        <w:pStyle w:val="PlainText"/>
        <w:rPr>
          <w:rFonts w:ascii="Demos Next Pro" w:hAnsi="Demos Next Pro" w:cs="Demos Next Pro"/>
          <w:sz w:val="18"/>
          <w:szCs w:val="18"/>
        </w:rPr>
      </w:pPr>
      <w:r>
        <w:rPr>
          <w:rFonts w:cs="Demos Next Pro" w:ascii="Demos Next Pro" w:hAnsi="Demos Next Pro"/>
          <w:sz w:val="18"/>
          <w:szCs w:val="18"/>
        </w:rPr>
        <w:t xml:space="preserve">(6) Determination of Penalties.  The amount of an administrative penalty will involve the application of a gravity-based assessment under subsection (6)(A) and may involve additional factors for multiple violations, (6)(B), multi-day violations, (6)(C) and economic benefit resulting from noncompliance, (6)(D).  The resulting administrative penalty may be further adjusted as specified under (6)(E). </w:t>
      </w:r>
    </w:p>
    <w:p>
      <w:pPr>
        <w:pStyle w:val="PlainText"/>
        <w:rPr>
          <w:rFonts w:ascii="Demos Next Pro" w:hAnsi="Demos Next Pro" w:cs="Demos Next Pro"/>
          <w:sz w:val="18"/>
          <w:szCs w:val="18"/>
        </w:rPr>
      </w:pPr>
      <w:r>
        <w:rPr>
          <w:rFonts w:cs="Demos Next Pro" w:ascii="Demos Next Pro" w:hAnsi="Demos Next Pro"/>
          <w:sz w:val="18"/>
          <w:szCs w:val="18"/>
        </w:rPr>
        <w:t xml:space="preserve">(A) Gravity-Based Assessment.  The gravity-based assessment is determined by evaluating the potential for harm posed by the violation and the extent to which the violation deviates from the requirements of the Missouri Air Conservation Law. </w:t>
      </w:r>
    </w:p>
    <w:p>
      <w:pPr>
        <w:pStyle w:val="PlainText"/>
        <w:rPr>
          <w:rFonts w:ascii="Demos Next Pro" w:hAnsi="Demos Next Pro" w:cs="Demos Next Pro"/>
          <w:sz w:val="18"/>
          <w:szCs w:val="18"/>
        </w:rPr>
      </w:pPr>
      <w:r>
        <w:rPr>
          <w:rFonts w:cs="Demos Next Pro" w:ascii="Demos Next Pro" w:hAnsi="Demos Next Pro"/>
          <w:sz w:val="18"/>
          <w:szCs w:val="18"/>
        </w:rPr>
        <w:t>1. Potential for harm.  The potential for harm posed by a violation is based on the risk to human health, safety or the environment or to the purposes of implementing the Missouri Air Conservation Law and associated rules or permits.</w:t>
      </w:r>
    </w:p>
    <w:p>
      <w:pPr>
        <w:pStyle w:val="PlainText"/>
        <w:rPr>
          <w:rFonts w:ascii="Demos Next Pro" w:hAnsi="Demos Next Pro" w:cs="Demos Next Pro"/>
          <w:sz w:val="18"/>
          <w:szCs w:val="18"/>
        </w:rPr>
      </w:pPr>
      <w:r>
        <w:rPr>
          <w:rFonts w:cs="Demos Next Pro" w:ascii="Demos Next Pro" w:hAnsi="Demos Next Pro"/>
          <w:sz w:val="18"/>
          <w:szCs w:val="18"/>
        </w:rPr>
        <w:t>A. The risk of exposure is dependent on both the likelihood that humans or the environment may be exposed to contaminants and the degree of potential exposure.  Penalties will reflect the probability the violation either did result in or could have resulted in a release of contaminants in the environment, and the harm which either did occur or would have occurred if the release had in fact occurred.</w:t>
      </w:r>
    </w:p>
    <w:p>
      <w:pPr>
        <w:pStyle w:val="PlainText"/>
        <w:rPr>
          <w:rFonts w:ascii="Demos Next Pro" w:hAnsi="Demos Next Pro" w:cs="Demos Next Pro"/>
          <w:sz w:val="18"/>
          <w:szCs w:val="18"/>
        </w:rPr>
      </w:pPr>
      <w:r>
        <w:rPr>
          <w:rFonts w:cs="Demos Next Pro" w:ascii="Demos Next Pro" w:hAnsi="Demos Next Pro"/>
          <w:sz w:val="18"/>
          <w:szCs w:val="18"/>
        </w:rPr>
        <w:t>B. Violations which may or may not pose a potential threat to human health or the environment, but which have an adverse effect upon the purposes of or procedures for implementing the Missouri Air Conservation Law and associated rules or permits may be assessed a penalty.</w:t>
      </w:r>
    </w:p>
    <w:p>
      <w:pPr>
        <w:pStyle w:val="PlainText"/>
        <w:rPr>
          <w:rFonts w:ascii="Demos Next Pro" w:hAnsi="Demos Next Pro" w:cs="Demos Next Pro"/>
          <w:sz w:val="18"/>
          <w:szCs w:val="18"/>
        </w:rPr>
      </w:pPr>
      <w:r>
        <w:rPr>
          <w:rFonts w:cs="Demos Next Pro" w:ascii="Demos Next Pro" w:hAnsi="Demos Next Pro"/>
          <w:sz w:val="18"/>
          <w:szCs w:val="18"/>
        </w:rPr>
        <w:t>C. The potential for harm shall be evaluated according to the following degrees of severity:</w:t>
      </w:r>
    </w:p>
    <w:p>
      <w:pPr>
        <w:pStyle w:val="PlainText"/>
        <w:rPr>
          <w:rFonts w:ascii="Demos Next Pro" w:hAnsi="Demos Next Pro" w:cs="Demos Next Pro"/>
          <w:sz w:val="18"/>
          <w:szCs w:val="18"/>
        </w:rPr>
      </w:pPr>
      <w:r>
        <w:rPr>
          <w:rFonts w:cs="Demos Next Pro" w:ascii="Demos Next Pro" w:hAnsi="Demos Next Pro"/>
          <w:sz w:val="18"/>
          <w:szCs w:val="18"/>
        </w:rPr>
        <w:t xml:space="preserve">(I) Major.  The violation poses or may pose a substantial risk to human health and safety or to the environment, or has or may have a substantial adverse effect on the purposes of or procedures for implementing the Missouri Air Conservation Law and associated rules and/or permits; </w:t>
      </w:r>
    </w:p>
    <w:p>
      <w:pPr>
        <w:pStyle w:val="PlainText"/>
        <w:rPr>
          <w:rFonts w:ascii="Demos Next Pro" w:hAnsi="Demos Next Pro" w:cs="Demos Next Pro"/>
          <w:sz w:val="18"/>
          <w:szCs w:val="18"/>
        </w:rPr>
      </w:pPr>
      <w:r>
        <w:rPr>
          <w:rFonts w:cs="Demos Next Pro" w:ascii="Demos Next Pro" w:hAnsi="Demos Next Pro"/>
          <w:sz w:val="18"/>
          <w:szCs w:val="18"/>
        </w:rPr>
        <w:t xml:space="preserve">(II) Moderate.  The violation poses or may pose a significant risk to human health and safety or to the environment, or has or may have a significant adverse effect on the purposes of or procedures for implementing the Missouri Air Conservation Law and associated rules and/or permits; and </w:t>
      </w:r>
    </w:p>
    <w:p>
      <w:pPr>
        <w:pStyle w:val="PlainText"/>
        <w:rPr>
          <w:rFonts w:ascii="Demos Next Pro" w:hAnsi="Demos Next Pro" w:cs="Demos Next Pro"/>
          <w:sz w:val="18"/>
          <w:szCs w:val="18"/>
        </w:rPr>
      </w:pPr>
      <w:r>
        <w:rPr>
          <w:rFonts w:cs="Demos Next Pro" w:ascii="Demos Next Pro" w:hAnsi="Demos Next Pro"/>
          <w:sz w:val="18"/>
          <w:szCs w:val="18"/>
        </w:rPr>
        <w:t xml:space="preserve">(III) Minor.  The violation does not pose significant or substantial risk to human health and safety or to the environment, was not knowingly committed, and is not defined by the United States Environmental Protec-tion Agency as other than minor. </w:t>
      </w:r>
    </w:p>
    <w:p>
      <w:pPr>
        <w:pStyle w:val="PlainText"/>
        <w:rPr>
          <w:rFonts w:ascii="Demos Next Pro" w:hAnsi="Demos Next Pro" w:cs="Demos Next Pro"/>
          <w:sz w:val="18"/>
          <w:szCs w:val="18"/>
        </w:rPr>
      </w:pPr>
      <w:r>
        <w:rPr>
          <w:rFonts w:cs="Demos Next Pro" w:ascii="Demos Next Pro" w:hAnsi="Demos Next Pro"/>
          <w:sz w:val="18"/>
          <w:szCs w:val="18"/>
        </w:rPr>
        <w:t>2. Extent of deviation.  The extent of deviation may range from slight to total disregard of the requirements of the Missouri Air Conservation Law and associated rules and/or permits.  The assessment will reflect this range and will be evaluated according to the following degrees of severity:</w:t>
      </w:r>
    </w:p>
    <w:p>
      <w:pPr>
        <w:pStyle w:val="PlainText"/>
        <w:rPr>
          <w:rFonts w:ascii="Demos Next Pro" w:hAnsi="Demos Next Pro" w:cs="Demos Next Pro"/>
          <w:sz w:val="18"/>
          <w:szCs w:val="18"/>
        </w:rPr>
      </w:pPr>
      <w:r>
        <w:rPr>
          <w:rFonts w:cs="Demos Next Pro" w:ascii="Demos Next Pro" w:hAnsi="Demos Next Pro"/>
          <w:sz w:val="18"/>
          <w:szCs w:val="18"/>
        </w:rPr>
        <w:t xml:space="preserve">A. Major.  The violator has deviated substantially from the requirements of the Missouri Air Conservation Law, associated rules, or permits resulting in substantial noncompliance; </w:t>
      </w:r>
    </w:p>
    <w:p>
      <w:pPr>
        <w:pStyle w:val="PlainText"/>
        <w:rPr>
          <w:rFonts w:ascii="Demos Next Pro" w:hAnsi="Demos Next Pro" w:cs="Demos Next Pro"/>
          <w:sz w:val="18"/>
          <w:szCs w:val="18"/>
        </w:rPr>
      </w:pPr>
      <w:r>
        <w:rPr>
          <w:rFonts w:cs="Demos Next Pro" w:ascii="Demos Next Pro" w:hAnsi="Demos Next Pro"/>
          <w:sz w:val="18"/>
          <w:szCs w:val="18"/>
        </w:rPr>
        <w:t xml:space="preserve">B. Moderate.  The violator has deviated significantly from the requirements of the Missouri Air Conservation Law, associated rules, or permits resulting in significant noncompliance; and </w:t>
      </w:r>
    </w:p>
    <w:p>
      <w:pPr>
        <w:pStyle w:val="PlainText"/>
        <w:rPr>
          <w:rFonts w:ascii="Demos Next Pro" w:hAnsi="Demos Next Pro" w:cs="Demos Next Pro"/>
          <w:sz w:val="18"/>
          <w:szCs w:val="18"/>
        </w:rPr>
      </w:pPr>
      <w:r>
        <w:rPr>
          <w:rFonts w:cs="Demos Next Pro" w:ascii="Demos Next Pro" w:hAnsi="Demos Next Pro"/>
          <w:sz w:val="18"/>
          <w:szCs w:val="18"/>
        </w:rPr>
        <w:t xml:space="preserve">C. Minor.  The violator has deviated slightly from the requirements of the Missouri Air Conservation Law, associated rules, or permits that does not result in substantial or significant noncompliance; most provisions were implemented as intended; the violation was not knowingly committed; and is not defined by the United States Environmental Protection Agency as other than minor. </w:t>
      </w:r>
    </w:p>
    <w:p>
      <w:pPr>
        <w:pStyle w:val="PlainText"/>
        <w:rPr>
          <w:rFonts w:ascii="Demos Next Pro" w:hAnsi="Demos Next Pro" w:cs="Demos Next Pro"/>
          <w:sz w:val="18"/>
          <w:szCs w:val="18"/>
        </w:rPr>
      </w:pPr>
      <w:r>
        <w:rPr>
          <w:rFonts w:cs="Demos Next Pro" w:ascii="Demos Next Pro" w:hAnsi="Demos Next Pro"/>
          <w:sz w:val="18"/>
          <w:szCs w:val="18"/>
        </w:rPr>
        <w:t>3. Gravity-based penalty assessment matrix.  The matrix that follows will be used to determine the gravity-based assessment portion of the administrative penalty.  Potential for harm and extent of deviation form the axes of the matrix.  The penalty range selected may be adapted to the circumstances of a particular viol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Gravity-Based Penalty Assessment Matrix</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Potential for Harm</w:t>
      </w:r>
    </w:p>
    <w:p>
      <w:pPr>
        <w:pStyle w:val="PlainText"/>
        <w:rPr>
          <w:rFonts w:ascii="Demos Next Pro" w:hAnsi="Demos Next Pro" w:cs="Demos Next Pro"/>
          <w:sz w:val="18"/>
          <w:szCs w:val="18"/>
        </w:rPr>
      </w:pPr>
      <w:r>
        <w:rPr>
          <w:rFonts w:cs="Demos Next Pro" w:ascii="Demos Next Pro" w:hAnsi="Demos Next Pro"/>
          <w:sz w:val="18"/>
          <w:szCs w:val="18"/>
        </w:rPr>
        <w:t>Extent of Devi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Major</w:t>
      </w:r>
    </w:p>
    <w:p>
      <w:pPr>
        <w:pStyle w:val="PlainText"/>
        <w:rPr>
          <w:rFonts w:ascii="Demos Next Pro" w:hAnsi="Demos Next Pro" w:cs="Demos Next Pro"/>
          <w:sz w:val="18"/>
          <w:szCs w:val="18"/>
        </w:rPr>
      </w:pPr>
      <w:r>
        <w:rPr>
          <w:rFonts w:cs="Demos Next Pro" w:ascii="Demos Next Pro" w:hAnsi="Demos Next Pro"/>
          <w:sz w:val="18"/>
          <w:szCs w:val="18"/>
        </w:rPr>
        <w:t>Moderate</w:t>
      </w:r>
    </w:p>
    <w:p>
      <w:pPr>
        <w:pStyle w:val="PlainText"/>
        <w:rPr>
          <w:rFonts w:ascii="Demos Next Pro" w:hAnsi="Demos Next Pro" w:cs="Demos Next Pro"/>
          <w:sz w:val="18"/>
          <w:szCs w:val="18"/>
        </w:rPr>
      </w:pPr>
      <w:r>
        <w:rPr>
          <w:rFonts w:cs="Demos Next Pro" w:ascii="Demos Next Pro" w:hAnsi="Demos Next Pro"/>
          <w:sz w:val="18"/>
          <w:szCs w:val="18"/>
        </w:rPr>
        <w:t>Minor</w:t>
      </w:r>
    </w:p>
    <w:p>
      <w:pPr>
        <w:pStyle w:val="PlainText"/>
        <w:rPr>
          <w:rFonts w:ascii="Demos Next Pro" w:hAnsi="Demos Next Pro" w:cs="Demos Next Pro"/>
          <w:sz w:val="18"/>
          <w:szCs w:val="18"/>
        </w:rPr>
      </w:pPr>
      <w:r>
        <w:rPr>
          <w:rFonts w:cs="Demos Next Pro" w:ascii="Demos Next Pro" w:hAnsi="Demos Next Pro"/>
          <w:sz w:val="18"/>
          <w:szCs w:val="18"/>
        </w:rPr>
        <w:t>Major</w:t>
      </w:r>
    </w:p>
    <w:p>
      <w:pPr>
        <w:pStyle w:val="PlainText"/>
        <w:rPr>
          <w:rFonts w:ascii="Demos Next Pro" w:hAnsi="Demos Next Pro" w:cs="Demos Next Pro"/>
          <w:sz w:val="18"/>
          <w:szCs w:val="18"/>
        </w:rPr>
      </w:pPr>
      <w:r>
        <w:rPr>
          <w:rFonts w:cs="Demos Next Pro" w:ascii="Demos Next Pro" w:hAnsi="Demos Next Pro"/>
          <w:sz w:val="18"/>
          <w:szCs w:val="18"/>
        </w:rPr>
        <w:t>$10,000 to $8,750</w:t>
      </w:r>
    </w:p>
    <w:p>
      <w:pPr>
        <w:pStyle w:val="PlainText"/>
        <w:rPr>
          <w:rFonts w:ascii="Demos Next Pro" w:hAnsi="Demos Next Pro" w:cs="Demos Next Pro"/>
          <w:sz w:val="18"/>
          <w:szCs w:val="18"/>
        </w:rPr>
      </w:pPr>
      <w:r>
        <w:rPr>
          <w:rFonts w:cs="Demos Next Pro" w:ascii="Demos Next Pro" w:hAnsi="Demos Next Pro"/>
          <w:sz w:val="18"/>
          <w:szCs w:val="18"/>
        </w:rPr>
        <w:t>$8,750 to $7,500</w:t>
      </w:r>
    </w:p>
    <w:p>
      <w:pPr>
        <w:pStyle w:val="PlainText"/>
        <w:rPr>
          <w:rFonts w:ascii="Demos Next Pro" w:hAnsi="Demos Next Pro" w:cs="Demos Next Pro"/>
          <w:sz w:val="18"/>
          <w:szCs w:val="18"/>
        </w:rPr>
      </w:pPr>
      <w:r>
        <w:rPr>
          <w:rFonts w:cs="Demos Next Pro" w:ascii="Demos Next Pro" w:hAnsi="Demos Next Pro"/>
          <w:sz w:val="18"/>
          <w:szCs w:val="18"/>
        </w:rPr>
        <w:t>$7,500 to $6,250</w:t>
      </w:r>
    </w:p>
    <w:p>
      <w:pPr>
        <w:pStyle w:val="PlainText"/>
        <w:rPr>
          <w:rFonts w:ascii="Demos Next Pro" w:hAnsi="Demos Next Pro" w:cs="Demos Next Pro"/>
          <w:sz w:val="18"/>
          <w:szCs w:val="18"/>
        </w:rPr>
      </w:pPr>
      <w:r>
        <w:rPr>
          <w:rFonts w:cs="Demos Next Pro" w:ascii="Demos Next Pro" w:hAnsi="Demos Next Pro"/>
          <w:sz w:val="18"/>
          <w:szCs w:val="18"/>
        </w:rPr>
        <w:t>Moderate</w:t>
      </w:r>
    </w:p>
    <w:p>
      <w:pPr>
        <w:pStyle w:val="PlainText"/>
        <w:rPr>
          <w:rFonts w:ascii="Demos Next Pro" w:hAnsi="Demos Next Pro" w:cs="Demos Next Pro"/>
          <w:sz w:val="18"/>
          <w:szCs w:val="18"/>
        </w:rPr>
      </w:pPr>
      <w:r>
        <w:rPr>
          <w:rFonts w:cs="Demos Next Pro" w:ascii="Demos Next Pro" w:hAnsi="Demos Next Pro"/>
          <w:sz w:val="18"/>
          <w:szCs w:val="18"/>
        </w:rPr>
        <w:t>$6,250 to $5,000</w:t>
      </w:r>
    </w:p>
    <w:p>
      <w:pPr>
        <w:pStyle w:val="PlainText"/>
        <w:rPr>
          <w:rFonts w:ascii="Demos Next Pro" w:hAnsi="Demos Next Pro" w:cs="Demos Next Pro"/>
          <w:sz w:val="18"/>
          <w:szCs w:val="18"/>
        </w:rPr>
      </w:pPr>
      <w:r>
        <w:rPr>
          <w:rFonts w:cs="Demos Next Pro" w:ascii="Demos Next Pro" w:hAnsi="Demos Next Pro"/>
          <w:sz w:val="18"/>
          <w:szCs w:val="18"/>
        </w:rPr>
        <w:t>$5,000 to $3,750</w:t>
      </w:r>
    </w:p>
    <w:p>
      <w:pPr>
        <w:pStyle w:val="PlainText"/>
        <w:rPr>
          <w:rFonts w:ascii="Demos Next Pro" w:hAnsi="Demos Next Pro" w:cs="Demos Next Pro"/>
          <w:sz w:val="18"/>
          <w:szCs w:val="18"/>
        </w:rPr>
      </w:pPr>
      <w:r>
        <w:rPr>
          <w:rFonts w:cs="Demos Next Pro" w:ascii="Demos Next Pro" w:hAnsi="Demos Next Pro"/>
          <w:sz w:val="18"/>
          <w:szCs w:val="18"/>
        </w:rPr>
        <w:t>$3,750 to $2,500</w:t>
      </w:r>
    </w:p>
    <w:p>
      <w:pPr>
        <w:pStyle w:val="PlainText"/>
        <w:rPr>
          <w:rFonts w:ascii="Demos Next Pro" w:hAnsi="Demos Next Pro" w:cs="Demos Next Pro"/>
          <w:sz w:val="18"/>
          <w:szCs w:val="18"/>
        </w:rPr>
      </w:pPr>
      <w:r>
        <w:rPr>
          <w:rFonts w:cs="Demos Next Pro" w:ascii="Demos Next Pro" w:hAnsi="Demos Next Pro"/>
          <w:sz w:val="18"/>
          <w:szCs w:val="18"/>
        </w:rPr>
        <w:t>Minor</w:t>
      </w:r>
    </w:p>
    <w:p>
      <w:pPr>
        <w:pStyle w:val="PlainText"/>
        <w:rPr>
          <w:rFonts w:ascii="Demos Next Pro" w:hAnsi="Demos Next Pro" w:cs="Demos Next Pro"/>
          <w:sz w:val="18"/>
          <w:szCs w:val="18"/>
        </w:rPr>
      </w:pPr>
      <w:r>
        <w:rPr>
          <w:rFonts w:cs="Demos Next Pro" w:ascii="Demos Next Pro" w:hAnsi="Demos Next Pro"/>
          <w:sz w:val="18"/>
          <w:szCs w:val="18"/>
        </w:rPr>
        <w:t>$2,500 to $1,250</w:t>
      </w:r>
    </w:p>
    <w:p>
      <w:pPr>
        <w:pStyle w:val="PlainText"/>
        <w:rPr>
          <w:rFonts w:ascii="Demos Next Pro" w:hAnsi="Demos Next Pro" w:cs="Demos Next Pro"/>
          <w:sz w:val="18"/>
          <w:szCs w:val="18"/>
        </w:rPr>
      </w:pPr>
      <w:r>
        <w:rPr>
          <w:rFonts w:cs="Demos Next Pro" w:ascii="Demos Next Pro" w:hAnsi="Demos Next Pro"/>
          <w:sz w:val="18"/>
          <w:szCs w:val="18"/>
        </w:rPr>
        <w:t>$1,250 to $500</w:t>
      </w:r>
    </w:p>
    <w:p>
      <w:pPr>
        <w:pStyle w:val="PlainText"/>
        <w:rPr>
          <w:rFonts w:ascii="Demos Next Pro" w:hAnsi="Demos Next Pro" w:cs="Demos Next Pro"/>
          <w:sz w:val="18"/>
          <w:szCs w:val="18"/>
        </w:rPr>
      </w:pPr>
      <w:r>
        <w:rPr>
          <w:rFonts w:cs="Demos Next Pro" w:ascii="Demos Next Pro" w:hAnsi="Demos Next Pro"/>
          <w:sz w:val="18"/>
          <w:szCs w:val="18"/>
        </w:rPr>
        <w:t>$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B) Multiple Violation Penalty.  Penalties for multiple violations may be determined when a violation is independent of or substantially different from any other violation.  The director may order a separate administrative penalty for that violation as set forth in this rule. </w:t>
      </w:r>
    </w:p>
    <w:p>
      <w:pPr>
        <w:pStyle w:val="PlainText"/>
        <w:rPr>
          <w:rFonts w:ascii="Demos Next Pro" w:hAnsi="Demos Next Pro" w:cs="Demos Next Pro"/>
          <w:sz w:val="18"/>
          <w:szCs w:val="18"/>
        </w:rPr>
      </w:pPr>
      <w:r>
        <w:rPr>
          <w:rFonts w:cs="Demos Next Pro" w:ascii="Demos Next Pro" w:hAnsi="Demos Next Pro"/>
          <w:sz w:val="18"/>
          <w:szCs w:val="18"/>
        </w:rPr>
        <w:t xml:space="preserve">(C) Multi-Day Penalty. Penalties for multi-day violations may be determined when the director has concluded that a violation(s) has continued or occurred for more than one (1) day.  Multi-day penalty assessments will be determined by using the Gravity-Based Assessment Matrix in paragraph (6)(A)3.  The director may seek penalties for each day of noncompliance not to exceed the amount of the civil penalty specified in section 643.151, RSMo. </w:t>
      </w:r>
    </w:p>
    <w:p>
      <w:pPr>
        <w:pStyle w:val="PlainText"/>
        <w:rPr>
          <w:rFonts w:ascii="Demos Next Pro" w:hAnsi="Demos Next Pro" w:cs="Demos Next Pro"/>
          <w:sz w:val="18"/>
          <w:szCs w:val="18"/>
        </w:rPr>
      </w:pPr>
      <w:r>
        <w:rPr>
          <w:rFonts w:cs="Demos Next Pro" w:ascii="Demos Next Pro" w:hAnsi="Demos Next Pro"/>
          <w:sz w:val="18"/>
          <w:szCs w:val="18"/>
        </w:rPr>
        <w:t>(D) Economic Benefit. Any economic benefits, including delayed and avoided costs that have accrued to the violator as a result of noncompliance, will be added to the penalty amount.  The department using an economic benefit formula that provides a reasonable estimate of the economic benefit of noncompliance will make determination.  Economic benefit may be excluded from the administrative penalty if--</w:t>
      </w:r>
    </w:p>
    <w:p>
      <w:pPr>
        <w:pStyle w:val="PlainText"/>
        <w:rPr>
          <w:rFonts w:ascii="Demos Next Pro" w:hAnsi="Demos Next Pro" w:cs="Demos Next Pro"/>
          <w:sz w:val="18"/>
          <w:szCs w:val="18"/>
        </w:rPr>
      </w:pPr>
      <w:r>
        <w:rPr>
          <w:rFonts w:cs="Demos Next Pro" w:ascii="Demos Next Pro" w:hAnsi="Demos Next Pro"/>
          <w:sz w:val="18"/>
          <w:szCs w:val="18"/>
        </w:rPr>
        <w:t>1. The economic benefit is an insignificant amount;</w:t>
      </w:r>
    </w:p>
    <w:p>
      <w:pPr>
        <w:pStyle w:val="PlainText"/>
        <w:rPr>
          <w:rFonts w:ascii="Demos Next Pro" w:hAnsi="Demos Next Pro" w:cs="Demos Next Pro"/>
          <w:sz w:val="18"/>
          <w:szCs w:val="18"/>
        </w:rPr>
      </w:pPr>
      <w:r>
        <w:rPr>
          <w:rFonts w:cs="Demos Next Pro" w:ascii="Demos Next Pro" w:hAnsi="Demos Next Pro"/>
          <w:sz w:val="18"/>
          <w:szCs w:val="18"/>
        </w:rPr>
        <w:t xml:space="preserve">2. There are compelling public concerns that would not be served by taking a case to trial; or </w:t>
      </w:r>
    </w:p>
    <w:p>
      <w:pPr>
        <w:pStyle w:val="PlainText"/>
        <w:rPr>
          <w:rFonts w:ascii="Demos Next Pro" w:hAnsi="Demos Next Pro" w:cs="Demos Next Pro"/>
          <w:sz w:val="18"/>
          <w:szCs w:val="18"/>
        </w:rPr>
      </w:pPr>
      <w:r>
        <w:rPr>
          <w:rFonts w:cs="Demos Next Pro" w:ascii="Demos Next Pro" w:hAnsi="Demos Next Pro"/>
          <w:sz w:val="18"/>
          <w:szCs w:val="18"/>
        </w:rPr>
        <w:t xml:space="preserve">3. It is unlikely that the department would be able to recover the economic benefit in litigation based on the particular case. </w:t>
      </w:r>
    </w:p>
    <w:p>
      <w:pPr>
        <w:pStyle w:val="PlainText"/>
        <w:rPr>
          <w:rFonts w:ascii="Demos Next Pro" w:hAnsi="Demos Next Pro" w:cs="Demos Next Pro"/>
          <w:sz w:val="18"/>
          <w:szCs w:val="18"/>
        </w:rPr>
      </w:pPr>
      <w:r>
        <w:rPr>
          <w:rFonts w:cs="Demos Next Pro" w:ascii="Demos Next Pro" w:hAnsi="Demos Next Pro"/>
          <w:sz w:val="18"/>
          <w:szCs w:val="18"/>
        </w:rPr>
        <w:t>(E) Adjustments.  The department may add to or subtract from the total amount of the penalty after consideration of the following adjustments:</w:t>
      </w:r>
    </w:p>
    <w:p>
      <w:pPr>
        <w:pStyle w:val="PlainText"/>
        <w:rPr>
          <w:rFonts w:ascii="Demos Next Pro" w:hAnsi="Demos Next Pro" w:cs="Demos Next Pro"/>
          <w:sz w:val="18"/>
          <w:szCs w:val="18"/>
        </w:rPr>
      </w:pPr>
      <w:r>
        <w:rPr>
          <w:rFonts w:cs="Demos Next Pro" w:ascii="Demos Next Pro" w:hAnsi="Demos Next Pro"/>
          <w:sz w:val="18"/>
          <w:szCs w:val="18"/>
        </w:rPr>
        <w:t>1. Recalculation of penalty amount.  After the issuance of an order by the director, if new information about a violation becomes available which indicates that the original penalty calculation may have been incorrect, the department may recalculate the penalty;</w:t>
      </w:r>
    </w:p>
    <w:p>
      <w:pPr>
        <w:pStyle w:val="PlainText"/>
        <w:rPr>
          <w:rFonts w:ascii="Demos Next Pro" w:hAnsi="Demos Next Pro" w:cs="Demos Next Pro"/>
          <w:sz w:val="18"/>
          <w:szCs w:val="18"/>
        </w:rPr>
      </w:pPr>
      <w:r>
        <w:rPr>
          <w:rFonts w:cs="Demos Next Pro" w:ascii="Demos Next Pro" w:hAnsi="Demos Next Pro"/>
          <w:sz w:val="18"/>
          <w:szCs w:val="18"/>
        </w:rPr>
        <w:t xml:space="preserve">2. Good faith efforts to comply. The department may adjust a penalty amount downward if good faith efforts have been adequately documented by the violator.  Good faith efforts include, but are not limited to, documentation that the violator has reported noncompliance or instituted measures to remedy the violation prior to detection by the department.  However, good faith efforts to achieve compliance after agency detection are assumed and are not grounds for decreasing the penalty amount; </w:t>
      </w:r>
    </w:p>
    <w:p>
      <w:pPr>
        <w:pStyle w:val="PlainText"/>
        <w:rPr>
          <w:rFonts w:ascii="Demos Next Pro" w:hAnsi="Demos Next Pro" w:cs="Demos Next Pro"/>
          <w:sz w:val="18"/>
          <w:szCs w:val="18"/>
        </w:rPr>
      </w:pPr>
      <w:r>
        <w:rPr>
          <w:rFonts w:cs="Demos Next Pro" w:ascii="Demos Next Pro" w:hAnsi="Demos Next Pro"/>
          <w:sz w:val="18"/>
          <w:szCs w:val="18"/>
        </w:rPr>
        <w:t>3. Culpability.  In cases of heightened culpability which do not meet the standard of criminal activity, the penalty may be increased at the department's discretion, within the ranges of the matrix.  Likewise, in cases where there is a demonstrable absence of culpability, the department may decrease the penalty.  Lack of knowledge of the Missouri Air Conservation Law and any associated rule and/or permit shall not be a basis of decreased culpability.  The following criteria will be used to determine culpability:</w:t>
      </w:r>
    </w:p>
    <w:p>
      <w:pPr>
        <w:pStyle w:val="PlainText"/>
        <w:rPr>
          <w:rFonts w:ascii="Demos Next Pro" w:hAnsi="Demos Next Pro" w:cs="Demos Next Pro"/>
          <w:sz w:val="18"/>
          <w:szCs w:val="18"/>
        </w:rPr>
      </w:pPr>
      <w:r>
        <w:rPr>
          <w:rFonts w:cs="Demos Next Pro" w:ascii="Demos Next Pro" w:hAnsi="Demos Next Pro"/>
          <w:sz w:val="18"/>
          <w:szCs w:val="18"/>
        </w:rPr>
        <w:t>A. How much control the violator had over the events constituting the violation;</w:t>
      </w:r>
    </w:p>
    <w:p>
      <w:pPr>
        <w:pStyle w:val="PlainText"/>
        <w:rPr>
          <w:rFonts w:ascii="Demos Next Pro" w:hAnsi="Demos Next Pro" w:cs="Demos Next Pro"/>
          <w:sz w:val="18"/>
          <w:szCs w:val="18"/>
        </w:rPr>
      </w:pPr>
      <w:r>
        <w:rPr>
          <w:rFonts w:cs="Demos Next Pro" w:ascii="Demos Next Pro" w:hAnsi="Demos Next Pro"/>
          <w:sz w:val="18"/>
          <w:szCs w:val="18"/>
        </w:rPr>
        <w:t>B. The foreseeability of the events constituting the violation;</w:t>
      </w:r>
    </w:p>
    <w:p>
      <w:pPr>
        <w:pStyle w:val="PlainText"/>
        <w:rPr>
          <w:rFonts w:ascii="Demos Next Pro" w:hAnsi="Demos Next Pro" w:cs="Demos Next Pro"/>
          <w:sz w:val="18"/>
          <w:szCs w:val="18"/>
        </w:rPr>
      </w:pPr>
      <w:r>
        <w:rPr>
          <w:rFonts w:cs="Demos Next Pro" w:ascii="Demos Next Pro" w:hAnsi="Demos Next Pro"/>
          <w:sz w:val="18"/>
          <w:szCs w:val="18"/>
        </w:rPr>
        <w:t>C. Whether the violator took reasonable precautions against the events constituting the violation;</w:t>
      </w:r>
    </w:p>
    <w:p>
      <w:pPr>
        <w:pStyle w:val="PlainText"/>
        <w:rPr>
          <w:rFonts w:ascii="Demos Next Pro" w:hAnsi="Demos Next Pro" w:cs="Demos Next Pro"/>
          <w:sz w:val="18"/>
          <w:szCs w:val="18"/>
        </w:rPr>
      </w:pPr>
      <w:r>
        <w:rPr>
          <w:rFonts w:cs="Demos Next Pro" w:ascii="Demos Next Pro" w:hAnsi="Demos Next Pro"/>
          <w:sz w:val="18"/>
          <w:szCs w:val="18"/>
        </w:rPr>
        <w:t>D. Whether the violator knew or should have known of the hazards associated with the conduct; and</w:t>
      </w:r>
    </w:p>
    <w:p>
      <w:pPr>
        <w:pStyle w:val="PlainText"/>
        <w:rPr>
          <w:rFonts w:ascii="Demos Next Pro" w:hAnsi="Demos Next Pro" w:cs="Demos Next Pro"/>
          <w:sz w:val="18"/>
          <w:szCs w:val="18"/>
        </w:rPr>
      </w:pPr>
      <w:r>
        <w:rPr>
          <w:rFonts w:cs="Demos Next Pro" w:ascii="Demos Next Pro" w:hAnsi="Demos Next Pro"/>
          <w:sz w:val="18"/>
          <w:szCs w:val="18"/>
        </w:rPr>
        <w:t>E. Whether the violator knew or should have known of the legal requirement which was violated.  This criteria shall be used only to increase a penalty, not to decrease it;</w:t>
      </w:r>
    </w:p>
    <w:p>
      <w:pPr>
        <w:pStyle w:val="PlainText"/>
        <w:rPr>
          <w:rFonts w:ascii="Demos Next Pro" w:hAnsi="Demos Next Pro" w:cs="Demos Next Pro"/>
          <w:sz w:val="18"/>
          <w:szCs w:val="18"/>
        </w:rPr>
      </w:pPr>
      <w:r>
        <w:rPr>
          <w:rFonts w:cs="Demos Next Pro" w:ascii="Demos Next Pro" w:hAnsi="Demos Next Pro"/>
          <w:sz w:val="18"/>
          <w:szCs w:val="18"/>
        </w:rPr>
        <w:t xml:space="preserve">4. History of noncompliance.  Where there has been a history of noncompliance with the Missouri Air Conservation Law or any associated rule or permit, to a degree deemed significant due to frequency, similarity or seriousness of past violations, and considering the violator's response to previous enforcement actions, the department may increase the administrative penalty.  No downward adjustment is allowed because of this factor; </w:t>
      </w:r>
    </w:p>
    <w:p>
      <w:pPr>
        <w:pStyle w:val="PlainText"/>
        <w:rPr>
          <w:rFonts w:ascii="Demos Next Pro" w:hAnsi="Demos Next Pro" w:cs="Demos Next Pro"/>
          <w:sz w:val="18"/>
          <w:szCs w:val="18"/>
        </w:rPr>
      </w:pPr>
      <w:r>
        <w:rPr>
          <w:rFonts w:cs="Demos Next Pro" w:ascii="Demos Next Pro" w:hAnsi="Demos Next Pro"/>
          <w:sz w:val="18"/>
          <w:szCs w:val="18"/>
        </w:rPr>
        <w:t>5. Ability to pay.  When a violator has adequately documented that payment of all or a portion of the penalty will preclude the violator from achieving compliance or from carrying out important remedial measures, the department may--</w:t>
      </w:r>
    </w:p>
    <w:p>
      <w:pPr>
        <w:pStyle w:val="PlainText"/>
        <w:rPr>
          <w:rFonts w:ascii="Demos Next Pro" w:hAnsi="Demos Next Pro" w:cs="Demos Next Pro"/>
          <w:sz w:val="18"/>
          <w:szCs w:val="18"/>
        </w:rPr>
      </w:pPr>
      <w:r>
        <w:rPr>
          <w:rFonts w:cs="Demos Next Pro" w:ascii="Demos Next Pro" w:hAnsi="Demos Next Pro"/>
          <w:sz w:val="18"/>
          <w:szCs w:val="18"/>
        </w:rPr>
        <w:t>A. Waive any of the administrative penalty; or</w:t>
      </w:r>
    </w:p>
    <w:p>
      <w:pPr>
        <w:pStyle w:val="PlainText"/>
        <w:rPr>
          <w:rFonts w:ascii="Demos Next Pro" w:hAnsi="Demos Next Pro" w:cs="Demos Next Pro"/>
          <w:sz w:val="18"/>
          <w:szCs w:val="18"/>
        </w:rPr>
      </w:pPr>
      <w:r>
        <w:rPr>
          <w:rFonts w:cs="Demos Next Pro" w:ascii="Demos Next Pro" w:hAnsi="Demos Next Pro"/>
          <w:sz w:val="18"/>
          <w:szCs w:val="18"/>
        </w:rPr>
        <w:t>B. Negotiate a delayed payment schedule, installment plan or penalty reductions with stipulated penalties; and</w:t>
      </w:r>
    </w:p>
    <w:p>
      <w:pPr>
        <w:pStyle w:val="PlainText"/>
        <w:rPr>
          <w:rFonts w:ascii="Demos Next Pro" w:hAnsi="Demos Next Pro" w:cs="Demos Next Pro"/>
          <w:sz w:val="18"/>
          <w:szCs w:val="18"/>
        </w:rPr>
      </w:pPr>
      <w:r>
        <w:rPr>
          <w:rFonts w:cs="Demos Next Pro" w:ascii="Demos Next Pro" w:hAnsi="Demos Next Pro"/>
          <w:sz w:val="18"/>
          <w:szCs w:val="18"/>
        </w:rPr>
        <w:t>6. Other adjustment factors.  This rule allows for other penalty adjustments based on fairness and equity not mentioned in this rule which may arise on a case-by-case basis.</w:t>
      </w:r>
    </w:p>
    <w:p>
      <w:pPr>
        <w:pStyle w:val="PlainText"/>
        <w:rPr>
          <w:rFonts w:ascii="Demos Next Pro" w:hAnsi="Demos Next Pro" w:cs="Demos Next Pro"/>
          <w:sz w:val="18"/>
          <w:szCs w:val="18"/>
        </w:rPr>
      </w:pPr>
      <w:r>
        <w:rPr>
          <w:rFonts w:cs="Demos Next Pro" w:ascii="Demos Next Pro" w:hAnsi="Demos Next Pro"/>
          <w:sz w:val="18"/>
          <w:szCs w:val="18"/>
        </w:rPr>
        <w:t>(7) Proceeds from Administrative Penalties.  The proceeds from any administrative penalty assessed in accordance with this rule shall be paid to the county treasurer of the county in which the violation(s) occurred for the use and benefit of the county schools within that county.</w:t>
      </w:r>
    </w:p>
    <w:p>
      <w:pPr>
        <w:pStyle w:val="PlainText"/>
        <w:rPr>
          <w:rFonts w:ascii="Demos Next Pro" w:hAnsi="Demos Next Pro" w:cs="Demos Next Pro"/>
          <w:sz w:val="18"/>
          <w:szCs w:val="18"/>
        </w:rPr>
      </w:pPr>
      <w:r>
        <w:rPr>
          <w:rFonts w:cs="Demos Next Pro" w:ascii="Demos Next Pro" w:hAnsi="Demos Next Pro"/>
          <w:sz w:val="18"/>
          <w:szCs w:val="18"/>
        </w:rPr>
        <w:t>(8) Natural Resource Damages.  Nothing in this rule shall be construed as satisfying any claim by the state for natural resource damages.</w:t>
      </w:r>
    </w:p>
    <w:p>
      <w:pPr>
        <w:pStyle w:val="PlainText"/>
        <w:rPr>
          <w:rFonts w:ascii="Demos Next Pro" w:hAnsi="Demos Next Pro" w:cs="Demos Next Pro"/>
          <w:sz w:val="18"/>
          <w:szCs w:val="18"/>
        </w:rPr>
      </w:pPr>
      <w:r>
        <w:rPr>
          <w:rFonts w:cs="Demos Next Pro" w:ascii="Demos Next Pro" w:hAnsi="Demos Next Pro"/>
          <w:sz w:val="18"/>
          <w:szCs w:val="18"/>
        </w:rPr>
        <w:t>AUTHORITY: sections 643.050 RSMo Supp. 1998 and 643.085, RSMo 1994.* Original rule Sept. 11, 1992, effective July 8, 1993. Rescinded and readopted: Filed April 15, 1999, effective Nov. 30, 1999.</w:t>
      </w:r>
    </w:p>
    <w:p>
      <w:pPr>
        <w:pStyle w:val="PlainText"/>
        <w:rPr>
          <w:rFonts w:ascii="Demos Next Pro" w:hAnsi="Demos Next Pro" w:cs="Demos Next Pro"/>
          <w:sz w:val="18"/>
          <w:szCs w:val="18"/>
        </w:rPr>
      </w:pPr>
      <w:r>
        <w:rPr>
          <w:rFonts w:cs="Demos Next Pro" w:ascii="Demos Next Pro" w:hAnsi="Demos Next Pro"/>
          <w:sz w:val="18"/>
          <w:szCs w:val="18"/>
        </w:rPr>
        <w:t>*Original authority: 643.050, RSMo 1965, amended 1972, 1992, 1993, 1995 and 643.085, RSMo 1991, amended 1992, 1993.</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0 CSR 10-6.240 Asbestos Abatement Projects—Registration, Notification and Performance Requirements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September 30, 2004)</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643.050, RSMo Supp. 1992. Original rule filed Dec. 14, 1992, effective Sept. 9, 1993. Rescinded: Filed Jan. 12, 2004, effective Sept. 30, 2004.</w:t>
      </w:r>
    </w:p>
    <w:p>
      <w:pPr>
        <w:pStyle w:val="Text"/>
        <w:rPr/>
      </w:pPr>
      <w:r>
        <w:rPr>
          <w:rFonts w:cs="Demos Next Pro" w:ascii="Demos Next Pro" w:hAnsi="Demos Next Pro"/>
          <w:b/>
          <w:i/>
          <w:szCs w:val="18"/>
          <w:lang w:val="en-US" w:eastAsia="en-US"/>
        </w:rPr>
        <w:t>Corvera Abatement Technologies, Inc. v. Air Conservation Commission and Missouri Department of Natural Resources</w:t>
      </w:r>
      <w:r>
        <w:rPr>
          <w:rFonts w:cs="Demos Next Pro" w:ascii="Demos Next Pro" w:hAnsi="Demos Next Pro"/>
          <w:i/>
          <w:szCs w:val="18"/>
          <w:lang w:val="en-US" w:eastAsia="en-US"/>
        </w:rPr>
        <w:t>, Case No. CV 197-985 CC. An action for declaratory judgment and injunctive relief to challenge the final rulemaking decision of the commission was taken to the Cole County Circuit Court. After a hearing conducted January 30, 1998, the circuit court issued an order on February 3, 1998, finding that 10 CSR 10-6.240 is void from its inception. The Missouri Department of Natural Resources was permanently enjoined from enforcing 10 CSR 10-6.240. A notice of appeal for this case was filed February 10, 1998.</w:t>
      </w:r>
    </w:p>
    <w:p>
      <w:pPr>
        <w:pStyle w:val="PlainText"/>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Text"/>
        <w:suppressAutoHyphens w:val="true"/>
        <w:spacing w:before="0" w:after="0"/>
        <w:rPr>
          <w:rFonts w:ascii="Demos Next Pro" w:hAnsi="Demos Next Pro" w:cs="Demos Next Pro"/>
        </w:rPr>
      </w:pPr>
      <w:r>
        <w:rPr>
          <w:rFonts w:cs="Demos Next Pro" w:ascii="Demos Next Pro" w:hAnsi="Demos Next Pro"/>
          <w:b/>
          <w:bCs/>
        </w:rPr>
        <w:t>10 CSR 10-6.241 Asbestos Projects—Registration, Abatement, Notification, Inspection, Demolition, and Performance Requirements</w:t>
      </w:r>
    </w:p>
    <w:p>
      <w:pPr>
        <w:pStyle w:val="Text"/>
        <w:suppressAutoHyphens w:val="true"/>
        <w:rPr>
          <w:rFonts w:ascii="Demos Next Pro" w:hAnsi="Demos Next Pro" w:cs="Demos Next Pro"/>
          <w:i/>
          <w:i/>
          <w:iCs/>
        </w:rPr>
      </w:pPr>
      <w:r>
        <w:rPr>
          <w:rFonts w:cs="Demos Next Pro" w:ascii="Demos Next Pro" w:hAnsi="Demos Next Pro"/>
          <w:i/>
          <w:iCs/>
        </w:rPr>
        <w:t xml:space="preserve">PURPOSE: This rule requires asbestos contractors to register with the department, to notify the department of each asbestos project, to allow the department to inspect asbestos projects, and to pay inspection fees. Each person who intends to perform asbestos projects in Missouri must register annually with the Missouri Department of Natural Resources’ Air Pollution Control Program. Any person undertaking a demolition or asbestos project must submit a notification to the appropriate agency of the department for each asbestos project and each notification must be accompanied by a fee. Asbestos contractors must allow representatives of the department to conduct inspections of projects and must pay inspection fee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1) Applicability.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A) This rule applies to—</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1. All persons that authorize, design, conduct, and work in asbestos projects; and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2. All persons that undertake demolitions or monitor air-borne asbestos and dispose of asbestos waste as a result of asbestos project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rPr>
        <w:t>(B) Exemptions. The department may exempt a person from registration, certification, and certain notification requirements provided the person conducts asbestos projects solely at the person’s own place of business as part of normal operations in the facility and also is subject to the requirements and applicable standards of the United States Environmental Protection Agency (EPA) and United States Occupational Safety and Health Administration (OSHA) 29 CFR 1926.1101 promulgated as of July 1, 2023, hereby incorporated by reference as published by the Office of the Federal Register. Copies can be obtained from the U.S. Government Publishing Office</w:t>
      </w:r>
      <w:r>
        <w:rPr>
          <w:rStyle w:val="Bracket"/>
          <w:rFonts w:cs="Demos Next Pro" w:ascii="Demos Next Pro" w:hAnsi="Demos Next Pro"/>
        </w:rPr>
        <w:t xml:space="preserve"> </w:t>
      </w:r>
      <w:r>
        <w:rPr>
          <w:rFonts w:cs="Demos Next Pro" w:ascii="Demos Next Pro" w:hAnsi="Demos Next Pro"/>
        </w:rPr>
        <w:t>at https://bookstore.gpo.gov/ or for mail orders, print and fill out an order form online and mail to U.S. Government Publishing Office, PO Box 979050, St. Louis, MO 63197-9000. This rule does not incorporate any subsequent amendments or additions. This exemption shall not apply to asbestos contractors, to those subject to the requirements of the Asbestos Hazard Emergency Response Act (AHERA), and to those persons who provide a service to the public in their place(s) of business as the economic foundation of the facility. These shall include, but not be limited to, child daycare centers, restaurants, nursing homes, retail outlets, medical care facilities, hotels, and theaters. Business entities that have received state-approved exemption status shall comply with all federal air sampling requirements for their planned renovation operations. The Asbestos Hazard Emergency Response Act as published by the Department of Commerce and Trade October 1986 is incorporated by reference in this rule. Copies can be obtained from the National Technical Information Service (NTIS), 5285 Port Royal Road, Springfield, VA 22161. This rule does not incorporate any subsequent amendments or additions.</w:t>
      </w:r>
    </w:p>
    <w:p>
      <w:pPr>
        <w:pStyle w:val="Text"/>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2) Defin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A) Asbestos—The asbestiform varieties of serpentinite (chrysotile), riebeckite (crocidolite), cummingtonite-grunerite (amosite), anthophyllite, and actinolite-tremolit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B) Asbestos abatement—The encapsulation, enclosure, or removal of asbestos-containing materials, in or from a facility, or air contaminant source; or preparation of regulated asbestos-containing material prior to demolition or renova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C) Asbestos abatement project—See asbestos projec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sbestos-containing material (ACM)—Any material or product which contains more than one percent (1%) asbesto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sbestos project—An activity undertaken to remove or encapsulate one hundred sixty (160) square feet or two hundred sixty (260) linear feet or thirty-five (35) cubic feet or more of regulated asbestos-containing materials or demolition of any structure or building or a part of it containing the previously mentioned quantities of asbestos-containing material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Demolition—The wrecking or taking out of any load-supporting structural member of a facility together with any related handling operations or the intentional burning of any facility.</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Regulated asbestos-containing material (RACM)—Defined as follow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riable asbestos material;</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ategory I nonfriable ACM that has become friabl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ategory I nonfriable ACM that will be or has been subjected to sanding, grinding, cutting, or abrading; or</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ategory II nonfriable ACM that has a high probability of becoming or has become crumbled, pulverized, or reduced to powder by the forces expected to act on the material in the course of demolition or renovation operations regulated by this paragraph.</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pPr>
      <w:r>
        <w:rPr>
          <w:rStyle w:val="Bracket"/>
          <w:rFonts w:cs="Demos Next Pro" w:ascii="Demos Next Pro" w:hAnsi="Demos Next Pro"/>
        </w:rPr>
        <w:t>(</w:t>
      </w:r>
      <w:r>
        <w:rPr>
          <w:rFonts w:cs="Demos Next Pro" w:ascii="Demos Next Pro" w:hAnsi="Demos Next Pro"/>
          <w:sz w:val="18"/>
          <w:szCs w:val="18"/>
        </w:rPr>
        <w:t>H) Definitions. Definitions of certain terms specified in this rule, other than those defined in this rule section, may be found in 10 CSR 10-6.020.</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General Provis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gistr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y person that conducts an asbestos project shall register with the department. Business entities that qualify for exemption status from the state must reapply for exemption from registr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erson shall apply for registration renewal on an annual basis, and two (2) months before the expiration date shall send the application to the department for processing. The contractor registration application or business exemption information shall be submitted on the forms provided by the departmen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nnually, the person submitting a registration application to the department shall remit a nonrefundable fee of two thousand six hundred fifty dollars ($2,650) to the department. Effective January 1, 2026, the registration fee is two thousand nine hundred dollars ($2,900).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o determine eligibility for registration and registration renewal, the department may consider the compliance history of the applicant as well as that of all management employees and officers. The department may also consider the compliance record of any other entity of which those individuals were officers and management employe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Registration may be denied for any one (1) or more of the following reas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roviding false or misleading statements in the appl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Failure to submit a complete appl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ree (3) or more citations or violations of existing asbestos regulations within the last two (2) year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ree (3) or more violations of 29 CFR 1910.1001 or 29 CFR 1926.1101 within the last two (2) year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Fraud or failure to disclose facts relevant to their application;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Any other information which may affect the applicant’s ability to appropriately perform asbestos work.</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B) Abatement Procedures and Practice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1. Asbestos project contractors shall use only individuals that have been certified by the department in accordance with 10 CSR 10-6.250 and Chapter 643, RSMo, on asbestos abatement project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2. At each asbestos project site the person shall provide the following information for inspection by the department: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A. Proof of current departmental registration;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rPr>
      </w:pPr>
      <w:r>
        <w:rPr>
          <w:rFonts w:cs="Demos Next Pro" w:ascii="Demos Next Pro" w:hAnsi="Demos Next Pro"/>
        </w:rPr>
        <w:t xml:space="preserve">B. Proof of current departmental occupational certification for those individuals on the project;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C. Most recent available air sampling result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D. Current photo identification for all applicable individuals engaged in the project; and</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E. Proof of passage of the training course for the air sampling technicians and photo identifications for air sampling technicians.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C) Revocation of Registration. The director may deny, suspend, or revoke any person’s registration obtained under section (3) of this rule if the director finds the person in violation of sections 643.225–643.250, RSMo, or Missouri rules 10 CSR 10-6.241 or 10 CSR 10-6.250 or any applicable federal, state, or local standard for asbestos abatement project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D) Any person that authorizes an asbestos project, asbestos inspection, or any AHERA-related work shall ensure that Missouri registered contractors and certified individuals are employed, and that all post-notification procedures on the project are in compliance with this rule and 10 CSR 10-6.250 and Chapter 643, RSMo. Business entities that have exemption status from the state are exempt from using registered contractors and from post-notification requirements, when performing in-house asbestos abatement project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E) Asbestos Project Notification. Any person undertaking an asbestos project shall submit a notification to the department for review at least ten (10) working days prior to the start of the project. Business entities with state-approved exemption status are exempt from notification except for those projects for which notification is required by the EPA’s National Emission Standards for Hazardous Air Pollutants (NESHAPS). The department may waive the ten- (10-) working-day review period upon request for good cause. To apply for this waiver, the person shall complete the appropriate sections of the notification form provided by the department. The person who applies for the ten- (10-) working-day waiver must obtain approval from the department before the project can begi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person shall submit the notification by email, U.S. Postal Service, fax, or commercial delivery on the form provided by the departmen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f an amendment to the notification is necessary, the person shall notify the department immediately by email, U.S. Postal Service, commercial delivery, or fax.</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sbestos project notifications shall state actual dates and times of the project, the on-site supervisor, and a description of work practices. If the person must revise the dates and times of the project, the person shall notify the department and the regional office or the appropriate local delegated enforcement agency at least twenty-four (24) hours in advance of the change by email, U.S. Postal Service, commercial delivery, or fax.</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nonrefundable notification fee of two hundred dollars ($200) will be charged for each project constituting one hundred sixty (160) square feet, two hundred sixty (260) linear feet, or thirty-five (35) cubic feet or greater. Effective January 1, 2026, the notification fee is two hundred forty dollars ($240). If an asbestos project is in an area regulated by an authorized local air pollution control agency, and the person is required to pay notification fees to that agency, the person is exempt from paying the state fees. Persons conducting planned renovation projects determined by the department to fall under EPA’s 40 CFR part 61 subpart M as specified in 10 CSR 10-6.080(3)(A) must pay this fee and the inspection fees required in subsection (3)(F) of this rul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Emergency project. Any person undertaking an emergency asbestos project shall notify the department within twenty-four (24) hours of the onset of the project by telephone or by email and must receive departmental approval of emergency status. Business entities with state-approved exemption status are exempt from emergency notification for state-approved projects that are part of a NESHAPS planned renovation annual notification. If the emergency occurs after normal working hours or weekends, the person shall contact the Environmental Services Program. The notice shall provid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description of the nature and scope of the emergency;</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 description of the measures immediately used to mitigate the emergency;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 schedule for removal. Following the emergency notice, the person shall provide to the director a notification on the form provided by the department and submit it to the director within seven (7) days of the onset of the emergency. The amendment requirements for notification found in subsection (3)(E) of this rule are applicable to emergency project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Inspections. There shall be a charge of two hundred dollars ($200) per inspection for the first two (2) inspections of any asbestos project. Effective January 1, 2026, the inspection fee is two hundred thirty dollars ($230) per inspection for the first two (2) inspections. The department or the local delegated enforcement agency shall bill the person for that inspection(s) and the person shall submit the fee(s) within sixty (60) days of the date of the invoice, or sooner if required by a local delegated enforcement agency within its area of jurisdic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G) All information required under this rule must be submitted on the appropriate forms and contain accurate, legible information. Failure to provide the required information, failure to submit legible information, submission of false information, or failure to provide complete information as required shall be a violation of this rule and may result in the director’s denial or revocation of the forms submitted.</w:t>
      </w:r>
    </w:p>
    <w:p>
      <w:pPr>
        <w:pStyle w:val="M"/>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H) Failure to comply with this rule is a violation of this rule and Chapter 643, RSMo. Compliance with this rule does not relieve the participants from compliance with any other applicable federal and state rules, laws, standards, or building code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I) Demolition. A nonrefundable notification fee of one hundred dollars ($100) will be charged for each demolition regulated under 10 CSR 10-6.080. Effective January 1, 2026, the notification fee is one hundred twenty dollars ($120). If a demolition is in an area regulated by an authorized local air pollution control agency and the person is required to pay notification fees to that agency, the person is exempt from paying the state fe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Reporting and Recordkeeping.</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A) Post-Notification.</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1. Any person undertaking an asbestos project that requires notification according to subsection (3)(E) of this rule, on the department-provided form shall notify the department within sixty (60) days of the completion of the project. This notice shall include a signed and dated receipt for the asbestos waste generated by the project issued by the landfill named on the notification and any final clearance air monitoring results. The technician performing the analysis shall sign and date all reports of analyse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uppressAutoHyphens w:val="true"/>
        <w:rPr>
          <w:rFonts w:ascii="Demos Next Pro" w:hAnsi="Demos Next Pro" w:cs="Demos Next Pro"/>
        </w:rPr>
      </w:pPr>
      <w:r>
        <w:rPr>
          <w:rFonts w:cs="Demos Next Pro" w:ascii="Demos Next Pro" w:hAnsi="Demos Next Pro"/>
        </w:rPr>
        <w:t>2. Business entities are exempt from post-notification requirements, but shall keep records of waste disposal for department inspec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B) Additional Recordkeeping. The contractor and the owner shall keep the air monitoring results for three (3) years and make the results available to representatives of the department upon request. All AHERA projects shall comply with EPA air monitoring requirements in 40 CFR part 763 promulgated as of July 1, 2023, and are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M"/>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spacing w:before="240" w:after="0"/>
        <w:ind w:hanging="0"/>
        <w:rPr>
          <w:rFonts w:ascii="Demos Next Pro" w:hAnsi="Demos Next Pro" w:cs="Demos Next Pro"/>
        </w:rPr>
      </w:pPr>
      <w:r>
        <w:rPr>
          <w:rFonts w:cs="Demos Next Pro" w:ascii="Demos Next Pro" w:hAnsi="Demos Next Pro"/>
        </w:rPr>
        <w:t xml:space="preserve">(5) Test Methods. </w:t>
      </w:r>
      <w:r>
        <w:rPr>
          <w:rFonts w:cs="Demos Next Pro" w:ascii="Demos Next Pro" w:hAnsi="Demos Next Pro"/>
          <w:i/>
          <w:iCs/>
        </w:rPr>
        <w:t>(Not Applicable)</w:t>
      </w:r>
    </w:p>
    <w:p>
      <w:pPr>
        <w:pStyle w:val="Auth"/>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section 643.225, RSMo 2016, and section 643.079, RSMo Supp. 2024.* Original rule filed Jan. 12, 2004, effective Sept. 30, 2004. Amended: Filed June 7, 2007, effective Jan. 30, 2008. Amended: Filed July 14, 2015, effective Feb. 29, 2016. Amended: Filed May 9, 2018, effective Feb. 28, 2019. Amended: Filed Oct. 8, 2019, effective July 30, 2020. Amended: Filed June 13, 2024, effective Feb. 28, 2025.</w:t>
      </w:r>
    </w:p>
    <w:p>
      <w:pPr>
        <w:pStyle w:val="Oa"/>
        <w:suppressAutoHyphens w:val="true"/>
        <w:rPr>
          <w:rFonts w:ascii="Demos Next Pro" w:hAnsi="Demos Next Pro" w:cs="Demos Next Pro"/>
        </w:rPr>
      </w:pPr>
      <w:r>
        <w:rPr>
          <w:rFonts w:cs="Demos Next Pro" w:ascii="Demos Next Pro" w:hAnsi="Demos Next Pro"/>
        </w:rPr>
        <w:t>*Original authority: 643.225, RSMo 1989, amended 2011, 2012, and 643.079, RSMo 1992, amended 2005, 2007, 2011, 2013, 2014, 2022, 2023.</w:t>
      </w:r>
    </w:p>
    <w:p>
      <w:pPr>
        <w:pStyle w:val="Normal"/>
        <w:rPr>
          <w:rFonts w:ascii="Demos Next Pro" w:hAnsi="Demos Next Pro" w:cs="Demos Next Pro"/>
        </w:rPr>
      </w:pPr>
      <w:r>
        <w:rPr>
          <w:rFonts w:cs="Demos Next Pro" w:ascii="Demos Next Pro" w:hAnsi="Demos Next Pro"/>
        </w:rPr>
      </w:r>
    </w:p>
    <w:p>
      <w:pPr>
        <w:pStyle w:val="NoParagraphStyl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 xml:space="preserve">10 CSR 10-6.250 Asbestos Projects—Certification, Accreditation and Business Exemption Requirements </w:t>
      </w:r>
    </w:p>
    <w:p>
      <w:pPr>
        <w:pStyle w:val="Text"/>
        <w:suppressAutoHyphens w:val="true"/>
        <w:rPr>
          <w:rFonts w:ascii="Demos Next Pro" w:hAnsi="Demos Next Pro" w:cs="Demos Next Pro"/>
          <w:i/>
          <w:i/>
          <w:iCs/>
        </w:rPr>
      </w:pPr>
      <w:r>
        <w:rPr>
          <w:rFonts w:cs="Demos Next Pro" w:ascii="Demos Next Pro" w:hAnsi="Demos Next Pro"/>
          <w:i/>
          <w:iCs/>
        </w:rPr>
        <w:t>PURPOSE: This rule requires individuals who work in asbestos projects to be certified by the Missouri Department of Natural Resources Air Pollution Control Program. This rule requires training providers who offer training for asbestos occupations to be accredited by the Missouri Department of Natural Resources Air Pollution Control Program. This rule requires persons who hold exemption status from certain requirements of this rule to allow the department to monitor training provided to employees. Each individual who works in asbestos projects must first obtain certification for the appropriate occupation from the department. Each person who offers training for asbestos occupations must first obtain accreditation from the department. Certain business entities who meet the requirements for state-approved exemption status must allow the department to monitor training classes provided to employees who perform asbestos project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1) Applicability. This rule applies to—</w:t>
      </w:r>
    </w:p>
    <w:p>
      <w:pPr>
        <w:pStyle w:val="NoParagraphStyle"/>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A) All persons who authorize, design, conduct, and work in asbestos projects; </w:t>
      </w:r>
    </w:p>
    <w:p>
      <w:pPr>
        <w:pStyle w:val="NoParagraphStyle"/>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Those who monitor airborne asbestos as a result of asbestos projects; </w:t>
      </w:r>
    </w:p>
    <w:p>
      <w:pPr>
        <w:pStyle w:val="NoParagraphStyle"/>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C) Individuals who conduct asbestos inspections and develop Asbestos Hazard Emergency Response Act (AHERA) management plans and project designs; and</w:t>
      </w:r>
    </w:p>
    <w:p>
      <w:pPr>
        <w:pStyle w:val="NoParagraphStyle"/>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D) Those who provide training for individuals involved in subsections (1)(A)–(C) of this rule. </w:t>
      </w:r>
    </w:p>
    <w:p>
      <w:pPr>
        <w:pStyle w:val="M"/>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spacing w:before="200" w:after="0"/>
        <w:ind w:hanging="0"/>
        <w:rPr>
          <w:rFonts w:ascii="Demos Next Pro" w:hAnsi="Demos Next Pro" w:cs="Demos Next Pro"/>
        </w:rPr>
      </w:pPr>
      <w:r>
        <w:rPr>
          <w:rFonts w:cs="Demos Next Pro" w:ascii="Demos Next Pro" w:hAnsi="Demos Next Pro"/>
        </w:rPr>
        <w:t>(2) Defin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A) Asbestos—The asbestiform varieties of serpentinite (chrysotile), riebeckite (crocidolite), cummingtonite-grunerite (amosite), anthophyllite, and actinolite-tremolit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sbestos abatement—The encapsulation, enclosure, or removal of asbestos-containing materials in or from a facility or air contaminant source; or preparation of regulated asbestos-containing material prior to demolition or renov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sbestos abatement contractor—Any person who by agreement, contractual or otherwise, conducts asbestos abatement projects at a location other than his/her own place of busines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sbestos abatement project—See asbestos projec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sbestos-containing material (ACM)—Any material or product which contains more than one percent (1%) asbesto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sbestos inspector—An individual who collects and assimilates information used to determine the presence and condition of asbestos-containing material in a facility or other air contaminant source. An asbestos inspector has to hold a diploma from a fully-approved EPA or Missouri-accredited AHERA inspector course and a high school diploma or its equivalen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sbestos project—An activity undertaken to remove or encapsulate one hundred sixty (160) square feet or two hundred sixty (260) linear feet or thirty-five (35) cubic feet or more of regulated asbestos-containing materials or demolition of any structure or building or a part of it containing the previously mentioned quantities of asbestos-containing material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Facility—Any institutional, commercial, public, industrial, or residential structure, installation, or building (including any structure, installation, or building containing condominiums or individual dwelling units operated as a residential cooperative, but excluding residential buildings having four (4) or fewer dwelling units); any ship; and any active or inactive waste disposal site. For purposes of this definition, any building, structure, or installation that contains a loft used as a dwelling is not considered a residential structure, installation, or building. Any structure, installation or building that was previously subject to this subsection is not excluded, regardless of its current use or func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pPr>
      <w:r>
        <w:rPr>
          <w:rStyle w:val="Bracket"/>
          <w:rFonts w:cs="Demos Next Pro" w:ascii="Demos Next Pro" w:hAnsi="Demos Next Pro"/>
        </w:rPr>
        <w:t>(</w:t>
      </w:r>
      <w:r>
        <w:rPr>
          <w:rFonts w:cs="Demos Next Pro" w:ascii="Demos Next Pro" w:hAnsi="Demos Next Pro"/>
          <w:sz w:val="18"/>
          <w:szCs w:val="18"/>
        </w:rPr>
        <w:t>I) Definitions. Definitions of certain terms specified in this rule, other than those defined in this rule section, may be found in 10 CSR 10-6.020.</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General Provis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ertif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individual must receive certification from the department before that individual participates in an asbestos project, inspection, AHERA management plan, abatement project design, or asbestos air sampling in the state of Missouri. This certification must be renewed annually with the exception of air sampling professionals. To become certified an individual must meet the qualifications in the specialty area as defined in the EPA’s AHERA Model Accreditation Plan, 40 CFR part 763, Appendix C, subpart E promulgated as of July 1, 2023,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 The individual must successfully complete a fully approved U.S. Environmental Protection Agency (EPA) or Missouri-accredited AHERA training course and pass the training course exam and pass the Missouri asbestos examination with a minimum score of seventy percent (70%) and submit a completed department-supplied application form to the department along with the appropriate certification fees. The department shall issue a certificate to each individual that meets the requirements for the job category.</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order to receive Missouri certification, individuals must be trained by Missouri accredited provider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Qualifications. An individual shall present proof of these to the department with the application for certification. The following are the minimum qualifications for each job category:</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asbestos air sampling professional conducts, oversees, or is responsible for air monitoring of asbestos projects. Air sampling professionals must satisfy one (1) of the following qualifications for certif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Bachelor of science degree in industrial hygiene plus one (1) year of field experience. The individual must provide a copy of his/her diploma, a certified copy of his/her transcript, and documentation of one (1) year of experienc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Master of science degree in industrial hygiene. The individual must provide a copy of his/her diploma and a certified copy of his/her transcrip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Certification as an industrial hygienist as designated by the American Board of Industrial Hygiene. The individual must provide a copy of his/her certificate and a certified copy of his/her transcript, if applicabl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ree (3) years of practical industrial hygiene field experience including significant asbestos air monitoring and completion of a forty- (40-) hour asbestos course including air monitoring instruction. At least fifty percent (50%) of the three- (3-) year period must have been on projects where a degreed or certified industrial hygienist or a Missouri certified asbestos air sampling professional was involved. The individual must provide to the department written reference by the industrial hygienist or the asbestos air sampling professional stating the individual’s performance of monitoring was acceptable and that the individual is capable of fulfilling the responsibilities associated with certification as an asbestos air sampling professional. The individual must also provide documentation of his/her experience and a copy of his/her asbestos course certificate; or</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Other qualifications including but not limited to an American Board of Industrial Hygiene accepted degree or a health/safety related degree combined with related experience. The individual must provide a copy of his/her diploma and/or certification, a certified copy of his/her transcript, and letters necessary to verify experienc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asbestos air sampling technician is an individual who has been trained by an air sampling professional to do air monitoring and who conducts air monitoring of asbestos projects. Air sampling technicians need not be certified but are required to pass a training course and have proof of passage of the course at the site along with photo identification. This course shall includ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ir monitoring equipment and suppli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Experience with pump calibration and lo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Recordkeeping of air monitoring data for asbestos project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pplicable asbestos regulat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Visual inspection for final clearance sampling;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A minimum of sixteen (16) hours of air monitoring field equipment training by a certified air sampling professional;</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 asbestos inspector is an individual who collects and assimilates information used to determine the presence and condition of asbestos-containing material in a building or other air contaminant source. An asbestos inspector must hold a diploma from a fully approved EPA or Missouri-accredited AHERA inspector course and a high school diploma or its equivalen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n AHERA asbestos management planner is an individual who, under AHERA, reviews the results of inspections, reinspections, or assessments and writes recommendations for appropriate response actions. An AHERA asbestos management planner must hold diplomas from a fully approved EPA or Missouri-accredited AHERA inspector course and a fully approved EPA or Missouri-accredited management planner course. The individual must also hold a high school diploma or its equivalen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n abatement project designer is an individual who designs or plans asbestos abatement. An abatement project designer mus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Have a diploma from a fully approved EPA or Missouri-accredited project designer cours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Have an engineering or industrial hygiene degre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Have working knowledge of heating, ventilation, and air conditioning system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Hold a high school diploma or its equivalent;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Have at least four (4) years experience in building design, heating, ventilation, and air conditioning systems. The department may require individuals with professional degrees for complex asbestos project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An asbestos supervisor is an individual who directs, controls, or supervises others in asbestos projects. An asbestos supervisor shall—</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Hold a diploma from a fully approved EPA or Missouri-accredited AHERA abatement contractor/supervisor course;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Have one (1) year full-time prior experience in asbestos abatement work or in general construction work;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n asbestos abatement worker is an individual who engages in asbestos projects. An asbestos abatement worker shall—</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Hold a diploma from a fully approved EPA; or</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Missouri-accredited AHERA worker training cours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ertification may be denied for any one (1) or more of the following:</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Failure to meet minimum training, education, or experience requirement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Providing false or misleading statements in the appl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Failure to submit a complete appl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hree (3) or more citations or violations of existing asbestos regulations within the last two (2) year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ree (3) or more violations of 29 CFR 1910.1001 or 29 CFR 1926.1101 within the last two (2) years. 29 CFR 1910.1001 and 29 CFR 1926.1101 promulgated as of July 1, 2023, are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Fraud or failure to disclose facts relevant to their appl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Permitting the duplication or use by another of the individual’s certificate;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Any other information which may affect the applicant’s ability to appropriately perform asbestos work.</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Recertif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ll asbestos inspectors, management planners, abatement project designers, supervisors, and workers shall pass a Missouri-accredited annual AHERA refresher course and examination in their specialty area. The refresher course must be specific to the individual’s initial certification and must meet the requirements of the EPA’s AHERA Model Accreditation Plan 40 CFR part 763 promulgated as of July 1, 2023, hereby incorporated by reference as published by the Office of the Federal Register. Copies can be obtained from the U.S. Government Publishing Office at https://bookstore.gpo.gov/ or for mail orders, print and fill out an order form online and mail to U.S. Government Publishing Office, PO Box 979050, St. Louis, MO 63197-9000. This rule does not incorporate any subsequent amendments or addit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In the case of significant changes in Missouri statutes or rules the department will require individuals to retake a revised version of the Missouri asbestos examination prior to being recertifie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ertification/Recertification Fees. The department shall asses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one-hundred-dollar ($100) application fee for each individual applying for certification except for asbestos abatement workers, asbestos air sampling professionals, and asbestos air sampling technicians. Effective January 1, 2026, the application fee is one hundred ten dollars ($110);</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 forty-dollar ($40) application fee for each asbestos abatement worker. Effective January 1, 2026, the application fee is fifty dollars ($50);</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 one-hundred-dollar ($100) application fee for asbestos air sampling professional certification. Effective January 1, 2026, the application fee for asbestos air sampling professional certification is three hundred dollars ($300). No renewal fees for asbestos air sampling professionals. No application or renewal fees for asbestos air sampling technicia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 twenty-five-dollar ($25) fee for each Missouri asbestos examin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pPr>
      <w:r>
        <w:rPr>
          <w:rFonts w:cs="Demos Next Pro" w:ascii="Demos Next Pro" w:hAnsi="Demos Next Pro"/>
          <w:sz w:val="18"/>
          <w:szCs w:val="18"/>
        </w:rPr>
        <w:t>5. A twenty-dollar ($20) renewal fee for each renewal certificate for asbestos abatement workers. Effective January 1,</w:t>
      </w:r>
      <w:r>
        <w:rPr>
          <w:rStyle w:val="Bracket"/>
          <w:rFonts w:cs="Demos Next Pro" w:ascii="Demos Next Pro" w:hAnsi="Demos Next Pro"/>
        </w:rPr>
        <w:t xml:space="preserve"> </w:t>
      </w:r>
      <w:r>
        <w:rPr>
          <w:rFonts w:cs="Demos Next Pro" w:ascii="Demos Next Pro" w:hAnsi="Demos Next Pro"/>
          <w:sz w:val="18"/>
          <w:szCs w:val="18"/>
        </w:rPr>
        <w:t>2026, the renewal fee is thirty dollars ($30); an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A fifty-dollar ($50) renewal fee for each renewal certificate for non-asbestos abatement workers. Effective January 1, 2026, the renewal fee is sixty dollars ($60).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ccreditation of Training Programs. To be a training provider for the purposes of this rule, a person shall apply for accreditation to the department and comply with EPA’s AHERA Model Accreditation Plan 40 CFR part 763, Appendix C, subpart E as incorporated by reference in paragraph (3)(B)1. of this rule. Business entities that are determined by the department to fall under subsection (3)(E) of this rule are exempt from this sec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raining providers shall apply for approval of a training course(s) as provided in section 643.228, RSMo, on the department-supplied Asbestos Training Course Accreditation form.</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 addition to the written application, the training provider shall present each initial course for the department to audit. The department may deny accreditation of a course if the applicant fails to provide information required within sixty (60) days of receipt of written notice that the application is deficient. All training providers must apply for reaccreditation biennially.</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raining providers must submit documentation that their courses meet the criteria set forth in this rule. Out-of-state providers must submit documentation of biennial audit by an accrediting agency with a written verification that Missouri rules are addressed in the audited cours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Providers must pay an accreditation fee of one thousand dollars ($1,000) per course category prior to issuance or renewal of an accreditation. Effective January 1, 2026, the accreditation fee is one thousand one hundred fifty dollars ($1,150). No person shall pay more than three thousand dollars ($3,000) for all course categories for which accreditation is requested at the same time. Effective January 1, 2026, the accreditation fee cap is three thousand four hundred fifty dollars ($3,450). </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t least two (2) weeks prior to the course starting date, training providers shall notify the department of their intent to offer initial training and refresher courses. The notification shall include the course title, starting date, the location at which the course will take place, and a list of the course instructor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ll training courses shall have a ratio of students to instructors in hands-on demonstrations that shall not exceed ten-to-one (10:1).</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structor qualification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n individual must be Missouri-certified in a specialty area before they will be allowed to teach in that specialty area, except that instructors certified as supervisors may also instruct a worker cours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An individual with experience and education in industrial hygiene shall teach the sections of the training courses concerning the performance and evaluation of air monitoring programs and the design and implementation of respiratory protection programs. The department does not require that the instructor hold a degree in industrial hygiene, but the individual must provide documentation and written explanation of experience and training.</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n individual who is a Missouri-certified supervisor, and who has sufficient training and work experience to effectively present the assigned subject matter, shall teach the hands-on training sections of all cours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n individual who teaches the portions of the project designer’s course involving heating, ventilation, and air conditioning (HVAC) systems, must—</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Be a licensed architect or a licensed engineer; or</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Must provide documentation of training and at least five (5) years’ experience in the field.</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course provider must administer and monitor all course examinations. The course provider assumes responsibility for the security of exam contents and shall ensure that the participant passes the exam on his/her own merit. Minimum security measures for the written exams include ample space between participants, absence of written materials other than the examination and supervision of the exam by course provider.</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When the provider offers training on short notice, the training provider shall notify the department as soon as possible but no later than two (2) days prior to commencement of that training.</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When the provider cancels the course, the training provider should notify the department at the same time s/he notifies course participants, and shall follow up with written notification.</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When rules, policies, or procedures change, the training provider must update the initial and refresher courses. The training provider must notify the department as soon as s/he makes the chang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The department may withdraw accreditation from providers who fail to accurately portray their Missouri accreditation in advertisements, who fail to ensure security of examinations, who fail to ensure that each student passes the exam on his/her own merit, or who issue improper certificates.</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Training course providers must notify the department of any changes in training course content or instructors. Training course providers must submit résumés of all new instructors to the department as soon as substitutions or additions are made.</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The department may revoke or suspend accreditation of any course subject to this rule if alterations in the course cause it to fail the department’s accreditation criteria.</w:t>
      </w:r>
    </w:p>
    <w:p>
      <w:pPr>
        <w:pStyle w:val="NoParagraphStyl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Training providers shall have thirty (30) days to correct identified deficiencies in training course(s) before the department revokes accredita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E) Business Exemptions. The department may exempt a person from registration, certification, and certain notification requirements provided the person conducts asbestos projects solely at the person’s own place(s) of business as part of normal operations in the facility and the person is also subject to the requirements and applicable standards of the EPA and United States Occupational Safety and Health Administration (OSHA) 29 CFR 1926.1101 as incorporated by reference in subparagraph (3)(A)4.E. of this rule. The person shall submit an application for exemption to the department on the department-supplied form. This exemption shall not apply to asbestos abatement contractors, to those subject to the requirements of AHERA, and to those persons who provide a service to the public in their place(s) of business as the economic foundation of the facility. These shall include, but not be limited to, child daycare centers, restaurants, nursing homes, retail outlets, medical care facilities, hotels, and theaters. The department shall review the exemption application within one hundred eighty (180) days. State-exempted business entities shall comply with all federal air sampling requirements for planned renovation operations.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1. Training course requirement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A. The person shall fill out the department-supplied form describing training provided to employees and an explanation of how the training meets the applicable OSHA and EPA standard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B. The person shall notify the department two (2) weeks before the person conducts training programs. This notification shall include the course title, start-up date, location, and course instructor(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C. If the person cancels the course, the person shall notify the department at the same time the person notifies course participants and follow up with written notification to the department.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D. When regulations, policies, or procedures change, the person must update the initial and refresher courses and notify the department as soon as the person makes the changes.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E. When the person conducts hands-on training, the ratio of students to instructors shall not exceed ten-to-one (10:1).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F. The person must allow representative(s) of the department to attend the training course for purposes of determining compliance with this rule.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G. Exempted persons shall submit to the director changes in curricula, instructors, and other significant revisions to the training program as they occur and submit résumés of all new instructors to the department as soon as substitutions or additions are made. </w:t>
      </w:r>
    </w:p>
    <w:p>
      <w:pPr>
        <w:pStyle w:val="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H. The department may revoke or suspend an exemption if on-site inspection indicates that the training fails the exemption requirements. These include, but are not limited to, a decrease in course length, a change in course content, or use of different instructors than those indicated in the application. The department, in writing, shall notify the person responsible for the training of deficiencies. The person shall have thirty (30) days to correct the deficiencies before the department issues final written notice of exemption withdrawal.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 xml:space="preserve">2. If the department finds an exemption application deficient, the person has sixty (60) days to correct the deficiencies. If, within sixty (60) days, the person fails to provide the department with the required information, the department may deny approval of the exemption.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3. The person shall submit a fee of two hundred fifty dollars ($250) with the application for exemption. This is a nonrefundable one- (1-) time fe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uppressAutoHyphens w:val="true"/>
        <w:rPr>
          <w:rFonts w:ascii="Demos Next Pro" w:hAnsi="Demos Next Pro" w:cs="Demos Next Pro"/>
        </w:rPr>
      </w:pPr>
      <w:r>
        <w:rPr>
          <w:rFonts w:cs="Demos Next Pro" w:ascii="Demos Next Pro" w:hAnsi="Demos Next Pro"/>
        </w:rPr>
        <w:t>(F) All information required under this rule must be submitted on the appropriate forms and contain accurate, legible information. Failure to provide the required information, failure to submit legible information, submission of false information, or failure to provide complete information as required shall be a violation of this rule and may result in the director’s denial or revocation of the forms provided.</w:t>
      </w:r>
    </w:p>
    <w:p>
      <w:pPr>
        <w:pStyle w:val="Text"/>
        <w:suppressAutoHyphens w:val="true"/>
        <w:rPr>
          <w:rFonts w:ascii="Demos Next Pro" w:hAnsi="Demos Next Pro" w:cs="Demos Next Pro"/>
        </w:rPr>
      </w:pPr>
      <w:r>
        <w:rPr>
          <w:rFonts w:cs="Demos Next Pro" w:ascii="Demos Next Pro" w:hAnsi="Demos Next Pro"/>
        </w:rPr>
        <w:t xml:space="preserve">(4) Reporting and Recordkeeping. </w:t>
      </w:r>
      <w:r>
        <w:rPr>
          <w:rFonts w:cs="Demos Next Pro" w:ascii="Demos Next Pro" w:hAnsi="Demos Next Pro"/>
          <w:i/>
          <w:iCs/>
        </w:rPr>
        <w:t>(Not Applicable)</w:t>
      </w:r>
    </w:p>
    <w:p>
      <w:pPr>
        <w:pStyle w:val="Text"/>
        <w:suppressAutoHyphens w:val="true"/>
        <w:rPr>
          <w:rFonts w:ascii="Demos Next Pro" w:hAnsi="Demos Next Pro" w:cs="Demos Next Pro"/>
        </w:rPr>
      </w:pPr>
      <w:r>
        <w:rPr>
          <w:rFonts w:cs="Demos Next Pro" w:ascii="Demos Next Pro" w:hAnsi="Demos Next Pro"/>
        </w:rPr>
        <w:t xml:space="preserve">(5) Test Methods. </w:t>
      </w:r>
      <w:r>
        <w:rPr>
          <w:rFonts w:cs="Demos Next Pro" w:ascii="Demos Next Pro" w:hAnsi="Demos Next Pro"/>
          <w:i/>
          <w:iCs/>
        </w:rPr>
        <w:t>(Not Applicable)</w:t>
      </w:r>
    </w:p>
    <w:p>
      <w:pPr>
        <w:pStyle w:val="Text"/>
        <w:suppressAutoHyphens w:val="true"/>
        <w:rPr>
          <w:rFonts w:ascii="Demos Next Pro" w:hAnsi="Demos Next Pro" w:cs="Demos Next Pro"/>
          <w:i/>
          <w:i/>
          <w:iCs/>
        </w:rPr>
      </w:pPr>
      <w:r>
        <w:rPr>
          <w:rFonts w:cs="Demos Next Pro" w:ascii="Demos Next Pro" w:hAnsi="Demos Next Pro"/>
          <w:i/>
          <w:iCs/>
        </w:rPr>
        <w:t>AUTHORITY: section 643.225, RSMo 2016, and section 643.079, RSMo Supp. 2024.* Original rule filed Dec. 14, 1992, effective Sept. 9, 1993. Emergency amendment filed July 26, 1994, effective Aug. 5, 1994, expired Dec. 2, 1994. Emergency amendment filed Nov. 15, 1994, effective Dec. 2, 1994, expired March 31, 1995. Amended: Filed Aug. 1, 1994, effective March 30, 1995. Amended: Filed Jan. 12, 2004, effective Sept. 30, 2004. Amended: Filed June 7, 2007, effective Jan. 30, 2008. Amended: Filed July 14, 2015, effective Feb. 29, 2016. Amended: Filed May 9, 2018, effective Feb. 28, 2019. ** Amended: Filed June 13, 2024, effective Feb. 28,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643.225, RSMo 1989, amended 2011, 2012, and 643.079, RSMo 1992, amended 2005, 2007, 2011, 2013, 2014, 2022, 2023.</w:t>
      </w:r>
    </w:p>
    <w:p>
      <w:pPr>
        <w:pStyle w:val="Text"/>
        <w:suppressAutoHyphens w:val="true"/>
        <w:rPr>
          <w:rFonts w:ascii="Demos Next Pro" w:hAnsi="Demos Next Pro" w:cs="Demos Next Pro"/>
          <w:i/>
          <w:i/>
          <w:iCs/>
          <w:sz w:val="12"/>
          <w:szCs w:val="12"/>
        </w:rPr>
      </w:pPr>
      <w:r>
        <w:rPr>
          <w:rFonts w:cs="Demos Next Pro" w:ascii="Demos Next Pro" w:hAnsi="Demos Next Pro"/>
          <w:i/>
          <w:iCs/>
          <w:sz w:val="12"/>
          <w:szCs w:val="12"/>
        </w:rPr>
        <w:t>**Pursuant to Executive Order 21-07, 10 CSR 10-6.250, subsection (3)(B) was suspended from April 8, 2020 through February 1, 2021.</w:t>
      </w:r>
    </w:p>
    <w:p>
      <w:pPr>
        <w:pStyle w:val="Normal"/>
        <w:rPr>
          <w:rFonts w:ascii="Demos Next Pro" w:hAnsi="Demos Next Pro" w:cs="Demos Next Pro"/>
          <w:i/>
          <w:i/>
          <w:iCs/>
          <w:sz w:val="12"/>
          <w:szCs w:val="12"/>
        </w:rPr>
      </w:pPr>
      <w:r>
        <w:rPr>
          <w:rFonts w:cs="Demos Next Pro" w:ascii="Demos Next Pro" w:hAnsi="Demos Next Pro"/>
          <w:i/>
          <w:iCs/>
          <w:sz w:val="12"/>
          <w:szCs w:val="12"/>
        </w:rPr>
      </w:r>
    </w:p>
    <w:p>
      <w:pPr>
        <w:pStyle w:val="NoParagraphStyle"/>
        <w:tabs>
          <w:tab w:val="left" w:pos="720" w:leader="none"/>
          <w:tab w:val="left" w:pos="1440" w:leader="none"/>
          <w:tab w:val="left" w:pos="2160" w:leader="none"/>
          <w:tab w:val="left" w:pos="2880" w:leader="none"/>
          <w:tab w:val="left" w:pos="3600" w:leader="none"/>
        </w:tabs>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0 CSR 10-6.255 Chemical Accident Prevention for Agricultural Anhydrous Ammonia</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pPr>
      <w:r>
        <w:rPr>
          <w:rFonts w:cs="Demos Next Pro" w:ascii="Demos Next Pro" w:hAnsi="Demos Next Pro"/>
          <w:i/>
          <w:iCs/>
          <w:caps/>
          <w:sz w:val="18"/>
          <w:szCs w:val="18"/>
        </w:rPr>
        <w:t>Purpose</w:t>
      </w:r>
      <w:r>
        <w:rPr>
          <w:rFonts w:cs="Demos Next Pro" w:ascii="Demos Next Pro" w:hAnsi="Demos Next Pro"/>
          <w:i/>
          <w:iCs/>
          <w:sz w:val="18"/>
          <w:szCs w:val="18"/>
        </w:rPr>
        <w:t>: This rule defines the Agricultural Anhydrous Ammonia Program and the requirements of facilities which are subject to this program in the state of Missouri.</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pplicability.</w:t>
      </w:r>
    </w:p>
    <w:p>
      <w:pPr>
        <w:pStyle w:val="NoParagraphStyle"/>
        <w:tabs>
          <w:tab w:val="left" w:pos="720" w:leader="none"/>
          <w:tab w:val="left" w:pos="1440" w:leader="none"/>
          <w:tab w:val="left" w:pos="2160" w:leader="none"/>
          <w:tab w:val="left" w:pos="2880" w:leader="none"/>
          <w:tab w:val="left" w:pos="360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is rule shall apply throughout Missouri to agricultural anhydrous ammonia facilities, which includes retail agricultural anhydrous ammonia facilities, and distributor or terminal agricultural anhydrous ammonia facilitie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methods of ANSI/CGA G-2.1-2023, Requirements for the Storage and Handling of Anhydrous Ammonia (Seventh Edition), as published February 14, 2023, by the Compressed Gas Association (CGA) are hereby incorporated by reference. Copies of ANSI/CGA G-2.1-2023, Requirements for the Storage and Handling of Anhydrous Ammonia (Seventh Edition), can be obtained from the American National Standards Institute (ANSI), 1899 L Street, 11th Floor, Washington, DC 20036. This rule does not incorporate any subsequent amendments or addition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pPr>
      <w:r>
        <w:rPr>
          <w:rFonts w:cs="Demos Next Pro" w:ascii="Demos Next Pro" w:hAnsi="Demos Next Pro"/>
          <w:sz w:val="18"/>
          <w:szCs w:val="18"/>
        </w:rPr>
        <w:t>(C) Unless otherwise noted in subsections (1)(D) or (3)(A) of this rule, the provisions of 40 CFR 68, promulgated as of July 1, 2023, are hereby incorporated by reference as published by the U.S. Government Publishing Office, available at http://bookstore.gpo.gov/ or for mail orders, print and fill out an order form online and mail to U.S. Government Publishing Office, PO Box 797050, St. Louis, MO 63197-9000. This rule does not incorporate any subsequent amendments or addition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Exception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hanges to 40 CFR 68 as described in subsection (3)(A) of this rule apply.</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rovisions of 40 CFR 68.120 are not incorporated by reference in subsection (1)(C) of this rule.</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gricultural anhydrous ammonia facilities that also use, store, or sell anhydrous ammonia that does not meet the definition of agricultural anhydrous ammonia are only subject to this rule for the agricultural anhydrous ammonia that is used, stored, or sold at the facility. The anhydrous ammonia that is used, stored, or sold at the facility that is not agricultural anhydrous ammonia is not regulated by this rule.</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Definition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finitions for key words and phrases used in this rule may be found in 40 CFR 68.3 as incorporated by reference in subsection (1)(C) of this rule.</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gricultural anhydrous ammonia—Anhydrous ammonia intended to be used as fertilizer or in the manufacturing of fertilizer.</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gricultural anhydrous ammonia facility—A stationary source facility that uses, stores, or sells agricultural anhydrous ammonia that meets the threshold quantity of ten thousand (10,000) lbs. as listed in Table 2 of 40 CFR 68.130, which is incorporated by reference in subsection (1)(C) of this rule. This includes but is not limited to retail agricultural anhydrous ammonia facilities and distributor or terminal agricultural anhydrous ammonia facilitie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Distributor or terminal agricultural anhydrous ammonia facility—Any facility that is subject to a risk management plan (RMP) Program 3 under 40 CFR 68, which is incorporated by reference in subsection (1)(C) of this rule, and that—</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rovides agricultural anhydrous ammonia to retail agricultural anhydrous ammonia facilities; or </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Uses anhydrous ammonia in the manufacture of a fertilizer. </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ertilizer—Includes any organic or inorganic material of natural or synthetic origin which is added to soil, soil mixtures, or solution to supplement nutrients and contains one (1) or more essential plant nutrient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Retail agricultural anhydrous ammonia facility—An agricultural anhydrous ammonia facility that sells agricultural anhydrous ammonia to end users or applies agricultural anhydrous ammonia to agricultural fields for a fee. Farmers who hold agricultural anhydrous ammonia solely for their own use as a nutrient fertilizer are excluded from this definition.</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General Provision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following changes to 40 CFR 68, which is incorporated by reference in subsection (1)(C) of this rule, apply:</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term “agricultural anhydrous ammonia facility” as defined in section (2) of this rule shall replace the term “stationary source” anywhere it appears in 40 CFR 68; and</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term “recognized and generally accepted good engineering practices” as it appears in any of the provisions of 40 CFR 68 listed in subparagraphs (3)(A)2.A.—(3)(A)2.D. of this rule shall be replaced by the following clause: ANSI/CGA G-2.1-2023 Requirements for the Storage and Handling of Anhydrous Ammonia (Seventh Edition), which is incorporated by reference in subsection (1)(B) of this rule. Alternative codes and specifications may be allowed if demonstrated to be equivalent to or safer than these requirements, and such demonstration is approved in advance by the director. </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40 CFR 68.48(b), regarding process design.</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40 CFR 68.56(d), regarding inspection and testing of process equipment.</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40 CFR 68.65(d)(2), regarding documentation of information pertaining to the process equipment.</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40 CFR 68.73(d)(2), regarding inspection and testing of mechanical integrity of the process equipment listed in 40 CFR 68.73(a).</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Risk Management Plan (RMP) Requirements. RMPs shall be submitted to EPA and made available during inspection visits conducted by the department staff.</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Registration and Fees.</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Each retail agricultural anhydrous ammonia facility is subject to an annual registration fee of two hundred dollars ($200), and an annual tonnage fee of one dollar and twenty-five cents ($1.25) per ton of agricultural anhydrous ammonia sold or used by the retail agricultural anhydrous ammonia facility.</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ach distributor or terminal agricultural anhydrous ammonia facility is subject to an annual registration fee of five thousand dollars ($5,000). These entities are not subject to an annual tonnage fee.</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ach facility will pay initial fees on March 31, 2025, for tonnage and registration for the calendar years 2023-2024.</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n calendar years 2026 and beyond, fees are due on March 31 each year for the previous calendar year’s tonnage and registration.</w:t>
      </w:r>
    </w:p>
    <w:p>
      <w:pPr>
        <w:pStyle w:val="NoParagraphStyle"/>
        <w:tabs>
          <w:tab w:val="left" w:pos="720" w:leader="none"/>
          <w:tab w:val="left" w:pos="1440" w:leader="none"/>
          <w:tab w:val="left" w:pos="2160" w:leader="none"/>
          <w:tab w:val="left" w:pos="2880" w:leader="none"/>
          <w:tab w:val="left" w:pos="360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Reporting and Recordkeeping. All reporting and recordkeeping provisions found in 40 CFR 68, which is incorporated by reference in subsection (1)(C) of this rule, including the applicable changes listed in subsection (3)(A) of this rule, apply.</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Test Methods. Testing shall be conducted in a manner consistent with ANSI/CGA G-2.1-2023 Requirements for the Storage and Handling of Anhydrous Ammonia (Seventh Edition), which is incorporated by reference in subsection (1)(B) of this rule. Alternative test methods may be allowed if demonstrated to be equivalent to or safer than these requirements, and such demonstration is approved in advance by the director.</w:t>
      </w:r>
    </w:p>
    <w:p>
      <w:pPr>
        <w:pStyle w:val="NoParagraphStyle"/>
        <w:tabs>
          <w:tab w:val="left" w:pos="720" w:leader="none"/>
          <w:tab w:val="left" w:pos="1440" w:leader="none"/>
          <w:tab w:val="left" w:pos="2160" w:leader="none"/>
          <w:tab w:val="left" w:pos="2880" w:leader="none"/>
          <w:tab w:val="left" w:pos="360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AUTHORITY: section 643.050, RSMo Supp. 2024.* Original rule filed June 13, 2024, effective Feb. 28, 2025. </w:t>
      </w:r>
    </w:p>
    <w:p>
      <w:pPr>
        <w:pStyle w:val="Oa"/>
        <w:suppressAutoHyphens w:val="true"/>
        <w:spacing w:before="200" w:after="201"/>
        <w:rPr>
          <w:rFonts w:ascii="Demos Next Pro" w:hAnsi="Demos Next Pro" w:cs="Demos Next Pro"/>
        </w:rPr>
      </w:pPr>
      <w:r>
        <w:rPr>
          <w:rFonts w:cs="Demos Next Pro" w:ascii="Demos Next Pro" w:hAnsi="Demos Next Pro"/>
        </w:rPr>
        <w:t>*Original authority: 643.050, RSMo 1965, amended 1972, 1992, 1993, 1995, 2011, 202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0 CSR 10-6.260 Restriction of Emission of Sulfur Compounds</w:t>
      </w:r>
    </w:p>
    <w:p>
      <w:pPr>
        <w:pStyle w:val="Normal"/>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November 30, 2015)</w:t>
      </w:r>
    </w:p>
    <w:p>
      <w:pPr>
        <w:pStyle w:val="Text"/>
        <w:spacing w:before="12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643.050, RSMo Supp. 2011. Original rule filed Jan. 19, 1996, effective Aug. 30, 1996. Amended: Filed Sept. 29, 2003, effective May 30, 2004. Amended: Filed June 26, 2007, effective Feb. 29, 2008. Amended: Filed Dec. 16, 2008, effective Sept. 30, 2009. Amended: Filed Jan. 31, 2012, effective Sept. 30, 2012. Rescinded: Filed April 10, 2015, effective Nov. 30, 2015.</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i/>
          <w:i/>
          <w:sz w:val="18"/>
          <w:szCs w:val="18"/>
          <w:lang w:val="en-US" w:eastAsia="en-US"/>
        </w:rPr>
      </w:pPr>
      <w:r>
        <w:rPr>
          <w:rFonts w:eastAsia="CG Times" w:cs="Demos Next Pro" w:ascii="Demos Next Pro" w:hAnsi="Demos Next Pro"/>
          <w:b/>
          <w:i/>
          <w:sz w:val="18"/>
          <w:szCs w:val="18"/>
          <w:lang w:val="en-US" w:eastAsia="en-US"/>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0 CSR 10-6.261 Control of Sulfur Dioxide Emissions</w:t>
      </w:r>
    </w:p>
    <w:p>
      <w:pPr>
        <w:pStyle w:val="Normal"/>
        <w:keepLines/>
        <w:tabs>
          <w:tab w:val="clear" w:pos="720"/>
          <w:tab w:val="left" w:pos="2880" w:leader="none"/>
        </w:tab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establishes requirements for emission units emitting sulfur dioxide (SO</w:t>
      </w:r>
      <w:r>
        <w:rPr>
          <w:rFonts w:cs="Demos Next Pro" w:ascii="Demos Next Pro" w:hAnsi="Demos Next Pro"/>
          <w:i/>
          <w:iCs/>
          <w:color w:val="000000"/>
          <w:sz w:val="18"/>
          <w:szCs w:val="18"/>
          <w:vertAlign w:val="subscript"/>
        </w:rPr>
        <w:t>2</w:t>
      </w:r>
      <w:r>
        <w:rPr>
          <w:rFonts w:cs="Demos Next Pro" w:ascii="Demos Next Pro" w:hAnsi="Demos Next Pro"/>
          <w:i/>
          <w:iCs/>
          <w:color w:val="000000"/>
          <w:sz w:val="18"/>
          <w:szCs w:val="18"/>
        </w:rPr>
        <w:t>). These requirements maintain existing SO</w:t>
      </w:r>
      <w:r>
        <w:rPr>
          <w:rFonts w:cs="Demos Next Pro" w:ascii="Demos Next Pro" w:hAnsi="Demos Next Pro"/>
          <w:i/>
          <w:iCs/>
          <w:color w:val="000000"/>
          <w:sz w:val="18"/>
          <w:szCs w:val="18"/>
          <w:vertAlign w:val="subscript"/>
        </w:rPr>
        <w:t>2</w:t>
      </w:r>
      <w:r>
        <w:rPr>
          <w:rFonts w:cs="Demos Next Pro" w:ascii="Demos Next Pro" w:hAnsi="Demos Next Pro"/>
          <w:i/>
          <w:iCs/>
          <w:color w:val="000000"/>
          <w:sz w:val="18"/>
          <w:szCs w:val="18"/>
        </w:rPr>
        <w:t xml:space="preserve"> regulatory requirements previously found in 10 CSR 10-6.260 that were in place prior to the establishment of the June 22, 2010, one (1)-hour SO</w:t>
      </w:r>
      <w:r>
        <w:rPr>
          <w:rFonts w:cs="Demos Next Pro" w:ascii="Demos Next Pro" w:hAnsi="Demos Next Pro"/>
          <w:i/>
          <w:iCs/>
          <w:color w:val="000000"/>
          <w:sz w:val="18"/>
          <w:szCs w:val="18"/>
          <w:vertAlign w:val="subscript"/>
        </w:rPr>
        <w:t>2</w:t>
      </w:r>
      <w:r>
        <w:rPr>
          <w:rFonts w:cs="Demos Next Pro" w:ascii="Demos Next Pro" w:hAnsi="Demos Next Pro"/>
          <w:i/>
          <w:iCs/>
          <w:color w:val="000000"/>
          <w:sz w:val="18"/>
          <w:szCs w:val="18"/>
        </w:rPr>
        <w:t xml:space="preserve"> National Ambient Air Quality Standards (NAAQS). The rule consolidates, streamlines, and updates existing regulatory requirements in accordance with 536.175, RSMo. </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Applicability. This rule applies to owners and operators of indirect heating sources that emit sulfur dioxid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and have a total capacity greater than three hundred fifty thousand British thermal units (350,000 Btus) per hour actual heat input. The following exceptions apply to any source not listed in Table I of this rule. Upon request of the director, owners or operators must furnish the director information to confirm that an exception criterion is met:</w:t>
      </w:r>
    </w:p>
    <w:p>
      <w:pPr>
        <w:pStyle w:val="Normal"/>
        <w:keepLines/>
        <w:tabs>
          <w:tab w:val="left" w:pos="0" w:leader="none"/>
          <w:tab w:val="left" w:pos="180" w:leader="none"/>
          <w:tab w:val="left" w:pos="360" w:leader="none"/>
          <w:tab w:val="left" w:pos="540" w:leader="none"/>
          <w:tab w:val="left" w:pos="720" w:leader="none"/>
          <w:tab w:val="left" w:pos="9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 units fueled exclusively with natural gas (as defined in 40 CFR 72.2), liquefied petroleum gas as defined by American Society for Testing and Materials (ASTM) International, ultra-low sulfur distillate fuel oil with a maximum fuel sulfur content of fifteen (15) ppm, or any combination of these fuels, and this exception is determined by complying with the recordkeeping requirements in subsection (4)(C)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dividual indirect heating units with a rated capacity less than or equal to three hundred fifty thousand British thermal units (350,000 Btus) per hour actual heat input;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Individual units subject to a more restrictiv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mission limit or more restrictive fuel sulfur content limit unde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10 CSR 10-6.070; or</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issouri’s federally approved state implementation plan. </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rect heating source—A source operation in which fuel is burned for the primary purpose of producing steam, hot water, or hot air, or other indirect heating of liquids, gases, or solids where, in the course of doing so, the products of combustion do not come into direct contact with process materia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tionary source—Any building, structure, facility, or installation which emits or may emit any air pollutant subject to regulation under the Clean Air Act. Building, structure, facility, or installation includes all pollutant emitting activities that are located on one (1) or more contiguous or adjacent properties and are under common control of the same perso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finitions of certain terms specified in this rule, other than those defined in section (2) of this rule, may be found in 10 CSR 10-6.020.</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General Provisions.</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mission Limits. Owners or operators of sources and/or units listed in Table I of this rule must limit their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missions as specified. </w:t>
      </w:r>
    </w:p>
    <w:p>
      <w:pPr>
        <w:pStyle w:val="Normal"/>
        <w:suppressAutoHyphens w:val="true"/>
        <w:autoSpaceDE w:val="false"/>
        <w:spacing w:lineRule="auto" w:line="276"/>
        <w:textAlignment w:val="center"/>
        <w:rPr/>
      </w:pPr>
      <w:r>
        <w:rPr>
          <w:rFonts w:eastAsia="Demos Next Pro" w:cs="Demos Next Pro" w:ascii="Demos Next Pro" w:hAnsi="Demos Next Pro"/>
          <w:b/>
          <w:bCs/>
          <w:color w:val="000000"/>
          <w:sz w:val="18"/>
          <w:szCs w:val="18"/>
        </w:rPr>
        <w:t xml:space="preserve">           </w:t>
      </w:r>
      <w:r>
        <w:rPr>
          <w:rFonts w:cs="Demos Next Pro" w:ascii="Demos Next Pro" w:hAnsi="Demos Next Pro"/>
          <w:b/>
          <w:bCs/>
          <w:color w:val="000000"/>
          <w:sz w:val="18"/>
          <w:szCs w:val="18"/>
        </w:rPr>
        <w:t>Table I—Sources subject to SO</w:t>
      </w:r>
      <w:r>
        <w:rPr>
          <w:rFonts w:cs="Demos Next Pro" w:ascii="Demos Next Pro" w:hAnsi="Demos Next Pro"/>
          <w:b/>
          <w:bCs/>
          <w:color w:val="000000"/>
          <w:sz w:val="18"/>
          <w:szCs w:val="18"/>
          <w:vertAlign w:val="subscript"/>
        </w:rPr>
        <w:t xml:space="preserve">2 </w:t>
      </w:r>
      <w:r>
        <w:rPr/>
        <w:t>emission limits</w:t>
      </w:r>
    </w:p>
    <w:tbl>
      <w:tblPr>
        <w:tblW w:w="5068" w:type="dxa"/>
        <w:jc w:val="left"/>
        <w:tblInd w:w="-118" w:type="dxa"/>
        <w:tblLayout w:type="fixed"/>
        <w:tblCellMar>
          <w:top w:w="90" w:type="dxa"/>
          <w:left w:w="108" w:type="dxa"/>
          <w:bottom w:w="90" w:type="dxa"/>
          <w:right w:w="108" w:type="dxa"/>
        </w:tblCellMar>
      </w:tblPr>
      <w:tblGrid>
        <w:gridCol w:w="1559"/>
        <w:gridCol w:w="894"/>
        <w:gridCol w:w="1302"/>
        <w:gridCol w:w="1313"/>
      </w:tblGrid>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7"/>
                <w:szCs w:val="17"/>
              </w:rPr>
              <w:t>Source</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7"/>
                <w:szCs w:val="17"/>
              </w:rPr>
              <w:t>Source ID</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7"/>
                <w:szCs w:val="17"/>
              </w:rPr>
              <w:t>Emission Limit per Source (Pounds SO</w:t>
            </w:r>
            <w:r>
              <w:rPr>
                <w:rFonts w:cs="Demos Next Pro" w:ascii="Demos Next Pro" w:hAnsi="Demos Next Pro"/>
                <w:b/>
                <w:bCs/>
                <w:color w:val="000000"/>
                <w:sz w:val="17"/>
                <w:szCs w:val="17"/>
                <w:vertAlign w:val="subscript"/>
              </w:rPr>
              <w:t xml:space="preserve">2 </w:t>
            </w:r>
            <w:r>
              <w:rPr>
                <w:rFonts w:cs="Demos Next Pro" w:ascii="Demos Next Pro" w:hAnsi="Demos Next Pro"/>
                <w:b/>
                <w:bCs/>
                <w:color w:val="000000"/>
                <w:sz w:val="17"/>
                <w:szCs w:val="17"/>
              </w:rPr>
              <w:t>per Million Btus Actual Heat Input)</w:t>
            </w:r>
            <w:r>
              <w:rPr>
                <w:rFonts w:cs="Demos Next Pro" w:ascii="Demos Next Pro" w:hAnsi="Demos Next Pro"/>
                <w:b/>
                <w:bCs/>
                <w:color w:val="000000"/>
                <w:sz w:val="17"/>
                <w:szCs w:val="17"/>
                <w:vertAlign w:val="superscript"/>
              </w:rPr>
              <w:t>a</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b/>
                <w:bCs/>
                <w:color w:val="000000"/>
                <w:sz w:val="17"/>
                <w:szCs w:val="17"/>
              </w:rPr>
              <w:t>Averaging Time</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New Madrid Power Plant – Marst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4300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 hours</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Thomas Hill Energy Center Power Division – Thomas Hill</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750001</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 hours</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University of Missouri (MU) – Columbia Power Plan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190004</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 hours</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Doe Run Company – Buick Resource Recycling Facility</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93000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8,650 pounds SO</w:t>
            </w:r>
            <w:r>
              <w:rPr>
                <w:rFonts w:cs="Demos Next Pro" w:ascii="Demos Next Pro" w:hAnsi="Demos Next Pro"/>
                <w:color w:val="000000"/>
                <w:sz w:val="17"/>
                <w:szCs w:val="17"/>
                <w:vertAlign w:val="subscript"/>
              </w:rPr>
              <w:t xml:space="preserve">2 </w:t>
            </w:r>
            <w:r>
              <w:rPr>
                <w:rFonts w:cs="Demos Next Pro" w:ascii="Demos Next Pro" w:hAnsi="Demos Next Pro"/>
                <w:color w:val="000000"/>
                <w:sz w:val="17"/>
                <w:szCs w:val="17"/>
              </w:rPr>
              <w:t>/hr</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hour test repeated 3 times</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Ameren Missouri – Labadie Energy Center</w:t>
            </w:r>
            <w:r>
              <w:rPr>
                <w:rFonts w:cs="Demos Next Pro" w:ascii="Demos Next Pro" w:hAnsi="Demos Next Pro"/>
                <w:color w:val="000000"/>
                <w:sz w:val="17"/>
                <w:szCs w:val="17"/>
                <w:vertAlign w:val="superscript"/>
              </w:rPr>
              <w:t>b</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710003</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Daily average, 00:01 to 24:00</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Evergy Inc. – Hawthorn Generating Station</w:t>
            </w:r>
            <w:r>
              <w:rPr>
                <w:rFonts w:cs="Demos Next Pro" w:ascii="Demos Next Pro" w:hAnsi="Demos Next Pro"/>
                <w:color w:val="000000"/>
                <w:sz w:val="17"/>
                <w:szCs w:val="17"/>
                <w:vertAlign w:val="superscript"/>
              </w:rPr>
              <w:t>c</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095002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0.12 </w:t>
            </w:r>
          </w:p>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excluding periods of startup and shutdown</w:t>
            </w:r>
            <w:r>
              <w:rPr>
                <w:rFonts w:cs="Demos Next Pro" w:ascii="Demos Next Pro" w:hAnsi="Demos Next Pro"/>
                <w:color w:val="000000"/>
                <w:sz w:val="17"/>
                <w:szCs w:val="17"/>
                <w:vertAlign w:val="superscript"/>
              </w:rPr>
              <w:t>d</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98" w:leader="none"/>
                <w:tab w:val="left" w:pos="3900" w:leader="none"/>
                <w:tab w:val="left" w:pos="5400" w:leader="none"/>
                <w:tab w:val="left" w:pos="6390" w:leader="none"/>
                <w:tab w:val="left" w:pos="7740" w:leader="none"/>
                <w:tab w:val="left" w:pos="8820" w:leader="none"/>
                <w:tab w:val="left" w:pos="8985" w:leader="none"/>
              </w:tabs>
              <w:suppressAutoHyphens w:val="true"/>
              <w:autoSpaceDE w:val="false"/>
              <w:spacing w:lineRule="auto" w:line="276"/>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0-day rolling average</w:t>
            </w:r>
          </w:p>
        </w:tc>
      </w:tr>
    </w:tbl>
    <w:p>
      <w:pPr>
        <w:pStyle w:val="Normal"/>
        <w:suppressAutoHyphens w:val="true"/>
        <w:autoSpaceDE w:val="false"/>
        <w:spacing w:lineRule="auto" w:line="288"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before="180" w:after="0"/>
        <w:ind w:firstLine="720"/>
        <w:jc w:val="both"/>
        <w:textAlignment w:val="center"/>
        <w:rPr/>
      </w:pPr>
      <w:r>
        <w:rPr>
          <w:rFonts w:cs="Demos Next Pro" w:ascii="Demos Next Pro" w:hAnsi="Demos Next Pro"/>
          <w:i/>
          <w:iCs/>
          <w:color w:val="000000"/>
          <w:sz w:val="16"/>
          <w:szCs w:val="16"/>
          <w:vertAlign w:val="superscript"/>
        </w:rPr>
        <w:t xml:space="preserve">a </w:t>
      </w:r>
      <w:r>
        <w:rPr>
          <w:rFonts w:cs="Demos Next Pro" w:ascii="Demos Next Pro" w:hAnsi="Demos Next Pro"/>
          <w:i/>
          <w:iCs/>
          <w:color w:val="000000"/>
          <w:sz w:val="16"/>
          <w:szCs w:val="16"/>
        </w:rPr>
        <w:t>Applies to indirect heating units only and applies to such units individually.</w:t>
      </w:r>
    </w:p>
    <w:p>
      <w:pPr>
        <w:pStyle w:val="Normal"/>
        <w:suppressAutoHyphens w:val="true"/>
        <w:autoSpaceDE w:val="false"/>
        <w:spacing w:lineRule="auto" w:line="276"/>
        <w:ind w:firstLine="720"/>
        <w:jc w:val="both"/>
        <w:textAlignment w:val="center"/>
        <w:rPr/>
      </w:pPr>
      <w:r>
        <w:rPr>
          <w:rFonts w:cs="Demos Next Pro" w:ascii="Demos Next Pro" w:hAnsi="Demos Next Pro"/>
          <w:i/>
          <w:iCs/>
          <w:color w:val="000000"/>
          <w:sz w:val="16"/>
          <w:szCs w:val="16"/>
          <w:vertAlign w:val="superscript"/>
        </w:rPr>
        <w:t xml:space="preserve">b </w:t>
      </w:r>
      <w:r>
        <w:rPr>
          <w:rFonts w:cs="Demos Next Pro" w:ascii="Demos Next Pro" w:hAnsi="Demos Next Pro"/>
          <w:i/>
          <w:iCs/>
          <w:color w:val="000000"/>
          <w:sz w:val="16"/>
          <w:szCs w:val="16"/>
        </w:rPr>
        <w:t>Applies to Boilers 1, 2, 3, and 4 only and individually.</w:t>
      </w:r>
    </w:p>
    <w:p>
      <w:pPr>
        <w:pStyle w:val="Normal"/>
        <w:suppressAutoHyphens w:val="true"/>
        <w:autoSpaceDE w:val="false"/>
        <w:spacing w:lineRule="auto" w:line="276"/>
        <w:ind w:firstLine="720"/>
        <w:jc w:val="both"/>
        <w:textAlignment w:val="center"/>
        <w:rPr/>
      </w:pPr>
      <w:r>
        <w:rPr>
          <w:rFonts w:cs="Demos Next Pro" w:ascii="Demos Next Pro" w:hAnsi="Demos Next Pro"/>
          <w:i/>
          <w:iCs/>
          <w:color w:val="000000"/>
          <w:sz w:val="16"/>
          <w:szCs w:val="16"/>
          <w:vertAlign w:val="superscript"/>
        </w:rPr>
        <w:t xml:space="preserve">c </w:t>
      </w:r>
      <w:r>
        <w:rPr>
          <w:rFonts w:cs="Demos Next Pro" w:ascii="Demos Next Pro" w:hAnsi="Demos Next Pro"/>
          <w:i/>
          <w:iCs/>
          <w:color w:val="000000"/>
          <w:sz w:val="16"/>
          <w:szCs w:val="16"/>
        </w:rPr>
        <w:t>Applies to Boiler 5A only.</w:t>
      </w:r>
    </w:p>
    <w:p>
      <w:pPr>
        <w:pStyle w:val="Normal"/>
        <w:autoSpaceDE w:val="false"/>
        <w:spacing w:lineRule="auto" w:line="276"/>
        <w:ind w:left="810" w:hanging="90"/>
        <w:jc w:val="both"/>
        <w:textAlignment w:val="center"/>
        <w:rPr/>
      </w:pPr>
      <w:r>
        <w:rPr>
          <w:rFonts w:cs="Demos Next Pro" w:ascii="Demos Next Pro" w:hAnsi="Demos Next Pro"/>
          <w:i/>
          <w:iCs/>
          <w:color w:val="000000"/>
          <w:sz w:val="16"/>
          <w:szCs w:val="16"/>
          <w:vertAlign w:val="superscript"/>
        </w:rPr>
        <w:t xml:space="preserve">d </w:t>
      </w:r>
      <w:r>
        <w:rPr>
          <w:rFonts w:cs="Demos Next Pro" w:ascii="Demos Next Pro" w:hAnsi="Demos Next Pro"/>
          <w:i/>
          <w:iCs/>
          <w:color w:val="000000"/>
          <w:sz w:val="16"/>
          <w:szCs w:val="16"/>
        </w:rPr>
        <w:t>Natural gas shall be used for startup of Hawthorn Boiler 5A. During startup, once the unit converts to firing coal, the dry scrubber shall be started appropriately to comply with relevant standard applicable during normal operation. During shutdown, the dry scrubber shall be operated after cessation of coal being fed in the unit for as long as possible thereafter considering operational and safety concern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before="200" w:after="0"/>
        <w:ind w:firstLine="181"/>
        <w:jc w:val="both"/>
        <w:textAlignment w:val="center"/>
        <w:rPr/>
      </w:pPr>
      <w:r>
        <w:rPr>
          <w:rFonts w:cs="Demos Next Pro" w:ascii="Demos Next Pro" w:hAnsi="Demos Next Pro"/>
          <w:color w:val="000000"/>
          <w:sz w:val="18"/>
          <w:szCs w:val="18"/>
        </w:rPr>
        <w:t>(B) Owners or operators of indirect heating sources with a total capacity, excluding exempt units, greater than three hundred fifty thousand British thermal units (350,000 Btus) per hour actual heat input must limit their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missions as follows: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For sources located in Missouri, other than in Franklin, Jefferson, St. Louis, St. Charles Counties, or City of St. Louis, no more than eight pounds (8 lbs.) o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per million Btus actual heat input averaged on any consecutive three- (3-) hour time period unless that source is listed in Table I of this rule;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For sources located in Franklin, Jefferson, St. Louis, St. Charles Counties, or City of St. Louis, no more than two and three-tenths pounds (2.3 lbs.) o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per million Btus actual heat input averaged on any consecutive three- (3-) hour time period unles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ource is listed in Table I of this rule;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ource has a total rated capacity of less than two thousand (2,000) million Btus per hour and then the following restrictions apply.</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uring the months of October, November, December, January, February, and March of every year, no person shall burn or permit the burning of any coal containing more than two percent (2%) sulfur or of any fuel oil containing more than two percent (2%) sulfur. Otherwise, no person shall burn or permit the burning of any coal or fuel oil containing more than four percent (4%) sulfur.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spacing w:lineRule="auto" w:line="276"/>
        <w:ind w:firstLine="726"/>
        <w:jc w:val="both"/>
        <w:textAlignment w:val="center"/>
        <w:rPr/>
      </w:pPr>
      <w:r>
        <w:rPr>
          <w:rFonts w:cs="Demos Next Pro" w:ascii="Demos Next Pro" w:hAnsi="Demos Next Pro"/>
          <w:color w:val="000000"/>
          <w:sz w:val="18"/>
          <w:szCs w:val="18"/>
        </w:rPr>
        <w:t>(II) Part (3)(B)2.B.(I) of this rule does not apply to any source if it can be shown that emissions o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from the source into the atmosphere will not exceed two and three-tenths pounds (2.3 lbs.) per million Btus actual heat input to the source.</w:t>
      </w:r>
    </w:p>
    <w:p>
      <w:pPr>
        <w:pStyle w:val="Normal"/>
        <w:keepLines/>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pliance Determination. Compliance must be determined as follow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For sources and/or units listed in Table I of this rule already subject to an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ontinuous Emission Monitoring System (CEMS) requirement,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data—</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A.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are not required for the following cas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nits fueled exclusively by natural gas and not using any secondary fuel;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Units fueled by natural gas and only using fuel oil for less than forty-eight (48) hours annually and only for qualifying situations (e.g., testing, maintenance, or operator training). The forty-eight- (48-) hour annual limit for the use of fuel oil as a secondary fuel does not include qualifying curtailment events and compliance must be demonstrated using paragraph (3)(C)2. of this rul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B.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must follow the requirements in subsection (5)(C) of this rul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For sources subject to subsection (3)(B) of this rule and for sources listed in Table I of this rule not required to us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for complian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Fuel delivery record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el sampling and analysi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formance test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inuous emission monitoring; or</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ther compliance methods approved by the staff director and the U.S. Environmental Protection Agency and incorporated into the state implementation plan.</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porting and Recordkeeping.</w:t>
      </w:r>
    </w:p>
    <w:p>
      <w:pPr>
        <w:pStyle w:val="Normal"/>
        <w:keepLines/>
        <w:tabs>
          <w:tab w:val="left" w:pos="0" w:leader="none"/>
          <w:tab w:val="left" w:pos="180" w:leader="none"/>
          <w:tab w:val="left" w:pos="360" w:leader="none"/>
          <w:tab w:val="left" w:pos="540" w:leader="none"/>
          <w:tab w:val="left" w:pos="720" w:leader="none"/>
          <w:tab w:val="left" w:pos="9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wners or operators of all sources subject to any requirements in section (3) of this rule mus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port any excess emissions other than startup, shutdown, and malfunction excess emissions already required to be reported under 10 CSR 10-6.050 to the staff director for each calendar quarter within thirty (30) days following the end of the quarter. In all cases, the notification must be a written report and include, at a minimum, the following:</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ame and location of sour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ame and telephone number of person responsible for the sourc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dentity and description of the equipment involve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D. Time and duration of the period o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xcess emiss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ype of activity;</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F. Estimate of the magnitude of th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xcess emissions expressed in the units of the applicable emission control regulation and the operating data and calculations used in estimating the magnitud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G. Measures taken to mitigate the extent and duration of th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xcess emissions; and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H. Measures taken to remedy the situation which caused th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xcess emissions and the measures taken or planned to prevent the recurrence of these situation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Maintain a record of any applicable data, calculations, results, records, and reports from any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emissions performance test,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ontinuous emission monitoring, fuel deliveries, and/or fuel sampling tests that are necessary to determine compliance with the requirements of this rul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Maintain a record of any applicabl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monitoring data, performance evaluations, calibration checks, monitoring system and device performance tests, and any adjustments and maintenance performed on these systems or devices.</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wners or operators of sources using fuel delivery records for compliance must also maintain the fuel supplier certification information to certify all fuel deliveries. Bills of lading and/or other fuel delivery documentation containing the following information for all fuel purchases or deliveries are deemed acceptable to comply with the requirements of this rul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name, address, and contact information of the fuel supplier;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type of fuel (bituminous or sub-bituminous coal, diesel, #2 fuel oil, etc.);</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moisture content of the coal (if applicable);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sulfur content or maximum sulfur content expressed in percent sulfur by weight or in ppm sulfur;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heating value of the fuel.</w:t>
      </w:r>
    </w:p>
    <w:p>
      <w:pPr>
        <w:pStyle w:val="Normal"/>
        <w:keepLines/>
        <w:tabs>
          <w:tab w:val="left" w:pos="0" w:leader="none"/>
          <w:tab w:val="left" w:pos="180" w:leader="none"/>
          <w:tab w:val="left" w:pos="360" w:leader="none"/>
          <w:tab w:val="left" w:pos="540" w:leader="none"/>
          <w:tab w:val="left" w:pos="720" w:leader="none"/>
          <w:tab w:val="left" w:pos="9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wners or operators of sources meeting an exemption listed in subsection (1)(A) of this rule must maintain documentation of all fuels combusted in the unit(s) exempted by subsection (1)(A) and documentation demonstrating these fuels meet the exemption criteria in subsection (1)(A). Documentation demonstrating the fuels meet the exemption criteria can include but is not limited to fuel contracts that specify the maximum allowable sulfur content of all fuels combusted in the exempt unit(s).</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ll required reports and records must be retained on-site for a minimum of five (5) years and made available within five (5) business days upon written or electronic request by the director.</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wners or operators of sources subject to this rule must furnish the director all data necessary to determine compliance status.</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est Methods.</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strike/>
          <w:color w:val="000000"/>
          <w:sz w:val="18"/>
          <w:szCs w:val="18"/>
        </w:rPr>
      </w:pPr>
      <w:r>
        <w:rPr>
          <w:rFonts w:cs="Demos Next Pro" w:ascii="Demos Next Pro" w:hAnsi="Demos Next Pro"/>
          <w:color w:val="000000"/>
          <w:sz w:val="18"/>
          <w:szCs w:val="18"/>
        </w:rPr>
        <w:t>(A) Owners or operators of sources using performance tests to demonstrate compliance with this rule must use one (1) or more of the following 40 CFR 60 test methods as specified in 10 CSR 10-6.030(22):</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thod 1: Sample and velocity traverses for stationary sour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thod 2: Determination of stack gas velocity and volumetric flow rate (Type S pitot tube);</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ethod 3: Gas analysis for the determination of dry molecular weigh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thod 4: Determination of moisture content in stack gas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Method 6: Determination of Sulfur Dioxide Emissions from Stationary Sources; </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ethod 6A: Determination of Sulfur Dioxide, Moisture, and Carbon Dioxide from Fuel Combustion Sour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ethod 6B: Determination of Sulfur Dioxide and Carbon Dioxide Daily Average Emissions from Fossil Fuel Combustion Sour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ethod 6C: Determination of Sulfur Dioxide Emissions from Stationary Sources (Instrumental Analyzer Procedure);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ethod 8: Determination of sulfuric acid mist and sulfur dioxide emissions from stationary source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owners or operators of sources using performance tests to demonstrate compliance with this rule, the heating value of the fuel must be determined as specified in 10 CSR 10-6.040. The actual heat input must be determined by multiplying the heating value of the fuel by the amount of fuel burned during the source test period.</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Owners or operators of sources using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for demonstrating compliance with this rule must—</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I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is already used to satisfy other requirements (other than only to demonstrate compliance with this rule), continue to follow all correlating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requirements; or</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I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is used only to demonstrate compliance with this rule, th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and any necessary auxiliary monitoring equipment must follow the requirements in 40 CFR 75 and/or 40 CFR 60, Appendices B and F. 40 CFR 75 promulgated as of June 30, 2018, hereby incorporated by reference in this rule, as published by the Office of the Federal Register. Copies can be obtained from the U.S. Publishing Office Bookstore, 710 N. Capitol Street NW, Washington, DC 20401. This rule does not incorporate any subsequent amendments or additions. 40 CFR 60, Appendices B and F are as specified in 10 CSR 10-6.030(22).</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Owners or operators of secondary lead smelters must operate an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as follows:</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The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EMS must be certified by the owner or operator in accordance with 40 CFR 60 Appendix B, Performance Specification 2 and Section 60.13 as specified in 10 CSR 10-6.030(22) as is pertinent to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ontinuous emission monitors as adopted by reference in 10 CSR 10-6.070; and</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The span of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ontinuous emission monitors must be set at an S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 xml:space="preserve"> concentration of one-fifth percent (0.20%) by volume.</w:t>
      </w:r>
    </w:p>
    <w:p>
      <w:pPr>
        <w:pStyle w:val="Normal"/>
        <w:keepLines/>
        <w:tabs>
          <w:tab w:val="left" w:pos="0" w:leader="none"/>
          <w:tab w:val="left" w:pos="180" w:leader="none"/>
          <w:tab w:val="left" w:pos="360" w:leader="none"/>
          <w:tab w:val="left" w:pos="540" w:leader="none"/>
          <w:tab w:val="left" w:pos="720" w:leader="none"/>
          <w:tab w:val="left" w:pos="9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wners or operators of sources using fuel sampling to demonstrate compliance with this rule must use fuel sampling and analysis to determine sulfur weight percent, or equivalent, of fuel(s) used to operate fuel emission sources and/or units regulated by this rule in accordance with 10 CSR 10-6.040.</w:t>
      </w:r>
    </w:p>
    <w:p>
      <w:pPr>
        <w:pStyle w:val="Normal"/>
        <w:keepLines/>
        <w:tabs>
          <w:tab w:val="left" w:pos="720" w:leader="none"/>
          <w:tab w:val="left" w:pos="144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Owners or operators of sources may use an alternative test method that provides results at least the same accuracy and precision as the replaced method, and is approved in advance by the staff director, the EPA, and incorporated into the state implementation pla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i/>
          <w:iCs/>
          <w:color w:val="000000"/>
          <w:sz w:val="18"/>
          <w:szCs w:val="18"/>
        </w:rPr>
        <w:t>AUTHORITY: section 643.050, RSMo Supp. 2024.* Original rule filed April 10, 2015, effective Nov. 30, 2015. Amended: Filed June 21, 2018, effective March 30, 2019. Amended: Filed Sept. 20, 2024, effective May 30, 2025.</w:t>
      </w:r>
    </w:p>
    <w:p>
      <w:pPr>
        <w:pStyle w:val="Normal"/>
        <w:tabs>
          <w:tab w:val="clear" w:pos="720"/>
          <w:tab w:val="left" w:pos="0" w:leader="none"/>
          <w:tab w:val="left" w:pos="6652" w:leader="none"/>
          <w:tab w:val="left" w:pos="6684" w:leader="none"/>
        </w:tabs>
        <w:suppressAutoHyphens w:val="true"/>
        <w:autoSpaceDE w:val="false"/>
        <w:spacing w:lineRule="auto" w:line="288" w:before="160" w:after="0"/>
        <w:jc w:val="both"/>
        <w:textAlignment w:val="center"/>
        <w:rPr>
          <w:rFonts w:ascii="Demos Next Pro" w:hAnsi="Demos Next Pro" w:cs="Demos Next Pro"/>
          <w:b/>
          <w:b/>
          <w:bCs/>
          <w:color w:val="000000"/>
          <w:sz w:val="18"/>
          <w:szCs w:val="18"/>
        </w:rPr>
      </w:pPr>
      <w:r>
        <w:rPr>
          <w:rFonts w:cs="Demos Next Pro" w:ascii="Demos Next Pro" w:hAnsi="Demos Next Pro"/>
          <w:i/>
          <w:iCs/>
          <w:color w:val="000000"/>
          <w:sz w:val="14"/>
          <w:szCs w:val="14"/>
        </w:rPr>
        <w:t>*Original authority: 643.050, RSMo 1965, amended 1972, 1992, 1993, 1995, 2011, 2022.</w:t>
      </w:r>
    </w:p>
    <w:p>
      <w:pPr>
        <w:pStyle w:val="PlainText"/>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20"/>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270 Acid Rain Source Permits Required </w:t>
      </w:r>
    </w:p>
    <w:p>
      <w:pPr>
        <w:pStyle w:val="Text"/>
        <w:spacing w:lineRule="exact" w:line="200" w:before="120" w:after="0"/>
        <w:rPr>
          <w:rFonts w:ascii="Demos Next Pro" w:hAnsi="Demos Next Pro" w:cs="Demos Next Pro"/>
          <w:i/>
          <w:i/>
          <w:szCs w:val="18"/>
        </w:rPr>
      </w:pPr>
      <w:r>
        <w:rPr>
          <w:rFonts w:cs="Demos Next Pro" w:ascii="Demos Next Pro" w:hAnsi="Demos Next Pro"/>
          <w:i/>
          <w:szCs w:val="18"/>
        </w:rPr>
        <w:t>PURPOSE: This rule establishes certain general provisions and operating permit program requirements for affected sources and affected units under the federal Acid Rain Program.</w:t>
      </w:r>
    </w:p>
    <w:p>
      <w:pPr>
        <w:pStyle w:val="Text"/>
        <w:spacing w:lineRule="exact" w:line="200" w:before="140" w:after="0"/>
        <w:rPr>
          <w:rFonts w:ascii="Demos Next Pro" w:hAnsi="Demos Next Pro" w:cs="Demos Next Pro"/>
          <w:i/>
          <w:i/>
          <w:w w:val="98"/>
          <w:szCs w:val="18"/>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1" w:leader="none"/>
          <w:tab w:val="left" w:pos="6683" w:leader="none"/>
        </w:tabs>
        <w:spacing w:lineRule="exact" w:line="200" w:before="120"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sz w:val="18"/>
          <w:szCs w:val="18"/>
        </w:rPr>
        <w:t>Applicability. This rule applies to the sources and affected units subject to the federal Acid Rain Program described under 40 CFR 72.6 as specified in section (3) of this rule.</w:t>
      </w:r>
    </w:p>
    <w:p>
      <w:pPr>
        <w:pStyle w:val="Text"/>
        <w:keepLines w:val="false"/>
        <w:spacing w:lineRule="exact" w:line="200"/>
        <w:rPr/>
      </w:pPr>
      <w:r>
        <w:rPr>
          <w:rStyle w:val="Normal1"/>
          <w:rFonts w:eastAsia="CG Times" w:cs="CG Times" w:ascii="Demos Next Pro" w:hAnsi="Demos Next Pro"/>
          <w:sz w:val="18"/>
          <w:szCs w:val="18"/>
        </w:rPr>
        <w:t>(2) Definitions. Definitions of terms that apply to the Acid Rain Program may be found in 40 CFR 72.2 and 40 CFR 76.2 as specified in section (3) of this rule.</w:t>
      </w:r>
    </w:p>
    <w:p>
      <w:pPr>
        <w:pStyle w:val="Text"/>
        <w:keepLines w:val="false"/>
        <w:spacing w:lineRule="exact" w:line="200"/>
        <w:rPr/>
      </w:pPr>
      <w:r>
        <w:rPr>
          <w:rStyle w:val="Normal1"/>
          <w:rFonts w:eastAsia="CG Times" w:cs="CG Times" w:ascii="Demos Next Pro" w:hAnsi="Demos Next Pro"/>
          <w:sz w:val="18"/>
          <w:szCs w:val="18"/>
        </w:rPr>
        <w:t>(3) General Provisions.</w:t>
      </w:r>
    </w:p>
    <w:p>
      <w:pPr>
        <w:pStyle w:val="Text"/>
        <w:keepLines w:val="false"/>
        <w:spacing w:lineRule="exact" w:line="200" w:before="0" w:after="0"/>
        <w:ind w:firstLine="181"/>
        <w:rPr/>
      </w:pPr>
      <w:r>
        <w:rPr>
          <w:rStyle w:val="Normal1"/>
          <w:rFonts w:eastAsia="CG Times" w:cs="CG Times" w:ascii="Demos Next Pro" w:hAnsi="Demos Next Pro"/>
          <w:sz w:val="18"/>
          <w:szCs w:val="18"/>
        </w:rPr>
        <w:t>(A) The provisions under 40 CFR 72, 40 CFR 73, 40 CFR 75, 40 CFR 76, 40 CFR 77, and 40 CFR 78, promulgated as of July 1, 2019 shall apply and are hereby incorporated by reference in this rule, as published by the Office of the Federal Register. Copies can be obtained from the U.S. Publishing Office Bookstore, 710 N. Capitol Street NW, Washington DC 20401. This rule does not incorporate any subsequent amendments or additions.</w:t>
      </w:r>
    </w:p>
    <w:p>
      <w:pPr>
        <w:pStyle w:val="Text"/>
        <w:keepLines w:val="false"/>
        <w:spacing w:lineRule="exact" w:line="200" w:before="0" w:after="0"/>
        <w:ind w:firstLine="181"/>
        <w:rPr/>
      </w:pPr>
      <w:r>
        <w:rPr>
          <w:rStyle w:val="Normal1"/>
          <w:rFonts w:eastAsia="CG Times" w:cs="CG Times" w:ascii="Demos Next Pro" w:hAnsi="Demos Next Pro"/>
          <w:sz w:val="18"/>
          <w:szCs w:val="18"/>
        </w:rPr>
        <w:t>(B) If the provisions or requirements of 40 CFR 72 and 40 CFR 75 conflict with or are not included in Missouri state rule 10 CSR 10-6.065 Operating Permits Required, the provisions and requirements of 40 CFR 72 and 40 CFR 75 take precedence.</w:t>
      </w:r>
    </w:p>
    <w:p>
      <w:pPr>
        <w:pStyle w:val="Text"/>
        <w:keepLines w:val="false"/>
        <w:spacing w:lineRule="exact" w:line="200"/>
        <w:rPr/>
      </w:pPr>
      <w:r>
        <w:rPr>
          <w:rStyle w:val="Normal1"/>
          <w:rFonts w:eastAsia="CG Times" w:cs="CG Times" w:ascii="Demos Next Pro" w:hAnsi="Demos Next Pro"/>
          <w:sz w:val="18"/>
          <w:szCs w:val="18"/>
        </w:rPr>
        <w:t>(4) Reporting and Record Keeping. Reporting and record keeping requirements are specified in the federal regulations incorporated by reference under section (3) of this rule.</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5) Test Methods. Test methods are specified in the federal regulations incorporated by reference under section (3) of this rule.</w:t>
      </w:r>
    </w:p>
    <w:p>
      <w:pPr>
        <w:pStyle w:val="Text"/>
        <w:keepLines w:val="false"/>
        <w:spacing w:lineRule="exact" w:line="200" w:before="120" w:after="0"/>
        <w:rPr>
          <w:rFonts w:ascii="Demos Next Pro" w:hAnsi="Demos Next Pro" w:cs="Demos Next Pro"/>
          <w:i/>
          <w:i/>
          <w:szCs w:val="18"/>
        </w:rPr>
      </w:pPr>
      <w:r>
        <w:rPr>
          <w:rFonts w:cs="Demos Next Pro" w:ascii="Demos Next Pro" w:hAnsi="Demos Next Pro"/>
          <w:i/>
          <w:szCs w:val="18"/>
        </w:rPr>
        <w:t>AUTHORITY: section 643.050, RSMo 2016.* Original rule filed June 2, 1994, effective Dec. 30, 1994. Amended: Filed Oct. 9, 1998, effective Aug. 30, 1999. Amended: Filed Nov. 25, 2019, effective Sept. 30, 2020.</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22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spacing w:lineRule="exact" w:line="220"/>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10-6.280 Compliance Monitoring Usage </w:t>
      </w:r>
    </w:p>
    <w:p>
      <w:pPr>
        <w:pStyle w:val="Text"/>
        <w:spacing w:lineRule="exact" w:line="220" w:before="120" w:after="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is necessary to meet the federal Clean Air Act requirements for alternate compliance certification methods and to enhance the enforceability of the state implementation plan. This rule does this by establishing a methodology for identifying acceptable testing, monitoring, or information.</w:t>
      </w:r>
      <w:r>
        <w:rPr>
          <w:rFonts w:cs="Demos Next Pro" w:ascii="Demos Next Pro" w:hAnsi="Demos Next Pro"/>
          <w:i/>
          <w:szCs w:val="18"/>
        </w:rPr>
        <w:t xml:space="preserve"> </w:t>
      </w:r>
    </w:p>
    <w:p>
      <w:pPr>
        <w:pStyle w:val="Normal"/>
        <w:keepLines/>
        <w:spacing w:lineRule="exact" w:line="220" w:before="181" w:after="0"/>
        <w:jc w:val="both"/>
        <w:rPr/>
      </w:pPr>
      <w:r>
        <w:rPr>
          <w:rStyle w:val="Normal1"/>
          <w:rFonts w:eastAsia="CG Times" w:cs="CG Times" w:ascii="Demos Next Pro" w:hAnsi="Demos Next Pro"/>
          <w:sz w:val="18"/>
          <w:szCs w:val="18"/>
        </w:rPr>
        <w:t xml:space="preserve">(1) Applicability. This regulation applies to air pollution sources throughout Missouri. </w:t>
      </w:r>
    </w:p>
    <w:p>
      <w:pPr>
        <w:pStyle w:val="Normal"/>
        <w:keepLine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2) </w:t>
      </w:r>
      <w:r>
        <w:rPr>
          <w:rStyle w:val="Normal1"/>
          <w:rFonts w:eastAsia="CG Times" w:cs="CG Times" w:ascii="Demos Next Pro" w:hAnsi="Demos Next Pro"/>
          <w:w w:val="97"/>
          <w:sz w:val="18"/>
          <w:szCs w:val="18"/>
        </w:rPr>
        <w:t xml:space="preserve">Definitions. </w:t>
      </w:r>
      <w:r>
        <w:rPr>
          <w:rStyle w:val="Normal1"/>
          <w:rFonts w:eastAsia="CG Times" w:cs="CG Times" w:ascii="Demos Next Pro" w:hAnsi="Demos Next Pro"/>
          <w:i/>
          <w:sz w:val="18"/>
          <w:szCs w:val="18"/>
        </w:rPr>
        <w:t>(Not Applicabl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3) General Provision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Compliance Certifications. Regardless of any other provision in any plan approved by the administrator, for the purpose of submission of compliance certificates the owner or operator may use the following in addition to any specified compliance method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1. Monitoring methods outlined in 40 CFR 64 promulgated as of July 1, 2018 is hereby incorporated by reference as published by the Office of the Federal Register. Copies can be obtained from the U.S. Publishing Office Bookstore, 710 N. Capitol Street NW, Washington, DC 20401. This rule does not incorporate any subsequent amendments or addition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2. Monitoring method(s) approved for the source pursuant to 10 CSR 10-6.065 Operating Permits, and incorporated into an operating permit;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3. Any other monitoring methods approved by the director.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Enforcement. Regardless of any other provision in the state implementation plan, any credible evidence may be used for the purpose of establishing whether a source or facility has violated or is in violation of any such plan or other applicable requirement. Information from the use of the following methods is presumptively credible evidence of whether a violation has occurred at a sourc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1. Monitoring methods outlined in 40 CFR 64, as incorporated by reference in paragraph (3)(A)1. of this rule. </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2. A monitoring method approved for the source pursuant to 10 CSR 10-6.065 Operating Permits, and incorporated into an operating permit;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3. Compliance test methods specified in this rule cited as the authority for the emission limitations.</w:t>
      </w:r>
    </w:p>
    <w:p>
      <w:pPr>
        <w:pStyle w:val="Normal"/>
        <w:keepLines/>
        <w:spacing w:lineRule="exact" w:line="220" w:before="220" w:after="0"/>
        <w:jc w:val="both"/>
        <w:rPr>
          <w:rFonts w:ascii="Demos Next Pro" w:hAnsi="Demos Next Pro" w:eastAsia="CG Times" w:cs="CG Times"/>
          <w:sz w:val="18"/>
          <w:szCs w:val="18"/>
        </w:rPr>
      </w:pPr>
      <w:r>
        <w:rPr>
          <w:rFonts w:eastAsia="CG Times" w:cs="CG Times" w:ascii="Demos Next Pro" w:hAnsi="Demos Next Pro"/>
          <w:sz w:val="18"/>
          <w:szCs w:val="18"/>
        </w:rPr>
        <w:t xml:space="preserve">(4) Reporting and Record Keeping. </w:t>
      </w:r>
      <w:r>
        <w:rPr>
          <w:rFonts w:eastAsia="CG Times" w:cs="CG Times" w:ascii="Demos Next Pro" w:hAnsi="Demos Next Pro"/>
          <w:i/>
          <w:sz w:val="18"/>
          <w:szCs w:val="18"/>
        </w:rPr>
        <w:t xml:space="preserve">(Not Applicable) </w:t>
      </w:r>
    </w:p>
    <w:p>
      <w:pPr>
        <w:pStyle w:val="Normal"/>
        <w:spacing w:before="220" w:after="0"/>
        <w:jc w:val="both"/>
        <w:rPr/>
      </w:pPr>
      <w:r>
        <w:rPr>
          <w:rFonts w:eastAsia="CG Times" w:cs="CG Times" w:ascii="Demos Next Pro" w:hAnsi="Demos Next Pro"/>
          <w:sz w:val="18"/>
          <w:szCs w:val="18"/>
        </w:rPr>
        <w:t xml:space="preserve">(5) </w:t>
      </w:r>
      <w:r>
        <w:rPr>
          <w:rStyle w:val="Normal1"/>
          <w:rFonts w:eastAsia="CG Times" w:cs="CG Times" w:ascii="Demos Next Pro" w:hAnsi="Demos Next Pro"/>
          <w:sz w:val="18"/>
          <w:szCs w:val="18"/>
        </w:rPr>
        <w:t>Test Methods. The following testing, monitoring, or information gathering methods are presumptively credible testing, monitoring, or information gathering method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A) Applicable monitoring or testing methods, cited in: 10 CSR 10-6.030 Sampling Methods for Air Pollution Sources; 10 CSR 10-6.040 Reference Methods; 10 CSR 10-6.070 New Source Performance Standards; 10 CSR 10-6.075 Maximum Achievable Control Technology Regulations; and 10 CSR 10-6.080 Emission Standards for Hazardous Air Pollutants; or</w:t>
      </w:r>
    </w:p>
    <w:p>
      <w:pPr>
        <w:pStyle w:val="BodyTextIndent31"/>
        <w:keepLines/>
        <w:tabs>
          <w:tab w:val="left" w:pos="720" w:leader="none"/>
          <w:tab w:val="left" w:pos="810" w:leader="none"/>
          <w:tab w:val="left" w:pos="1440" w:leader="none"/>
          <w:tab w:val="left" w:pos="1620" w:leader="none"/>
          <w:tab w:val="left" w:pos="2160" w:leader="none"/>
          <w:tab w:val="left" w:pos="2430" w:leader="none"/>
          <w:tab w:val="left" w:pos="2880" w:leader="none"/>
          <w:tab w:val="left" w:pos="3150" w:leader="none"/>
          <w:tab w:val="left" w:pos="3600" w:leader="none"/>
          <w:tab w:val="left" w:pos="3870" w:leader="none"/>
          <w:tab w:val="left" w:pos="4320" w:leader="none"/>
          <w:tab w:val="left" w:pos="4590" w:leader="none"/>
          <w:tab w:val="left" w:pos="5040" w:leader="none"/>
          <w:tab w:val="left" w:pos="5310" w:leader="none"/>
          <w:tab w:val="left" w:pos="5760" w:leader="none"/>
          <w:tab w:val="left" w:pos="6030" w:leader="none"/>
          <w:tab w:val="left" w:pos="6480" w:leader="none"/>
          <w:tab w:val="left" w:pos="6750" w:leader="none"/>
          <w:tab w:val="left" w:pos="7200" w:leader="none"/>
          <w:tab w:val="left" w:pos="7470" w:leader="none"/>
        </w:tabs>
        <w:ind w:left="1440" w:firstLine="181"/>
        <w:jc w:val="both"/>
        <w:rPr>
          <w:rFonts w:ascii="Demos Next Pro" w:hAnsi="Demos Next Pro" w:eastAsia="CG Times" w:cs="CG Times"/>
          <w:sz w:val="18"/>
          <w:szCs w:val="18"/>
        </w:rPr>
      </w:pPr>
      <w:r>
        <w:rPr>
          <w:rFonts w:eastAsia="CG Times" w:cs="CG Times" w:ascii="Demos Next Pro" w:hAnsi="Demos Next Pro"/>
          <w:sz w:val="18"/>
          <w:szCs w:val="18"/>
        </w:rPr>
        <w:t>(B) Other testing, monitoring, or information gathering methods, if approved by the director, that produce information comparable to that produced by any method in subsection (3)(B) or subsection (5)(A).</w:t>
      </w:r>
    </w:p>
    <w:p>
      <w:pPr>
        <w:pStyle w:val="Text"/>
        <w:spacing w:lineRule="exact" w:line="220" w:before="120" w:after="0"/>
        <w:rPr>
          <w:rFonts w:ascii="Demos Next Pro" w:hAnsi="Demos Next Pro" w:cs="Demos Next Pro"/>
          <w:i/>
          <w:i/>
          <w:szCs w:val="18"/>
        </w:rPr>
      </w:pPr>
      <w:r>
        <w:rPr>
          <w:rFonts w:cs="Demos Next Pro" w:ascii="Demos Next Pro" w:hAnsi="Demos Next Pro"/>
          <w:i/>
          <w:szCs w:val="18"/>
        </w:rPr>
        <w:t>AUTHORITY: section 643.050, RSMo 2016.* Original rule filed June 2, 1994, effective Dec. 30, 1994.</w:t>
      </w:r>
      <w:r>
        <w:rPr>
          <w:rStyle w:val="Normal1"/>
          <w:rFonts w:eastAsia="CG Times" w:cs="CG Times" w:ascii="Demos Next Pro" w:hAnsi="Demos Next Pro"/>
          <w:i/>
          <w:sz w:val="18"/>
          <w:szCs w:val="18"/>
        </w:rPr>
        <w:t xml:space="preserve"> Amended: Filed July 12, 2001, effective March 30, 2002. Amended: Filed May 9, 2018, effective Feb. 28, 2019.</w:t>
      </w:r>
    </w:p>
    <w:p>
      <w:pPr>
        <w:pStyle w:val="Text"/>
        <w:spacing w:lineRule="exact" w:line="220"/>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Next w:val="true"/>
        <w:keepLines/>
        <w:tabs>
          <w:tab w:val="clear" w:pos="720"/>
          <w:tab w:val="left" w:pos="0" w:leader="none"/>
          <w:tab w:val="left" w:pos="6651" w:leader="none"/>
          <w:tab w:val="left" w:pos="6683" w:leader="none"/>
        </w:tabs>
        <w:spacing w:lineRule="exact" w:line="220"/>
        <w:jc w:val="both"/>
        <w:rPr>
          <w:rFonts w:ascii="Demos Next Pro" w:hAnsi="Demos Next Pro" w:cs="Demos Next Pro"/>
          <w:i/>
          <w:i/>
          <w:sz w:val="18"/>
          <w:szCs w:val="18"/>
        </w:rPr>
      </w:pPr>
      <w:r>
        <w:rPr>
          <w:rFonts w:cs="Demos Next Pro" w:ascii="Demos Next Pro" w:hAnsi="Demos Next Pro"/>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0 CSR 10-6.300 Conformity of General Federal Actions to State Implementation Plans</w:t>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sz w:val="18"/>
          <w:szCs w:val="18"/>
        </w:rPr>
        <w:t>(Rescinded March 30, 2022)</w:t>
      </w:r>
    </w:p>
    <w:p>
      <w:pPr>
        <w:pStyle w:val="Text"/>
        <w:rPr/>
      </w:pPr>
      <w:r>
        <w:rPr>
          <w:rFonts w:cs="Demos Next Pro" w:ascii="Demos Next Pro" w:hAnsi="Demos Next Pro"/>
          <w:i/>
          <w:szCs w:val="18"/>
        </w:rPr>
        <w:t>AUTHORITY: section 643.050, RSMo 2016. Original rule filed Oct. 4, 1994, effective May 28, 1995. Amended:</w:t>
      </w:r>
      <w:r>
        <w:rPr>
          <w:rFonts w:cs="Tahoma" w:ascii="Tahoma" w:hAnsi="Tahoma"/>
          <w:i/>
          <w:szCs w:val="18"/>
        </w:rPr>
        <w:t>�</w:t>
      </w:r>
      <w:r>
        <w:rPr>
          <w:rFonts w:cs="Demos Next Pro" w:ascii="Demos Next Pro" w:hAnsi="Demos Next Pro"/>
          <w:i/>
          <w:szCs w:val="18"/>
        </w:rPr>
        <w:t>Filed Jan. 30, 1996, effective Sept. 30, 1996. Amended: Filed Feb. 9, 2007, effective Sept. 30, 2007. Amended: Filed Jan. 5, 2011, effective Aug. 30, 2011. Amended: Filed May 9, 2018, effective Feb. 28, 2019. Rescinded: Filed July 9, 2021, effective March 30, 2022.</w:t>
      </w:r>
    </w:p>
    <w:p>
      <w:pPr>
        <w:pStyle w:val="Normal"/>
        <w:keepLines/>
        <w:spacing w:lineRule="exact" w:line="20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Lines/>
        <w:jc w:val="both"/>
        <w:rPr/>
      </w:pPr>
      <w:r>
        <w:rPr>
          <w:rStyle w:val="Normal1"/>
          <w:rFonts w:eastAsia="CG Times" w:cs="CG Times" w:ascii="Demos Next Pro" w:hAnsi="Demos Next Pro"/>
          <w:b/>
          <w:sz w:val="18"/>
          <w:szCs w:val="18"/>
        </w:rPr>
        <w:t>10 CSR 10-6.310 Restriction of Emissions From Municipal Solid Waste Landfills</w:t>
      </w:r>
    </w:p>
    <w:p>
      <w:pPr>
        <w:pStyle w:val="Text"/>
        <w:keepLines w:val="false"/>
        <w:spacing w:before="180" w:after="0"/>
        <w:rPr>
          <w:rFonts w:ascii="Demos Next Pro" w:hAnsi="Demos Next Pro" w:cs="Demos Next Pro"/>
          <w:b/>
          <w:b/>
          <w:i/>
          <w:i/>
          <w:szCs w:val="18"/>
        </w:rPr>
      </w:pPr>
      <w:r>
        <w:rPr>
          <w:rFonts w:cs="Demos Next Pro" w:ascii="Demos Next Pro" w:hAnsi="Demos Next Pro"/>
          <w:i/>
          <w:szCs w:val="18"/>
        </w:rPr>
        <w:t xml:space="preserve">PURPOSE: </w:t>
      </w:r>
      <w:r>
        <w:rPr>
          <w:rStyle w:val="Headertype"/>
          <w:rFonts w:cs="Demos Next Pro" w:ascii="Demos Next Pro" w:hAnsi="Demos Next Pro"/>
          <w:b w:val="false"/>
          <w:i/>
          <w:szCs w:val="18"/>
        </w:rPr>
        <w:t>This rule is part of a Clean Air Act Section 111(d) State Plan. The rule allows Missouri to take delegation and enforcement authority of the federal requirements for affected facilities in Missouri. The requirements in this rule are identical to the federal requirements. This rule requires owners or operators of municipal solid waste landfills to report their landfill’s design capacity and non-methane organic compound (NMOC) emissions. Landfills having design capacities</w:t>
      </w:r>
      <w:r>
        <w:rPr>
          <w:rStyle w:val="Remove"/>
          <w:rFonts w:eastAsia="CG Times" w:cs="CG Times" w:ascii="Demos Next Pro" w:hAnsi="Demos Next Pro"/>
          <w:b/>
          <w:szCs w:val="18"/>
        </w:rPr>
        <w:t xml:space="preserve"> </w:t>
      </w:r>
      <w:r>
        <w:rPr>
          <w:rStyle w:val="Headertype"/>
          <w:rFonts w:cs="Demos Next Pro" w:ascii="Demos Next Pro" w:hAnsi="Demos Next Pro"/>
          <w:b w:val="false"/>
          <w:i/>
          <w:szCs w:val="18"/>
        </w:rPr>
        <w:t>and NMOC emission rates above the regulatory cutoff must design, install, and operate a gas collection and control system.</w:t>
      </w:r>
    </w:p>
    <w:p>
      <w:pPr>
        <w:pStyle w:val="Text"/>
        <w:keepLines w:val="false"/>
        <w:spacing w:before="180" w:after="0"/>
        <w:rPr>
          <w:rFonts w:ascii="Demos Next Pro" w:hAnsi="Demos Next Pro" w:cs="Demos Next Pro"/>
          <w:i/>
          <w:i/>
          <w:szCs w:val="18"/>
        </w:rPr>
      </w:pPr>
      <w:r>
        <w:rPr>
          <w:rFonts w:cs="Demos Next Pro" w:ascii="Demos Next Pro" w:hAnsi="Demos Next Pro"/>
          <w:i/>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0" w:after="0"/>
        <w:rPr/>
      </w:pPr>
      <w:r>
        <w:rPr>
          <w:rFonts w:cs="Demos Next Pro" w:ascii="Demos Next Pro" w:hAnsi="Demos Next Pro"/>
          <w:szCs w:val="18"/>
        </w:rPr>
        <w:t xml:space="preserve">(1) </w:t>
      </w:r>
      <w:r>
        <w:rPr>
          <w:rStyle w:val="Headertype"/>
          <w:rFonts w:cs="Demos Next Pro" w:ascii="Demos Next Pro" w:hAnsi="Demos Next Pro"/>
          <w:b w:val="false"/>
          <w:szCs w:val="18"/>
        </w:rPr>
        <w:t>Applicability.</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pPr>
      <w:r>
        <w:rPr>
          <w:rStyle w:val="Headertype"/>
          <w:rFonts w:cs="Demos Next Pro" w:ascii="Demos Next Pro" w:hAnsi="Demos Next Pro"/>
          <w:b w:val="false"/>
          <w:szCs w:val="18"/>
        </w:rPr>
        <w:t>(A) This rule applies to each municipal solid waste (MSW) landfill that has accepted waste at any time since November 8, 1987, or has additional design capacity available for future waste deposition, and that commenced construction, reconstruction, or modification on or before July 17, 2014. Landfill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at commenced construction, reconstruction, or modification after July 17, 2014, are subject to the requirements of</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 xml:space="preserve">the Environmental Protection Agency’s New Source Performance Standard for Municipal Solid Waste Landfills 40 CFR 60, Subpart XXX.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 xml:space="preserve">(B) Physical or operational changes made to an existing MSW landfill solely to comply with this rule are not considered construction, reconstruction, or modification and do not subject an existing MSW landfill to the requirements of 40 CFR 60, Subpart XXX. </w:t>
      </w:r>
    </w:p>
    <w:p>
      <w:pPr>
        <w:pStyle w:val="Normal"/>
        <w:keepLines/>
        <w:ind w:firstLine="181"/>
        <w:jc w:val="both"/>
        <w:rPr/>
      </w:pPr>
      <w:r>
        <w:rPr>
          <w:rStyle w:val="Normal1"/>
          <w:rFonts w:eastAsia="CG Times" w:cs="CG Times" w:ascii="Demos Next Pro" w:hAnsi="Demos Next Pro"/>
          <w:sz w:val="18"/>
          <w:szCs w:val="18"/>
        </w:rPr>
        <w:t>(C) MSW landfills covered by 10 CSR 10-5.490 are exempt from this rul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w w:val="98"/>
          <w:szCs w:val="18"/>
        </w:rPr>
        <w:t>(2) Definitions. The provisions of 40 CFR 62.16730, promulgated as of July 1, 2021, including the revision published at 87 FR 8203 (effective February 14, 2022), are hereby incorporated by reference in this rule, as published by the U.S. Government Publishing Office available at https://bookstore.gpo.gov/</w:t>
      </w:r>
      <w:r>
        <w:rPr>
          <w:rFonts w:cs="Demos Next Pro" w:ascii="Demos Next Pro" w:hAnsi="Demos Next Pro"/>
          <w:szCs w:val="18"/>
        </w:rPr>
        <w:t xml:space="preserve"> or for mail orders, print and fill out an order form online and mail to: U.S. Government Publishing Office, PO Box 979050, St. Louis, MO 63197-9000. This rule does not incorporate any subsequent amendments or additions. </w:t>
      </w:r>
    </w:p>
    <w:p>
      <w:pPr>
        <w:pStyle w:val="Text"/>
        <w:rPr>
          <w:rFonts w:ascii="Demos Next Pro" w:hAnsi="Demos Next Pro" w:cs="Demos Next Pro"/>
          <w:szCs w:val="18"/>
        </w:rPr>
      </w:pPr>
      <w:r>
        <w:rPr>
          <w:rFonts w:cs="Demos Next Pro" w:ascii="Demos Next Pro" w:hAnsi="Demos Next Pro"/>
          <w:szCs w:val="18"/>
        </w:rPr>
        <w:t xml:space="preserve">(3) General Provisions. The provisions of 40 CFR 62.16711(e) and (f), 40 CFR 62.16712 through 62.16716, 40 CFR 62.16720 through 62.16722, and 40 CFR 62.16728, promulgated as of July 1, 2021, including the revision published at 87 FR 8203 (effective February 14, 2022), are hereby incorporated by reference in this rule, as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Owners and operators of MSW landfills subject to this rule must comply with the following: </w:t>
      </w:r>
    </w:p>
    <w:p>
      <w:pPr>
        <w:pStyle w:val="M"/>
        <w:rPr/>
      </w:pPr>
      <w:r>
        <w:rPr>
          <w:rFonts w:cs="Demos Next Pro" w:ascii="Demos Next Pro" w:hAnsi="Demos Next Pro"/>
          <w:szCs w:val="18"/>
        </w:rPr>
        <w:t>(A) Title V operating permit requirements—40 CFR 62.16711(e);</w:t>
      </w:r>
    </w:p>
    <w:p>
      <w:pPr>
        <w:pStyle w:val="M"/>
        <w:rPr>
          <w:rFonts w:ascii="Demos Next Pro" w:hAnsi="Demos Next Pro" w:cs="Demos Next Pro"/>
          <w:szCs w:val="18"/>
        </w:rPr>
      </w:pPr>
      <w:r>
        <w:rPr>
          <w:rFonts w:cs="Demos Next Pro" w:ascii="Demos Next Pro" w:hAnsi="Demos Next Pro"/>
          <w:szCs w:val="18"/>
        </w:rPr>
        <w:t xml:space="preserve">(B) Exemptions for Part 70 operating permit requirements for closed landfills—40 CFR 62.16711(f); </w:t>
      </w:r>
    </w:p>
    <w:p>
      <w:pPr>
        <w:pStyle w:val="M"/>
        <w:rPr>
          <w:rFonts w:ascii="Demos Next Pro" w:hAnsi="Demos Next Pro" w:cs="Demos Next Pro"/>
          <w:szCs w:val="18"/>
        </w:rPr>
      </w:pPr>
      <w:r>
        <w:rPr>
          <w:rFonts w:cs="Demos Next Pro" w:ascii="Demos Next Pro" w:hAnsi="Demos Next Pro"/>
          <w:szCs w:val="18"/>
        </w:rPr>
        <w:t>(C) Compliance schedule and increments of progress—40 CFR 62.16712;</w:t>
      </w:r>
    </w:p>
    <w:p>
      <w:pPr>
        <w:pStyle w:val="M"/>
        <w:rPr/>
      </w:pPr>
      <w:r>
        <w:rPr>
          <w:rFonts w:cs="Demos Next Pro" w:ascii="Demos Next Pro" w:hAnsi="Demos Next Pro"/>
          <w:szCs w:val="18"/>
        </w:rPr>
        <w:t>(D) Standards for municipal solid waste landfill emissions—40 CFR 62.16714;</w:t>
        <w:tab/>
      </w:r>
    </w:p>
    <w:p>
      <w:pPr>
        <w:pStyle w:val="M"/>
        <w:rPr>
          <w:rFonts w:ascii="Demos Next Pro" w:hAnsi="Demos Next Pro" w:cs="Demos Next Pro"/>
          <w:szCs w:val="18"/>
        </w:rPr>
      </w:pPr>
      <w:r>
        <w:rPr>
          <w:rFonts w:cs="Demos Next Pro" w:ascii="Demos Next Pro" w:hAnsi="Demos Next Pro"/>
          <w:szCs w:val="18"/>
        </w:rPr>
        <w:t>(E) Operational standards for collection and control systems—40 CFR 62.16716;</w:t>
      </w:r>
    </w:p>
    <w:p>
      <w:pPr>
        <w:pStyle w:val="M"/>
        <w:rPr/>
      </w:pPr>
      <w:r>
        <w:rPr>
          <w:rFonts w:cs="Demos Next Pro" w:ascii="Demos Next Pro" w:hAnsi="Demos Next Pro"/>
          <w:szCs w:val="18"/>
        </w:rPr>
        <w:t>(F) Compliance provisions—40 CFR 62.16720;</w:t>
      </w:r>
    </w:p>
    <w:p>
      <w:pPr>
        <w:pStyle w:val="M"/>
        <w:rPr>
          <w:rFonts w:ascii="Demos Next Pro" w:hAnsi="Demos Next Pro" w:cs="Demos Next Pro"/>
          <w:szCs w:val="18"/>
        </w:rPr>
      </w:pPr>
      <w:r>
        <w:rPr>
          <w:rFonts w:cs="Demos Next Pro" w:ascii="Demos Next Pro" w:hAnsi="Demos Next Pro"/>
          <w:szCs w:val="18"/>
        </w:rPr>
        <w:t>(G) Monitoring of operations—40 CFR 62.16722; and</w:t>
      </w:r>
    </w:p>
    <w:p>
      <w:pPr>
        <w:pStyle w:val="M"/>
        <w:rPr/>
      </w:pPr>
      <w:r>
        <w:rPr>
          <w:rFonts w:cs="Demos Next Pro" w:ascii="Demos Next Pro" w:hAnsi="Demos Next Pro"/>
          <w:szCs w:val="18"/>
        </w:rPr>
        <w:t>(H) Specifications for active collection systems—40 CFR 62.16728.</w:t>
      </w:r>
    </w:p>
    <w:p>
      <w:pPr>
        <w:pStyle w:val="Text"/>
        <w:rPr>
          <w:rFonts w:ascii="Demos Next Pro" w:hAnsi="Demos Next Pro" w:cs="Demos Next Pro"/>
          <w:szCs w:val="18"/>
        </w:rPr>
      </w:pPr>
      <w:r>
        <w:rPr>
          <w:rFonts w:cs="Demos Next Pro" w:ascii="Demos Next Pro" w:hAnsi="Demos Next Pro"/>
          <w:szCs w:val="18"/>
        </w:rPr>
        <w:t xml:space="preserve">(4) Reporting and Record Keeping. The provisions of 40 CFR 62.16711(g) and (h), and 40 CFR 62.16724 through 62.16726, promulgated as of July 1, 2021, are hereby incorporated by reference in this rule, as published by the U.S. Government Publishing Office available at https://bookstore.gpo.gov/ or for mail orders, print and fill out an order form online and mail to: U.S. Government Publishing Office, PO Box 979050, St. Louis, MO 63197-9000. This rule does not incorporate any subsequent amendments or additions. Owners and operators of MSW landfills subject to this rule must comply with the following: </w:t>
      </w:r>
    </w:p>
    <w:p>
      <w:pPr>
        <w:pStyle w:val="M"/>
        <w:rPr>
          <w:rFonts w:ascii="Demos Next Pro" w:hAnsi="Demos Next Pro" w:cs="Demos Next Pro"/>
          <w:szCs w:val="18"/>
        </w:rPr>
      </w:pPr>
      <w:r>
        <w:rPr>
          <w:rFonts w:cs="Demos Next Pro" w:ascii="Demos Next Pro" w:hAnsi="Demos Next Pro"/>
          <w:szCs w:val="18"/>
        </w:rPr>
        <w:t xml:space="preserve">(A) Reporting guidelines—40 CFR 62.16724; </w:t>
      </w:r>
    </w:p>
    <w:p>
      <w:pPr>
        <w:pStyle w:val="M"/>
        <w:rPr>
          <w:rFonts w:ascii="Demos Next Pro" w:hAnsi="Demos Next Pro" w:cs="Demos Next Pro"/>
          <w:szCs w:val="18"/>
        </w:rPr>
      </w:pPr>
      <w:r>
        <w:rPr>
          <w:rFonts w:cs="Demos Next Pro" w:ascii="Demos Next Pro" w:hAnsi="Demos Next Pro"/>
          <w:szCs w:val="18"/>
        </w:rPr>
        <w:t xml:space="preserve">(B) Reporting Exemptions— </w:t>
      </w:r>
    </w:p>
    <w:p>
      <w:pPr>
        <w:pStyle w:val="Mm"/>
        <w:rPr>
          <w:rFonts w:ascii="Demos Next Pro" w:hAnsi="Demos Next Pro" w:cs="Demos Next Pro"/>
          <w:szCs w:val="18"/>
        </w:rPr>
      </w:pPr>
      <w:r>
        <w:rPr>
          <w:rFonts w:cs="Demos Next Pro" w:ascii="Demos Next Pro" w:hAnsi="Demos Next Pro"/>
          <w:szCs w:val="18"/>
        </w:rPr>
        <w:t>1. Exemptions for reporting requirements for closed landfills—40 CFR 62.16711(g); and</w:t>
      </w:r>
    </w:p>
    <w:p>
      <w:pPr>
        <w:pStyle w:val="Mm"/>
        <w:rPr>
          <w:rFonts w:ascii="Demos Next Pro" w:hAnsi="Demos Next Pro" w:cs="Demos Next Pro"/>
          <w:szCs w:val="18"/>
        </w:rPr>
      </w:pPr>
      <w:r>
        <w:rPr>
          <w:rFonts w:cs="Demos Next Pro" w:ascii="Demos Next Pro" w:hAnsi="Demos Next Pro"/>
          <w:szCs w:val="18"/>
        </w:rPr>
        <w:t>2. Exemptions for reporting requirements for legacy controlled landfills—40 CFR 62.16711(h); and</w:t>
      </w:r>
    </w:p>
    <w:p>
      <w:pPr>
        <w:pStyle w:val="M"/>
        <w:rPr>
          <w:rFonts w:ascii="Demos Next Pro" w:hAnsi="Demos Next Pro" w:cs="Demos Next Pro"/>
          <w:szCs w:val="18"/>
        </w:rPr>
      </w:pPr>
      <w:r>
        <w:rPr>
          <w:rFonts w:cs="Demos Next Pro" w:ascii="Demos Next Pro" w:hAnsi="Demos Next Pro"/>
          <w:szCs w:val="18"/>
        </w:rPr>
        <w:t>(C) Recordkeeping guidelines—40 CFR 62.16726.</w:t>
      </w:r>
    </w:p>
    <w:p>
      <w:pPr>
        <w:pStyle w:val="Text"/>
        <w:keepLines w:val="false"/>
        <w:rPr>
          <w:rFonts w:ascii="Demos Next Pro" w:hAnsi="Demos Next Pro" w:cs="Demos Next Pro"/>
          <w:szCs w:val="18"/>
        </w:rPr>
      </w:pPr>
      <w:r>
        <w:rPr>
          <w:rFonts w:cs="Demos Next Pro" w:ascii="Demos Next Pro" w:hAnsi="Demos Next Pro"/>
          <w:szCs w:val="18"/>
        </w:rPr>
        <w:t>(5) Test Methods. The provisions of 40 CFR 62.16718, promulgated as of July 1, 2021, are hereby incorporated by reference in the rule, as published by the U.S. Government Publishing Office available at https://bookstore.gpo.gov/ or for mail orders, print and fill out order form online and mail to: U.S. Government Publishing Office, PO Box 979050, St. Louis, MO 63197-9000. This rule does not incorporate any subsequent amendments or additions.</w:t>
      </w:r>
    </w:p>
    <w:p>
      <w:pPr>
        <w:pStyle w:val="Text"/>
        <w:tabs>
          <w:tab w:val="left" w:pos="0" w:leader="none"/>
          <w:tab w:val="left" w:pos="1170" w:leader="none"/>
          <w:tab w:val="left" w:pos="2160" w:leader="none"/>
          <w:tab w:val="left" w:pos="243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Demos Next Pro" w:hAnsi="Demos Next Pro" w:cs="Demos Next Pro"/>
          <w:i/>
          <w:i/>
          <w:szCs w:val="18"/>
        </w:rPr>
      </w:pPr>
      <w:r>
        <w:rPr>
          <w:rFonts w:cs="Demos Next Pro" w:ascii="Demos Next Pro" w:hAnsi="Demos Next Pro"/>
          <w:i/>
          <w:szCs w:val="18"/>
        </w:rPr>
        <w:t>AUTHORITY: section 643.050, RSMo 2016.* Original rule filed Jan. 14, 1997, effective Sept. 30, 1997. Amended: Filed Oct. 7, 1999, effective July 30, 2000. Amended: Filed Sept. 26, 2011, effective May 30, 2012. Amended: Filed Oct. 29, 2021, effective July 30, 2022.</w:t>
      </w:r>
    </w:p>
    <w:p>
      <w:pPr>
        <w:pStyle w:val="Text"/>
        <w:rPr>
          <w:rFonts w:ascii="Demos Next Pro" w:hAnsi="Demos Next Pro" w:cs="Demos Next Pro"/>
          <w:i/>
          <w:i/>
          <w:szCs w:val="18"/>
        </w:rPr>
      </w:pPr>
      <w:r>
        <w:rPr>
          <w:rFonts w:cs="Demos Next Pro" w:ascii="Demos Next Pro" w:hAnsi="Demos Next Pro"/>
          <w:i/>
          <w:szCs w:val="18"/>
        </w:rPr>
        <w:t>*Original authority: 643.050, RSMo 1965, amended 1972, 1992, 1993, 1995, 2011.</w:t>
      </w:r>
    </w:p>
    <w:p>
      <w:pPr>
        <w:pStyle w:val="Normal"/>
        <w:keepLine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spacing w:lineRule="exact" w:line="200"/>
        <w:jc w:val="both"/>
        <w:rPr>
          <w:rStyle w:val="Normal1"/>
          <w:rFonts w:ascii="Demos Next Pro" w:hAnsi="Demos Next Pro" w:cs="Demos Next Pro"/>
          <w:b/>
          <w:b/>
          <w:sz w:val="18"/>
          <w:szCs w:val="18"/>
        </w:rPr>
      </w:pPr>
      <w:r>
        <w:rPr>
          <w:rFonts w:cs="Demos Next Pro" w:ascii="Demos Next Pro" w:hAnsi="Demos Next Pro"/>
          <w:sz w:val="18"/>
          <w:szCs w:val="18"/>
        </w:rPr>
      </w:r>
    </w:p>
    <w:p>
      <w:pPr>
        <w:pStyle w:val="Normal"/>
        <w:keepLines/>
        <w:spacing w:lineRule="exact" w:line="200"/>
        <w:jc w:val="both"/>
        <w:rPr/>
      </w:pPr>
      <w:r>
        <w:rPr>
          <w:rStyle w:val="Normal1"/>
          <w:rFonts w:cs="Demos Next Pro" w:ascii="Demos Next Pro" w:hAnsi="Demos Next Pro"/>
          <w:b/>
          <w:sz w:val="18"/>
          <w:szCs w:val="18"/>
        </w:rPr>
        <w:t>10 CSR 10-6.320 Sales Tax Exemption</w:t>
      </w:r>
    </w:p>
    <w:p>
      <w:pPr>
        <w:pStyle w:val="Normal"/>
        <w:keepLines/>
        <w:spacing w:lineRule="exact" w:line="200"/>
        <w:jc w:val="both"/>
        <w:rPr/>
      </w:pPr>
      <w:r>
        <w:rPr>
          <w:rStyle w:val="Normal1"/>
          <w:rFonts w:cs="Demos Next Pro" w:ascii="Demos Next Pro" w:hAnsi="Demos Next Pro"/>
          <w:sz w:val="18"/>
          <w:szCs w:val="18"/>
        </w:rPr>
        <w:t>(Rescinded September 30, 2009)</w:t>
      </w:r>
    </w:p>
    <w:p>
      <w:pPr>
        <w:pStyle w:val="Text"/>
        <w:spacing w:lineRule="exact" w:line="200"/>
        <w:rPr/>
      </w:pPr>
      <w:r>
        <w:rPr>
          <w:rFonts w:cs="Demos Next Pro" w:ascii="Demos Next Pro" w:hAnsi="Demos Next Pro"/>
          <w:i/>
          <w:szCs w:val="18"/>
          <w:lang w:val="en-US" w:eastAsia="en-US"/>
        </w:rPr>
        <w:t>AUTHORITY: section 643.050, RSMo 2000. Original rule filed Dec. 13, 1996, effective July 30, 1997. Amended: Filed May 24, 2002, effective March 30, 2003. Rescinded: Filed Dec. 17, 2008, effective Sept. 30, 2009.</w:t>
      </w:r>
    </w:p>
    <w:p>
      <w:pPr>
        <w:pStyle w:val="Text"/>
        <w:spacing w:before="0" w:after="0"/>
        <w:rPr>
          <w:rFonts w:ascii="Demos Next Pro" w:hAnsi="Demos Next Pro" w:cs="Demos Next Pro"/>
          <w:b/>
          <w:b/>
          <w:i/>
          <w:i/>
          <w:szCs w:val="18"/>
          <w:lang w:val="en-US" w:eastAsia="en-US"/>
        </w:rPr>
      </w:pPr>
      <w:r>
        <w:rPr>
          <w:rFonts w:cs="Demos Next Pro" w:ascii="Demos Next Pro" w:hAnsi="Demos Next Pro"/>
          <w:b/>
          <w:i/>
          <w:szCs w:val="18"/>
          <w:lang w:val="en-US" w:eastAsia="en-US"/>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PlainText"/>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Text"/>
        <w:spacing w:before="0" w:after="0"/>
        <w:rPr>
          <w:rFonts w:ascii="Demos Next Pro" w:hAnsi="Demos Next Pro" w:cs="Demos Next Pro"/>
          <w:b/>
          <w:b/>
          <w:szCs w:val="18"/>
        </w:rPr>
      </w:pPr>
      <w:r>
        <w:rPr>
          <w:rFonts w:cs="Demos Next Pro" w:ascii="Demos Next Pro" w:hAnsi="Demos Next Pro"/>
          <w:b/>
          <w:szCs w:val="18"/>
        </w:rPr>
        <w:t>10 CSR 10-6.330 Restriction of Emissions From Batch-Type Charcoal Kilns</w:t>
      </w:r>
    </w:p>
    <w:p>
      <w:pPr>
        <w:pStyle w:val="Text"/>
        <w:rPr>
          <w:rFonts w:ascii="Demos Next Pro" w:hAnsi="Demos Next Pro" w:cs="Demos Next Pro"/>
          <w:i/>
          <w:i/>
          <w:szCs w:val="18"/>
        </w:rPr>
      </w:pPr>
      <w:r>
        <w:rPr>
          <w:rFonts w:cs="Demos Next Pro" w:ascii="Demos Next Pro" w:hAnsi="Demos Next Pro"/>
          <w:i/>
          <w:szCs w:val="18"/>
        </w:rPr>
        <w:t>PURPOSE: This regulation establishes emission limits for batch-type charcoal kilns based on operational parameters that reflect the Best Available Control Technology (BACT) for this industry as of August 20, 1997.</w:t>
      </w:r>
    </w:p>
    <w:p>
      <w:pPr>
        <w:pStyle w:val="Text"/>
        <w:rPr>
          <w:rFonts w:ascii="Demos Next Pro" w:hAnsi="Demos Next Pro" w:cs="Demos Next Pro"/>
          <w:szCs w:val="18"/>
        </w:rPr>
      </w:pPr>
      <w:r>
        <w:rPr>
          <w:rFonts w:cs="Demos Next Pro" w:ascii="Demos Next Pro" w:hAnsi="Demos Next Pro"/>
          <w:szCs w:val="18"/>
        </w:rPr>
        <w:t>(1) Applicability.</w:t>
      </w:r>
    </w:p>
    <w:p>
      <w:pPr>
        <w:pStyle w:val="M"/>
        <w:rPr>
          <w:rFonts w:ascii="Demos Next Pro" w:hAnsi="Demos Next Pro" w:cs="Demos Next Pro"/>
          <w:szCs w:val="18"/>
        </w:rPr>
      </w:pPr>
      <w:r>
        <w:rPr>
          <w:rFonts w:cs="Demos Next Pro" w:ascii="Demos Next Pro" w:hAnsi="Demos Next Pro"/>
          <w:szCs w:val="18"/>
        </w:rPr>
        <w:t>(A) This regulation applies to all batch-type charcoal kilns throughout the entire state of Missouri.</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In the event that other rules in the </w:t>
      </w:r>
      <w:r>
        <w:rPr>
          <w:rStyle w:val="Normal1"/>
          <w:rFonts w:eastAsia="CG Times" w:cs="CG Times" w:ascii="Demos Next Pro" w:hAnsi="Demos Next Pro"/>
          <w:i/>
          <w:sz w:val="18"/>
          <w:szCs w:val="18"/>
        </w:rPr>
        <w:t>Code of State Regulations</w:t>
      </w:r>
      <w:r>
        <w:rPr>
          <w:rStyle w:val="Normal1"/>
          <w:rFonts w:eastAsia="CG Times" w:cs="CG Times" w:ascii="Demos Next Pro" w:hAnsi="Demos Next Pro"/>
          <w:sz w:val="18"/>
          <w:szCs w:val="18"/>
        </w:rPr>
        <w:t xml:space="preserve"> are also applicable to batch-type charcoal kilns, the more stringent rule requirement applies.</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2) Definitio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A) Batch-type charcoal kiln—Charcoal kilns that manufacture charcoal with a batch process rather than a continuous process. The batch-type charcoal kiln process typically includes loading wood, sealing the kiln, igniting the wood, and controlled burning of the wood to produce charcoal which is unloaded.</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B) Burn cycle—The burn cycle for a charcoal kiln begins at the time that a batch of wood is initially lit and ends when the burn for that batch is completed and the kiln is sealed. The burn cycle does not include cool down tim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C) Charcoal kiln—Any closed structure used to produce charcoal by controlled burning (pyrolysis) of wood. Retorts and furnaces used for charcoal production are not charcoal kil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D) Charcoal kiln control system—A combination of an emission control device and connected charcoal kil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Demos Next Pro" w:hAnsi="Demos Next Pro" w:cs="Demos Next Pro"/>
          <w:szCs w:val="18"/>
        </w:rPr>
      </w:pPr>
      <w:r>
        <w:rPr>
          <w:rStyle w:val="Normal1"/>
          <w:rFonts w:eastAsia="CG Times" w:cs="CG Times" w:ascii="Demos Next Pro" w:hAnsi="Demos Next Pro"/>
          <w:sz w:val="18"/>
          <w:szCs w:val="18"/>
        </w:rPr>
        <w:t>(E) Emission control device—Any device used to reduce contaminant emissions into the air. Thermal oxidizers or afterburners are often used on charcoal kilns for burning exhaust gases to reduce particulate matter, carbon monoxide, and volatile organic compound emissions.</w:t>
      </w:r>
    </w:p>
    <w:p>
      <w:pPr>
        <w:pStyle w:val="M"/>
        <w:rPr>
          <w:rFonts w:ascii="Demos Next Pro" w:hAnsi="Demos Next Pro" w:cs="Demos Next Pro"/>
          <w:szCs w:val="18"/>
        </w:rPr>
      </w:pPr>
      <w:r>
        <w:rPr>
          <w:rFonts w:cs="Demos Next Pro" w:ascii="Demos Next Pro" w:hAnsi="Demos Next Pro"/>
          <w:szCs w:val="18"/>
        </w:rPr>
        <w:t>(F) Fill capacity—The maximum amount of wood that can be properly loaded into a charcoal kiln prior to the burn cycle.</w:t>
      </w:r>
    </w:p>
    <w:p>
      <w:pPr>
        <w:pStyle w:val="M"/>
        <w:rPr>
          <w:rFonts w:ascii="Demos Next Pro" w:hAnsi="Demos Next Pro" w:cs="Demos Next Pro"/>
          <w:szCs w:val="18"/>
        </w:rPr>
      </w:pPr>
      <w:r>
        <w:rPr>
          <w:rFonts w:cs="Demos Next Pro" w:ascii="Demos Next Pro" w:hAnsi="Demos Next Pro"/>
          <w:szCs w:val="18"/>
        </w:rPr>
        <w:t>(G) Installation—All source operations including activities that result in fugitive emissions, that belong to the same industrial grouping (that have the same two (2)-digit code as described in the Standard Industrial Classification Manual, 1987), and any marine vessels while docked at the installation, located on one (1) or more contiguous or adjacent properties and under the control of the same person (or persons under common control).</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H) Opacity—The extent to which airborne material obstructs the transmission of incident light and obscures the visual background. Opacity is stated as a percentage of light obstructed and can be measured by a continuous opacity monitoring system or a trained observer. An opacity of one hundred percent (100%) represents a condition in which no light is transmitted and the background is completely obscured.</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I) </w:t>
      </w:r>
      <w:r>
        <w:rPr>
          <w:rFonts w:cs="Demos Next Pro" w:ascii="Demos Next Pro" w:hAnsi="Demos Next Pro"/>
          <w:szCs w:val="18"/>
        </w:rPr>
        <w:t>Particulate matter—Particulate matter emissions from charcoal kilns and charcoal kiln control systems consists of all particulate matter including condensable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J) Residence time—Period of time in which gas in a thermal oxidizer, incinerator, or afterburner is exposed to heat and oxygen at a specified temperature in order to destroy pollutants present in the ga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K) Treated wood—Wood that has been subjected to a chemical process or application.</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 xml:space="preserve">(L) </w:t>
      </w:r>
      <w:r>
        <w:rPr>
          <w:rFonts w:cs="Demos Next Pro" w:ascii="Demos Next Pro" w:hAnsi="Demos Next Pro"/>
          <w:szCs w:val="18"/>
        </w:rPr>
        <w:t>Volatile organic compounds (VOCs)—See definition in 10 CSR 10-6.020.</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General Provisio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A) Restriction of Emission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1. No charcoal kiln control system shall emit visible emissions greater than ten percent (10%) opacity.</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2. No charcoal kiln control system shall emit more than the following emissions:</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A. 1.5 pounds per hour of particulate matter;</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B. Either 0.24 pounds per hour volatile organic compounds (VOCs) or the emission rate equivalent to ninety-nine percent (99%) VOC control efficiency, whichever results in a lower emission rate; an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C. 1.75 pounds per hour of carbon monoxide (CO).</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3. Charcoal kiln control systems shall be maintained to assure that no visible fugitive emissions result from equipment cracks or door seal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 xml:space="preserve">(B) </w:t>
      </w:r>
      <w:r>
        <w:rPr>
          <w:rFonts w:cs="Demos Next Pro" w:ascii="Demos Next Pro" w:hAnsi="Demos Next Pro"/>
          <w:szCs w:val="18"/>
        </w:rPr>
        <w:t>Operating Requirement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1. No charcoal kiln shall be operated without an emission control device installed and operated to meet the requirements of this rule and other applicable state and federal rule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2. Each emission control device shall have a sight glass or other viewing portal installed in the burning chamber such that the burn can be visually monitor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3. All charcoal kiln emissions shall be ducted to an operating emission control device throughout the entire burn cyc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4. Emission control devices shall be equipped with automatic temperature control systems which are set such that gas streams are heated and maintained according to one (1) of the following sets of conditions:</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szCs w:val="18"/>
        </w:rPr>
        <w:t xml:space="preserve">A. At a nominal operating temperature of sixteen hundred degrees Fahrenheit (1600 </w:t>
      </w:r>
      <w:r>
        <w:rPr>
          <w:rFonts w:cs="Demos Next Pro" w:ascii="Demos Next Pro" w:hAnsi="Demos Next Pro"/>
          <w:szCs w:val="18"/>
          <w:vertAlign w:val="superscript"/>
        </w:rPr>
        <w:t>°</w:t>
      </w:r>
      <w:r>
        <w:rPr>
          <w:rFonts w:cs="Demos Next Pro" w:ascii="Demos Next Pro" w:hAnsi="Demos Next Pro"/>
          <w:szCs w:val="18"/>
        </w:rPr>
        <w:t xml:space="preserve">F), with a fifteen hundred twenty degree Fahrenheit (1520 </w:t>
      </w:r>
      <w:r>
        <w:rPr>
          <w:rFonts w:cs="Demos Next Pro" w:ascii="Demos Next Pro" w:hAnsi="Demos Next Pro"/>
          <w:szCs w:val="18"/>
          <w:vertAlign w:val="superscript"/>
        </w:rPr>
        <w:t>°</w:t>
      </w:r>
      <w:r>
        <w:rPr>
          <w:rFonts w:cs="Demos Next Pro" w:ascii="Demos Next Pro" w:hAnsi="Demos Next Pro"/>
          <w:szCs w:val="18"/>
        </w:rPr>
        <w:t>F) minimum temperature allowed, for a minimum residence time of 1.7 seconds; or</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B. At an alternative operating temperature and residence time determined by performance testing, during which the following conditions are met:</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I) All emission limit requirements of paragraphs (3)(A)1. and 2. of this rule are met;</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II) The CO control efficiency is greater than or equal to ninety-nine percent (99%); and</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III) The department has validated the performance test results that the alternative operating temperature and residence time are based on. The operating requirements in subparagraph (3)(B)4.A. of this rule apply until these performance test results have been validate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5. All charcoal kiln control systems shall be operated using the same fuel(s) as used during performance testing.</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6. No charcoal kiln shall burn treated wood at any tim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7. Rule 10 CSR 10-6.050 Start-up, Shutdown, and Malfunction Conditions shall only be applicable to charcoal kiln control systems with regard to the malfunction provision, and not with regard to start-up and shutdown.</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8. All charcoal kiln control systems shall be operated and maintained in accordance with the department approved standard operating procedures manual described in subsection (3)(D) of this rule and the department approved maintenance practices manual described in subsection (3)(E) of this ru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9. All charcoal kiln control systems that have been performance tested shall continuously display and record the emission control device operating temperature with the permanently installed temperature recording device at all times of operation.</w:t>
      </w:r>
    </w:p>
    <w:p>
      <w:pPr>
        <w:pStyle w:val="M"/>
        <w:rPr>
          <w:rFonts w:ascii="Demos Next Pro" w:hAnsi="Demos Next Pro" w:cs="Demos Next Pro"/>
          <w:szCs w:val="18"/>
        </w:rPr>
      </w:pPr>
      <w:r>
        <w:rPr>
          <w:rFonts w:cs="Demos Next Pro" w:ascii="Demos Next Pro" w:hAnsi="Demos Next Pro"/>
          <w:szCs w:val="18"/>
        </w:rPr>
        <w:t>(C) Each charcoal kiln shall have a unique identification number permanently affixed to the exterior of the charcoal kiln structure.</w:t>
      </w:r>
    </w:p>
    <w:p>
      <w:pPr>
        <w:pStyle w:val="M"/>
        <w:rPr>
          <w:rFonts w:ascii="Demos Next Pro" w:hAnsi="Demos Next Pro" w:cs="Demos Next Pro"/>
          <w:szCs w:val="18"/>
        </w:rPr>
      </w:pPr>
      <w:r>
        <w:rPr>
          <w:rFonts w:cs="Demos Next Pro" w:ascii="Demos Next Pro" w:hAnsi="Demos Next Pro"/>
          <w:szCs w:val="18"/>
        </w:rPr>
        <w:t>(D) The owner or operator of charcoal kilns at charcoal manufacturing installations shall develop, submit for department approval, and establish a standard operating procedures manual for each charcoal manufacturing installation. At a minimum, this manual shall describe—</w:t>
      </w:r>
    </w:p>
    <w:p>
      <w:pPr>
        <w:pStyle w:val="Mm"/>
        <w:rPr>
          <w:rFonts w:ascii="Demos Next Pro" w:hAnsi="Demos Next Pro" w:cs="Demos Next Pro"/>
          <w:szCs w:val="18"/>
        </w:rPr>
      </w:pPr>
      <w:r>
        <w:rPr>
          <w:rFonts w:cs="Demos Next Pro" w:ascii="Demos Next Pro" w:hAnsi="Demos Next Pro"/>
          <w:szCs w:val="18"/>
        </w:rPr>
        <w:t>1. Safe charcoal kiln operation;</w:t>
      </w:r>
    </w:p>
    <w:p>
      <w:pPr>
        <w:pStyle w:val="Mm"/>
        <w:rPr>
          <w:rFonts w:ascii="Demos Next Pro" w:hAnsi="Demos Next Pro" w:cs="Demos Next Pro"/>
          <w:szCs w:val="18"/>
        </w:rPr>
      </w:pPr>
      <w:r>
        <w:rPr>
          <w:rFonts w:cs="Demos Next Pro" w:ascii="Demos Next Pro" w:hAnsi="Demos Next Pro"/>
          <w:szCs w:val="18"/>
        </w:rPr>
        <w:t>2. Bundle stacking (including adequate platform of logs to enhance combustion);</w:t>
      </w:r>
    </w:p>
    <w:p>
      <w:pPr>
        <w:pStyle w:val="Mm"/>
        <w:rPr>
          <w:rFonts w:ascii="Demos Next Pro" w:hAnsi="Demos Next Pro" w:cs="Demos Next Pro"/>
          <w:szCs w:val="18"/>
        </w:rPr>
      </w:pPr>
      <w:r>
        <w:rPr>
          <w:rFonts w:cs="Demos Next Pro" w:ascii="Demos Next Pro" w:hAnsi="Demos Next Pro"/>
          <w:szCs w:val="18"/>
        </w:rPr>
        <w:t>3. Use of properly seasoned wood (cover mixing of wood species, if applicable);</w:t>
      </w:r>
    </w:p>
    <w:p>
      <w:pPr>
        <w:pStyle w:val="Mm"/>
        <w:rPr>
          <w:rFonts w:ascii="Demos Next Pro" w:hAnsi="Demos Next Pro" w:cs="Demos Next Pro"/>
          <w:szCs w:val="18"/>
        </w:rPr>
      </w:pPr>
      <w:r>
        <w:rPr>
          <w:rFonts w:cs="Demos Next Pro" w:ascii="Demos Next Pro" w:hAnsi="Demos Next Pro"/>
          <w:szCs w:val="18"/>
        </w:rPr>
        <w:t>4. Control of fugitive emissions from each charcoal kiln (e.g. "mudding" cracks and doors) and each emission control device; and</w:t>
      </w:r>
    </w:p>
    <w:p>
      <w:pPr>
        <w:pStyle w:val="Mm"/>
        <w:rPr>
          <w:rFonts w:ascii="Demos Next Pro" w:hAnsi="Demos Next Pro" w:cs="Demos Next Pro"/>
          <w:szCs w:val="18"/>
        </w:rPr>
      </w:pPr>
      <w:r>
        <w:rPr>
          <w:rFonts w:cs="Demos Next Pro" w:ascii="Demos Next Pro" w:hAnsi="Demos Next Pro"/>
          <w:szCs w:val="18"/>
        </w:rPr>
        <w:t>5. Methods of reporting and recordkeeping under section (4) of this rule.</w:t>
      </w:r>
    </w:p>
    <w:p>
      <w:pPr>
        <w:pStyle w:val="M"/>
        <w:rPr/>
      </w:pPr>
      <w:r>
        <w:rPr>
          <w:rFonts w:cs="Demos Next Pro" w:ascii="Demos Next Pro" w:hAnsi="Demos Next Pro"/>
          <w:szCs w:val="18"/>
        </w:rPr>
        <w:t xml:space="preserve">(E) </w:t>
      </w:r>
      <w:r>
        <w:rPr>
          <w:rStyle w:val="Normal1"/>
          <w:rFonts w:eastAsia="CG Times" w:cs="CG Times" w:ascii="Demos Next Pro" w:hAnsi="Demos Next Pro"/>
          <w:sz w:val="18"/>
          <w:szCs w:val="18"/>
        </w:rPr>
        <w:t>The owner or operator of charcoal kilns shall develop, submit for department approval, and establish a maintenance practices manual for each charcoal kiln control system. This manual shall be maintained at each site for the specific emission control device(s) installed at the site. At a minimum, this manual shall includ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1. Maintenance of all equipment (e.g. proper cleaning of inlet port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2. Measures taken in the event of emission control device failure to minimize emissions (e.g. opening kiln caps and air vents to allow kiln wood to burn down to minimize smoking conditions or shutting all kiln inlets and outlets until all combustion in the chamber is extinguished);</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3. Inspections performed and frequency (e.g. daily burner operation); and</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4. Methods of reporting and recordkeeping under section (4) of this rul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F) Performance Testing and Compliance Determination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1. For compliance determination, each charcoal kiln control system shall be evaluated as a unit and performance tested for compliance with the emission limit requirements of paragraphs (3)(A)1. and 2. of this ru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2. All charcoal kiln control system performance tests shall be conducted with each charcoal kiln of the system filled to at least ninety percent (90%) of fill capacity and at the midpoint of burn cycle unless otherwise noted. The midpoint of each charcoal kiln burn cycle shall be no less than forty percent (40%), and no more than sixty percent (60%) of the total burn cyc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3. Emission control device fuel type(s) and quantity(ies) used during the performance test shall be recorded.</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4. All performance test operating temperatures shall be recorded with a continuous recording device that is permanently installed, and the temperature shall be continuously displayed and recorded throughout the entire performance test.</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5. Each performance test shall consist of a minimum of three (3) runs for each pollutant specified in paragraph (3)(A)2. of this rule and conducted using the test methods specified in section (5) of this rule. The duration of each test run shall be one (1) hour unless the test method requires a longer duration. Compliance shall not be considered demonstrated until the department has validated performance test result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6. Compliance determinations for visible fugitive emission requirements of this rule shall use the test method specified in subsection (5)(E) of this ru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7. The director may allow similar charcoal kiln control system units to operate without the individual performance tests required by paragraph (3)(F)1. if the following conditions are met:</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A. Similar units have the same number of charcoal kilns, similar construction, capacities within ten percent (10%) of each other, and similar design;</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B. Similar units are controlled by emission control devices with the same construction, the same size, and the same design; an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C. Three (3) separate similar units have successfully demonstrated compliance with the emission limit requirements of paragraphs (3)(A)1. and 2. of this ru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Demos Next Pro" w:hAnsi="Demos Next Pro" w:cs="Demos Next Pro"/>
          <w:szCs w:val="18"/>
        </w:rPr>
      </w:pPr>
      <w:r>
        <w:rPr>
          <w:rStyle w:val="Normal1"/>
          <w:rFonts w:eastAsia="CG Times" w:cs="CG Times" w:ascii="Demos Next Pro" w:hAnsi="Demos Next Pro"/>
          <w:sz w:val="18"/>
          <w:szCs w:val="18"/>
        </w:rPr>
        <w:t>8. Control efficiency (CE) shall be calculated from performance test data using the following calculation:</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ascii="Demos Next Pro" w:hAnsi="Demos Next Pro" w:cs="Demos Next Pro"/>
          <w:szCs w:val="18"/>
        </w:rPr>
      </w:pPr>
      <w:r>
        <w:rPr>
          <w:rStyle w:val="Normal1"/>
          <w:rFonts w:eastAsia="CG Times" w:cs="CG Times" w:ascii="Demos Next Pro" w:hAnsi="Demos Next Pro"/>
          <w:sz w:val="18"/>
          <w:szCs w:val="18"/>
        </w:rPr>
        <w:t>9. Any existing charcoal kiln that has been inactive for sixty (60) months or longer shall comply with all federal and state rules, and obtain a construction permit prior to reactivation.</w:t>
      </w:r>
    </w:p>
    <w:p>
      <w:pPr>
        <w:pStyle w:val="Text"/>
        <w:spacing w:lineRule="exact" w:line="197"/>
        <w:rPr>
          <w:rFonts w:ascii="Demos Next Pro" w:hAnsi="Demos Next Pro" w:cs="Demos Next Pro"/>
          <w:szCs w:val="18"/>
        </w:rPr>
      </w:pPr>
      <w:r>
        <w:rPr>
          <w:rFonts w:cs="Demos Next Pro" w:ascii="Demos Next Pro" w:hAnsi="Demos Next Pro"/>
          <w:szCs w:val="18"/>
        </w:rPr>
        <w:t>(4) Reporting and Record Keeping.</w:t>
      </w:r>
    </w:p>
    <w:p>
      <w:pPr>
        <w:pStyle w:val="M"/>
        <w:spacing w:lineRule="exact" w:line="197"/>
        <w:rPr>
          <w:rFonts w:ascii="Demos Next Pro" w:hAnsi="Demos Next Pro" w:cs="Demos Next Pro"/>
          <w:szCs w:val="18"/>
        </w:rPr>
      </w:pPr>
      <w:r>
        <w:rPr>
          <w:rFonts w:cs="Demos Next Pro" w:ascii="Demos Next Pro" w:hAnsi="Demos Next Pro"/>
          <w:szCs w:val="18"/>
        </w:rPr>
        <w:t>(A) Owners or operators of all charcoal kilns shall maintain a file on each active charcoal kiln with the following information for a minimum of five (5) years from the date the data was collected:</w:t>
      </w:r>
    </w:p>
    <w:p>
      <w:pPr>
        <w:pStyle w:val="Mm"/>
        <w:spacing w:lineRule="exact" w:line="197"/>
        <w:rPr>
          <w:rFonts w:ascii="Demos Next Pro" w:hAnsi="Demos Next Pro" w:cs="Demos Next Pro"/>
          <w:szCs w:val="18"/>
        </w:rPr>
      </w:pPr>
      <w:r>
        <w:rPr>
          <w:rFonts w:cs="Demos Next Pro" w:ascii="Demos Next Pro" w:hAnsi="Demos Next Pro"/>
          <w:szCs w:val="18"/>
        </w:rPr>
        <w:t>1. Average annual production (tons of charcoal per charcoal manufacturing installation per year divided by the number of charcoal kilns at the charcoal manufacturing installation);</w:t>
      </w:r>
    </w:p>
    <w:p>
      <w:pPr>
        <w:pStyle w:val="Mm"/>
        <w:spacing w:lineRule="exact" w:line="197"/>
        <w:rPr>
          <w:rFonts w:ascii="Demos Next Pro" w:hAnsi="Demos Next Pro" w:cs="Demos Next Pro"/>
          <w:szCs w:val="18"/>
        </w:rPr>
      </w:pPr>
      <w:r>
        <w:rPr>
          <w:rFonts w:cs="Demos Next Pro" w:ascii="Demos Next Pro" w:hAnsi="Demos Next Pro"/>
          <w:szCs w:val="18"/>
        </w:rPr>
        <w:t>2. Start-up time (hour and minute) for each burn cycle;</w:t>
      </w:r>
    </w:p>
    <w:p>
      <w:pPr>
        <w:pStyle w:val="Mm"/>
        <w:spacing w:lineRule="exact" w:line="197"/>
        <w:rPr>
          <w:rFonts w:ascii="Demos Next Pro" w:hAnsi="Demos Next Pro" w:cs="Demos Next Pro"/>
          <w:szCs w:val="18"/>
        </w:rPr>
      </w:pPr>
      <w:r>
        <w:rPr>
          <w:rFonts w:cs="Demos Next Pro" w:ascii="Demos Next Pro" w:hAnsi="Demos Next Pro"/>
          <w:szCs w:val="18"/>
        </w:rPr>
        <w:t>3. Emission control device temperature (in degrees Fahrenheit) throughout each burn cycle shall be measured at a point in the emission control device where gas residence time is no less than the applicable residence time under paragraph (3)(B)4. of this rule;</w:t>
      </w:r>
    </w:p>
    <w:p>
      <w:pPr>
        <w:pStyle w:val="Mm"/>
        <w:spacing w:lineRule="exact" w:line="197"/>
        <w:rPr>
          <w:rFonts w:ascii="Demos Next Pro" w:hAnsi="Demos Next Pro" w:cs="Demos Next Pro"/>
          <w:szCs w:val="18"/>
        </w:rPr>
      </w:pPr>
      <w:r>
        <w:rPr>
          <w:rFonts w:cs="Demos Next Pro" w:ascii="Demos Next Pro" w:hAnsi="Demos Next Pro"/>
          <w:szCs w:val="18"/>
        </w:rPr>
        <w:t>4. The emission control device temperature shall be continuously displayed and recorded by a continuous recording device;</w:t>
      </w:r>
    </w:p>
    <w:p>
      <w:pPr>
        <w:pStyle w:val="Mm"/>
        <w:spacing w:lineRule="exact" w:line="197"/>
        <w:rPr>
          <w:rFonts w:ascii="Demos Next Pro" w:hAnsi="Demos Next Pro" w:cs="Demos Next Pro"/>
          <w:szCs w:val="18"/>
        </w:rPr>
      </w:pPr>
      <w:r>
        <w:rPr>
          <w:rFonts w:cs="Demos Next Pro" w:ascii="Demos Next Pro" w:hAnsi="Demos Next Pro"/>
          <w:szCs w:val="18"/>
        </w:rPr>
        <w:t>5. Daily log for each charcoal kiln control system that includes start-up time(s), cool-down time(s), re-light time(s), and inspections performed (e.g. burn chamber);</w:t>
      </w:r>
    </w:p>
    <w:p>
      <w:pPr>
        <w:pStyle w:val="Mm"/>
        <w:spacing w:lineRule="exact" w:line="197"/>
        <w:rPr>
          <w:rFonts w:ascii="Demos Next Pro" w:hAnsi="Demos Next Pro" w:cs="Demos Next Pro"/>
          <w:szCs w:val="18"/>
        </w:rPr>
      </w:pPr>
      <w:r>
        <w:rPr>
          <w:rFonts w:cs="Demos Next Pro" w:ascii="Demos Next Pro" w:hAnsi="Demos Next Pro"/>
          <w:szCs w:val="18"/>
        </w:rPr>
        <w:t>6. Monthly log for each charcoal kiln control system that includes fuel usage and, where more than one (1) type of fuel is used, fuel types and times of usage;</w:t>
      </w:r>
    </w:p>
    <w:p>
      <w:pPr>
        <w:pStyle w:val="Mm"/>
        <w:spacing w:lineRule="exact" w:line="197"/>
        <w:rPr>
          <w:rFonts w:ascii="Demos Next Pro" w:hAnsi="Demos Next Pro" w:cs="Demos Next Pro"/>
          <w:szCs w:val="18"/>
        </w:rPr>
      </w:pPr>
      <w:r>
        <w:rPr>
          <w:rFonts w:cs="Demos Next Pro" w:ascii="Demos Next Pro" w:hAnsi="Demos Next Pro"/>
          <w:szCs w:val="18"/>
        </w:rPr>
        <w:t>7. Malfunction log for each charcoal manufacturing installation that includes a description of each malfunction cause, duration, and actions taken to remedy the malfunction; and</w:t>
      </w:r>
    </w:p>
    <w:p>
      <w:pPr>
        <w:pStyle w:val="Mm"/>
        <w:spacing w:lineRule="exact" w:line="197"/>
        <w:rPr>
          <w:rFonts w:ascii="Demos Next Pro" w:hAnsi="Demos Next Pro" w:cs="Demos Next Pro"/>
          <w:szCs w:val="18"/>
        </w:rPr>
      </w:pPr>
      <w:r>
        <w:rPr>
          <w:rFonts w:cs="Demos Next Pro" w:ascii="Demos Next Pro" w:hAnsi="Demos Next Pro"/>
          <w:szCs w:val="18"/>
        </w:rPr>
        <w:t>8. Performance test reports for all emission control devices tested.</w:t>
      </w:r>
    </w:p>
    <w:p>
      <w:pPr>
        <w:pStyle w:val="M"/>
        <w:spacing w:lineRule="exact" w:line="197"/>
        <w:rPr/>
      </w:pPr>
      <w:r>
        <w:rPr>
          <w:rFonts w:cs="Demos Next Pro" w:ascii="Demos Next Pro" w:hAnsi="Demos Next Pro"/>
          <w:w w:val="98"/>
          <w:szCs w:val="18"/>
        </w:rPr>
        <w:t xml:space="preserve">(B) </w:t>
      </w:r>
      <w:r>
        <w:rPr>
          <w:rStyle w:val="Normal1"/>
          <w:rFonts w:eastAsia="CG Times" w:cs="CG Times" w:ascii="Demos Next Pro" w:hAnsi="Demos Next Pro"/>
          <w:sz w:val="18"/>
          <w:szCs w:val="18"/>
        </w:rPr>
        <w:t>Owners or operators of all charcoal kilns shall provide the department with a list of the identification numbers of active charcoal kilns at each location. If the active status of any charcoal kiln changes, including the construction of new charcoal kilns, the owner or operator shall provide an updated list to the department no later than thirty (30) days after the status change.</w:t>
      </w:r>
      <w:r>
        <w:rPr>
          <w:rFonts w:cs="Demos Next Pro" w:ascii="Demos Next Pro" w:hAnsi="Demos Next Pro"/>
          <w:szCs w:val="18"/>
        </w:rPr>
        <w:t xml:space="preserve"> </w:t>
      </w:r>
    </w:p>
    <w:p>
      <w:pPr>
        <w:pStyle w:val="M"/>
        <w:keepLines w:val="false"/>
        <w:spacing w:lineRule="exact" w:line="197"/>
        <w:rPr>
          <w:rFonts w:ascii="Demos Next Pro" w:hAnsi="Demos Next Pro" w:cs="Demos Next Pro"/>
          <w:szCs w:val="18"/>
        </w:rPr>
      </w:pPr>
      <w:r>
        <w:rPr>
          <w:rFonts w:cs="Demos Next Pro" w:ascii="Demos Next Pro" w:hAnsi="Demos Next Pro"/>
          <w:szCs w:val="18"/>
        </w:rPr>
        <w:t xml:space="preserve">(C) All information maintained in the charcoal kiln file shall be made immediately available to Missouri Department of Natural Resources representatives upon request. </w:t>
      </w:r>
    </w:p>
    <w:p>
      <w:pPr>
        <w:pStyle w:val="Text"/>
        <w:keepLines w:val="false"/>
        <w:rPr/>
      </w:pPr>
      <w:r>
        <w:rPr>
          <w:rFonts w:cs="Demos Next Pro" w:ascii="Demos Next Pro" w:hAnsi="Demos Next Pro"/>
          <w:szCs w:val="18"/>
        </w:rPr>
        <w:t xml:space="preserve">(5) </w:t>
      </w:r>
      <w:r>
        <w:rPr>
          <w:rStyle w:val="Normal1"/>
          <w:rFonts w:eastAsia="CG Times" w:cs="CG Times" w:ascii="Demos Next Pro" w:hAnsi="Demos Next Pro"/>
          <w:sz w:val="18"/>
          <w:szCs w:val="18"/>
        </w:rPr>
        <w:t>Test Method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pPr>
      <w:r>
        <w:rPr>
          <w:rStyle w:val="Normal1"/>
          <w:rFonts w:eastAsia="CG Times" w:cs="CG Times" w:ascii="Demos Next Pro" w:hAnsi="Demos Next Pro"/>
          <w:sz w:val="18"/>
          <w:szCs w:val="18"/>
        </w:rPr>
        <w:t xml:space="preserve">(A) </w:t>
      </w:r>
      <w:r>
        <w:rPr>
          <w:rFonts w:cs="Demos Next Pro" w:ascii="Demos Next Pro" w:hAnsi="Demos Next Pro"/>
          <w:szCs w:val="18"/>
        </w:rPr>
        <w:t>Particulate matter emission level testing shall include condensables and use the following method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1. Method 1—Sample and Velocity Traverses for Stationary Sources under 40 CFR 60, Appendix A as specified in 10 CSR 10-6.030(22);</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2. Method 2—Determination of Stack Gas Velocity and Volumetric Flow Rate (Type S Pitot Tube) under 40 CFR 60, Appendix A as specified in 10 CSR 10-6.030(22);</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3. Method 3—Gas Analysis for the Determination of Dry Molecular Weight under 40 CFR 60, Appendix A as specified in 10 CSR 10-6.030(22);</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4. Method 4—Determination of Moisture Content in Stack Gases under 40 CFR 60, Appendix A as specified in 10 CSR 10-6.030(22);</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5. Method 5—Determination of Particulate Matter Emissions from Stationary Sources under 40 CFR 60, Appendix A as specified in 10 CSR 10-6.030(22);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6. Method 202—Dry Impinger Method for Determining Condensable Particulate Emissions from Stationary Sources under 40 CFR 51, Appendix M as specified in 10 CSR 10-6.030(21).</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B) VOC emission level testing shall use one (1) of the following methods under 40 CFR 60, Appendix A as specified in 10 CSR 10-6.030(22):</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Fonts w:cs="Demos Next Pro" w:ascii="Demos Next Pro" w:hAnsi="Demos Next Pro"/>
          <w:w w:val="98"/>
          <w:szCs w:val="18"/>
        </w:rPr>
        <w:t xml:space="preserve">1. Method 18—Measurement of Gaseous </w:t>
      </w:r>
      <w:r>
        <w:rPr>
          <w:rFonts w:cs="Demos Next Pro" w:ascii="Demos Next Pro" w:hAnsi="Demos Next Pro"/>
          <w:szCs w:val="18"/>
        </w:rPr>
        <w:t>Organic Compound Emissions by Gas Chromatography; or</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2. Method 25A—Determination of Total Gaseous Organic Concentration Using a Flame Ionization Analyzer.</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C) CO emission level testing shall use Method 10—Determination of Carbon Monoxide Emissions from Stationary Sources under 40 CFR 60, Appendix A as specified in 10 CSR 10-6.030(22).</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D) Emissions percent opacity testing shall use Method 9—Visual Determination of the Opacity of Emissions from Stationary Sources under 40 CFR 60, Appendix A as specified in 10 CSR 10-6.030(22).</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E) Visible fugitive emissions testing shall use Method 22—Visual Determination of Fugitive Emissions from Material Sources and Smoke Emissions from Flares under 40 CFR 60, Appendix A as specified in 10 CSR 10-6.030(22).</w:t>
      </w:r>
    </w:p>
    <w:p>
      <w:pPr>
        <w:pStyle w:val="Auth"/>
        <w:rPr>
          <w:rFonts w:ascii="Demos Next Pro" w:hAnsi="Demos Next Pro" w:cs="Demos Next Pro"/>
          <w:szCs w:val="18"/>
        </w:rPr>
      </w:pPr>
      <w:r>
        <w:rPr>
          <w:rFonts w:cs="Demos Next Pro" w:ascii="Demos Next Pro" w:hAnsi="Demos Next Pro"/>
          <w:szCs w:val="18"/>
        </w:rPr>
        <w:t>AUTHORITY: sections 643.030, 643.050, 643.075, and 643.078, RSMo 2016.* Original rule filed Nov. 25, 1997, effective July 30, 1998. Amended: Filed June 21, 2018, effective March 30, 2019. Amended: Filed Aug. 9, 2019, effective May 30, 2020.</w:t>
      </w:r>
    </w:p>
    <w:p>
      <w:pPr>
        <w:pStyle w:val="Oa"/>
        <w:rPr>
          <w:rFonts w:ascii="Demos Next Pro" w:hAnsi="Demos Next Pro" w:cs="Demos Next Pro"/>
          <w:sz w:val="18"/>
          <w:szCs w:val="18"/>
        </w:rPr>
      </w:pPr>
      <w:r>
        <w:rPr>
          <w:rFonts w:cs="Demos Next Pro" w:ascii="Demos Next Pro" w:hAnsi="Demos Next Pro"/>
          <w:sz w:val="18"/>
          <w:szCs w:val="18"/>
        </w:rPr>
        <w:t>*Original authority: 643.030, RSMo 1965; 643.050, RSMo 1965, amended 1972, 1992, 1993, 1995, 2011; 643.075, RSMo 1972, amended 1988, 1992, 2015; and 643.078, RSMo 1992, amended 2015.</w:t>
      </w:r>
      <w:r>
        <w:br w:type="page"/>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lineRule="exact" w:line="196"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pPr>
      <w:r>
        <w:rPr>
          <w:rFonts w:cs="Demos Next Pro" w:ascii="Demos Next Pro" w:hAnsi="Demos Next Pro"/>
          <w:b/>
          <w:szCs w:val="18"/>
          <w:lang w:val="en-US" w:eastAsia="en-US"/>
        </w:rPr>
        <w:t>10 CSR 10-6.345 Control of NO</w:t>
      </w:r>
      <w:r>
        <w:rPr>
          <w:rFonts w:cs="Demos Next Pro" w:ascii="Demos Next Pro" w:hAnsi="Demos Next Pro"/>
          <w:b/>
          <w:szCs w:val="18"/>
          <w:vertAlign w:val="subscript"/>
          <w:lang w:val="en-US" w:eastAsia="en-US"/>
        </w:rPr>
        <w:t>x</w:t>
      </w:r>
      <w:r>
        <w:rPr>
          <w:rFonts w:cs="Demos Next Pro" w:ascii="Demos Next Pro" w:hAnsi="Demos Next Pro"/>
          <w:b/>
          <w:szCs w:val="18"/>
          <w:lang w:val="en-US" w:eastAsia="en-US"/>
        </w:rPr>
        <w:t xml:space="preserve"> Emissions From Upwind Sources</w:t>
      </w:r>
    </w:p>
    <w:p>
      <w:pPr>
        <w:pStyle w:val="Text"/>
        <w:spacing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October 30, 2013)</w:t>
      </w:r>
    </w:p>
    <w:p>
      <w:pPr>
        <w:pStyle w:val="Auth"/>
        <w:keepLine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 643.050, RSMo 2000. Original rule filed May 4, 2006, effective Dec. 30, 2006. Rescinded: Filed March 13, 2013, effective Oct. 30, 2013.</w:t>
      </w:r>
    </w:p>
    <w:p>
      <w:pPr>
        <w:pStyle w:val="Auth"/>
        <w:keepLines/>
        <w:spacing w:before="181"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0 CSR 10-6.350 Emission Limitations and Emissions Trading of Oxides of Nitrogen</w:t>
      </w:r>
    </w:p>
    <w:p>
      <w:pPr>
        <w:pStyle w:val="Normal"/>
        <w:keepLines/>
        <w:jc w:val="both"/>
        <w:rPr>
          <w:rFonts w:ascii="Demos Next Pro" w:hAnsi="Demos Next Pro" w:eastAsia="CG Times" w:cs="CG Times"/>
          <w:sz w:val="18"/>
          <w:szCs w:val="18"/>
        </w:rPr>
      </w:pPr>
      <w:r>
        <w:rPr>
          <w:rFonts w:eastAsia="CG Times" w:cs="CG Times" w:ascii="Demos Next Pro" w:hAnsi="Demos Next Pro"/>
          <w:sz w:val="18"/>
          <w:szCs w:val="18"/>
        </w:rPr>
        <w:t>(Rescinded September 30, 2018)</w:t>
      </w:r>
    </w:p>
    <w:p>
      <w:pPr>
        <w:pStyle w:val="Auth"/>
        <w:spacing w:before="181" w:after="0"/>
        <w:rPr/>
      </w:pPr>
      <w:r>
        <w:rPr>
          <w:rFonts w:cs="Demos Next Pro" w:ascii="Demos Next Pro" w:hAnsi="Demos Next Pro"/>
          <w:szCs w:val="18"/>
        </w:rPr>
        <w:t>AUTHORITY: section 643.050, RSMo 2000. Original rule filed Feb. 15, 2000, effective Sept. 30, 2000</w:t>
      </w:r>
      <w:r>
        <w:rPr>
          <w:rFonts w:cs="Demos Next Pro" w:ascii="Demos Next Pro" w:hAnsi="Demos Next Pro"/>
          <w:i w:val="false"/>
          <w:szCs w:val="18"/>
        </w:rPr>
        <w:t>.</w:t>
      </w:r>
      <w:r>
        <w:rPr>
          <w:rFonts w:cs="Demos Next Pro" w:ascii="Demos Next Pro" w:hAnsi="Demos Next Pro"/>
          <w:szCs w:val="18"/>
        </w:rPr>
        <w:t xml:space="preserve"> Amended: Filed Dec. 4, 2002, effective Aug. 30, 2003. Amended: Filed Oct. 2, 2006, effective May 30, 2007. Amended: Filed Oct. 24, 2008, effective July 30, 2009. Rescinded: Filed Jan. 4, 2018, effective Sept. 30, 2018.</w:t>
      </w:r>
    </w:p>
    <w:p>
      <w:pPr>
        <w:pStyle w:val="Text"/>
        <w:tabs>
          <w:tab w:val="left" w:pos="0" w:leader="none"/>
          <w:tab w:val="center" w:pos="468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left" w:pos="0" w:leader="none"/>
          <w:tab w:val="center" w:pos="4680" w:leader="none"/>
          <w:tab w:val="left" w:pos="6651" w:leader="none"/>
          <w:tab w:val="left" w:pos="6683" w:leader="none"/>
        </w:tabs>
        <w:spacing w:before="0" w:after="0"/>
        <w:rPr>
          <w:rFonts w:ascii="Demos Next Pro" w:hAnsi="Demos Next Pro" w:cs="Demos Next Pro"/>
          <w:szCs w:val="18"/>
        </w:rPr>
      </w:pPr>
      <w:r>
        <w:rPr>
          <w:rFonts w:cs="Demos Next Pro" w:ascii="Demos Next Pro" w:hAnsi="Demos Next Pro"/>
          <w:b/>
          <w:szCs w:val="18"/>
        </w:rPr>
        <w:t>10 CSR 10-6.360 Control of NO</w:t>
      </w:r>
      <w:r>
        <w:rPr>
          <w:rFonts w:cs="Demos Next Pro" w:ascii="Demos Next Pro" w:hAnsi="Demos Next Pro"/>
          <w:b/>
          <w:szCs w:val="18"/>
          <w:vertAlign w:val="subscript"/>
        </w:rPr>
        <w:t>x</w:t>
      </w:r>
      <w:r>
        <w:rPr>
          <w:rFonts w:cs="Demos Next Pro" w:ascii="Demos Next Pro" w:hAnsi="Demos Next Pro"/>
          <w:b/>
          <w:szCs w:val="18"/>
        </w:rPr>
        <w:t xml:space="preserve"> Emissions From Electric Generating Units and Non-Electric Generating Boilers</w:t>
      </w:r>
    </w:p>
    <w:p>
      <w:pPr>
        <w:pStyle w:val="Normal"/>
        <w:keepLines/>
        <w:jc w:val="both"/>
        <w:rPr>
          <w:rFonts w:ascii="Demos Next Pro" w:hAnsi="Demos Next Pro" w:eastAsia="CG Times" w:cs="CG Times"/>
          <w:sz w:val="18"/>
          <w:szCs w:val="18"/>
        </w:rPr>
      </w:pPr>
      <w:r>
        <w:rPr>
          <w:rFonts w:eastAsia="CG Times" w:cs="CG Times" w:ascii="Demos Next Pro" w:hAnsi="Demos Next Pro"/>
          <w:sz w:val="18"/>
          <w:szCs w:val="18"/>
        </w:rPr>
        <w:t>(Rescinded September 30, 2018)</w:t>
      </w:r>
    </w:p>
    <w:p>
      <w:pPr>
        <w:pStyle w:val="Auth"/>
        <w:spacing w:lineRule="exact" w:line="220" w:before="181" w:after="0"/>
        <w:rPr>
          <w:rFonts w:ascii="Demos Next Pro" w:hAnsi="Demos Next Pro" w:cs="Demos Next Pro"/>
          <w:szCs w:val="18"/>
        </w:rPr>
      </w:pPr>
      <w:r>
        <w:rPr>
          <w:rFonts w:cs="Demos Next Pro" w:ascii="Demos Next Pro" w:hAnsi="Demos Next Pro"/>
          <w:szCs w:val="18"/>
        </w:rPr>
        <w:t>AUTHORITY: section 643.050, RSMo 2000. Original rule filed Feb. 14, 2005, effective Oct. 30, 2005. Amended: Filed Oct. 2, 2006, effective May 30, 2007. Amended: Filed Oct. 24, 2008, effective July 30, 2009. Rescinded: Filed Jan. 4, 2018, effective Sept. 30, 2018.</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0" w:before="0" w:after="0"/>
        <w:rPr>
          <w:rFonts w:ascii="Demos Next Pro" w:hAnsi="Demos Next Pro" w:cs="Demos Next Pro"/>
          <w:szCs w:val="18"/>
        </w:rPr>
      </w:pPr>
      <w:r>
        <w:rPr>
          <w:rFonts w:cs="Demos Next Pro" w:ascii="Demos Next Pro" w:hAnsi="Demos Next Pro"/>
          <w:szCs w:val="18"/>
        </w:rPr>
      </w:r>
    </w:p>
    <w:p>
      <w:pPr>
        <w:pStyle w:val="Text"/>
        <w:spacing w:lineRule="exact" w:line="220" w:before="0" w:after="0"/>
        <w:rPr/>
      </w:pPr>
      <w:r>
        <w:rPr>
          <w:rFonts w:cs="Demos Next Pro" w:ascii="Demos Next Pro" w:hAnsi="Demos Next Pro"/>
          <w:b/>
          <w:szCs w:val="18"/>
        </w:rPr>
        <w:t>10 CSR 10-6.362 Clean Air Interstate Rule Annual NO</w:t>
      </w:r>
      <w:r>
        <w:rPr>
          <w:rFonts w:cs="Demos Next Pro" w:ascii="Demos Next Pro" w:hAnsi="Demos Next Pro"/>
          <w:b/>
          <w:szCs w:val="18"/>
          <w:vertAlign w:val="subscript"/>
        </w:rPr>
        <w:t>x</w:t>
      </w:r>
      <w:r>
        <w:rPr>
          <w:rFonts w:cs="Demos Next Pro" w:ascii="Demos Next Pro" w:hAnsi="Demos Next Pro"/>
          <w:b/>
          <w:szCs w:val="18"/>
        </w:rPr>
        <w:t xml:space="preserve"> Trading Program</w:t>
      </w:r>
    </w:p>
    <w:p>
      <w:pPr>
        <w:pStyle w:val="Text"/>
        <w:spacing w:lineRule="exact" w:line="220" w:before="0" w:after="0"/>
        <w:rPr>
          <w:rFonts w:ascii="Demos Next Pro" w:hAnsi="Demos Next Pro" w:cs="Demos Next Pro"/>
          <w:szCs w:val="18"/>
        </w:rPr>
      </w:pPr>
      <w:r>
        <w:rPr>
          <w:rFonts w:cs="Demos Next Pro" w:ascii="Demos Next Pro" w:hAnsi="Demos Next Pro"/>
          <w:szCs w:val="18"/>
        </w:rPr>
        <w:t>(Rescinded January 30, 2019)</w:t>
      </w:r>
    </w:p>
    <w:p>
      <w:pPr>
        <w:pStyle w:val="Auth"/>
        <w:spacing w:lineRule="exact" w:line="210" w:before="181" w:after="0"/>
        <w:rPr>
          <w:rFonts w:ascii="Demos Next Pro" w:hAnsi="Demos Next Pro" w:cs="Demos Next Pro"/>
          <w:szCs w:val="18"/>
        </w:rPr>
      </w:pPr>
      <w:r>
        <w:rPr>
          <w:rFonts w:cs="Demos Next Pro" w:ascii="Demos Next Pro" w:hAnsi="Demos Next Pro"/>
          <w:szCs w:val="18"/>
        </w:rPr>
        <w:t>AUTHORITY: section 643.050, RSMo 2000.  Original rule filed Oct. 2, 2006, effective May 30, 2007. Amended: Filed June 25, 2009, effective Feb. 28, 2010. Rescinded: Filed April 10, 2018, effective Jan. 30, 2019.</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10" w:before="0" w:after="0"/>
        <w:rPr>
          <w:rFonts w:ascii="Demos Next Pro" w:hAnsi="Demos Next Pro" w:cs="Demos Next Pro"/>
          <w:szCs w:val="18"/>
        </w:rPr>
      </w:pPr>
      <w:r>
        <w:rPr>
          <w:rFonts w:cs="Demos Next Pro" w:ascii="Demos Next Pro" w:hAnsi="Demos Next Pro"/>
          <w:szCs w:val="18"/>
        </w:rPr>
      </w:r>
    </w:p>
    <w:p>
      <w:pPr>
        <w:pStyle w:val="Text"/>
        <w:spacing w:lineRule="exact" w:line="210" w:before="0" w:after="0"/>
        <w:rPr>
          <w:rFonts w:ascii="Demos Next Pro" w:hAnsi="Demos Next Pro" w:cs="Demos Next Pro"/>
          <w:szCs w:val="18"/>
        </w:rPr>
      </w:pPr>
      <w:r>
        <w:rPr>
          <w:rFonts w:cs="Demos Next Pro" w:ascii="Demos Next Pro" w:hAnsi="Demos Next Pro"/>
          <w:b/>
          <w:szCs w:val="18"/>
        </w:rPr>
        <w:t>10 CSR 10-6.364 Clean Air Interstate Rule Seasonal NO</w:t>
      </w:r>
      <w:r>
        <w:rPr>
          <w:rFonts w:cs="Demos Next Pro" w:ascii="Demos Next Pro" w:hAnsi="Demos Next Pro"/>
          <w:b/>
          <w:szCs w:val="18"/>
          <w:vertAlign w:val="subscript"/>
        </w:rPr>
        <w:t>x</w:t>
      </w:r>
      <w:r>
        <w:rPr>
          <w:rFonts w:cs="Demos Next Pro" w:ascii="Demos Next Pro" w:hAnsi="Demos Next Pro"/>
          <w:b/>
          <w:szCs w:val="18"/>
        </w:rPr>
        <w:t xml:space="preserve"> Trading Program</w:t>
      </w:r>
    </w:p>
    <w:p>
      <w:pPr>
        <w:pStyle w:val="Text"/>
        <w:spacing w:lineRule="exact" w:line="220" w:before="0" w:after="0"/>
        <w:rPr>
          <w:rFonts w:ascii="Demos Next Pro" w:hAnsi="Demos Next Pro" w:cs="Demos Next Pro"/>
          <w:szCs w:val="18"/>
        </w:rPr>
      </w:pPr>
      <w:r>
        <w:rPr>
          <w:rFonts w:cs="Demos Next Pro" w:ascii="Demos Next Pro" w:hAnsi="Demos Next Pro"/>
          <w:szCs w:val="18"/>
        </w:rPr>
        <w:t>(Rescinded January 30, 2019)</w:t>
      </w:r>
    </w:p>
    <w:p>
      <w:pPr>
        <w:pStyle w:val="Auth"/>
        <w:spacing w:lineRule="exact" w:line="210" w:before="181" w:after="0"/>
        <w:rPr>
          <w:rFonts w:ascii="Demos Next Pro" w:hAnsi="Demos Next Pro" w:cs="Demos Next Pro"/>
          <w:szCs w:val="18"/>
        </w:rPr>
      </w:pPr>
      <w:r>
        <w:rPr>
          <w:rFonts w:cs="Demos Next Pro" w:ascii="Demos Next Pro" w:hAnsi="Demos Next Pro"/>
          <w:szCs w:val="18"/>
        </w:rPr>
        <w:t>AUTHORITY: section 643.050, RSMo 2000.  Original rule filed Oct. 2, 2006, effective May 30, 2007. Amended: Filed June 25, 2009, effective Feb. 28, 2010. Rescinded: Filed April 10, 2018, effective Jan. 30, 2019.</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10"/>
        <w:rPr>
          <w:rFonts w:ascii="Demos Next Pro" w:hAnsi="Demos Next Pro" w:cs="Demos Next Pro"/>
          <w:sz w:val="18"/>
          <w:szCs w:val="18"/>
        </w:rPr>
      </w:pPr>
      <w:r>
        <w:rPr>
          <w:rFonts w:cs="Demos Next Pro" w:ascii="Demos Next Pro" w:hAnsi="Demos Next Pro"/>
          <w:sz w:val="18"/>
          <w:szCs w:val="18"/>
        </w:rPr>
      </w:r>
    </w:p>
    <w:p>
      <w:pPr>
        <w:pStyle w:val="Text"/>
        <w:spacing w:lineRule="exact" w:line="210" w:before="0" w:after="0"/>
        <w:rPr>
          <w:rFonts w:ascii="Demos Next Pro" w:hAnsi="Demos Next Pro" w:cs="Demos Next Pro"/>
          <w:szCs w:val="18"/>
        </w:rPr>
      </w:pPr>
      <w:r>
        <w:rPr>
          <w:rFonts w:cs="Demos Next Pro" w:ascii="Demos Next Pro" w:hAnsi="Demos Next Pro"/>
          <w:b/>
          <w:szCs w:val="18"/>
        </w:rPr>
        <w:t>10 CSR 10-6.366 Clean Air Interstate Rule SO</w:t>
      </w:r>
      <w:r>
        <w:rPr>
          <w:rFonts w:cs="Demos Next Pro" w:ascii="Demos Next Pro" w:hAnsi="Demos Next Pro"/>
          <w:b/>
          <w:szCs w:val="18"/>
          <w:vertAlign w:val="subscript"/>
        </w:rPr>
        <w:t>2</w:t>
      </w:r>
      <w:r>
        <w:rPr>
          <w:rFonts w:cs="Demos Next Pro" w:ascii="Demos Next Pro" w:hAnsi="Demos Next Pro"/>
          <w:b/>
          <w:szCs w:val="18"/>
        </w:rPr>
        <w:t xml:space="preserve"> Trading Program</w:t>
      </w:r>
    </w:p>
    <w:p>
      <w:pPr>
        <w:pStyle w:val="Text"/>
        <w:spacing w:lineRule="exact" w:line="220" w:before="0" w:after="0"/>
        <w:rPr>
          <w:rFonts w:ascii="Demos Next Pro" w:hAnsi="Demos Next Pro" w:cs="Demos Next Pro"/>
          <w:szCs w:val="18"/>
        </w:rPr>
      </w:pPr>
      <w:r>
        <w:rPr>
          <w:rFonts w:cs="Demos Next Pro" w:ascii="Demos Next Pro" w:hAnsi="Demos Next Pro"/>
          <w:szCs w:val="18"/>
        </w:rPr>
        <w:t>(Rescinded January 30, 2019)</w:t>
      </w:r>
    </w:p>
    <w:p>
      <w:pPr>
        <w:pStyle w:val="Auth"/>
        <w:spacing w:lineRule="exact" w:line="210" w:before="181" w:after="0"/>
        <w:rPr>
          <w:rFonts w:ascii="Demos Next Pro" w:hAnsi="Demos Next Pro" w:cs="Demos Next Pro"/>
          <w:szCs w:val="18"/>
        </w:rPr>
      </w:pPr>
      <w:r>
        <w:rPr>
          <w:rFonts w:cs="Demos Next Pro" w:ascii="Demos Next Pro" w:hAnsi="Demos Next Pro"/>
          <w:szCs w:val="18"/>
        </w:rPr>
        <w:t>AUTHORITY: section 643.050, RSMo 2000.  Original rule filed Oct. 2, 2006, effective May 30, 2007. Amended: Filed June 25, 2009, effective Feb. 28, 2010. Rescinded: Filed April 10, 2018, effective Jan. 30, 2019.</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10" w:before="0" w:after="0"/>
        <w:rPr>
          <w:rFonts w:ascii="Demos Next Pro" w:hAnsi="Demos Next Pro" w:cs="Demos Next Pro"/>
          <w:szCs w:val="18"/>
        </w:rPr>
      </w:pPr>
      <w:r>
        <w:rPr>
          <w:rFonts w:cs="Demos Next Pro" w:ascii="Demos Next Pro" w:hAnsi="Demos Next Pro"/>
          <w:szCs w:val="18"/>
        </w:rPr>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lineRule="exact" w:line="220"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spacing w:before="0" w:after="0"/>
        <w:rPr/>
      </w:pPr>
      <w:r>
        <w:rPr>
          <w:rFonts w:cs="Demos Next Pro" w:ascii="Demos Next Pro" w:hAnsi="Demos Next Pro"/>
          <w:b/>
          <w:szCs w:val="18"/>
          <w:lang w:val="en-US" w:eastAsia="en-US"/>
        </w:rPr>
        <w:t>10 CSR 10-6.368 Control of Mercury Emissions From Electric Generating Unit</w:t>
      </w:r>
      <w:r>
        <w:rPr>
          <w:rFonts w:cs="Demos Next Pro" w:ascii="Demos Next Pro" w:hAnsi="Demos Next Pro"/>
          <w:szCs w:val="18"/>
          <w:lang w:val="en-US" w:eastAsia="en-US"/>
        </w:rPr>
        <w:t>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13)</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t>AUTHORITY: section 643.050, RSMo 2000.  Original rule filed Oct. 2, 2006, effective May 30, 2007. Rescinded: Filed Aug. 20, 2012, effective May 30, 2013.</w:t>
      </w:r>
    </w:p>
    <w:p>
      <w:pPr>
        <w:pStyle w:val="Auth"/>
        <w:spacing w:before="181"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keepLines w:val="false"/>
        <w:spacing w:lineRule="exact" w:line="200" w:before="0" w:after="0"/>
        <w:rPr>
          <w:rFonts w:ascii="Demos Next Pro" w:hAnsi="Demos Next Pro" w:cs="Demos Next Pro"/>
          <w:b/>
          <w:b/>
          <w:szCs w:val="18"/>
        </w:rPr>
      </w:pPr>
      <w:r>
        <w:rPr>
          <w:rStyle w:val="Normal1"/>
          <w:rFonts w:eastAsia="CG Times" w:cs="CG Times" w:ascii="Demos Next Pro" w:hAnsi="Demos Next Pro"/>
          <w:b/>
          <w:w w:val="98"/>
          <w:sz w:val="18"/>
          <w:szCs w:val="18"/>
        </w:rPr>
        <w:t>10 CSR 10-6.372 Cross-State Air Pollution Rule NO</w:t>
      </w:r>
      <w:r>
        <w:rPr>
          <w:rStyle w:val="Normal1"/>
          <w:rFonts w:eastAsia="CG Times" w:cs="CG Times" w:ascii="Demos Next Pro" w:hAnsi="Demos Next Pro"/>
          <w:b/>
          <w:w w:val="98"/>
          <w:sz w:val="18"/>
          <w:szCs w:val="18"/>
          <w:vertAlign w:val="subscript"/>
        </w:rPr>
        <w:t>x</w:t>
      </w:r>
      <w:r>
        <w:rPr>
          <w:rStyle w:val="Normal1"/>
          <w:rFonts w:eastAsia="CG Times" w:cs="CG Times" w:ascii="Demos Next Pro" w:hAnsi="Demos Next Pro"/>
          <w:b/>
          <w:w w:val="98"/>
          <w:sz w:val="18"/>
          <w:szCs w:val="18"/>
        </w:rPr>
        <w:t xml:space="preserve"> Annual Trading Program</w:t>
      </w:r>
    </w:p>
    <w:p>
      <w:pPr>
        <w:pStyle w:val="Text"/>
        <w:spacing w:lineRule="exact" w:line="206"/>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e purpose of this rule is to have Missouri responsible for the Cross-State Air Pollution Rule (CSAPR) Nitrogen Oxide (NO</w:t>
      </w:r>
      <w:r>
        <w:rPr>
          <w:rStyle w:val="Normal1"/>
          <w:rFonts w:eastAsia="CG Times" w:cs="CG Times" w:ascii="Demos Next Pro" w:hAnsi="Demos Next Pro"/>
          <w:i/>
          <w:sz w:val="18"/>
          <w:szCs w:val="18"/>
          <w:vertAlign w:val="subscript"/>
        </w:rPr>
        <w:t>x</w:t>
      </w:r>
      <w:r>
        <w:rPr>
          <w:rStyle w:val="Normal1"/>
          <w:rFonts w:eastAsia="CG Times" w:cs="CG Times" w:ascii="Demos Next Pro" w:hAnsi="Demos Next Pro"/>
          <w:i/>
          <w:sz w:val="18"/>
          <w:szCs w:val="18"/>
        </w:rPr>
        <w:t>) Annual Trading Program rather than the U.S. Environmental Protection Agency.  This rule also provides the process to allocate allowances to affected units in Missouri for compliance with the CSAPR NO</w:t>
      </w:r>
      <w:r>
        <w:rPr>
          <w:rStyle w:val="Normal1"/>
          <w:rFonts w:eastAsia="CG Times" w:cs="CG Times" w:ascii="Demos Next Pro" w:hAnsi="Demos Next Pro"/>
          <w:i/>
          <w:sz w:val="18"/>
          <w:szCs w:val="18"/>
          <w:vertAlign w:val="subscript"/>
        </w:rPr>
        <w:t>x</w:t>
      </w:r>
      <w:r>
        <w:rPr>
          <w:rStyle w:val="Normal1"/>
          <w:rFonts w:eastAsia="CG Times" w:cs="CG Times" w:ascii="Demos Next Pro" w:hAnsi="Demos Next Pro"/>
          <w:i/>
          <w:sz w:val="18"/>
          <w:szCs w:val="18"/>
        </w:rPr>
        <w:t xml:space="preserve"> Annual Trading Program. The evidence supporting the need for this rule, per section 536.016, RSMo, is the September 13, 2011, December 16, 2014, March 24, 2015, and February 8, 2018 affected industry meeting summaries.</w:t>
      </w:r>
    </w:p>
    <w:p>
      <w:pPr>
        <w:pStyle w:val="Text"/>
        <w:keepLines w:val="false"/>
        <w:spacing w:lineRule="exact" w:line="206"/>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rPr/>
      </w:pPr>
      <w:r>
        <w:rPr>
          <w:rStyle w:val="Normal1"/>
          <w:rFonts w:eastAsia="CG Times" w:cs="CG Times" w:ascii="Demos Next Pro" w:hAnsi="Demos Next Pro"/>
          <w:sz w:val="18"/>
          <w:szCs w:val="18"/>
        </w:rPr>
        <w:t xml:space="preserve">(1) Applicability.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Unless otherwise noted in subsection (1)(B) of this rule, the provisions of 40 CFR 97.402 through 40 CFR 97.435 promulgated as of July 1, 2018 are hereby incorporated by reference as published by the Office of the Federal Register. Copies can be obtained from the U.S. Publishing Office Bookstore, 710 N. Capitol Street NW, Washington, DC 20401. This rule does not incorporate any subsequent amendments or add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Exceptions to subsection (1)(A) of this rule are as follows:</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1. The following provisions are not adopted by reference in subsection (1)(A) of this rule, and instead are replaced by section</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3)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40 CFR 97.411(a);</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B. 40 CFR 97.411(b)(1); and </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40 CFR 97.412(a).</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2. The following provisions are not adopted by reference in subsection (1)(A) of this rule, nor are they replaced by any provisions in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Any of the requirements imposed on any unit in Indian country within the borders of any state in the provisions of 40 CFR 97.402 through 40 CFR 97.435;</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40 CFR 97.411(b)(2);</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40 CFR 97.411(c)(5)(iii);</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D. 40 CFR 97.412(b);</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E. 40 CFR 97.421(h); an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F. 40 CFR 97.421(j).</w:t>
      </w:r>
    </w:p>
    <w:p>
      <w:pPr>
        <w:pStyle w:val="Text"/>
        <w:keepLines w:val="false"/>
        <w:rPr/>
      </w:pPr>
      <w:r>
        <w:rPr>
          <w:rStyle w:val="Normal1"/>
          <w:rFonts w:eastAsia="CG Times" w:cs="CG Times" w:ascii="Demos Next Pro" w:hAnsi="Demos Next Pro"/>
          <w:sz w:val="18"/>
          <w:szCs w:val="18"/>
        </w:rPr>
        <w:t>(2) Defin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Style w:val="Normal1"/>
          <w:rFonts w:eastAsia="CG Times" w:cs="CG Times" w:ascii="Demos Next Pro" w:hAnsi="Demos Next Pro"/>
          <w:sz w:val="18"/>
          <w:szCs w:val="18"/>
        </w:rPr>
        <w:t>(A) Definitions for key words and phrases used in this rule may be found in 40 CFR 97.402 and 40 CFR 97.403, as incorporated by reference in subsection (1)(A) of this rule.</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rPr/>
      </w:pPr>
      <w:r>
        <w:rPr>
          <w:rStyle w:val="Normal1"/>
          <w:rFonts w:eastAsia="CG Times" w:cs="CG Times" w:ascii="Demos Next Pro" w:hAnsi="Demos Next Pro"/>
          <w:sz w:val="18"/>
          <w:szCs w:val="18"/>
        </w:rPr>
        <w:t>(B) Notification—Any action by the director to convey information to affected sources and interested parties.  This includes, but is not limited to, public web postings with email alert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rPr/>
      </w:pPr>
      <w:r>
        <w:rPr>
          <w:rStyle w:val="Normal1"/>
          <w:rFonts w:eastAsia="CG Times" w:cs="CG Times" w:ascii="Demos Next Pro" w:hAnsi="Demos Next Pro"/>
          <w:sz w:val="18"/>
          <w:szCs w:val="18"/>
        </w:rPr>
        <w:t>(C) Definitions of certain terms specified in this rule, other than those defined in this rule section, may be found in 10 CSR 10-6.020.</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before="212" w:after="0"/>
        <w:rPr/>
      </w:pPr>
      <w:r>
        <w:rPr>
          <w:rFonts w:cs="Demos Next Pro" w:ascii="Demos Next Pro" w:hAnsi="Demos Next Pro"/>
          <w:w w:val="98"/>
          <w:szCs w:val="18"/>
        </w:rPr>
        <w:t xml:space="preserve">(3) </w:t>
      </w:r>
      <w:r>
        <w:rPr>
          <w:rStyle w:val="Normal1"/>
          <w:rFonts w:eastAsia="CG Times" w:cs="CG Times" w:ascii="Demos Next Pro" w:hAnsi="Demos Next Pro"/>
          <w:sz w:val="18"/>
          <w:szCs w:val="18"/>
        </w:rPr>
        <w:t>General Provisions. The general provisions for the Cross-State Air Pollution Rule (CSAPR) Nitrogen Oxid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Annual Trading Program may be found in 40 CFR 97.404 through 40 CFR 97.428, which, unless listed in subsection (1)(B) of this rule, are incorporated by reference in subsection (1)(A) of this rule. Subsections (3)(A) and (3)(B) of this rule replace the provisions of 40 CFR 97.411(a), 40 CFR 97.411(b)(1) and 40 CFR 97.412(a) as incorporated by reference in subsection (1)(A) of this rule.</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Existing Units.</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1. Annual Submittal. The director must submit to the U.S. Environmental Protection Agency (EPA), in a format prescribed by the administrator,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listed in Table I taking into account any modifications necessary in accordance with paragraph (3)(A)2. of this rule. This submittal must meet the following sched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A. By June 1, 2016, the director will submit to EPA allowances for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for the control periods in 2017 and 2018;</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By June 1, 2017, the director will submit to EPA allowances for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for the control periods in 2019 and 2020;</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By June 1, 2018, the director will submit to EPA allowances for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for the control periods in 2021 and 2022; an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D. By June 1, 2019, and June 1 of each year thereafter, the director will submit to EPA allowances for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for the control periods in the fourth year after the year in which the submission is made.</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2. Non-Operating Units. If a unit in Table I of this rule does not operate during two (2) consecutive control periods after 2014, the submittal made under paragraph (3)(A)1. of this rule will show zero (0)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such unit for the control period in the fifth year after these two (2) such years and in each year after that fifth year. All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that would otherwise have been allocated to such unit will be allocated to the new unit set-aside for the state for the respective years involved. If this subsection is applicable, any resulting changes to the submittal under paragraph (3)(A)1. of this rule will be determined in accordance with the following:</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 xml:space="preserve">A. Every year, the director will review the operation of each unit listed in Table I and issue a notification that lists any unit in Table I that has not operated during two (2) consecutive control periods after 2014. Any notification made under this subparagraph will specify the first year in which allowances listed in Table I will be terminated for the applicable unit(s) under paragraph (3)(A)2. of this rule; </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B. For each notification in subparagraph (3)(A)2.A. of this rule, the director will provide an opportunity for submission of objections to the units referenced in such notice that must be submitted by the deadline specified in such notification in order to be considered; an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Style w:val="Normal1"/>
          <w:rFonts w:eastAsia="CG Times" w:cs="CG Times" w:ascii="Demos Next Pro" w:hAnsi="Demos Next Pro"/>
          <w:sz w:val="18"/>
          <w:szCs w:val="18"/>
        </w:rPr>
        <w:t>C. If there are objections, the director will review them and issue a notification responding to objections received along with any adjustments made to the list.</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Fonts w:eastAsia="Demos Next Pro" w:cs="Demos Next Pro" w:ascii="Demos Next Pro" w:hAnsi="Demos Next Pro"/>
          <w:szCs w:val="18"/>
        </w:rPr>
        <w:t xml:space="preserve"> </w:t>
      </w:r>
      <w:r>
        <w:rPr>
          <w:rFonts w:cs="Demos Next Pro" w:ascii="Demos Next Pro" w:hAnsi="Demos Next Pro"/>
          <w:szCs w:val="18"/>
        </w:rPr>
        <w:t xml:space="preserve">(B) </w:t>
      </w:r>
      <w:r>
        <w:rPr>
          <w:rStyle w:val="Normal1"/>
          <w:rFonts w:eastAsia="CG Times" w:cs="CG Times" w:ascii="Demos Next Pro" w:hAnsi="Demos Next Pro"/>
          <w:sz w:val="18"/>
          <w:szCs w:val="18"/>
        </w:rPr>
        <w:t>New Units.</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1. Annual Submittal. For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control period in 2017 and each control period thereafter, the director must submit to EPA, in a format prescribed by the administrator,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s determined under this subsection by July 1 of the applicable control period.</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2. New Unit Set-Asides.</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Allowance Calculation. Every year, the director will calculate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 allocation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in a state, in accordance with subparagraphs (3)(B)3.B. through (3)(B)3.G. and (3)(B)3.L. of this rule, for the control period in the year of the applicable submittal deadline under paragraph (3)(B)1. of this rule.  Once the calculations are complete, the director will contact all facilities that will receive allocations under subparagraphs (3)(B)3.B. through (3)(B)3.G. and (3)(B)3.L. of this rule for the control period in the year of the applicable submittal deadline under paragraph (3)(B)1. of this rule to confirm that the calculations were performed in accordance with this rule, and make adjustments to the calculations, if necessary.</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Excess Allowances. If the new unit set-aside for the control period has any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ing after the calculations performed under subparagraphs (3)(B)3.B. through (3)(B)3.G. and (3)(B)3.L. of this rule have been completed, then allowances will be calculated in accordance with subparagraph (3)(B)3.I.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C. Industry Requests for Excess Allowances. If a facility owner, operator, or designated representative wishes to receive allowances in accordance with subparagraph (3)(B)3.I. of this rule, for any control period, then by April 5 of the applicable control period, the facility owner, operator, or designated representative must submit information to the director confirming that a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commenced commercial operation during the period starting January 1 of the year before the year of such control period and ending March 31 of the year of such control period. The submittal must also include the calculation of eligible allowances for use in subparagraph (3)(B)3.I. of this rule, for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that commenced commercial operation during the period starting January 1 of the year before the year of such control period and ending March 31 of the year of such control period. </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The calculation of eligible allowances must be in accordance with part (3)(B)3.I.(III) of this rule in order for such units to be eligible to receive any allowances in accordance with subparagraph (3)(B)3.I.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 Each year, the director will review any submissions made in accordance with this paragraph to confirm that units identified in the submissions ar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that commenced commercial operation during the period starting January 1 of the year before the year of such control period and ending March 31 of the year of such control period.  The director will also confirm that the submission includes the correct calculations for eligible allowances in accordance with part (3)(B)3.I.(III) of this rule. If, during the review, the director identifies any discrepancies with the identified units or the calculations in a submission made in accordance with this paragraph, the director may request additional information from the facility owner, operator, or designated representative that made the submission. If additional information is requested, the facility owner, operator, or designated representative must provide the requested information by the deadline specified in the information request; otherwise, units identified in such submission will not be eligible for allowances in accordance with subparagraph (3)(B)3.I. of this rule for the applicable control perio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D. Public Notification. The director will determine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 allocation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in accordance with subparagraphs (3)(B)3.I., (3)(B)3.J., and (3)(B)3.L. of this rule and 40 CFR 97.406(b)(2) and 40 CFR 97.430 through 40 CFR 97.435 as incorporated by reference in subsection (1)(A) of this rule. By June 1 of each year, the director will issue a notification making available the results of all allowance determinations from the new unit set-aside for the control period in which the notification is mad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For each notification in part (3)(B)2.D. of this rule, the director will provide an opportunity for submission of objections to the calculations referenced in such notic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 If there are objections, the director will review them and provide notification stating the outcom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E. Allowance Changes. If any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re added to the new unit set-aside after submittals per subparagraph (3)(B)2.C. of this rule, the director will issue additional notifications, as deemed appropriate, of the allocation of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accordance with subparagraph (3)(B)3.J. of this rule.</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3. New Unit Annual Allowance Allocation Methodology. For each control period in 2017 and thereafter and for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in Missouri, the director will allocat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to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as follows:</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Units Eligible to Receive Allowances.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will be allocated to the following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except as provided in subparagraph (3)(B)3.J.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that are not listed in Table I in paragraph (3)(A)2.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whose allocation of an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such control period listed in Table I in paragraph (3)(A)2. of this rule is covered by 40 CFR 97.411(c)(2) or (3) as incorporated by reference in subsection (1)(A)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I)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that are listed in Table I in paragraph (3)(A)2. of this rule and the allocation to such unit(s) is terminated for the applicable control period pursuant to paragraph (3)(A)2. of this rule, and that operate during the control period immediately preceding such control period; or</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V) For purposes of subparagraph (3)(B)3.I. of this rul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under 40 CFR 97.411(c)(1)(ii) as incorporated by reference in subsection (1)(A) of this rule whose allocation of an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such control period under paragraph (3)(B)2. of this rule is covered by 40 CFR 97.411(c)(2) or (3) as incorporated by reference in subsection (1)(A)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Total Allowances Available. The director will establish a separate new unit set-aside for the state for each such control period. Each such new unit set-aside will be 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an amount equal to the difference between the Missouri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trading budget for 2017 and thereafter, as set forth in 40 CFR 97.410(a), as incorporated by reference in subsection (1)(A) of this rule and the total number of allowances allocated in accordance with paragraph (3)(A)1. of this rule for such control period. The new unit set-aside will be allocated additional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f any) in accordance with paragraph (3)(A)2. of this rule and 40 CFR 97.411(c)(5) as incorporated by reference in subsection (1)(A)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C. Eligible Control Periods. The director will determine, for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described in subparagraph (3)(B)3.A. of this rule, an allocation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the later of the following control periods and for each subsequent control perio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The control period in 2017;</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 The first control period after the control period in which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commences commercial operation;</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I) For a unit described in part (3)(B)3.A.(II) of this rule, the first control period in which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operates in the state after operating in another jurisdiction and for which the unit is not already allocated one (1) or mor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nd </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V) For a unit described in part (3)(B)3.A.(III) of this rule, the first control period after the control period in which the unit resumes operation, or the first control period in which the allocation for such unit listed in Table I in paragraph (3)(A)2. of this rule is terminated pursuant to paragraph (3)(A)2. of this rule, whichever is later;</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D. Allocations. The allocation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described in parts (3)(B)3.A.(I) through (3)(B)3.A.(III) of this rule and for each control period described in subparagraph (3)(B)3.C. of this rule will be an amount equal to the unit’s total ton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during the immediately preceding control period. The director will adjust the allocation amount in this subparagraph in accordance with subparagraphs (3)(B)3.E. through (3)(B)3.G. and (3)(B)3.L.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E. Sum of Allowances. The director will calculate the sum of the CSAPR NO</w:t>
      </w:r>
      <w:r>
        <w:rPr>
          <w:rStyle w:val="Normal1"/>
          <w:rFonts w:eastAsia="CG Times" w:cs="CG Times" w:ascii="Demos Next Pro" w:hAnsi="Demos Next Pro"/>
          <w:sz w:val="18"/>
          <w:szCs w:val="18"/>
          <w:vertAlign w:val="subscript"/>
        </w:rPr>
        <w:t xml:space="preserve">x </w:t>
      </w:r>
      <w:r>
        <w:rPr>
          <w:rStyle w:val="Normal1"/>
          <w:rFonts w:eastAsia="CG Times" w:cs="CG Times" w:ascii="Demos Next Pro" w:hAnsi="Demos Next Pro"/>
          <w:sz w:val="18"/>
          <w:szCs w:val="18"/>
        </w:rPr>
        <w:t>Annual allowances determined for all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under subparagraph (3)(B)3.D. of this rule in the state for such control perio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F. Extra Allowance Allocation. If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the new unit set-aside for the state for such control period is greater than or equal to the sum under subparagraph (3)(B)3.E. of this rule, then the director will allocate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determined for each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under subparagraph (3)(B)3.D.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G. Insufficient Allowance Allocation. If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the new unit set-aside for the state for such control period is less than the sum under subparagraph (3)(B)3.E. of this rule, then the director will allocate to each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the amount of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determined under subparagraph (3)(B)3.D. of this rule for the unit, multiplied by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the new unit set-aside for such control period, divided by the sum under subparagraph (3)(B)3.E. of this rule, and rounded to the nearest allowanc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H. Confirmation of Allowances. The director will contact facilities as described in subparagraph (3)(B)2.A. of this rule to confirm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llocated under subparagraphs (3)(B)3.B. through (3)(B)3.G. and (3)(B)3.L. of this rule for such control period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eligible for such allocation;</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Allowance Calculation for Units That Recently Began Operation. If, after completion of the procedures under subparagraphs (3)(B)3.E. through (3)(B)3.H. of this rule for such control period, any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 in the new unit set-aside for the state for such control period, the director will allocate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s follows:</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For any submission made in accordance with subparagraph (3)(B)2.C. of this rule, the submitting facility owner, operator, or designated representative may include the calculation of eligible allowances for such control period as specified in part (3)(B)3.I.(III) of this rule. If such submission is not made or fails to include the calculation of eligible allowances under this part by the April 5 deadline, or if the facility owner, operator, or designated representative fails to provide additional information requested in accordance with part (3)(B)2.C.(II) of this rule by the applicable deadline, then no allowances will be awarded to such unit in accordance with this subparagraph for such control perio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I) The director will review submissions made in accordance with subparagraph (3)(B)2.C. of this rule, as specified in part (3)(B)2.C.(II) of this rule and may adjust the units identified in such submission if they are not eligible for allowances under this subparagraph, and the director may also adjust the calculation of eligible allowances included in such submission to ensure they are in accordance with part (3)(B)3.I.(III)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III) The calculation of eligibl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a specific control period for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that commenced commercial operation during the period starting January 1 of the year before the year of such control period and ending March 31 of the year of such control period must b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pPr>
      <w:r>
        <w:rPr>
          <w:rFonts w:eastAsia="CG Times" w:cs="CG Times" w:ascii="Demos Next Pro" w:hAnsi="Demos Next Pro"/>
          <w:sz w:val="18"/>
          <w:szCs w:val="18"/>
        </w:rPr>
        <w:t xml:space="preserve">EA      = eligible </w:t>
      </w:r>
      <w:r>
        <w:rPr>
          <w:rStyle w:val="Normal1"/>
          <w:rFonts w:eastAsia="CG Times" w:cs="CG Times" w:ascii="Demos Next Pro" w:hAnsi="Demos Next Pro"/>
          <w:sz w:val="18"/>
          <w:szCs w:val="18"/>
        </w:rPr>
        <w:t>CSAPR</w:t>
      </w:r>
      <w:r>
        <w:rPr>
          <w:rFonts w:eastAsia="CG Times" w:cs="CG Times" w:ascii="Demos Next Pro" w:hAnsi="Demos Next Pro"/>
          <w:sz w:val="18"/>
          <w:szCs w:val="18"/>
        </w:rPr>
        <w:t xml:space="preserve"> NO</w:t>
      </w:r>
      <w:r>
        <w:rPr>
          <w:rFonts w:eastAsia="CG Times" w:cs="CG Times" w:ascii="Demos Next Pro" w:hAnsi="Demos Next Pro"/>
          <w:sz w:val="18"/>
          <w:szCs w:val="18"/>
          <w:vertAlign w:val="subscript"/>
        </w:rPr>
        <w:t>x</w:t>
      </w:r>
      <w:r>
        <w:rPr>
          <w:rFonts w:eastAsia="CG Times" w:cs="CG Times" w:ascii="Demos Next Pro" w:hAnsi="Demos Next Pro"/>
          <w:sz w:val="18"/>
          <w:szCs w:val="18"/>
        </w:rPr>
        <w:t xml:space="preserve"> Annu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Allowan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 xml:space="preserve">ER      = the unit’s permitted emission rat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from the unit’s construction permi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approved under 10 CSR 10-6.060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lb/mmBTU)</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HR       = the heat rate efficiency for the ge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erator that the unit serves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rFonts w:ascii="Demos Next Pro" w:hAnsi="Demos Next Pro" w:eastAsia="CG Times" w:cs="CG Times"/>
          <w:sz w:val="18"/>
          <w:szCs w:val="18"/>
        </w:rPr>
      </w:pPr>
      <w:r>
        <w:rPr>
          <w:rFonts w:eastAsia="CG Times" w:cs="CG Times" w:ascii="Demos Next Pro" w:hAnsi="Demos Next Pro"/>
          <w:sz w:val="18"/>
          <w:szCs w:val="18"/>
        </w:rPr>
        <w:tab/>
        <w:t xml:space="preserve"> (BTU/KW-h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10"/>
        <w:jc w:val="both"/>
        <w:rPr/>
      </w:pPr>
      <w:r>
        <w:rPr>
          <w:rFonts w:eastAsia="CG Times" w:cs="CG Times" w:ascii="Demos Next Pro" w:hAnsi="Demos Next Pro"/>
          <w:sz w:val="18"/>
          <w:szCs w:val="18"/>
        </w:rPr>
        <w:t>NP</w:t>
      </w:r>
      <w:r>
        <w:rPr>
          <w:rFonts w:eastAsia="CG Times" w:cs="CG Times" w:ascii="Demos Next Pro" w:hAnsi="Demos Next Pro"/>
          <w:sz w:val="18"/>
          <w:szCs w:val="18"/>
          <w:vertAlign w:val="subscript"/>
        </w:rPr>
        <w:t xml:space="preserve">Cap   </w:t>
      </w:r>
      <w:r>
        <w:rPr>
          <w:rFonts w:eastAsia="CG Times" w:cs="CG Times" w:ascii="Demos Next Pro" w:hAnsi="Demos Next Pro"/>
          <w:sz w:val="18"/>
          <w:szCs w:val="18"/>
        </w:rPr>
        <w:t>= nameplate capacity of the genera-</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pPr>
      <w:r>
        <w:rPr>
          <w:rFonts w:eastAsia="CG Times" w:cs="CG Times" w:ascii="Demos Next Pro" w:hAnsi="Demos Next Pro"/>
          <w:sz w:val="18"/>
          <w:szCs w:val="18"/>
        </w:rPr>
        <w:tab/>
        <w:t> tor that the unit serves (MW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pPr>
      <w:r>
        <w:rPr>
          <w:rFonts w:eastAsia="CG Times" w:cs="CG Times" w:ascii="Demos Next Pro" w:hAnsi="Demos Next Pro"/>
          <w:sz w:val="18"/>
          <w:szCs w:val="18"/>
        </w:rPr>
        <w:t>CP</w:t>
      </w:r>
      <w:r>
        <w:rPr>
          <w:rFonts w:eastAsia="CG Times" w:cs="CG Times" w:ascii="Demos Next Pro" w:hAnsi="Demos Next Pro"/>
          <w:sz w:val="18"/>
          <w:szCs w:val="18"/>
          <w:vertAlign w:val="subscript"/>
        </w:rPr>
        <w:t xml:space="preserve">Tot    </w:t>
      </w:r>
      <w:r>
        <w:rPr>
          <w:rFonts w:eastAsia="CG Times" w:cs="CG Times" w:ascii="Demos Next Pro" w:hAnsi="Demos Next Pro"/>
          <w:sz w:val="18"/>
          <w:szCs w:val="18"/>
        </w:rPr>
        <w:t xml:space="preserve">= </w:t>
      </w:r>
      <w:r>
        <w:rPr>
          <w:rFonts w:eastAsia="CG Times" w:cs="CG Times" w:ascii="Demos Next Pro" w:hAnsi="Demos Next Pro"/>
          <w:w w:val="97"/>
          <w:sz w:val="18"/>
          <w:szCs w:val="18"/>
        </w:rPr>
        <w:t xml:space="preserve">number of days in the control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w w:val="97"/>
          <w:sz w:val="18"/>
          <w:szCs w:val="18"/>
        </w:rPr>
      </w:pPr>
      <w:r>
        <w:rPr>
          <w:rFonts w:eastAsia="CG Times" w:cs="CG Times" w:ascii="Demos Next Pro" w:hAnsi="Demos Next Pro"/>
          <w:w w:val="97"/>
          <w:sz w:val="18"/>
          <w:szCs w:val="18"/>
        </w:rPr>
        <w:tab/>
        <w:t xml:space="preserv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pPr>
      <w:r>
        <w:rPr>
          <w:rFonts w:eastAsia="CG Times" w:cs="CG Times" w:ascii="Demos Next Pro" w:hAnsi="Demos Next Pro"/>
          <w:sz w:val="18"/>
          <w:szCs w:val="18"/>
        </w:rPr>
        <w:t>CF      = the unit’s default capacity fac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ab/>
        <w:t xml:space="preserve"> from Table II below</w:t>
      </w:r>
    </w:p>
    <w:p>
      <w:pPr>
        <w:pStyle w:val="M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2"/>
        <w:rPr/>
      </w:pPr>
      <w:r>
        <w:rPr>
          <w:rFonts w:cs="Demos Next Pro" w:ascii="Demos Next Pro" w:hAnsi="Demos Next Pro"/>
          <w:szCs w:val="18"/>
        </w:rPr>
        <w:t xml:space="preserve">(IV) </w:t>
      </w:r>
      <w:r>
        <w:rPr>
          <w:rStyle w:val="Normal1"/>
          <w:rFonts w:eastAsia="CG Times" w:cs="CG Times" w:ascii="Demos Next Pro" w:hAnsi="Demos Next Pro"/>
          <w:sz w:val="18"/>
          <w:szCs w:val="18"/>
        </w:rPr>
        <w:t>The director will determine, for each unit described in subparagraph (3)(B)3.A. of this rule that commenced commercial operation during the period starting January 1 of the year before the year of such control period and ending March 31 of the year of such control period, the positive difference (if any) between the unit’s emissions during the previous control period and the amount of eligibl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s calculated under part (3)(B)3.I.(III)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 The director will determine the sum of the positive differences determined under part (3)(B)3.I.(IV)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I) If the amount of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ing in the new unit set-aside for the state for such control period is greater than or equal to the sum determined under part (3)(B)3.I.(V) of this rule, then the director will allocate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determined for each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under part (3)(B)3.I.(IV) of  this rule; an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II) If the amount of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ing in the new unit set-aside for the state for such control period is less than the sum under part (3)(B)3.I.(V) of this rule, then the director will allocate to each su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the amount of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determined under part (3)(B)3.I.(IV) of this rule for the unit, multiplied by the amount of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ing in the new unit set-aside for such control period, divided by the sum under part (3)(B)3.I.(V) of  this rule, and rounded to the nearest allowanc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2"/>
        <w:rPr/>
      </w:pPr>
      <w:r>
        <w:rPr>
          <w:rStyle w:val="Normal1"/>
          <w:rFonts w:eastAsia="CG Times" w:cs="CG Times" w:ascii="Demos Next Pro" w:hAnsi="Demos Next Pro"/>
          <w:sz w:val="18"/>
          <w:szCs w:val="18"/>
        </w:rPr>
        <w:t>J. Distribution of Remaining Allocations. If, after completion of the procedures under subparagraphs (3)(B)3.I. and (3)(B)3.L. of this rule for such control period, any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remain in the new unit set-aside for the state for such control period, the director will allocate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that is in the state, is allocated an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listed in Table I in paragraph (3)(A)2. of this rule, and continues to be 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for such control period in accordance with paragraph (3)(A)2. of this rule, an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equal to the following: the total amount of such remaining unallocated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in such new unit set-aside, multiplied by the unit’s allocation listed in Table I in paragraph (3)(A)2. of this rule for such control period, divided by the remainder of the amount of tons in the applicable stat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trading budget minus the amount of tons in such new unit set-aside for the state for such control period, and rounded to the nearest allowanc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2"/>
        <w:rPr/>
      </w:pPr>
      <w:r>
        <w:rPr>
          <w:rStyle w:val="Normal1"/>
          <w:rFonts w:eastAsia="CG Times" w:cs="CG Times" w:ascii="Demos Next Pro" w:hAnsi="Demos Next Pro"/>
          <w:sz w:val="18"/>
          <w:szCs w:val="18"/>
        </w:rPr>
        <w:t>K. Public Notification. The director will issue notifications as described in subparagraphs (3)(B)2.D. and (3)(B)2.E. of this rule, of the amount of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s allocated under subparagraphs (3)(B)3.B. through (3)(B)3.G., (3)(B)3.I., (3)(B)3.J., and (3)(B)3.L. of this rule for such control period to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eligible for such allocation; an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2"/>
        <w:rPr/>
      </w:pPr>
      <w:r>
        <w:rPr>
          <w:rStyle w:val="Normal1"/>
          <w:rFonts w:eastAsia="CG Times" w:cs="CG Times" w:ascii="Demos Next Pro" w:hAnsi="Demos Next Pro"/>
          <w:sz w:val="18"/>
          <w:szCs w:val="18"/>
        </w:rPr>
        <w:t>L. Allocation Tabulations That Exceed or Are Less Than the New Unit Set-Asid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I) Notwithstanding the requirements of subparagraphs (3)(B)3.B. through (3)(B)3.K. of this rule, if the calculations of allocations of a new unit set-aside for a control period in a given year under subparagraph (3)(B)3.G. of this rule, subparagraph (3)(B)3.F. and part (3)(B)3.I.(VII) of this rule, or subparagraph (3)(B)3.F., part (3)(B)3.I.(VI), and subparagraph (3)(B)3.J. of this rule would otherwise result in total allocations of such new unit set-aside exceeding the total amount of such new unit set-aside, then the director will adjust the results of the calculations under subparagraph (3)(B)3.G., part (3)(B)3.I.(VII), or subparagraph (3)(B)3.J. of this rule, as applicable, as follows. The director will list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in descending order based on the amount of such units’ allocations under subparagraph (3)(B)3.G., part (3)(B)3.I.(VII), or subparagraph (3)(B)3.J. of this rule, as applicable, and, in cases of equal allocation amounts, in alphabetical order of the relevant source’s name and numerical order of the relevant unit’s identification number, and will reduce each unit’s allocation under subparagraph (3)(B)3.G., part (3)(B)3.I.(VII), or subparagraph (3)(B)3.J. of this rule, as applicable, by one (1)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 (but not below zero (0)) in the order in which the units are listed and will repeat this reduction process as necessary, until the total allocations of such new unit set-aside equal the total amount of such new unit set-asid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II) Notwithstanding the requirements of subparagraphs (3)(B)3.J. and (3)(B)3.K. of this rule, if the calculations of allocations of a new unit set-aside for a control period in a given year under subparagraph (3)(B)3.F., part (3)(B)3.I.(VI), and subparagraph (3)(B)3.J. of this rule would otherwise result in a total allocations of such new unit set-aside less than the total amount of such new unit set-aside, then the director will adjust the results of the calculations under subparagraph (3)(B)3.J. of this rule, as follows. The director will list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s in descending order based on the amount of such units’ allocations under subparagraph (3)(B)3.J. of this rule and, in cases of equal allocation amounts, in alphabetical order of the relevant source’s name and numerical order of the relevant unit’s identification number, and will increase each unit’s allocation under subparagraph (3)(B)3.J. of this rule by one (1)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allowance in the order in which the units are listed and will repeat this increase process as necessary, until the total allocations of such new unit set-aside equal the total amount of such new unit set-aside.</w:t>
      </w:r>
    </w:p>
    <w:p>
      <w:pPr>
        <w:pStyle w:val="Text"/>
        <w:keepLines w:val="false"/>
        <w:spacing w:lineRule="exact" w:line="202"/>
        <w:rPr/>
      </w:pPr>
      <w:r>
        <w:rPr>
          <w:rStyle w:val="Normal1"/>
          <w:rFonts w:eastAsia="CG Times" w:cs="CG Times" w:ascii="Demos Next Pro" w:hAnsi="Demos Next Pro"/>
          <w:sz w:val="18"/>
          <w:szCs w:val="18"/>
        </w:rPr>
        <w:t xml:space="preserve">(4) Reporting and Record Keeping. </w:t>
      </w:r>
    </w:p>
    <w:p>
      <w:pPr>
        <w:pStyle w:val="M"/>
        <w:keepLines w:val="false"/>
        <w:spacing w:lineRule="exact" w:line="202"/>
        <w:rPr/>
      </w:pPr>
      <w:r>
        <w:rPr>
          <w:rStyle w:val="Normal1"/>
          <w:rFonts w:eastAsia="CG Times" w:cs="CG Times" w:ascii="Demos Next Pro" w:hAnsi="Demos Next Pro"/>
          <w:sz w:val="18"/>
          <w:szCs w:val="18"/>
        </w:rPr>
        <w:t>(A) The monitoring, reporting, and record keeping provisions of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Trading Program may be found in 40 CFR 97.430 through 40 CFR 97.435 as incorporated by reference in subsection (1)(A) of this rule.</w:t>
      </w:r>
    </w:p>
    <w:p>
      <w:pPr>
        <w:pStyle w:val="M"/>
        <w:keepLines w:val="false"/>
        <w:spacing w:lineRule="exact" w:line="202"/>
        <w:rPr/>
      </w:pPr>
      <w:r>
        <w:rPr>
          <w:rStyle w:val="Normal1"/>
          <w:rFonts w:eastAsia="CG Times" w:cs="CG Times" w:ascii="Demos Next Pro" w:hAnsi="Demos Next Pro"/>
          <w:sz w:val="18"/>
          <w:szCs w:val="18"/>
        </w:rPr>
        <w:t>(B) The director will maintain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unit allowance records submitted to EPA for each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Annual control period for a minimum of five (5) years.</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keepLines w:val="false"/>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i/>
          <w:sz w:val="18"/>
          <w:szCs w:val="18"/>
        </w:rPr>
        <w:t>AUTHORITY: section 643.050, RSMo 2016.* Original rule filed May 15, 2015, effective Dec. 30, 2015</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 xml:space="preserve"> Amended: Filed June 21, 2018, effective March 30, 2019.</w:t>
      </w:r>
    </w:p>
    <w:p>
      <w:pPr>
        <w:pStyle w:val="Oa"/>
        <w:rPr>
          <w:rStyle w:val="Normal1"/>
          <w:rFonts w:ascii="Demos Next Pro" w:hAnsi="Demos Next Pro" w:eastAsia="CG Times" w:cs="CG Times"/>
          <w:sz w:val="18"/>
          <w:szCs w:val="18"/>
        </w:rPr>
      </w:pPr>
      <w:r>
        <w:rPr/>
      </w:r>
    </w:p>
    <w:p>
      <w:pPr>
        <w:pStyle w:val="Oa"/>
        <w:rPr/>
      </w:pPr>
      <w:r>
        <w:rPr>
          <w:rStyle w:val="Normal1"/>
          <w:rFonts w:eastAsia="CG Times" w:cs="CG Times" w:ascii="Demos Next Pro" w:hAnsi="Demos Next Pro"/>
          <w:sz w:val="18"/>
          <w:szCs w:val="18"/>
        </w:rPr>
        <w:t>*Original authority:</w:t>
      </w:r>
      <w:r>
        <w:rPr>
          <w:rStyle w:val="Normal1"/>
          <w:rFonts w:eastAsia="CG Times" w:cs="Arial"/>
          <w:sz w:val="18"/>
          <w:szCs w:val="18"/>
        </w:rPr>
        <w:t> </w:t>
      </w:r>
      <w:r>
        <w:rPr>
          <w:rStyle w:val="Normal1"/>
          <w:rFonts w:eastAsia="CG Times" w:cs="CG Times" w:ascii="Demos Next Pro" w:hAnsi="Demos Next Pro"/>
          <w:sz w:val="18"/>
          <w:szCs w:val="18"/>
        </w:rPr>
        <w:t>643.050</w:t>
      </w:r>
      <w:r>
        <w:rPr>
          <w:rFonts w:cs="Demos Next Pro" w:ascii="Demos Next Pro" w:hAnsi="Demos Next Pro"/>
          <w:sz w:val="18"/>
          <w:szCs w:val="18"/>
        </w:rPr>
        <w:t>, RSMo 1965, amended 1972, 1992, 1993, 1995, 2011.</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keepLines w:val="false"/>
        <w:spacing w:lineRule="exact" w:line="200" w:before="0" w:after="0"/>
        <w:rPr/>
      </w:pPr>
      <w:r>
        <w:rPr>
          <w:rStyle w:val="Normal1"/>
          <w:rFonts w:eastAsia="CG Times" w:cs="CG Times" w:ascii="Demos Next Pro" w:hAnsi="Demos Next Pro"/>
          <w:b/>
          <w:w w:val="97"/>
          <w:sz w:val="18"/>
          <w:szCs w:val="18"/>
        </w:rPr>
        <w:t>10 CSR 10-6.374 Cross-State Air Pollution Rule NO</w:t>
      </w:r>
      <w:r>
        <w:rPr>
          <w:rStyle w:val="Normal1"/>
          <w:rFonts w:eastAsia="CG Times" w:cs="CG Times" w:ascii="Demos Next Pro" w:hAnsi="Demos Next Pro"/>
          <w:b/>
          <w:w w:val="97"/>
          <w:sz w:val="18"/>
          <w:szCs w:val="18"/>
          <w:vertAlign w:val="subscript"/>
        </w:rPr>
        <w:t>x</w:t>
      </w:r>
      <w:r>
        <w:rPr>
          <w:rStyle w:val="Normal1"/>
          <w:rFonts w:eastAsia="CG Times" w:cs="CG Times" w:ascii="Demos Next Pro" w:hAnsi="Demos Next Pro"/>
          <w:b/>
          <w:w w:val="97"/>
          <w:sz w:val="18"/>
          <w:szCs w:val="18"/>
        </w:rPr>
        <w:t xml:space="preserve"> Ozone Season Group 2 Trading Program</w:t>
      </w:r>
    </w:p>
    <w:p>
      <w:pPr>
        <w:pStyle w:val="Text"/>
        <w:keepLines w:val="false"/>
        <w:spacing w:lineRule="exact" w:line="20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e purpose of this rule is to have Missouri responsible for the Cross-State Air Pollution Rule (CSAPR) Nitrogen Oxide (NO</w:t>
      </w:r>
      <w:r>
        <w:rPr>
          <w:rStyle w:val="Normal1"/>
          <w:rFonts w:eastAsia="CG Times" w:cs="CG Times" w:ascii="Demos Next Pro" w:hAnsi="Demos Next Pro"/>
          <w:i/>
          <w:sz w:val="18"/>
          <w:szCs w:val="18"/>
          <w:vertAlign w:val="subscript"/>
        </w:rPr>
        <w:t>x</w:t>
      </w:r>
      <w:r>
        <w:rPr>
          <w:rStyle w:val="Normal1"/>
          <w:rFonts w:eastAsia="CG Times" w:cs="CG Times" w:ascii="Demos Next Pro" w:hAnsi="Demos Next Pro"/>
          <w:i/>
          <w:sz w:val="18"/>
          <w:szCs w:val="18"/>
        </w:rPr>
        <w:t>) Ozone Season Group 2 Trading Program rather than the U.S. Environmental Protection Agency. This rule makes no changes to the federal process to allocate allowances to affected units in Missouri for compliance with the CSAPR NO</w:t>
      </w:r>
      <w:r>
        <w:rPr>
          <w:rStyle w:val="Normal1"/>
          <w:rFonts w:eastAsia="CG Times" w:cs="CG Times" w:ascii="Demos Next Pro" w:hAnsi="Demos Next Pro"/>
          <w:i/>
          <w:sz w:val="18"/>
          <w:szCs w:val="18"/>
          <w:vertAlign w:val="subscript"/>
        </w:rPr>
        <w:t>x</w:t>
      </w:r>
      <w:r>
        <w:rPr>
          <w:rStyle w:val="Normal1"/>
          <w:rFonts w:eastAsia="CG Times" w:cs="CG Times" w:ascii="Demos Next Pro" w:hAnsi="Demos Next Pro"/>
          <w:i/>
          <w:sz w:val="18"/>
          <w:szCs w:val="18"/>
        </w:rPr>
        <w:t xml:space="preserve"> Ozone Season Group 2 Trading Program. The evidence supporting the need for this rule, per section 536.016, RSMo, is the February 8, 2018 affected industry meeting summary.</w:t>
      </w:r>
    </w:p>
    <w:p>
      <w:pPr>
        <w:pStyle w:val="Text"/>
        <w:keepLines w:val="false"/>
        <w:spacing w:lineRule="exact" w:line="200"/>
        <w:rPr/>
      </w:pPr>
      <w:r>
        <w:rPr>
          <w:rFonts w:cs="Demos Next Pro" w:ascii="Demos Next Pro" w:hAnsi="Demos Next Pro"/>
          <w:i/>
          <w:w w:val="98"/>
          <w:szCs w:val="18"/>
        </w:rPr>
        <w:t xml:space="preserve">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w:t>
      </w:r>
      <w:r>
        <w:rPr>
          <w:rFonts w:cs="Demos Next Pro" w:ascii="Demos Next Pro" w:hAnsi="Demos Next Pro"/>
          <w:i/>
          <w:szCs w:val="18"/>
        </w:rPr>
        <w:t>made available to the public for inspection and copying at no more than the actual cost of reproduction. This note applies only to the reference material. The entire text of the rule is printed here.</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w w:val="97"/>
          <w:sz w:val="18"/>
          <w:szCs w:val="18"/>
        </w:rPr>
        <w:t xml:space="preserve">(1) </w:t>
      </w:r>
      <w:r>
        <w:rPr>
          <w:rStyle w:val="Normal1"/>
          <w:rFonts w:eastAsia="CG Times" w:cs="CG Times" w:ascii="Demos Next Pro" w:hAnsi="Demos Next Pro"/>
          <w:sz w:val="18"/>
          <w:szCs w:val="18"/>
        </w:rPr>
        <w:t xml:space="preserve">Applicability.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Unless otherwise noted in subsection (1)(B) of this rule, the provisions of 40 CFR 97.802 through 40 CFR 97.835 promulgated as of July 1, 2018 are hereby incorporated by reference as published by the Office of the Federal Register. Copies can be obtained from the U.S. Publishing Office Bookstore, 710 N. Capitol Street NW, Washington, DC 20401. This rule does not incorporate any subsequent amendments or add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Exceptions to subsection (1)(A) of this rule are as follows:</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1. Any of the requirements imposed on any unit in Indian country within the borders of any state in the provisions of 40 CFR 97.802 through 40 CFR 97.835;</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2. 40 CFR 97.811(b)(2);</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3. 40 CFR 97.811(c)(5)(iii);</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4. 40 CFR 97.812(b);</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5. 40 CFR 97.821(h); and</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6. 40 CFR 97.821(j).</w:t>
      </w:r>
    </w:p>
    <w:p>
      <w:pPr>
        <w:pStyle w:val="Text"/>
        <w:keepLines w:val="false"/>
        <w:spacing w:lineRule="exact" w:line="200"/>
        <w:rPr/>
      </w:pPr>
      <w:r>
        <w:rPr>
          <w:rStyle w:val="Normal1"/>
          <w:rFonts w:eastAsia="CG Times" w:cs="CG Times" w:ascii="Demos Next Pro" w:hAnsi="Demos Next Pro"/>
          <w:sz w:val="18"/>
          <w:szCs w:val="18"/>
        </w:rPr>
        <w:t>(2) Defin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 xml:space="preserve">(A) Definitions for key words and phrases used in this rule may be found in 40 CFR 97.802 and 40 CFR 97.803 as incorporated by reference in subsection (1)(A) of this rule.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Definitions of certain terms specified in this rule, other than those defined in this rule section, may be found in 10 CSR 10-6.020.</w:t>
      </w:r>
    </w:p>
    <w:p>
      <w:pPr>
        <w:pStyle w:val="Text"/>
        <w:keepLines w:val="false"/>
        <w:spacing w:lineRule="exact" w:line="200"/>
        <w:rPr>
          <w:rFonts w:ascii="Demos Next Pro" w:hAnsi="Demos Next Pro" w:cs="Demos Next Pro"/>
          <w:w w:val="98"/>
          <w:szCs w:val="18"/>
        </w:rPr>
      </w:pPr>
      <w:r>
        <w:rPr>
          <w:rStyle w:val="Normal1"/>
          <w:rFonts w:eastAsia="CG Times" w:cs="CG Times" w:ascii="Demos Next Pro" w:hAnsi="Demos Next Pro"/>
          <w:sz w:val="18"/>
          <w:szCs w:val="18"/>
        </w:rPr>
        <w:t>(3) General Provisions. The general provisions for the Cross-State Air Pollution Rule (CSAPR) Nitrogen Oxid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Ozone Season Group 2 Trading Program may be found in 40 CFR 97.804 through 40 CFR 97.828 as incorporated by reference in subsection (1)(A) of this rule.</w:t>
      </w:r>
    </w:p>
    <w:p>
      <w:pPr>
        <w:pStyle w:val="Text"/>
        <w:keepLines w:val="false"/>
        <w:spacing w:lineRule="exact" w:line="200"/>
        <w:rPr/>
      </w:pPr>
      <w:r>
        <w:rPr>
          <w:rStyle w:val="Normal1"/>
          <w:rFonts w:eastAsia="CG Times" w:cs="CG Times" w:ascii="Demos Next Pro" w:hAnsi="Demos Next Pro"/>
          <w:sz w:val="18"/>
          <w:szCs w:val="18"/>
        </w:rPr>
        <w:t>(4) Reporting and Record Keeping. The monitoring, reporting, and record keeping provisions of the CSAPR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Ozone Season Group 2 Trading Program may be found in 40 CFR 97.830 through 40 CFR 97.835 as incorporated by reference in subsection (1)(A) of this rule.</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keepLines w:val="false"/>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i/>
          <w:sz w:val="18"/>
          <w:szCs w:val="18"/>
        </w:rPr>
        <w:t>AUTHORITY: section 643.050, RSMo 2016.* Original rule filed May 15, 2015, effective Dec. 30, 2015</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 xml:space="preserve"> Amended: Filed June 21, 2018, effective March 30, 2019.</w:t>
      </w:r>
    </w:p>
    <w:p>
      <w:pPr>
        <w:pStyle w:val="Oa"/>
        <w:rPr>
          <w:rStyle w:val="Normal1"/>
          <w:rFonts w:ascii="Demos Next Pro" w:hAnsi="Demos Next Pro" w:eastAsia="CG Times" w:cs="CG Times"/>
          <w:sz w:val="18"/>
          <w:szCs w:val="18"/>
        </w:rPr>
      </w:pPr>
      <w:r>
        <w:rPr/>
      </w:r>
    </w:p>
    <w:p>
      <w:pPr>
        <w:pStyle w:val="Oa"/>
        <w:rPr/>
      </w:pPr>
      <w:r>
        <w:rPr>
          <w:rStyle w:val="Normal1"/>
          <w:rFonts w:eastAsia="CG Times" w:cs="CG Times" w:ascii="Demos Next Pro" w:hAnsi="Demos Next Pro"/>
          <w:sz w:val="18"/>
          <w:szCs w:val="18"/>
        </w:rPr>
        <w:t>*Original authority:</w:t>
      </w:r>
      <w:r>
        <w:rPr>
          <w:rStyle w:val="Normal1"/>
          <w:rFonts w:eastAsia="CG Times" w:cs="Arial"/>
          <w:sz w:val="18"/>
          <w:szCs w:val="18"/>
        </w:rPr>
        <w:t> </w:t>
      </w:r>
      <w:r>
        <w:rPr>
          <w:rStyle w:val="Normal1"/>
          <w:rFonts w:eastAsia="CG Times" w:cs="CG Times" w:ascii="Demos Next Pro" w:hAnsi="Demos Next Pro"/>
          <w:sz w:val="18"/>
          <w:szCs w:val="18"/>
        </w:rPr>
        <w:t>643.050</w:t>
      </w:r>
      <w:r>
        <w:rPr>
          <w:rFonts w:cs="Demos Next Pro" w:ascii="Demos Next Pro" w:hAnsi="Demos Next Pro"/>
          <w:sz w:val="18"/>
          <w:szCs w:val="18"/>
        </w:rPr>
        <w:t>, RSMo 1965, amended 1972, 1992, 1993, 1995, 2011.</w:t>
      </w:r>
    </w:p>
    <w:p>
      <w:pPr>
        <w:pStyle w:val="Text"/>
        <w:spacing w:lineRule="exact" w:line="200" w:before="0" w:after="0"/>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szCs w:val="18"/>
        </w:rPr>
      </w:pPr>
      <w:r>
        <w:rPr>
          <w:rFonts w:cs="Demos Next Pro" w:ascii="Demos Next Pro" w:hAnsi="Demos Next Pro"/>
          <w:b/>
          <w:szCs w:val="18"/>
        </w:rPr>
        <w:t>10 CSR 10-6.376 Cross-State Air Pollution Rule Annual SO</w:t>
      </w:r>
      <w:r>
        <w:rPr>
          <w:rFonts w:cs="Demos Next Pro" w:ascii="Demos Next Pro" w:hAnsi="Demos Next Pro"/>
          <w:b/>
          <w:szCs w:val="18"/>
          <w:vertAlign w:val="subscript"/>
        </w:rPr>
        <w:t>2</w:t>
      </w:r>
      <w:r>
        <w:rPr>
          <w:rFonts w:cs="Demos Next Pro" w:ascii="Demos Next Pro" w:hAnsi="Demos Next Pro"/>
          <w:b/>
          <w:szCs w:val="18"/>
        </w:rPr>
        <w:t xml:space="preserve"> Group 1 Trading Program</w:t>
      </w:r>
    </w:p>
    <w:p>
      <w:pPr>
        <w:pStyle w:val="Text"/>
        <w:spacing w:lineRule="exact" w:line="200"/>
        <w:rPr>
          <w:rFonts w:ascii="Demos Next Pro" w:hAnsi="Demos Next Pro" w:cs="Demos Next Pro"/>
          <w:i/>
          <w:i/>
          <w:szCs w:val="18"/>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e purpose of this rule is to have Missouri responsible for the Cross-State Air Pollution Rule (CSAPR) Sulfur Dioxide (SO</w:t>
      </w:r>
      <w:r>
        <w:rPr>
          <w:rStyle w:val="Normal1"/>
          <w:rFonts w:eastAsia="CG Times" w:cs="CG Times" w:ascii="Demos Next Pro" w:hAnsi="Demos Next Pro"/>
          <w:i/>
          <w:sz w:val="18"/>
          <w:szCs w:val="18"/>
          <w:vertAlign w:val="subscript"/>
        </w:rPr>
        <w:t>2</w:t>
      </w:r>
      <w:r>
        <w:rPr>
          <w:rStyle w:val="Normal1"/>
          <w:rFonts w:eastAsia="CG Times" w:cs="CG Times" w:ascii="Demos Next Pro" w:hAnsi="Demos Next Pro"/>
          <w:i/>
          <w:sz w:val="18"/>
          <w:szCs w:val="18"/>
        </w:rPr>
        <w:t>) Group 1 Trading Program rather than the U.S. Environmental Protection Agency to Missouri.  This rule also provides the process to allocate allowances to affected units in Missouri for compliance with the CSAPR SO</w:t>
      </w:r>
      <w:r>
        <w:rPr>
          <w:rStyle w:val="Normal1"/>
          <w:rFonts w:eastAsia="CG Times" w:cs="CG Times" w:ascii="Demos Next Pro" w:hAnsi="Demos Next Pro"/>
          <w:i/>
          <w:sz w:val="18"/>
          <w:szCs w:val="18"/>
          <w:vertAlign w:val="subscript"/>
        </w:rPr>
        <w:t>2</w:t>
      </w:r>
      <w:r>
        <w:rPr>
          <w:rStyle w:val="Normal1"/>
          <w:rFonts w:eastAsia="CG Times" w:cs="CG Times" w:ascii="Demos Next Pro" w:hAnsi="Demos Next Pro"/>
          <w:i/>
          <w:sz w:val="18"/>
          <w:szCs w:val="18"/>
        </w:rPr>
        <w:t xml:space="preserve"> Group 1 Trading Program. The evidence supporting the need for this rule, per section 536.016, RSMo, is a November 7, 2011 email between Empire District Electric Co. (Empire) and Kansas City Power and Light (KCP&amp;L) and the November 26, 2014, March 24, 2015, and February 8, 2018 affected industry meeting summaries.</w:t>
      </w:r>
    </w:p>
    <w:p>
      <w:pPr>
        <w:pStyle w:val="Text"/>
        <w:keepLines w:val="false"/>
        <w:spacing w:lineRule="exact" w:line="200"/>
        <w:rPr/>
      </w:pPr>
      <w:r>
        <w:rPr>
          <w:rFonts w:cs="Demos Next Pro" w:ascii="Demos Next Pro" w:hAnsi="Demos Next Pro"/>
          <w:i/>
          <w:w w:val="98"/>
          <w:szCs w:val="18"/>
        </w:rPr>
        <w:t>PUBLISHER’S NOTE: The secretary of state has determined that the publication of the entire text of the material which is incorporated by reference as a portion of this rule would be unduly cumbersome or</w:t>
      </w:r>
      <w:r>
        <w:rPr>
          <w:rFonts w:cs="Demos Next Pro" w:ascii="Demos Next Pro" w:hAnsi="Demos Next Pro"/>
          <w:i/>
          <w:szCs w:val="18"/>
        </w:rPr>
        <w:t xml:space="preserve">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 xml:space="preserve">(1) Applicability.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Unless otherwise noted in subsection (1)(B) of this rule, the provisions of 40 CFR 97.602 through 40 CFR 97.635 promulgated as of July 1, 2018 are hereby incorporated by reference as published by the Office of the Federal Register. Copies can be obtained from the U.S. Publishing Office Bookstore, 710 N. Capitol Street NW, Washington, DC 20401. This rule does not incorporate any subsequent amendments or add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 xml:space="preserve">(B) </w:t>
      </w:r>
      <w:r>
        <w:rPr>
          <w:rStyle w:val="Headertype"/>
          <w:rFonts w:cs="Demos Next Pro" w:ascii="Demos Next Pro" w:hAnsi="Demos Next Pro"/>
          <w:b w:val="false"/>
          <w:szCs w:val="18"/>
        </w:rPr>
        <w:t>Exceptions.</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The following provisions are not adopted by reference in subsection (1)(A) of this rule, nor are they replaced by any provisions in this r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1. 40 CFR 97.611(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2. 40 CFR 97.611(b)(1);</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3. 40 CFR 97.612(a);</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4. 40 CFR 97.611(b)(2);</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5. 40 CFR 97.611(c)(5)(iii);</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6. 40 CFR 97.612(b);</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7. 40 CFR 97.621(h);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rStyle w:val="Normal1"/>
          <w:rFonts w:ascii="Demos Next Pro" w:hAnsi="Demos Next Pro" w:cs="Demos Next Pro"/>
          <w:b/>
          <w:b/>
          <w:sz w:val="18"/>
          <w:szCs w:val="18"/>
        </w:rPr>
      </w:pPr>
      <w:r>
        <w:rPr>
          <w:rStyle w:val="Headertype"/>
          <w:rFonts w:cs="Demos Next Pro" w:ascii="Demos Next Pro" w:hAnsi="Demos Next Pro"/>
          <w:b w:val="false"/>
          <w:szCs w:val="18"/>
        </w:rPr>
        <w:t>8. 40 CFR 97.621(j).</w:t>
      </w:r>
    </w:p>
    <w:p>
      <w:pPr>
        <w:pStyle w:val="Text"/>
        <w:keepLines w:val="false"/>
        <w:spacing w:lineRule="exact" w:line="206"/>
        <w:rPr/>
      </w:pPr>
      <w:r>
        <w:rPr>
          <w:rStyle w:val="Normal1"/>
          <w:rFonts w:eastAsia="CG Times" w:cs="CG Times" w:ascii="Demos Next Pro" w:hAnsi="Demos Next Pro"/>
          <w:sz w:val="18"/>
          <w:szCs w:val="18"/>
        </w:rPr>
        <w:t>(2) Definition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6"/>
        <w:rPr>
          <w:rFonts w:ascii="Demos Next Pro" w:hAnsi="Demos Next Pro" w:cs="Demos Next Pro"/>
          <w:szCs w:val="18"/>
        </w:rPr>
      </w:pPr>
      <w:r>
        <w:rPr>
          <w:rStyle w:val="Normal1"/>
          <w:rFonts w:eastAsia="CG Times" w:cs="CG Times" w:ascii="Demos Next Pro" w:hAnsi="Demos Next Pro"/>
          <w:sz w:val="18"/>
          <w:szCs w:val="18"/>
        </w:rPr>
        <w:t xml:space="preserve">(A) Definitions for key words and phrases used in this rule may be found in 40 CFR 97.602 and 40 CFR 97.603 as incorporated by reference in subsection (1)(A) of this rule.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6"/>
        <w:rPr/>
      </w:pPr>
      <w:r>
        <w:rPr>
          <w:rStyle w:val="Normal1"/>
          <w:rFonts w:eastAsia="CG Times" w:cs="CG Times" w:ascii="Demos Next Pro" w:hAnsi="Demos Next Pro"/>
          <w:sz w:val="18"/>
          <w:szCs w:val="18"/>
        </w:rPr>
        <w:t>(B) Notification—Any action by the director to convey information to affected sources and interested parties. This includes, but is not limited to, public web postings with email alerts.</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6"/>
        <w:rPr/>
      </w:pPr>
      <w:r>
        <w:rPr>
          <w:rStyle w:val="Normal1"/>
          <w:rFonts w:eastAsia="CG Times" w:cs="CG Times" w:ascii="Demos Next Pro" w:hAnsi="Demos Next Pro"/>
          <w:sz w:val="18"/>
          <w:szCs w:val="18"/>
        </w:rPr>
        <w:t>(C) Definitions of certain terms specified in this rule, other than those defined in this rule section, may be found in 10 CSR 10-6.020.</w:t>
      </w:r>
    </w:p>
    <w:p>
      <w:pPr>
        <w:pStyle w:val="Text"/>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Fonts w:cs="Demos Next Pro" w:ascii="Demos Next Pro" w:hAnsi="Demos Next Pro"/>
          <w:w w:val="98"/>
          <w:szCs w:val="18"/>
        </w:rPr>
        <w:t xml:space="preserve">(3) </w:t>
      </w:r>
      <w:r>
        <w:rPr>
          <w:rStyle w:val="Normal1"/>
          <w:rFonts w:eastAsia="CG Times" w:cs="CG Times" w:ascii="Demos Next Pro" w:hAnsi="Demos Next Pro"/>
          <w:sz w:val="18"/>
          <w:szCs w:val="18"/>
        </w:rPr>
        <w:t>General Provisions. The general provisions for the Cross-State Air Pollution Rule (CSAPR) sulfur dioxide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Group 1 Trading Program may be found in 40 CFR 97.604 through 40 CFR 97.628, which, unless listed in subsection (1)(B) of this rule, are incorporated by reference in subsection (1)(A) of this rule. Subsections (3)(A) and (3)(B) of this rule replace the provisions of 40 CFR 97.611(a), 40 CFR 97.611(b)(1), and 40 CFR 97.612(a) as incorporated by reference in subsection (1)(A) of this rule.</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 xml:space="preserve">(A) </w:t>
      </w:r>
      <w:r>
        <w:rPr>
          <w:rStyle w:val="Headertype"/>
          <w:rFonts w:cs="Demos Next Pro" w:ascii="Demos Next Pro" w:hAnsi="Demos Next Pro"/>
          <w:b w:val="false"/>
          <w:szCs w:val="18"/>
        </w:rPr>
        <w:t xml:space="preserve">Existing Units.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1. Annual Submittal. The director must submit to the U.S. Environmental Protection Agency (EPA), in a format prescribed by the administrator, the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allowances listed in Table I taking into account any modifications necessary in accordance with paragraph (3)(A)2. of this rule. This submittal must meet the following schedul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A. By June 1, 2016, the director will submit to EPA allowances for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units for the control periods in 2017 and 2018;</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B. By June 1, 2017, the director will submit to EPA allowances for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units for the control periods in 2019 and 2020;</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C. By June 1, 2018, the director will submit to EPA allowances for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units for the control periods in 2021 and 2022;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D. By June 1, 2019, and June 1 of each year thereafter, the director will submit to EPA allowances for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units for the control periods in the fourth year after the year in which the submission is made.</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362"/>
        <w:jc w:val="both"/>
        <w:rPr/>
      </w:pPr>
      <w:r>
        <w:rPr>
          <w:rStyle w:val="Headertype"/>
          <w:rFonts w:cs="Demos Next Pro" w:ascii="Demos Next Pro" w:hAnsi="Demos Next Pro"/>
          <w:b w:val="false"/>
          <w:szCs w:val="18"/>
        </w:rPr>
        <w:t>2. Non-operating Units. If a unit in Table I of this rule does not operate during two (2) consecutive control periods after 2014, the submittal made under paragraph (3)(A)1. of this rule will show zero (0)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allowances for such unit for the control period in the fifth year after these two (2) such years and in each year after that fifth year. All CSAPR SO</w:t>
      </w:r>
      <w:r>
        <w:rPr>
          <w:rStyle w:val="Headertype"/>
          <w:rFonts w:cs="Demos Next Pro" w:ascii="Demos Next Pro" w:hAnsi="Demos Next Pro"/>
          <w:b w:val="false"/>
          <w:szCs w:val="18"/>
          <w:vertAlign w:val="subscript"/>
        </w:rPr>
        <w:t>2</w:t>
      </w:r>
      <w:r>
        <w:rPr>
          <w:rStyle w:val="Headertype"/>
          <w:rFonts w:cs="Demos Next Pro" w:ascii="Demos Next Pro" w:hAnsi="Demos Next Pro"/>
          <w:b w:val="false"/>
          <w:szCs w:val="18"/>
        </w:rPr>
        <w:t xml:space="preserve"> Group 1 allowances that would otherwise have been allocated to such unit will be allocated to the new unit set-aside for the state for the respective years involved. If this subsection is applicable, any resulting changes to the submittal under paragraph (3)(A)1. of this rule will be determined in accordance with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 xml:space="preserve">A. Every year, the director will review the operation of each unit listed in Table I and issue a notification that lists any unit in Table I that has not operated during two (2) consecutive control periods after 2014. Any notification made under this subparagraph will specify the first year in which allowances listed in Table I will be terminated for the applicable unit(s) under paragraph (3)(A)2. of this rule; </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pPr>
      <w:r>
        <w:rPr>
          <w:rStyle w:val="Headertype"/>
          <w:rFonts w:cs="Demos Next Pro" w:ascii="Demos Next Pro" w:hAnsi="Demos Next Pro"/>
          <w:b w:val="false"/>
          <w:szCs w:val="18"/>
        </w:rPr>
        <w:t>B. For each notification in subparagraph (3)(A)2.A. of this rule, the director will provide an opportunity for submission of objections to the units referenced in such notice that must be submitted by the deadline specified in such notification in order to be considered; and</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ind w:firstLine="544"/>
        <w:jc w:val="both"/>
        <w:rPr>
          <w:rStyle w:val="Normal1"/>
          <w:rFonts w:ascii="Demos Next Pro" w:hAnsi="Demos Next Pro" w:cs="Demos Next Pro"/>
          <w:sz w:val="18"/>
          <w:szCs w:val="18"/>
        </w:rPr>
      </w:pPr>
      <w:r>
        <w:rPr>
          <w:rStyle w:val="Headertype"/>
          <w:rFonts w:cs="Demos Next Pro" w:ascii="Demos Next Pro" w:hAnsi="Demos Next Pro"/>
          <w:b w:val="false"/>
          <w:szCs w:val="18"/>
        </w:rPr>
        <w:t>C. If there are objections, the director will review them and issue a notification responding to objections received along with any adjustments made to the list.</w:t>
      </w:r>
      <w:r>
        <w:br w:type="page"/>
      </w:r>
    </w:p>
    <w:p>
      <w:pPr>
        <w:pStyle w:val="Text"/>
        <w:keepLines w:val="false"/>
        <w:spacing w:lineRule="exact" w:line="200"/>
        <w:rPr>
          <w:rStyle w:val="Normal1"/>
          <w:rFonts w:ascii="Demos Next Pro" w:hAnsi="Demos Next Pro" w:eastAsia="CG Times" w:cs="Demos Next Pro"/>
          <w:sz w:val="18"/>
          <w:szCs w:val="18"/>
        </w:rPr>
      </w:pPr>
      <w:r>
        <w:rPr/>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Fonts w:cs="Demos Next Pro" w:ascii="Demos Next Pro" w:hAnsi="Demos Next Pro"/>
          <w:szCs w:val="18"/>
        </w:rPr>
        <w:t xml:space="preserve">(B) </w:t>
      </w:r>
      <w:r>
        <w:rPr>
          <w:rStyle w:val="Normal1"/>
          <w:rFonts w:eastAsia="CG Times" w:cs="CG Times" w:ascii="Demos Next Pro" w:hAnsi="Demos Next Pro"/>
          <w:sz w:val="18"/>
          <w:szCs w:val="18"/>
        </w:rPr>
        <w:t>New Units.</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1. Annual Submittal. For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control period in 2017 and each control period thereafter, the director must submit to EPA, in a format prescribed by the administrator,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s determined under this subsection by July 1 of the applicable control period.</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2. New unit set-asides.</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A. Allowance Calculation. Every year, the director will calculate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 allocation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in a state, in accordance with subparagraphs (3)(B)3.B. through (3)(B)3.G. and (3)(B)3.L. of this rule, for the control period in the year of the applicable submittal deadline under paragraph (3)(B)1. of this rule. Once the calculations are complete, the director will contact all facilities that will receive allocations under subparagraphs (3)(B)3.B. through (3)(B)3.G. and (3)(B)3.L. of this rule for the control period in the year of the applicable submittal deadline under paragraph (3)(B)1. of this rule to confirm that the calculations were performed in accordance with this rule, and make adjustments to the calculations if necessary.</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B. Excess Allowances. If the new unit set-aside for the control period has any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ing after the calculations performed under subparagraphs (3)(B)3.B. through (3)(B)3.G. and (3)(B)3.L. of this rule have been completed, then allowances will be calculated in accordance with subparagraph (3)(B)3.I. of this rule. </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C. Industry Requests for Excess Allowances. If a facility owner, operator, or designated representative wishes to receive allowances in accordance with subparagraph (3)(B)3.I. of this rule, for any control period, then by April 5 of the applicable control period, the facility owner, operator, or designated representative must submit information to the director confirming that a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commenced commercial operation during the period starting January 1 of the year before the year of such control period and ending March 31 of the year of such control period. The submittal must also include the calculation of eligible allowances for use in subparagraph (3)(B)3.I. of this rule, for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that commenced commercial operation during the period starting January 1 of the year before the year of such control period and ending March 31 of the year of such control perio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The calculation of eligible allowances must be in accordance with part (3)(B)3.I.(III) of this rule in order for such units to be eligible to receive any allowances in accordance with subparagraph (3)(B)3.I.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 Each year, the director will review any submissions made in accordance with this paragraph to confirm that units identified in the submissions ar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that commenced commercial operation during the period starting January 1 of the year before the year of such control period and ending March 31 of the year of such control period. The director will also confirm that the submission includes the correct calculations for eligible allowances in accordance with part (3)(B)3.I.(III) of this rule. If, during the review, the director identifies any discrepancies with the identified units or the calculations in a submission made in accordance with this paragraph, the director may request additional information from the facility owner, operator, or designated representative that made the submission. If additional information is requested, the facility owner, operator, or designated representative must provide the requested information by the deadline specified in the information request; otherwise, units identified in such submission will not be eligible for allowances in accordance with subparagraph (3)(B)3.I. of this rule for the applicable control perio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D. Public Notification. The director will determine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 allocation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in accordance with subparagraphs (3)(B)3.I., (3)(B)3.J., and (3)(B)3.L. of this rule and 40 CFR 97.606(b)(2) and 40 CFR 97.630 through 40 CFR 97.635 as incorporated by reference in subsection (1)(A) of this rule. By June 1 of each year, the director will issue a notification making available the results of all allowance determinations from the new unit set-aside for the control period in which the notification is mad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For each notification in subparagraph (3)(B)2.D. of this rule, the director will provide an opportunity for submission of objections to the calculations referenced in such notic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 If there are objections, the director will review them and provide notification stating the outcom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E. Allowance Changes. If any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re added to the new unit set-aside after submittals per subparagraph (3)(B)2.C. of this rule, the director will issue additional notifications, as deemed appropriate, of the allocation of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accordance with subparagraph (3)(B)3.J. of this rule.</w:t>
      </w:r>
    </w:p>
    <w:p>
      <w:pPr>
        <w:pStyle w:val="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3. New Unit Annual Allowance Allocation Methodology.  For each control period in 2017 and thereafter and for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in Missouri, the director will allocat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to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as follows:</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A. Units Eligible to Receive Allowances.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will be allocated to the following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except as provided in subparagraph (3)(B)3.J.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that are not listed in Table I in paragraph (3)(A)2.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whose allocation of an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for such control period listed in Table I in paragraph (3)(A)2. of this rule is covered by 40 CFR 97.611(c)(2) or (3) as incorporated by reference in subsection (1)(A)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I)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that are listed in Table I in paragraph (3)(A)2. of this rule and the allocation to such unit(s) is terminated for the applicable control period pursuant to paragraph (3)(A)2. of this rule, and that operate during the control period immediately preceding such control period; or</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V) For purposes of subparagraph (3)(B)3.I. of this rul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under 40 CFR 97.611(c)(1)(ii) whose allocation of an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for such control period under paragraph (3)(B)2. of this rule is covered by 40 CFR 97.611(c)(2) or (3) as incorporated by reference in subsection (1)(A)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B. Total Allowances Available. The director will establish a separate new unit set-aside for the state for each such control period. Each such new unit set-aside will be 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an amount equal to the difference between the Missouri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trading budget for 2017 and thereafter, as set forth in 40 CFR 97.610(a) as incorporated by reference in subsection (1)(A) of this rule, and the total number of allowances allocated in accordance with paragraph (3)(A)1. of this rule for such control period. The new unit set-aside will be allocated additional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f any) in accordance with paragraph (3)(A)2. of this rule and 40 CFR 97.611(c)(5) as incorporated by reference in subsection (1)(A)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C. Eligible Control Periods. The director will determine, for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described in subparagraph (3)(B)3.A. of this rule, an allocation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for the later of the following control periods and for each subsequent control perio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The control period in 2017;</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 The first control period after the control period in which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commences commercial operation;</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I) For a unit described in part (3)(B)3.A.(II) of this rule, the first control period in which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operates in the state after operating in another jurisdiction and for which the unit is not already allocated one (1) or mor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nd </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V) For a unit described in part (3)(B)3.A.(III) of this rule, the first control period after the control period in which the unit resumes operation, or the first control period in which the allocation for such unit listed in Table I in paragraph (3)(A)2. of this rule is terminated pursuant to paragraph (3)(A)2. of this rule, whichever is later;</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D. Allocations. The allocation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described in parts (3)(B)3.A.(I) through (3)(B)3.A.(III) of this rule and for each control period described in subparagraph (3)(B)3.C. of this rule will be an amount equal to the unit’s total tons of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emissions during the immediately preceding control period. The director will adjust the allocation amount in this subparagraph in accordance with subparagraphs (3)(B)3.E. through (3)(B)3.G. and (3)(B)3.L.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E. Sum of Allowances. The director will calculate the sum of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determined for all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under subparagraph (3)(B)3.D. of this rule in the state for such control period;</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F. Extra Allowance Allocation. If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the new unit set-aside for the state for such control period is greater than or equal to the sum under subparagraph (3)(B)3.E. of this rule, then the director will allocate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determined for each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under subparagraph (3)(B)3.D. of this rul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G. Insufficient Allowance Allocation. If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the new unit set-aside for the state for such control period is less than the sum under subparagraph (3)(B)3.E. of this rule, then the director will allocate to each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the amount of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determined under subparagraph (3)(B)3.D. of this rule for the unit, multiplied by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the new unit set-aside for such control period, divided by the sum under subparagraph (3)(B)3.E. of this rule, and rounded to the nearest allowance;</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H. Confirmation of Allowances. The director will contact facilities as described in subparagraph (3)(B)2.A. of this rule to confirm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llocated under subparagraphs (3)(B)3.B. through (3)(B)3.G. and (3)(B)3.L. of this rule for such control period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eligible for such allocation;</w:t>
      </w:r>
    </w:p>
    <w:p>
      <w:pPr>
        <w:pStyle w:val="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Allowance Calculation for Units That Recently Began Operation. If, after completion of the procedures under subparagraphs (3)(B)3.E. through (3)(B)3.H. of this rule for such control period, any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 in the new unit set-aside for the state for such control period, the director will allocate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s follows:</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 For any submission made in accordance with subparagraph (3)(B)2.C. of this rule, the submitting facility owner, operator, or designated representative may include the calculation of eligible allowances for such control period as specified in part (3)(B)3.I.(III) of this rule.  If such submission is not made or fails to include the calculation of eligible allowances under this part by the April 5 deadline, or if the facility owner, operator, or designated representative fails to provide additional information requested in accordance with part (3)(B)2.C.(II) of this rule by the applicable deadline; then no allowances will be awarded to such unit in accordance with this subparagraph for such control period;</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pPr>
      <w:r>
        <w:rPr>
          <w:rStyle w:val="Normal1"/>
          <w:rFonts w:eastAsia="CG Times" w:cs="CG Times" w:ascii="Demos Next Pro" w:hAnsi="Demos Next Pro"/>
          <w:sz w:val="18"/>
          <w:szCs w:val="18"/>
        </w:rPr>
        <w:t>(II) The director will review submissions made in accordance with subparagraph (3)(B)2.C. of this rule, as specified in part (3)(B)2.C.(II) of this rule and may adjust the units identified in such submission if they are not eligible for allowances under this subparagraph, and the director may also adjust the calculation of eligible allowances included in such submission to ensure they are in accordance with part (3)(B)3.I.(III) of this rule;</w:t>
      </w:r>
    </w:p>
    <w:p>
      <w:pPr>
        <w:pStyle w:val="Mmm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III) The calculation of eligibl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for a specific control period for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that commenced commercial operation during the period starting January 1 of the year before the year of such control period and ending March 31 of the year of such control period must b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pPr>
      <w:r>
        <w:rPr>
          <w:rFonts w:eastAsia="CG Times" w:cs="CG Times" w:ascii="Demos Next Pro" w:hAnsi="Demos Next Pro"/>
          <w:sz w:val="18"/>
          <w:szCs w:val="18"/>
        </w:rPr>
        <w:t xml:space="preserve">EA </w:t>
        <w:tab/>
        <w:t>= eligible CSAPR SO</w:t>
      </w:r>
      <w:r>
        <w:rPr>
          <w:rFonts w:eastAsia="CG Times" w:cs="CG Times" w:ascii="Demos Next Pro" w:hAnsi="Demos Next Pro"/>
          <w:sz w:val="18"/>
          <w:szCs w:val="18"/>
          <w:vertAlign w:val="subscript"/>
        </w:rPr>
        <w:t>2</w:t>
      </w:r>
      <w:r>
        <w:rPr>
          <w:rFonts w:eastAsia="CG Times" w:cs="CG Times" w:ascii="Demos Next Pro" w:hAnsi="Demos Next Pro"/>
          <w:sz w:val="18"/>
          <w:szCs w:val="18"/>
        </w:rPr>
        <w:t xml:space="preserve"> Group 1</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ab/>
        <w:t xml:space="preserve">    Allowanc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 xml:space="preserve">ER </w:t>
        <w:tab/>
        <w:t>= the unit’s permitted emiss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ab/>
        <w:t xml:space="preserve">    rate from the unit’s constru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pPr>
      <w:r>
        <w:rPr>
          <w:rFonts w:eastAsia="CG Times" w:cs="CG Times" w:ascii="Demos Next Pro" w:hAnsi="Demos Next Pro"/>
          <w:sz w:val="18"/>
          <w:szCs w:val="18"/>
        </w:rPr>
        <w:tab/>
        <w:t xml:space="preserve">   permit approved under 10 CS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ab/>
        <w:t xml:space="preserve">   10-6.060 (lb/mmBTU)</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 xml:space="preserve">HR </w:t>
        <w:tab/>
        <w:t xml:space="preserve">= the heat rate efficiency for the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ab/>
        <w:t xml:space="preserve">    generator that the unit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rFonts w:ascii="Demos Next Pro" w:hAnsi="Demos Next Pro" w:eastAsia="CG Times" w:cs="CG Times"/>
          <w:sz w:val="18"/>
          <w:szCs w:val="18"/>
        </w:rPr>
      </w:pPr>
      <w:r>
        <w:rPr>
          <w:rFonts w:eastAsia="CG Times" w:cs="CG Times" w:ascii="Demos Next Pro" w:hAnsi="Demos Next Pro"/>
          <w:sz w:val="18"/>
          <w:szCs w:val="18"/>
        </w:rPr>
        <w:tab/>
        <w:t>   serves (BTU/kW-h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6"/>
        <w:jc w:val="both"/>
        <w:rPr/>
      </w:pPr>
      <w:r>
        <w:rPr>
          <w:rFonts w:eastAsia="CG Times" w:cs="CG Times" w:ascii="Demos Next Pro" w:hAnsi="Demos Next Pro"/>
          <w:sz w:val="18"/>
          <w:szCs w:val="18"/>
        </w:rPr>
        <w:t>NP</w:t>
      </w:r>
      <w:r>
        <w:rPr>
          <w:rFonts w:eastAsia="CG Times" w:cs="CG Times" w:ascii="Demos Next Pro" w:hAnsi="Demos Next Pro"/>
          <w:sz w:val="18"/>
          <w:szCs w:val="18"/>
          <w:vertAlign w:val="subscript"/>
        </w:rPr>
        <w:t>Cap</w:t>
      </w:r>
      <w:r>
        <w:rPr>
          <w:rFonts w:eastAsia="CG Times" w:cs="CG Times" w:ascii="Demos Next Pro" w:hAnsi="Demos Next Pro"/>
          <w:sz w:val="18"/>
          <w:szCs w:val="18"/>
        </w:rPr>
        <w:tab/>
        <w:t>= nameplate capacity of the gen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ab/>
        <w:t xml:space="preserve">    ator that the unit serves (MW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pPr>
      <w:r>
        <w:rPr>
          <w:rFonts w:eastAsia="CG Times" w:cs="CG Times" w:ascii="Demos Next Pro" w:hAnsi="Demos Next Pro"/>
          <w:sz w:val="18"/>
          <w:szCs w:val="18"/>
        </w:rPr>
        <w:t>CP</w:t>
      </w:r>
      <w:r>
        <w:rPr>
          <w:rFonts w:eastAsia="CG Times" w:cs="CG Times" w:ascii="Demos Next Pro" w:hAnsi="Demos Next Pro"/>
          <w:sz w:val="18"/>
          <w:szCs w:val="18"/>
          <w:vertAlign w:val="subscript"/>
        </w:rPr>
        <w:t>Tot</w:t>
      </w:r>
      <w:r>
        <w:rPr>
          <w:rFonts w:eastAsia="CG Times" w:cs="CG Times" w:ascii="Demos Next Pro" w:hAnsi="Demos Next Pro"/>
          <w:sz w:val="18"/>
          <w:szCs w:val="18"/>
        </w:rPr>
        <w:tab/>
        <w:t xml:space="preserve">= number of days in the control </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ab/>
        <w:t xml:space="preserve">    perio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CF</w:t>
        <w:tab/>
        <w:t>= the unit’s default capacity facto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ab/>
        <w:t xml:space="preserve">    from Table II below</w:t>
      </w:r>
    </w:p>
    <w:p>
      <w:pPr>
        <w:pStyle w:val="Mmm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2"/>
        <w:rPr/>
      </w:pPr>
      <w:r>
        <w:rPr>
          <w:rFonts w:cs="Demos Next Pro" w:ascii="Demos Next Pro" w:hAnsi="Demos Next Pro"/>
          <w:w w:val="98"/>
          <w:szCs w:val="18"/>
        </w:rPr>
        <w:t xml:space="preserve">(IV) </w:t>
      </w:r>
      <w:r>
        <w:rPr>
          <w:rStyle w:val="Normal1"/>
          <w:rFonts w:eastAsia="CG Times" w:cs="CG Times" w:ascii="Demos Next Pro" w:hAnsi="Demos Next Pro"/>
          <w:sz w:val="18"/>
          <w:szCs w:val="18"/>
        </w:rPr>
        <w:t>The director will determine, for each unit described in subparagraph (3)(B)3.A. of this rule that commenced commercial operation during the period starting January 1 of the year before the year of such control period and ending March 31 of the year of such control period, the positive difference (if any) between the unit’s emissions during the previous control period and the amount of eligibl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s calculated under part (3)(B)3.I.(III) of this rule;</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 The director will determine the sum of the positive differences determined under part (3)(B)3.I.(IV) of this rule;</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I) If the amount of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ing in the new unit set-aside for the state for such control period is greater than or equal to the sum determined under part (3)(B)3.I.(V) of this rule, then the director will allocate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determined for each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under part (3)(B)3.I.(IV) of  this rule; and</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VII) If the amount of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ing in the new unit set-aside for the state for such control period is less than the sum under part (3)(B)3.I.(V) of this rule, then the director will allocate to each su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the amount of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determined under part (3)(B)3.I.(IV) of  this rule for the unit, multiplied by the amount of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ing in the new unit set-aside for such control period, divided by the sum under part (3)(B)3.I.(V) of this rule, and rounded to the nearest allowance;</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J. Distribution of Remaining Allocations. If, after completion of the procedures under subparagraphs (3)(B)3.I. and (3)(B)3.L. of this rule for such control period, any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remain in the new unit set-aside for the state for such control period, the director will allocate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that is in the state, is allocated an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listed in Table I in paragraph (3)(A)2. of this rule, and continues to be 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for such control period in accordance with paragraph (3)(A)2. of this rule, an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equal to the following: the total amount of such remaining unallocated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in such new unit set-aside, multiplied by the unit’s allocation listed in Table I in paragraph (3)(A)2. of this rule for such control period, divided by the remainder of the amount of tons in the applicable state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Annual trading budget minus the amount of tons in such new unit set-aside for the state for such control period, and rounded to the nearest allowance;</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K. Public Notification. The director will issue notifications as described in subparagraphs (3)(B)2.D. and (3)(B)2.E. of this rule, of the amount of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s allocated under subparagraphs (3)(B)3.B. through (3)(B)3.G., (3)(B)3.I., (3)(B)3.J., and (3)(B)3.L. of this rule for such control period to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eligible for such allocation; and</w:t>
      </w:r>
    </w:p>
    <w:p>
      <w:pPr>
        <w:pStyle w:val="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L. Allocation Tabulations That Exceed or Are Less Than the New Unit Set-Aside.</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w w:val="98"/>
          <w:sz w:val="18"/>
          <w:szCs w:val="18"/>
        </w:rPr>
        <w:t>(I) Notwithstanding the requirements of subparagraphs (3)(B)3.B. through (3)(B)3.K. of this rule, if the calculations of allocations of a new unit set-aside for a control period in a given year under subparagraph (3)(B)3.G. of this rule, subparagraph (3)(B)3.F. and part (3)(B)3.I.(VII) of this rule, or subparagraph (3)(B)3.F., part (3)(B)3.I.(VI), and subparagraph (3)(B)3.J. of this rule would otherwise result in total allocations of such new unit set-aside exceeding the total amount of such new unit set-aside, then the director will adjust the results of the calculations under subparagraph (3)(B)3.G., part (3)(B)3.I.(VII), or subparagraph (3)(B)3.J. of this rule, as applicable, as follows. The director will list the CSAPR SO</w:t>
      </w:r>
      <w:r>
        <w:rPr>
          <w:rStyle w:val="Normal1"/>
          <w:rFonts w:eastAsia="CG Times" w:cs="CG Times" w:ascii="Demos Next Pro" w:hAnsi="Demos Next Pro"/>
          <w:w w:val="98"/>
          <w:sz w:val="18"/>
          <w:szCs w:val="18"/>
          <w:vertAlign w:val="subscript"/>
        </w:rPr>
        <w:t>2</w:t>
      </w:r>
      <w:r>
        <w:rPr>
          <w:rStyle w:val="Normal1"/>
          <w:rFonts w:eastAsia="CG Times" w:cs="CG Times" w:ascii="Demos Next Pro" w:hAnsi="Demos Next Pro"/>
          <w:w w:val="98"/>
          <w:sz w:val="18"/>
          <w:szCs w:val="18"/>
        </w:rPr>
        <w:t xml:space="preserve"> Group 1 units in descending order based on the amount of such units’ allocations under subparagraph (3)(B)3.G., part (3)(B)3.I.(VII), </w:t>
      </w:r>
      <w:r>
        <w:rPr>
          <w:rStyle w:val="Normal1"/>
          <w:rFonts w:eastAsia="CG Times" w:cs="CG Times" w:ascii="Demos Next Pro" w:hAnsi="Demos Next Pro"/>
          <w:sz w:val="18"/>
          <w:szCs w:val="18"/>
        </w:rPr>
        <w:t>or subparagraph (3)(B)3.J. of this rule, as applicable, and, in cases of equal allocation amounts, in alphabetical order of the relevant source’s name and numerical order of the relevant unit’s identification number, and will reduce each unit’s allocation under subparagraph (3)(B)3.G., part (3)(B)3.I.(VII), or subparagraph (3)(B)3.J. of this rule, as applicable, by one (1)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 (but not below zero (0)) in the order in which the units are listed and will repeat this reduction process as necessary, until the total allocations of such new unit set-aside equal the total amount of such new unit set-aside.</w:t>
      </w:r>
    </w:p>
    <w:p>
      <w:pPr>
        <w:pStyle w:val="Mm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II) Notwithstanding the requirements of subparagraphs (3)(B)3.J. and (3)(B)3.K. of this rule, if the calculations of allocations of a new unit set-aside for a control period in a given year under subparagraph (3)(B)3.F., part (3)(B)3.I.(VI), and subparagraph (3)(B)3.J. of this rule would otherwise result in a total allocations of such new unit set-aside less than the total amount of such new unit set-aside, then the director will adjust the results of the calculations under subparagraph (3)(B)3.J. of this rule, as follows. The director will list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s in descending order based on the amount of such units’ allocations under subparagraph (3)(B)3.J. of this rule and, in cases of equal allocation amounts, in alphabetical order of the relevant source’s name and numerical order of the relevant unit’s identification number, and will increase each unit’s allocation under subparagraph (3)(B)3.J. of this rule by one (1)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allowance in the order in which the units are listed and will repeat this increase process as necessary, until the total allocations of such new unit set-aside equal the total amount of such new unit set-aside.</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 xml:space="preserve">(4) Reporting and Record Keeping. </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A) The monitoring, reporting, and record keeping provisions of the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Trading Program may be found in 40 CFR 97.630 through 40 CFR 97.635 as incorporated by reference in subsection (1)(A) of this rule.</w:t>
      </w:r>
    </w:p>
    <w:p>
      <w:pPr>
        <w:pStyle w:val="M"/>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2"/>
        <w:rPr/>
      </w:pPr>
      <w:r>
        <w:rPr>
          <w:rStyle w:val="Normal1"/>
          <w:rFonts w:eastAsia="CG Times" w:cs="CG Times" w:ascii="Demos Next Pro" w:hAnsi="Demos Next Pro"/>
          <w:sz w:val="18"/>
          <w:szCs w:val="18"/>
        </w:rPr>
        <w:t>(B) The director will maintain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unit allowance records submitted to EPA for each CSAPR SO</w:t>
      </w:r>
      <w:r>
        <w:rPr>
          <w:rStyle w:val="Normal1"/>
          <w:rFonts w:eastAsia="CG Times" w:cs="CG Times" w:ascii="Demos Next Pro" w:hAnsi="Demos Next Pro"/>
          <w:sz w:val="18"/>
          <w:szCs w:val="18"/>
          <w:vertAlign w:val="subscript"/>
        </w:rPr>
        <w:t>2</w:t>
      </w:r>
      <w:r>
        <w:rPr>
          <w:rStyle w:val="Normal1"/>
          <w:rFonts w:eastAsia="CG Times" w:cs="CG Times" w:ascii="Demos Next Pro" w:hAnsi="Demos Next Pro"/>
          <w:sz w:val="18"/>
          <w:szCs w:val="18"/>
        </w:rPr>
        <w:t xml:space="preserve"> Group 1 control period for a minimum of five (5) years.</w:t>
      </w:r>
    </w:p>
    <w:p>
      <w:pPr>
        <w:pStyle w:val="Text"/>
        <w:keepLines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5) Test Methods. </w:t>
      </w:r>
      <w:r>
        <w:rPr>
          <w:rStyle w:val="Normal1"/>
          <w:rFonts w:eastAsia="CG Times" w:cs="CG Times" w:ascii="Demos Next Pro" w:hAnsi="Demos Next Pro"/>
          <w:i/>
          <w:sz w:val="18"/>
          <w:szCs w:val="18"/>
        </w:rPr>
        <w:t>(Not Applicable).</w:t>
      </w:r>
    </w:p>
    <w:p>
      <w:pPr>
        <w:pStyle w:val="Text"/>
        <w:keepLines w:val="false"/>
        <w:spacing w:lineRule="exact" w:line="200"/>
        <w:rPr/>
      </w:pPr>
      <w:r>
        <w:rPr>
          <w:rStyle w:val="Normal1"/>
          <w:rFonts w:eastAsia="CG Times" w:cs="CG Times" w:ascii="Demos Next Pro" w:hAnsi="Demos Next Pro"/>
          <w:i/>
          <w:sz w:val="18"/>
          <w:szCs w:val="18"/>
        </w:rPr>
        <w:t>AUTHORITY section 643.050, RSMo 2016.* Original rule filed May 15, 2015, effective Dec. 30, 2015. Amended: Filed June 21, 2018, effective March 30, 2019. Amended: Filed March 12, 2021, effective Nov. 30, 2021.</w:t>
      </w:r>
    </w:p>
    <w:p>
      <w:pPr>
        <w:pStyle w:val="Oa"/>
        <w:rPr>
          <w:rStyle w:val="Normal1"/>
          <w:rFonts w:ascii="Demos Next Pro" w:hAnsi="Demos Next Pro" w:eastAsia="CG Times" w:cs="CG Times"/>
          <w:i w:val="false"/>
          <w:i w:val="false"/>
          <w:sz w:val="18"/>
          <w:szCs w:val="18"/>
        </w:rPr>
      </w:pPr>
      <w:r>
        <w:rPr/>
      </w:r>
    </w:p>
    <w:p>
      <w:pPr>
        <w:pStyle w:val="Oa"/>
        <w:rPr/>
      </w:pPr>
      <w:r>
        <w:rPr>
          <w:rStyle w:val="Normal1"/>
          <w:rFonts w:eastAsia="CG Times" w:cs="CG Times" w:ascii="Demos Next Pro" w:hAnsi="Demos Next Pro"/>
          <w:sz w:val="18"/>
          <w:szCs w:val="18"/>
        </w:rPr>
        <w:t>*Original authority:</w:t>
      </w:r>
      <w:r>
        <w:rPr>
          <w:rStyle w:val="Normal1"/>
          <w:rFonts w:eastAsia="CG Times" w:cs="Arial"/>
          <w:sz w:val="18"/>
          <w:szCs w:val="18"/>
        </w:rPr>
        <w:t> </w:t>
      </w:r>
      <w:r>
        <w:rPr>
          <w:rStyle w:val="Normal1"/>
          <w:rFonts w:eastAsia="CG Times" w:cs="CG Times" w:ascii="Demos Next Pro" w:hAnsi="Demos Next Pro"/>
          <w:sz w:val="18"/>
          <w:szCs w:val="18"/>
        </w:rPr>
        <w:t>643.050</w:t>
      </w:r>
      <w:r>
        <w:rPr>
          <w:rFonts w:cs="Demos Next Pro" w:ascii="Demos Next Pro" w:hAnsi="Demos Next Pro"/>
          <w:sz w:val="18"/>
          <w:szCs w:val="18"/>
        </w:rPr>
        <w:t>, RSMo 1965, amended 1972, 1992, 1993, 1995, 2011.</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 w:val="18"/>
          <w:szCs w:val="18"/>
        </w:rPr>
      </w:pPr>
      <w:r>
        <w:rPr>
          <w:rFonts w:cs="Demos Next Pro" w:ascii="Demos Next Pro" w:hAnsi="Demos Next Pro"/>
          <w:sz w:val="18"/>
          <w:szCs w:val="18"/>
        </w:rPr>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 w:val="18"/>
          <w:szCs w:val="18"/>
        </w:rPr>
      </w:pPr>
      <w:r>
        <w:rPr>
          <w:rFonts w:cs="Demos Next Pro" w:ascii="Demos Next Pro" w:hAnsi="Demos Next Pro"/>
          <w:sz w:val="18"/>
          <w:szCs w:val="18"/>
        </w:rPr>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b/>
          <w:i w:val="false"/>
          <w:sz w:val="18"/>
          <w:szCs w:val="18"/>
        </w:rPr>
        <w:t>10 CSR 10-6.380 Control of NO</w:t>
      </w:r>
      <w:r>
        <w:rPr>
          <w:rFonts w:cs="Demos Next Pro" w:ascii="Demos Next Pro" w:hAnsi="Demos Next Pro"/>
          <w:b/>
          <w:i w:val="false"/>
          <w:sz w:val="18"/>
          <w:szCs w:val="18"/>
          <w:vertAlign w:val="subscript"/>
        </w:rPr>
        <w:t>x</w:t>
      </w:r>
      <w:r>
        <w:rPr>
          <w:rFonts w:cs="Demos Next Pro" w:ascii="Demos Next Pro" w:hAnsi="Demos Next Pro"/>
          <w:b/>
          <w:i w:val="false"/>
          <w:sz w:val="18"/>
          <w:szCs w:val="18"/>
        </w:rPr>
        <w:t xml:space="preserve"> Emissions From Portland Cement Kilns</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i/>
          <w:szCs w:val="18"/>
        </w:rPr>
        <w:t>PURPOSE: This rule reduces emissions of oxides of nitrogen (NO</w:t>
      </w:r>
      <w:r>
        <w:rPr>
          <w:rFonts w:cs="Demos Next Pro" w:ascii="Demos Next Pro" w:hAnsi="Demos Next Pro"/>
          <w:i/>
          <w:szCs w:val="18"/>
          <w:vertAlign w:val="subscript"/>
        </w:rPr>
        <w:t>x</w:t>
      </w:r>
      <w:r>
        <w:rPr>
          <w:rFonts w:cs="Demos Next Pro" w:ascii="Demos Next Pro" w:hAnsi="Demos Next Pro"/>
          <w:i/>
          <w:szCs w:val="18"/>
        </w:rPr>
        <w:t>) to ensure compliance with the federal NO</w:t>
      </w:r>
      <w:r>
        <w:rPr>
          <w:rFonts w:cs="Demos Next Pro" w:ascii="Demos Next Pro" w:hAnsi="Demos Next Pro"/>
          <w:i/>
          <w:szCs w:val="18"/>
          <w:vertAlign w:val="subscript"/>
        </w:rPr>
        <w:t>x</w:t>
      </w:r>
      <w:r>
        <w:rPr>
          <w:rFonts w:cs="Demos Next Pro" w:ascii="Demos Next Pro" w:hAnsi="Demos Next Pro"/>
          <w:i/>
          <w:szCs w:val="18"/>
        </w:rPr>
        <w:t xml:space="preserve"> control plan to reduce the transport of air pollutants. The rule establishes NO</w:t>
      </w:r>
      <w:r>
        <w:rPr>
          <w:rFonts w:cs="Demos Next Pro" w:ascii="Demos Next Pro" w:hAnsi="Demos Next Pro"/>
          <w:i/>
          <w:szCs w:val="18"/>
          <w:vertAlign w:val="subscript"/>
        </w:rPr>
        <w:t>x</w:t>
      </w:r>
      <w:r>
        <w:rPr>
          <w:rFonts w:cs="Demos Next Pro" w:ascii="Demos Next Pro" w:hAnsi="Demos Next Pro"/>
          <w:i/>
          <w:szCs w:val="18"/>
        </w:rPr>
        <w:t xml:space="preserve"> control equipment and NO</w:t>
      </w:r>
      <w:r>
        <w:rPr>
          <w:rFonts w:cs="Demos Next Pro" w:ascii="Demos Next Pro" w:hAnsi="Demos Next Pro"/>
          <w:i/>
          <w:szCs w:val="18"/>
          <w:vertAlign w:val="subscript"/>
        </w:rPr>
        <w:t>x</w:t>
      </w:r>
      <w:r>
        <w:rPr>
          <w:rFonts w:cs="Demos Next Pro" w:ascii="Demos Next Pro" w:hAnsi="Demos Next Pro"/>
          <w:i/>
          <w:szCs w:val="18"/>
        </w:rPr>
        <w:t xml:space="preserve"> emission levels for cement kilns. The evidence supporting the need for this proposed rulemaking per section 536.016, RSMo, is the U.S. Environmental Protection Agency NO</w:t>
      </w:r>
      <w:r>
        <w:rPr>
          <w:rFonts w:cs="Demos Next Pro" w:ascii="Demos Next Pro" w:hAnsi="Demos Next Pro"/>
          <w:i/>
          <w:szCs w:val="18"/>
          <w:vertAlign w:val="subscript"/>
        </w:rPr>
        <w:t>x</w:t>
      </w:r>
      <w:r>
        <w:rPr>
          <w:rFonts w:cs="Demos Next Pro" w:ascii="Demos Next Pro" w:hAnsi="Demos Next Pro"/>
          <w:i/>
          <w:szCs w:val="18"/>
        </w:rPr>
        <w:t xml:space="preserve"> State Implementation Plan (SIP) Call dated April 21, 2004.</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szCs w:val="18"/>
        </w:rPr>
        <w:t>(1) Applicability.  This rule applies to any cement kiln located in the counties of Bollinger</w:t>
      </w:r>
      <w:r>
        <w:rPr>
          <w:rFonts w:cs="Demos Next Pro" w:ascii="Demos Next Pro" w:hAnsi="Demos Next Pro"/>
          <w:i/>
          <w:szCs w:val="18"/>
        </w:rPr>
        <w:t xml:space="preserve">, </w:t>
      </w:r>
      <w:r>
        <w:rPr>
          <w:rFonts w:cs="Demos Next Pro" w:ascii="Demos Next Pro" w:hAnsi="Demos Next Pro"/>
          <w:szCs w:val="18"/>
        </w:rPr>
        <w:t>Butler, Cape Girardeau, Carter, Clark, Crawford, Dent, Dunklin, Franklin, Gasconade, Iron, Jefferson, Lewis, Lincoln, Madison, Marion, Mississippi, Montgomery, New Madrid, Oregon, Pemiscot, Perry, Pike, Ralls, Reynolds, Ripley, St. Charles, St. Francois, St. Louis, Ste. Genevieve, Scott, Shannon, Stoddard, Warren, Washington and Wayne counties and the City of St. Louis that—</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szCs w:val="18"/>
        </w:rPr>
        <w:t>(A) Is a long dry kiln with an actual process rate of at least twelve tons of clinker produced</w:t>
      </w:r>
      <w:r>
        <w:rPr>
          <w:rFonts w:cs="Demos Next Pro" w:ascii="Demos Next Pro" w:hAnsi="Demos Next Pro"/>
          <w:b/>
          <w:szCs w:val="18"/>
        </w:rPr>
        <w:t xml:space="preserve"> </w:t>
      </w:r>
      <w:r>
        <w:rPr>
          <w:rFonts w:cs="Demos Next Pro" w:ascii="Demos Next Pro" w:hAnsi="Demos Next Pro"/>
          <w:szCs w:val="18"/>
        </w:rPr>
        <w:t>per hour (12 TPH);</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B) Is a long wet kiln with an actual process rate of at least ten (10) TPH;</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C) Is a preheater kiln with an actual process rate of at least sixteen (16) TPH; or</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D) Is a precalciner or preheater/precalciner kiln with an actual process rate of at least twenty-two (22) TPH.</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szCs w:val="18"/>
        </w:rPr>
        <w:t xml:space="preserve">(2) </w:t>
      </w:r>
      <w:r>
        <w:rPr>
          <w:rStyle w:val="Normal1"/>
          <w:rFonts w:eastAsia="CG Times" w:cs="CG Times" w:ascii="Demos Next Pro" w:hAnsi="Demos Next Pro"/>
          <w:sz w:val="18"/>
          <w:szCs w:val="18"/>
        </w:rPr>
        <w:t>Definitions.</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Clinker—The product of a Portland cement kiln from which finished cement is manufactured by milling and grinding.</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B) Director—Director of the Missouri Department of Natural Resources, or a representative designated to carry out duties as described in 643.060, RSMo.</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C) Long-dry kiln—A kiln fourteen feet (14') or larger in diameter, four hundred feet (400') or greater in length, which employs no preheating of the feed and the inlet feed to the kiln is dry.</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D) Long-wet kiln—A kiln fourteen feet (14') or larger in diameter, four hundred feet (400') or greater in length, which employs no preheating of the feed and the inlet feed to the kiln is a slurry.  </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E) Low-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burners—A type of cement kiln burner (a device that functions as an injector of fuel and combustion air into kiln to produce a flame that burns as close as possible to the center line of the kiln) that has a series of channels or orifices that 1) allow for the adjustment of the volume, velocity, pressure, and/or direction of the air carrying the fuel, known as primary air, into the kiln, and 2) impart high momentum and turbulence to the fuel stream to facilitate mixing of the fuel and secondary air.</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F) Mid-kiln firing—Secondary firing in kiln systems by injecting fuel at an intermediate point in the kiln system using a specially designed fuel injection mechanism for the purpose of decreasing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through—</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1. The burning of part of the fuel at a lower temperature; and </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2. The creation of reducing conditions at the point of initial combustion. </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G) Portland cement—A hydraulic cement produced by pulverizing clinker consisting essentially of hydraulic calcium silicates, usually containing one (1) or more of the forms of calcium sulfate as an interground addition.</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H) Portland cement kiln—A system, including any solid, gaseous, or liquid fuel combustion equipment, used to calcine and fuse raw materials, including limestone and clay, to produce Portland cement clinker.</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I) Preheater/precalciner kiln—A kiln where the feed to the kiln system is preheated in cyclone chambers and that utilizes a second burner to provide heat for calcination of material prior to the material entering the rotary kiln which forms clinker.</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J) Preheater kiln—A kiln where the feed to the kiln system is preheated in cyclone chambers prior to the final fusion, which forms clinker.</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K) Recoverable fuel—Fuels that have been permitted for use for energy recovery under 10 CSR 10-6.065.</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w w:val="98"/>
          <w:sz w:val="18"/>
          <w:szCs w:val="18"/>
        </w:rPr>
        <w:t>(L) Renewable fuel—Renewable energy resources that include, but are not limited to, solar (photovoltaic), wind, and bio</w:t>
      </w:r>
      <w:r>
        <w:rPr>
          <w:rStyle w:val="Normal1"/>
          <w:rFonts w:eastAsia="CG Times" w:cs="CG Times" w:ascii="Demos Next Pro" w:hAnsi="Demos Next Pro"/>
          <w:sz w:val="18"/>
          <w:szCs w:val="18"/>
        </w:rPr>
        <w:t xml:space="preserve">mass.  Biomass includes, but is not limited to: agricultural crops and crop waste, untreated wood and wood wastes, livestock waste, wastepaper, and organic municipal solid waste. </w:t>
      </w:r>
    </w:p>
    <w:p>
      <w:pPr>
        <w:pStyle w:val="Text"/>
        <w:keepLines w:val="false"/>
        <w:rPr/>
      </w:pPr>
      <w:r>
        <w:rPr>
          <w:rStyle w:val="Normal1"/>
          <w:rFonts w:eastAsia="CG Times" w:cs="CG Times" w:ascii="Demos Next Pro" w:hAnsi="Demos Next Pro"/>
          <w:sz w:val="18"/>
          <w:szCs w:val="18"/>
        </w:rPr>
        <w:t>(3) General Provisions.</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An owner or operator of any Portland cement kiln subject to this rule shall not operate the kiln during the period starting May 1 and ending September 30 of each year, unless the kiln is equipped and operates with one (1) of the following:</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1. Low-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burners; </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2. Mid-kiln firing; </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3. An alternative control technology that is approved by the director, and incorporated in the federally approved SIP, and is proven to achieve emission reductions of thirty percent (30%) or greater; </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4. An emission rate of—</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For long-wet kilns—6.8 pound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per ton of clinker produced, averaged over the period from May 1 through September 30 of each year;</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B. For long-dry kilns—6.0 pound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per ton of clinker produced, averaged over the period from May 1 through September 30 of each year;</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C. For preheater kilns—4.1 pound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per ton of clinker produced, averaged over the period from May 1 through September 30 of each year; or</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D. For preheater/precalciner kilns—2.7 pound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per ton of clinker produced, averaged over the period from May 1 through September 30 of each year; or</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5. The findings of a case-by-case study committed to and conducted by the owner or operator and approved by the director, and incorporated into the federally approved SIP, taking into account energy, environmental, and economic impacts and other costs to determine an emission limitation that is achievable for the installation through application of production processes or available methods, systems and techniques, including fuel cleaning or treatment or innovative fuel combustion techniques for control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rFonts w:ascii="Demos Next Pro" w:hAnsi="Demos Next Pro" w:cs="Demos Next Pro"/>
          <w:szCs w:val="18"/>
        </w:rPr>
      </w:pPr>
      <w:r>
        <w:rPr>
          <w:rStyle w:val="Normal1"/>
          <w:rFonts w:eastAsia="CG Times" w:cs="CG Times" w:ascii="Demos Next Pro" w:hAnsi="Demos Next Pro"/>
          <w:sz w:val="18"/>
          <w:szCs w:val="18"/>
        </w:rPr>
        <w:t>(B) To meet the requirements of paragraph (3)(A)3. or (3)(A)5. of this rule, the owner or operator may take into account as a portion of th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reductions, physical and quantifiable measures to increase energy efficiency, reduce energy demand, or increase use of renewable or recoverable fuel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szCs w:val="18"/>
        </w:rPr>
        <w:t>(C) Excess Emissions During Start-Up, Shutdown, or Malfunction.  If the owner or operator provides notice of excess emissions pursuant to state rule 10 CSR 10-6.050(3)(B), the director will determine whether the excess emissions are attributable to start-up, shutdown, or malfunction conditions, pursuant to rule 10 CSR 10-6.050(3)(C). If the director determines that the excess emissions are attributable to such conditions, and if such excess emissions cause a kiln to exceed the applicable emission limits in this rule,  the director will determine whether enforcement action is warranted, as provided in rule 10 CSR 10-6.050(3)(C).  If the director determines that the excess emissions are attributable to a start-up, shutdown, or malfunction condition and does not warrant enforcement action, those emissions would not be included in the calculation of ozone season NO</w:t>
      </w:r>
      <w:r>
        <w:rPr>
          <w:rFonts w:cs="Demos Next Pro" w:ascii="Demos Next Pro" w:hAnsi="Demos Next Pro"/>
          <w:szCs w:val="18"/>
          <w:vertAlign w:val="subscript"/>
        </w:rPr>
        <w:t>x</w:t>
      </w:r>
      <w:r>
        <w:rPr>
          <w:rFonts w:cs="Demos Next Pro" w:ascii="Demos Next Pro" w:hAnsi="Demos Next Pro"/>
          <w:szCs w:val="18"/>
        </w:rPr>
        <w:t xml:space="preserve"> emissions.  </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pPr>
      <w:r>
        <w:rPr>
          <w:rFonts w:cs="Demos Next Pro" w:ascii="Demos Next Pro" w:hAnsi="Demos Next Pro"/>
          <w:szCs w:val="18"/>
        </w:rPr>
        <w:t xml:space="preserve">(4) </w:t>
      </w:r>
      <w:r>
        <w:rPr>
          <w:rStyle w:val="Normal1"/>
          <w:rFonts w:eastAsia="CG Times" w:cs="CG Times" w:ascii="Demos Next Pro" w:hAnsi="Demos Next Pro"/>
          <w:sz w:val="18"/>
          <w:szCs w:val="18"/>
        </w:rPr>
        <w:t>Reporting and Record Keeping.</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Reporting Requirements. The owner or operator of a kiln subject to this rule shall comply with the following requirements:</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1. Owners or operators shall submit to the director the identification number and type of each unit subject to this rule, the name and address of the plant where the unit is located, and the name and telephone number of the person responsible for demonstrating compliance with this rule by May 1 of the same year as the first compliance period;</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2. The owner or operator shall submit to the director by October 31 of each year an annual report documenting for that unit—</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The emissions, in pound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per ton of clinker produced from each affected Portland cement kiln during the period from May 1 through September 30;</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B. The results of any performance testing; and</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 xml:space="preserve">C. Cement kiln clinker production, in tons, from May 1 through September 30; and </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3. If the owner or operator elects to comply with paragraph (3)(A)3. or (3)(A)5. of this rule, the owner or operator will supply the director with a report as specified in the compliance plan by April of the same year as the first compliance period.</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B) Record Keeping Requirements.</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1. Any owner or operator of a unit subject to this rule shall produce and maintain records, which shall include, but are not limited to, the results of any initial performance test, the results of any subsequent performance tests, the date, time, and duration of any start-up, shutdown, or malfunction in the operation of any of the cement kilns, or the emissions monitoring equipment, as applicable.</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2. If an owner or operator elects to use subsection (3)(B) of this rule as part of the compliance plan, the owner or operator must retain records as agreed to in the approved compliance plan.</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3. Daily cement kiln clinker production in tons per day.</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4. Any applicable monitoring data.</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5. All records shall be retained on-site for a minimum of five (5) years and made available upon request.</w:t>
      </w:r>
    </w:p>
    <w:p>
      <w:pPr>
        <w:pStyle w:val="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C) Monitoring Requirements.</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1. An owner or operator complying with paragraph (3)(A)1. or (3)(A)2. of this rule shall maintain and operate the device according to the manufacturer’s specifications as approved by the permitting agency. The monitoring shall—</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A. Include parameters indicated in the manufacturer’s specifications and recommendations for the low-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burner or mid-kiln firing system as approved by the permitting agency; and</w:t>
      </w:r>
    </w:p>
    <w:p>
      <w:pPr>
        <w:pStyle w:val="M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B. Identify the specific operation conditions to be monitored and correlation between the operating conditions and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rate.</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2. An owner or operator complying with paragraph (3)(A)3., (3)(A)4., or (3)(A)5. of this rule shall complete an initial performance test by May 1 of the same year as the first compliance period and subsequent performance tests, on an annual basis, consistent with the requirements of section (5) of this rule.</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3. An owner or operator may comply with the requirements in paragraph (4)(C)1. through the use of an alternative compliance method approved by the director and incorporated in the federally approved SIP.</w:t>
      </w:r>
    </w:p>
    <w:p>
      <w:pPr>
        <w:pStyle w:val="Mm"/>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pPr>
      <w:r>
        <w:rPr>
          <w:rStyle w:val="Normal1"/>
          <w:rFonts w:eastAsia="CG Times" w:cs="CG Times" w:ascii="Demos Next Pro" w:hAnsi="Demos Next Pro"/>
          <w:sz w:val="18"/>
          <w:szCs w:val="18"/>
        </w:rPr>
        <w:t>4. Any deviation from the operating conditions or specifications, which result in an increase in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established in this paragraph constitute a violation of this rule, unless the owner or operator demonstrates to the satisfaction of the director that the deviation did not result in an increase in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w:t>
      </w:r>
    </w:p>
    <w:p>
      <w:pPr>
        <w:pStyle w:val="Text"/>
        <w:keepLines w:val="false"/>
        <w:tabs>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651" w:leader="none"/>
          <w:tab w:val="left" w:pos="6683" w:leader="none"/>
          <w:tab w:val="left" w:pos="6840" w:leader="none"/>
          <w:tab w:val="left" w:pos="7560" w:leader="none"/>
          <w:tab w:val="left" w:pos="8280" w:leader="none"/>
        </w:tabs>
        <w:rPr>
          <w:rFonts w:ascii="Demos Next Pro" w:hAnsi="Demos Next Pro" w:cs="Demos Next Pro"/>
          <w:szCs w:val="18"/>
        </w:rPr>
      </w:pPr>
      <w:r>
        <w:rPr>
          <w:rStyle w:val="Normal1"/>
          <w:rFonts w:eastAsia="CG Times" w:cs="CG Times" w:ascii="Demos Next Pro" w:hAnsi="Demos Next Pro"/>
          <w:sz w:val="18"/>
          <w:szCs w:val="18"/>
        </w:rPr>
        <w:t>(5) Test Methods.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level testing shall use one (1) of the following methods in 40 CFR 60, Appendix A-4, as specified in 10 CSR 10-6.030(22):</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40" w:after="0"/>
        <w:rPr>
          <w:rFonts w:ascii="Demos Next Pro" w:hAnsi="Demos Next Pro" w:cs="Demos Next Pro"/>
          <w:szCs w:val="18"/>
        </w:rPr>
      </w:pPr>
      <w:r>
        <w:rPr>
          <w:rFonts w:cs="Demos Next Pro" w:ascii="Demos Next Pro" w:hAnsi="Demos Next Pro"/>
          <w:szCs w:val="18"/>
        </w:rPr>
        <w:t>(A) Method 7—Determination of Nitrogen Oxide Emissions from Stationary Sources;</w:t>
      </w:r>
      <w:r>
        <w:br w:type="page"/>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spacing w:before="40" w:after="0"/>
        <w:rPr>
          <w:rFonts w:ascii="Demos Next Pro" w:hAnsi="Demos Next Pro" w:cs="Demos Next Pro"/>
          <w:szCs w:val="18"/>
        </w:rPr>
      </w:pPr>
      <w:r>
        <w:rPr>
          <w:rFonts w:cs="Demos Next Pro" w:ascii="Demos Next Pro" w:hAnsi="Demos Next Pro"/>
          <w:szCs w:val="18"/>
        </w:rPr>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B) Method 7A—Determination of Nitrogen Oxide Emissions from Stationary Sources—Ion Chromatographic Metho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C) Method 7C—Determination of Nitrogen Oxide Emissions from Stationary Sources—Alkaline-Permanganate/Colorimetric Method;</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D) Method 7D—Determination of Nitrogen Oxide Emissions from Stationary Sources—Alkaline-Permanganate/Ion Chromatographic Method; or</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E) Method 7E—Determination of Nitrogen Oxide Emissions from Stationary Sources (Instrumental Analyzer Procedure).</w:t>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s>
        <w:rPr>
          <w:rFonts w:ascii="Demos Next Pro" w:hAnsi="Demos Next Pro" w:cs="Demos Next Pro"/>
          <w:szCs w:val="18"/>
        </w:rPr>
      </w:pPr>
      <w:r>
        <w:rPr>
          <w:rFonts w:cs="Demos Next Pro" w:ascii="Demos Next Pro" w:hAnsi="Demos Next Pro"/>
          <w:szCs w:val="18"/>
        </w:rPr>
        <w:t>AUTHORITY: section 643.050, RSMo 2016.* Original rule filed Feb. 14, 2005, effective Oct. 30, 2005. Amended: Filed May 9, 2018, effective Feb. 28, 2019.</w:t>
      </w:r>
    </w:p>
    <w:p>
      <w:pPr>
        <w:pStyle w:val="Oa"/>
        <w:rPr>
          <w:rFonts w:ascii="Demos Next Pro" w:hAnsi="Demos Next Pro" w:cs="Demos Next Pro"/>
          <w:sz w:val="18"/>
          <w:szCs w:val="18"/>
        </w:rPr>
      </w:pPr>
      <w:r>
        <w:rPr>
          <w:rFonts w:cs="Demos Next Pro" w:ascii="Demos Next Pro" w:hAnsi="Demos Next Pro"/>
          <w:sz w:val="18"/>
          <w:szCs w:val="18"/>
        </w:rPr>
        <w:t>*Original authority: 643.050, RSMo 1965, amended 1972, 1992, 1993, 1995, 2011.</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b/>
          <w:szCs w:val="18"/>
        </w:rPr>
        <w:t>10 CSR 10-6.390 Control of NO</w:t>
      </w:r>
      <w:r>
        <w:rPr>
          <w:rFonts w:cs="Demos Next Pro" w:ascii="Demos Next Pro" w:hAnsi="Demos Next Pro"/>
          <w:b/>
          <w:szCs w:val="18"/>
          <w:vertAlign w:val="subscript"/>
        </w:rPr>
        <w:t>x</w:t>
      </w:r>
      <w:r>
        <w:rPr>
          <w:rFonts w:cs="Demos Next Pro" w:ascii="Demos Next Pro" w:hAnsi="Demos Next Pro"/>
          <w:b/>
          <w:szCs w:val="18"/>
        </w:rPr>
        <w:t xml:space="preserve"> Emissions From Large Stationary Internal Combustion Engines</w:t>
      </w:r>
    </w:p>
    <w:p>
      <w:pPr>
        <w:pStyle w:val="Text"/>
        <w:spacing w:lineRule="exact" w:line="220"/>
        <w:rPr/>
      </w:pPr>
      <w:r>
        <w:rPr>
          <w:rFonts w:cs="Demos Next Pro" w:ascii="Demos Next Pro" w:hAnsi="Demos Next Pro"/>
          <w:i/>
          <w:szCs w:val="18"/>
        </w:rPr>
        <w:t>PURPOSE: This rule reduces emissions of oxides of nitrogen (NO</w:t>
      </w:r>
      <w:r>
        <w:rPr>
          <w:rFonts w:cs="Demos Next Pro" w:ascii="Demos Next Pro" w:hAnsi="Demos Next Pro"/>
          <w:i/>
          <w:szCs w:val="18"/>
          <w:vertAlign w:val="subscript"/>
        </w:rPr>
        <w:t>x</w:t>
      </w:r>
      <w:r>
        <w:rPr>
          <w:rFonts w:cs="Demos Next Pro" w:ascii="Demos Next Pro" w:hAnsi="Demos Next Pro"/>
          <w:i/>
          <w:szCs w:val="18"/>
        </w:rPr>
        <w:t>) to ensure compliance with the federal NO</w:t>
      </w:r>
      <w:r>
        <w:rPr>
          <w:rFonts w:cs="Demos Next Pro" w:ascii="Demos Next Pro" w:hAnsi="Demos Next Pro"/>
          <w:i/>
          <w:szCs w:val="18"/>
          <w:vertAlign w:val="subscript"/>
        </w:rPr>
        <w:t>x</w:t>
      </w:r>
      <w:r>
        <w:rPr>
          <w:rFonts w:cs="Demos Next Pro" w:ascii="Demos Next Pro" w:hAnsi="Demos Next Pro"/>
          <w:i/>
          <w:szCs w:val="18"/>
        </w:rPr>
        <w:t xml:space="preserve"> control plan to reduce the transport of air pollutants. This rule establishes emission levels for large stationary internal combustion engines. The evidence supporting the need for this rule, per section 536.016, RSMo, is the U.S. Environmental Protection Agency NO</w:t>
      </w:r>
      <w:r>
        <w:rPr>
          <w:rFonts w:cs="Demos Next Pro" w:ascii="Demos Next Pro" w:hAnsi="Demos Next Pro"/>
          <w:i/>
          <w:szCs w:val="18"/>
          <w:vertAlign w:val="subscript"/>
        </w:rPr>
        <w:t>x</w:t>
      </w:r>
      <w:r>
        <w:rPr>
          <w:rFonts w:cs="Demos Next Pro" w:ascii="Demos Next Pro" w:hAnsi="Demos Next Pro"/>
          <w:i/>
          <w:szCs w:val="18"/>
        </w:rPr>
        <w:t xml:space="preserve"> State Implementation Plan (SIP) Call dated April 21, 2004.</w:t>
      </w:r>
    </w:p>
    <w:p>
      <w:pPr>
        <w:pStyle w:val="Text"/>
        <w:spacing w:lineRule="exact" w:line="200"/>
        <w:rPr/>
      </w:pPr>
      <w:r>
        <w:rPr>
          <w:rFonts w:cs="Demos Next Pro" w:ascii="Demos Next Pro" w:hAnsi="Demos Next Pro"/>
          <w:szCs w:val="18"/>
        </w:rPr>
        <w:t xml:space="preserve">(1) </w:t>
      </w:r>
      <w:r>
        <w:rPr>
          <w:rStyle w:val="Normal1"/>
          <w:rFonts w:eastAsia="CG Times" w:cs="CG Times" w:ascii="Demos Next Pro" w:hAnsi="Demos Next Pro"/>
          <w:sz w:val="18"/>
          <w:szCs w:val="18"/>
        </w:rPr>
        <w:t>Applicability.</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This rule applies to any large stationary internal combustion engine greater than one thousand three hundred (1,300) horsepower located in the counties of Bollinger, Butler, Cape Girardeau, Carter, Clark, Crawford, Dent, Dunklin, Franklin, Gasconade, Iron, Jefferson, Lewis, Lincoln, Madison, Marion, Mississippi, Montgomery, New Madrid, Oregon, Pemiscot, Perry, Pike, Ralls, Reynolds, Ripley, St. Charles, St. Francois, St. Louis, Ste. Genevieve, Scott, Shannon, Stoddard, Warren, Washington, and Wayne and the City of St. Louis that—</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1. Emitted greater than one (1) ton per day of oxides of nitrogen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on average during the period from May 1 through September 30 of 1995, 1996, or 1997; or</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2. Began operation after September 30, 1997.</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 xml:space="preserve">(B) </w:t>
      </w:r>
      <w:r>
        <w:rPr>
          <w:rFonts w:cs="Demos Next Pro" w:ascii="Demos Next Pro" w:hAnsi="Demos Next Pro"/>
          <w:szCs w:val="18"/>
        </w:rPr>
        <w:t>Exemptions.</w:t>
      </w:r>
    </w:p>
    <w:p>
      <w:pPr>
        <w:pStyle w:val="Mm"/>
        <w:keepLines w:val="false"/>
        <w:tabs>
          <w:tab w:val="clear" w:pos="6651"/>
          <w:tab w:val="clear" w:pos="6683"/>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3780" w:leader="none"/>
          <w:tab w:val="left" w:pos="4320" w:leader="none"/>
          <w:tab w:val="left" w:pos="4500" w:leader="none"/>
          <w:tab w:val="left" w:pos="5040" w:leader="none"/>
          <w:tab w:val="left" w:pos="5220" w:leader="none"/>
          <w:tab w:val="left" w:pos="5760" w:leader="none"/>
          <w:tab w:val="left" w:pos="5940" w:leader="none"/>
          <w:tab w:val="left" w:pos="6480" w:leader="none"/>
          <w:tab w:val="left" w:pos="6660" w:leader="none"/>
          <w:tab w:val="left" w:pos="7200" w:leader="none"/>
          <w:tab w:val="left" w:pos="7380" w:leader="none"/>
          <w:tab w:val="left" w:pos="8100" w:leader="none"/>
          <w:tab w:val="left" w:pos="8820" w:leader="none"/>
        </w:tabs>
        <w:spacing w:lineRule="exact" w:line="200"/>
        <w:rPr>
          <w:rFonts w:ascii="Demos Next Pro" w:hAnsi="Demos Next Pro" w:cs="Demos Next Pro"/>
          <w:szCs w:val="18"/>
        </w:rPr>
      </w:pPr>
      <w:r>
        <w:rPr>
          <w:rFonts w:cs="Demos Next Pro" w:ascii="Demos Next Pro" w:hAnsi="Demos Next Pro"/>
          <w:szCs w:val="18"/>
        </w:rPr>
        <w:t>1. Any stationary internal combustion (IC) engine that meets the definition of emergency standby engine in section (2) of this rule, with allowance for up to one hundred (100) hours per calendar year for operation during routine maintenance checks (including readiness testing), is exempt from this rule.</w:t>
      </w:r>
    </w:p>
    <w:p>
      <w:pPr>
        <w:pStyle w:val="Mm"/>
        <w:keepLines w:val="false"/>
        <w:tabs>
          <w:tab w:val="clear" w:pos="6651"/>
          <w:tab w:val="clear" w:pos="6683"/>
          <w:tab w:val="left" w:pos="0" w:leader="none"/>
          <w:tab w:val="left" w:pos="720" w:leader="none"/>
          <w:tab w:val="left" w:pos="1440" w:leader="none"/>
          <w:tab w:val="left" w:pos="1620" w:leader="none"/>
          <w:tab w:val="left" w:pos="2160" w:leader="none"/>
          <w:tab w:val="left" w:pos="2340" w:leader="none"/>
          <w:tab w:val="left" w:pos="2880" w:leader="none"/>
          <w:tab w:val="left" w:pos="3060" w:leader="none"/>
          <w:tab w:val="left" w:pos="3600" w:leader="none"/>
          <w:tab w:val="left" w:pos="3780" w:leader="none"/>
          <w:tab w:val="left" w:pos="4320" w:leader="none"/>
          <w:tab w:val="left" w:pos="4500" w:leader="none"/>
          <w:tab w:val="left" w:pos="5040" w:leader="none"/>
          <w:tab w:val="left" w:pos="5220" w:leader="none"/>
          <w:tab w:val="left" w:pos="5760" w:leader="none"/>
          <w:tab w:val="left" w:pos="5940" w:leader="none"/>
          <w:tab w:val="left" w:pos="6480" w:leader="none"/>
          <w:tab w:val="left" w:pos="6660" w:leader="none"/>
          <w:tab w:val="left" w:pos="7200" w:leader="none"/>
          <w:tab w:val="left" w:pos="7380" w:leader="none"/>
          <w:tab w:val="left" w:pos="8100" w:leader="none"/>
          <w:tab w:val="left" w:pos="8820" w:leader="none"/>
        </w:tabs>
        <w:spacing w:lineRule="exact" w:line="200"/>
        <w:rPr>
          <w:rStyle w:val="Normal1"/>
          <w:rFonts w:ascii="Demos Next Pro" w:hAnsi="Demos Next Pro" w:eastAsia="CG Times" w:cs="CG Times"/>
          <w:sz w:val="18"/>
          <w:szCs w:val="18"/>
        </w:rPr>
      </w:pPr>
      <w:r>
        <w:rPr>
          <w:rFonts w:cs="Demos Next Pro" w:ascii="Demos Next Pro" w:hAnsi="Demos Next Pro"/>
          <w:szCs w:val="18"/>
        </w:rPr>
        <w:t>2. Any stationary IC engine that began operation after September 30, 1997, and emits twenty-five (25) tons or less of NO</w:t>
      </w:r>
      <w:r>
        <w:rPr>
          <w:rFonts w:cs="Demos Next Pro" w:ascii="Demos Next Pro" w:hAnsi="Demos Next Pro"/>
          <w:szCs w:val="18"/>
          <w:vertAlign w:val="subscript"/>
        </w:rPr>
        <w:t>x</w:t>
      </w:r>
      <w:r>
        <w:rPr>
          <w:rFonts w:cs="Demos Next Pro" w:ascii="Demos Next Pro" w:hAnsi="Demos Next Pro"/>
          <w:szCs w:val="18"/>
        </w:rPr>
        <w:t xml:space="preserve"> during the period from May 1 through September 30 is exempt from section (3) and subsection (5)(A) of this rule. The owner or operator of an exempt large stationary IC engine must demonstrate compliance with the twenty-five (25) ton exemption threshold using one (1) of the methods in subsection (5)(B) of this rule. This exemption will be based on the previous year NO</w:t>
      </w:r>
      <w:r>
        <w:rPr>
          <w:rFonts w:cs="Demos Next Pro" w:ascii="Demos Next Pro" w:hAnsi="Demos Next Pro"/>
          <w:szCs w:val="18"/>
          <w:vertAlign w:val="subscript"/>
        </w:rPr>
        <w:t>x</w:t>
      </w:r>
      <w:r>
        <w:rPr>
          <w:rFonts w:cs="Demos Next Pro" w:ascii="Demos Next Pro" w:hAnsi="Demos Next Pro"/>
          <w:szCs w:val="18"/>
        </w:rPr>
        <w:t xml:space="preserve"> emissions during the period from May 1 through September 30. If the exemption limit is exceeded, for any reason, the engine will be required to meet the applicable requirements in subsections (3)(A), (3)(B), (3)(C), and (3)(D) of this rule each year thereafter.</w:t>
      </w:r>
    </w:p>
    <w:p>
      <w:pPr>
        <w:pStyle w:val="Text"/>
        <w:keepLines w:val="false"/>
        <w:spacing w:lineRule="exact" w:line="200"/>
        <w:rPr/>
      </w:pPr>
      <w:r>
        <w:rPr>
          <w:rStyle w:val="Normal1"/>
          <w:rFonts w:eastAsia="CG Times" w:cs="CG Times" w:ascii="Demos Next Pro" w:hAnsi="Demos Next Pro"/>
          <w:sz w:val="18"/>
          <w:szCs w:val="18"/>
        </w:rPr>
        <w:t xml:space="preserve">(2) Definitions.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A) Compression ignition—A type of stationary internal combustion engine that is not a spark ignition engin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B) Diesel engine—A compression-ignited two (2)- or four (4)-stroke engine in which liquid fuel is injected into the combustion chamber and ignited when the air charge has been compressed to a temperature sufficiently high for auto-ignition.</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C) Dual fuel engine—Compression-ignited stationary internal combustion engine that is capable of burning liquid fuel and gaseous fuel simultaneously.</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D) Emergency standby engine—An internal combustion engine used only when normal electrical power or natural gas service is interrupted or for the emergency pumping of water for either fire protection or flood relief.  An emergency standby engine may not be operated to supplement a primary power source when the load capacity or rating of the primary power source has been either reached or exceede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E) Lean-burn engine—Any two (2)- or four (4)-stroke spark-ignited engine with greater than four percent (4%) oxygen in the engine exhaust.</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F) Rich-burn engine—A two (2)- or four (4)-stroke spark-ignited engine where the oxygen content in the exhaust stream before any dilution is one percent (1%) or less measured on a dry basi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G) Spark ignition (SI)—relating to either a gasoline-fueled engine or any other type of engine with a spark plug or other sparking device and with operating characteristics significantly similar to the theoretical Otto combustion cycle.  Spark ignition engines usually use a throttle to regulate intake air flow to control power during normal operation.  Dual-fuel engines in which a liquid fuel is used for compression ignition and gaseous fuel (typically natural gas) is used as a primary fuel at an annual average ratio of less than two (2) parts diesel fuel to one-hundred (100) parts total fuel on an energy equivalent basis are spark ignition engines.</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H) Stationary internal combustion engine—Internal combustion engine of the reciprocating type that is either attached to a foundation at a facility or is designed to be capable of being carried or moved from one (1) location to another and remains at a single site at a building, structure, facility, or installation for more than twelve (12) consecutive months.  Any engine(s) that replace(s) an engine at a site that is intended to perform the same or similar function as the engine replaced is included in calculating the consecutive time period.  Nonroad engines and engines used solely for competition are not stationary IC engine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I) Utilization rate—The amount of an engine’s capacity reported in horsepower-hours that is utilize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pPr>
      <w:r>
        <w:rPr>
          <w:rStyle w:val="Normal1"/>
          <w:rFonts w:eastAsia="CG Times" w:cs="CG Times" w:ascii="Demos Next Pro" w:hAnsi="Demos Next Pro"/>
          <w:sz w:val="18"/>
          <w:szCs w:val="18"/>
        </w:rPr>
        <w:t>(J) Definitions of certain terms used in this rule, other than those specified in this rule, may be found in 10 CSR 10-6.020.</w:t>
      </w:r>
    </w:p>
    <w:p>
      <w:pPr>
        <w:pStyle w:val="Text"/>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3) General Provisions.</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Emission Requirement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1. For engines emitting more than one (1) ton per day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on average during the period from May 1 through September 30 in 1995, 1996, or 1997—</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A. An owner or operator of a large stationary internal combustion engine must use the following calculation to determine the allowabl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rate for each applicable engine and not exceed this emission rate limit for any ozone season thereafter using:</w:t>
      </w:r>
    </w:p>
    <w:p>
      <w:pPr>
        <w:pStyle w:val="Text"/>
        <w:spacing w:before="100" w:after="0"/>
        <w:rPr/>
      </w:pPr>
      <w:r>
        <w:rPr>
          <w:rFonts w:cs="Demos Next Pro" w:ascii="Demos Next Pro" w:hAnsi="Demos Next Pro"/>
          <w:szCs w:val="18"/>
        </w:rPr>
        <w:t>ER   =(NO</w:t>
      </w:r>
      <w:r>
        <w:rPr>
          <w:rFonts w:cs="Demos Next Pro" w:ascii="Demos Next Pro" w:hAnsi="Demos Next Pro"/>
          <w:szCs w:val="18"/>
          <w:vertAlign w:val="subscript"/>
        </w:rPr>
        <w:t>x act</w:t>
      </w:r>
      <w:r>
        <w:rPr>
          <w:rFonts w:cs="Demos Next Pro" w:ascii="Demos Next Pro" w:hAnsi="Demos Next Pro"/>
          <w:szCs w:val="18"/>
        </w:rPr>
        <w:t>/UR) × 1.102 × 10</w:t>
      </w:r>
      <w:r>
        <w:rPr>
          <w:rFonts w:cs="Demos Next Pro" w:ascii="Demos Next Pro" w:hAnsi="Demos Next Pro"/>
          <w:szCs w:val="18"/>
          <w:vertAlign w:val="superscript"/>
        </w:rPr>
        <w:t>-6</w:t>
      </w:r>
      <w:r>
        <w:rPr>
          <w:rFonts w:cs="Demos Next Pro" w:ascii="Demos Next Pro" w:hAnsi="Demos Next Pro"/>
          <w:szCs w:val="18"/>
        </w:rPr>
        <w:t xml:space="preserve"> × 0.1</w:t>
      </w:r>
    </w:p>
    <w:p>
      <w:pPr>
        <w:pStyle w:val="Normal"/>
        <w:keepLines/>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ER   =</w:t>
        <w:tab/>
        <w:t>the allowable emission rate for each engine in grams per horsepower-hour;</w:t>
      </w:r>
    </w:p>
    <w:p>
      <w:pPr>
        <w:pStyle w:val="Normal"/>
        <w:keepLines/>
        <w:tabs>
          <w:tab w:val="clear" w:pos="720"/>
          <w:tab w:val="left" w:pos="675" w:leader="none"/>
        </w:tabs>
        <w:rPr/>
      </w:pPr>
      <w:r>
        <w:rPr>
          <w:rFonts w:eastAsia="CG Times" w:cs="CG Times" w:ascii="Demos Next Pro" w:hAnsi="Demos Next Pro"/>
          <w:sz w:val="18"/>
          <w:szCs w:val="18"/>
        </w:rPr>
        <w:t>NO</w:t>
      </w:r>
      <w:r>
        <w:rPr>
          <w:rFonts w:eastAsia="CG Times" w:cs="CG Times" w:ascii="Demos Next Pro" w:hAnsi="Demos Next Pro"/>
          <w:sz w:val="18"/>
          <w:szCs w:val="18"/>
          <w:vertAlign w:val="subscript"/>
        </w:rPr>
        <w:t>x act</w:t>
      </w:r>
      <w:r>
        <w:rPr>
          <w:rFonts w:eastAsia="CG Times" w:cs="CG Times" w:ascii="Demos Next Pro" w:hAnsi="Demos Next Pro"/>
          <w:sz w:val="18"/>
          <w:szCs w:val="18"/>
        </w:rPr>
        <w:t>=</w:t>
        <w:tab/>
        <w:t>the highest actual NO</w:t>
      </w:r>
      <w:r>
        <w:rPr>
          <w:rFonts w:eastAsia="CG Times" w:cs="CG Times" w:ascii="Demos Next Pro" w:hAnsi="Demos Next Pro"/>
          <w:sz w:val="18"/>
          <w:szCs w:val="18"/>
          <w:vertAlign w:val="subscript"/>
        </w:rPr>
        <w:t>x</w:t>
      </w:r>
      <w:r>
        <w:rPr>
          <w:rFonts w:eastAsia="CG Times" w:cs="CG Times" w:ascii="Demos Next Pro" w:hAnsi="Demos Next Pro"/>
          <w:sz w:val="18"/>
          <w:szCs w:val="18"/>
        </w:rPr>
        <w:t xml:space="preserve"> emis-</w:t>
      </w:r>
    </w:p>
    <w:p>
      <w:pPr>
        <w:pStyle w:val="Normal"/>
        <w:keepLines/>
        <w:tabs>
          <w:tab w:val="clear" w:pos="720"/>
          <w:tab w:val="left" w:pos="675" w:leader="none"/>
        </w:tabs>
        <w:jc w:val="both"/>
        <w:rPr>
          <w:rFonts w:ascii="Demos Next Pro" w:hAnsi="Demos Next Pro" w:eastAsia="CG Times" w:cs="CG Times"/>
          <w:sz w:val="18"/>
          <w:szCs w:val="18"/>
        </w:rPr>
      </w:pPr>
      <w:r>
        <w:rPr>
          <w:rFonts w:eastAsia="CG Times" w:cs="CG Times" w:ascii="Demos Next Pro" w:hAnsi="Demos Next Pro"/>
          <w:sz w:val="18"/>
          <w:szCs w:val="18"/>
        </w:rPr>
        <w:tab/>
        <w:t>sions, reported in tons per</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control period, for the period from</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May 1 through September 30 for</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 xml:space="preserve">one of the years 1995, 1996, or </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1997 based on the best available</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 xml:space="preserve">emission information for each </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engine; and</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UR   =</w:t>
        <w:tab/>
        <w:t>the utilization rate in horsepower-</w:t>
      </w:r>
    </w:p>
    <w:p>
      <w:pPr>
        <w:pStyle w:val="Normal"/>
        <w:keepLines/>
        <w:tabs>
          <w:tab w:val="clear" w:pos="720"/>
          <w:tab w:val="left" w:pos="675" w:leader="none"/>
        </w:tabs>
        <w:rPr>
          <w:rFonts w:ascii="Demos Next Pro" w:hAnsi="Demos Next Pro" w:eastAsia="CG Times" w:cs="CG Times"/>
          <w:sz w:val="18"/>
          <w:szCs w:val="18"/>
        </w:rPr>
      </w:pPr>
      <w:r>
        <w:rPr>
          <w:rFonts w:eastAsia="CG Times" w:cs="CG Times" w:ascii="Demos Next Pro" w:hAnsi="Demos Next Pro"/>
          <w:sz w:val="18"/>
          <w:szCs w:val="18"/>
        </w:rPr>
        <w:tab/>
        <w:t xml:space="preserve">hours during the same period as </w:t>
      </w:r>
    </w:p>
    <w:p>
      <w:pPr>
        <w:pStyle w:val="Normal"/>
        <w:keepLines/>
        <w:tabs>
          <w:tab w:val="clear" w:pos="720"/>
          <w:tab w:val="left" w:pos="675" w:leader="none"/>
        </w:tabs>
        <w:rPr>
          <w:rFonts w:ascii="Demos Next Pro" w:hAnsi="Demos Next Pro" w:eastAsia="CG Times" w:cs="CG Times"/>
          <w:sz w:val="18"/>
          <w:szCs w:val="18"/>
          <w:vertAlign w:val="subscript"/>
        </w:rPr>
      </w:pPr>
      <w:r>
        <w:rPr>
          <w:rFonts w:eastAsia="CG Times" w:cs="CG Times" w:ascii="Demos Next Pro" w:hAnsi="Demos Next Pro"/>
          <w:sz w:val="18"/>
          <w:szCs w:val="18"/>
        </w:rPr>
        <w:tab/>
        <w:t>NO</w:t>
      </w:r>
      <w:r>
        <w:rPr>
          <w:rFonts w:eastAsia="CG Times" w:cs="CG Times" w:ascii="Demos Next Pro" w:hAnsi="Demos Next Pro"/>
          <w:sz w:val="18"/>
          <w:szCs w:val="18"/>
          <w:vertAlign w:val="subscript"/>
        </w:rPr>
        <w:t>x act</w:t>
      </w:r>
      <w:r>
        <w:rPr>
          <w:rFonts w:eastAsia="CG Times" w:cs="CG Times" w:ascii="Demos Next Pro" w:hAnsi="Demos Next Pro"/>
          <w:sz w:val="18"/>
          <w:szCs w:val="18"/>
        </w:rPr>
        <w:t>;</w:t>
      </w:r>
    </w:p>
    <w:p>
      <w:pPr>
        <w:pStyle w:val="Mmm"/>
        <w:spacing w:lineRule="exact" w:line="200" w:before="100" w:after="0"/>
        <w:rPr/>
      </w:pPr>
      <w:r>
        <w:rPr>
          <w:rStyle w:val="Normal1"/>
          <w:rFonts w:eastAsia="CG Times" w:cs="CG Times" w:ascii="Demos Next Pro" w:hAnsi="Demos Next Pro"/>
          <w:sz w:val="18"/>
          <w:szCs w:val="18"/>
        </w:rPr>
        <w:t>B. In lieu of subparagraph (3)(A)1.A. of this rule, an owner or operator of a large stationary internal combustion engine may choose to establish a facility-wid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cap. If the owner or operator commits to comply with this subparagraph rather than subparagraph (3)(A)1.A. of this rule, the owner or operator must submit the following to the director:</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I) The facility-wid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from the year of data that would be used in subparagraph (3)(A)1.A. of this rule on a per engine basis;</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II) The number of tons of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reductions that would be required in subparagraph (3)(A)1.A. of this rule on a per engine basis;</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lineRule="exact" w:line="200"/>
        <w:rPr/>
      </w:pPr>
      <w:r>
        <w:rPr>
          <w:rStyle w:val="Normal1"/>
          <w:rFonts w:eastAsia="CG Times" w:cs="CG Times" w:ascii="Demos Next Pro" w:hAnsi="Demos Next Pro"/>
          <w:sz w:val="18"/>
          <w:szCs w:val="18"/>
        </w:rPr>
        <w:t>(III) A detailed inventory of all engines being used to comply with th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cap including the:</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Uncontrolled emission rate of all engines at the facility;</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Controlled emission rate for all engines being controlled under the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cap;</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c) Capacity of each engine at the facility; and</w:t>
      </w:r>
    </w:p>
    <w:p>
      <w:pPr>
        <w:pStyle w:val="M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d) Utilization rate of each engine at the facility; and</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IV) The controlled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from the facility during the control period, May 1 through September 30.</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2. For engines that began operation after September 1997. An owner or operator of a large stationary internal combustion engine must not operate an engine to exceed the permitted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rate or the following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 rate, whichever is more stringent:</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For SI rich-burn engines, 3.0 grams per horsepower-hour;</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For SI lean-burn engines, 3.0 grams per horsepower-hour;</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C. For diesel engines, 2.3 grams per horsepower-hour; or</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D. For dual fuel engines, 1.5 grams per horsepower-hour;</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Reduced Energy Consumption Option. To meet the requirements of subparagraph (3)(A)1.A. or paragraph (3)(A)2. of this rule, the owner or operator of a large stationary internal combustion engine may take into account, as a portion of the required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reductions, physical and quantifiable measures to increase energy efficiency, reduce energy demand, or increase use of renewable fuels for a particular engin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C) Monitoring Requirements. The owner or operator of a large stationary internal combustion engine must monitor for compliance in accordance with subsection (5)(A) of this rule.</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 xml:space="preserve">(D) Excess Emissions During Start-Up, Shutdown, or Malfunction. If the owner or operator provides notice of excess emissions pursuant to state rule 10 CSR 10-6.050(3)(B), the director will determine whether the excess emissions are attributable to start-up, shutdown, or malfunction conditions, pursuant to rule 10 CSR 10-6.050(3)(C). </w:t>
      </w:r>
    </w:p>
    <w:p>
      <w:pPr>
        <w:pStyle w:val="Text"/>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 xml:space="preserve">(4) </w:t>
      </w:r>
      <w:r>
        <w:rPr>
          <w:rFonts w:cs="Demos Next Pro" w:ascii="Demos Next Pro" w:hAnsi="Demos Next Pro"/>
          <w:szCs w:val="18"/>
        </w:rPr>
        <w:t>Reporting and Record Keeping. The owner or operator of a large stationary internal combustion engine subject to this rule or to the exemption in paragraph (1)(B)2. of this rule must comply with the following requirements in this section of the rule:</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8100" w:leader="none"/>
        </w:tabs>
        <w:spacing w:lineRule="exact" w:line="200"/>
        <w:rPr>
          <w:rFonts w:ascii="Demos Next Pro" w:hAnsi="Demos Next Pro" w:cs="Demos Next Pro"/>
          <w:szCs w:val="18"/>
        </w:rPr>
      </w:pPr>
      <w:r>
        <w:rPr>
          <w:rFonts w:cs="Demos Next Pro" w:ascii="Demos Next Pro" w:hAnsi="Demos Next Pro"/>
          <w:szCs w:val="18"/>
        </w:rPr>
        <w:t>(A) Reporting Requirements.</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8100" w:leader="none"/>
        </w:tabs>
        <w:spacing w:lineRule="exact" w:line="200"/>
        <w:rPr>
          <w:rFonts w:ascii="Demos Next Pro" w:hAnsi="Demos Next Pro" w:cs="Demos Next Pro"/>
          <w:szCs w:val="18"/>
        </w:rPr>
      </w:pPr>
      <w:r>
        <w:rPr>
          <w:rFonts w:cs="Demos Next Pro" w:ascii="Demos Next Pro" w:hAnsi="Demos Next Pro"/>
          <w:szCs w:val="18"/>
        </w:rPr>
        <w:t>1. Submit to the director the identification number and type of each engine subject to this rule or to the exemption in paragraph (1)(B)2. of this rule, the name and address of the plant where the engine is located, and the name and telephone number of the person responsible for demonstrating compliance with this rule;</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8100" w:leader="none"/>
        </w:tabs>
        <w:spacing w:lineRule="exact" w:line="200"/>
        <w:rPr/>
      </w:pPr>
      <w:r>
        <w:rPr>
          <w:rFonts w:cs="Demos Next Pro" w:ascii="Demos Next Pro" w:hAnsi="Demos Next Pro"/>
          <w:szCs w:val="18"/>
        </w:rPr>
        <w:t>2. Submit a report documenting for each engine the total NO</w:t>
      </w:r>
      <w:r>
        <w:rPr>
          <w:rFonts w:cs="Demos Next Pro" w:ascii="Demos Next Pro" w:hAnsi="Demos Next Pro"/>
          <w:szCs w:val="18"/>
          <w:vertAlign w:val="subscript"/>
        </w:rPr>
        <w:t>x</w:t>
      </w:r>
      <w:r>
        <w:rPr>
          <w:rFonts w:cs="Demos Next Pro" w:ascii="Demos Next Pro" w:hAnsi="Demos Next Pro"/>
          <w:szCs w:val="18"/>
        </w:rPr>
        <w:t xml:space="preserve"> emissions of the first full compliance period from May 1 through September 30 to the director by November 1 of that year; and</w:t>
      </w:r>
    </w:p>
    <w:p>
      <w:pPr>
        <w:pStyle w:val="M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8100" w:leader="none"/>
        </w:tabs>
        <w:spacing w:lineRule="exact" w:line="200"/>
        <w:rPr>
          <w:rStyle w:val="Normal1"/>
          <w:rFonts w:ascii="Demos Next Pro" w:hAnsi="Demos Next Pro" w:eastAsia="CG Times" w:cs="CG Times"/>
          <w:sz w:val="18"/>
          <w:szCs w:val="18"/>
        </w:rPr>
      </w:pPr>
      <w:r>
        <w:rPr>
          <w:rFonts w:cs="Demos Next Pro" w:ascii="Demos Next Pro" w:hAnsi="Demos Next Pro"/>
          <w:szCs w:val="18"/>
        </w:rPr>
        <w:t xml:space="preserve">3. If an engine is equipped with a continuous emission monitoring system (CEMS), submit an excess emissions monitoring systems performance report, in accordance with the requirements of 40 CFR 60.7(c) and 60.13 as specified in 10 CSR 10-6.070(3)(A)1.; and </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Record-Keeping Requirement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1. Maintain all records necessary to demonstrate compliance with this rule for a period of five (5) years at the plant at which the subject engine is located which include the following:</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Records for engines applying subsection (3)(B) of this rule;</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Records verifying an engine(s) is subject to paragraph (3)(A)1. of this rule;</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C. For engines subject to subparagraph (3)(A)1.B. of this rule, records required by parts (3)(A)1.B.(I) through (3)(A)1.B.(IV) of this rule;</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D. Records for engines subject to paragraphs (5)(A)1. and (5)(A)2. of this rule; an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E. Records for engines subject to paragraphs (5)(B)1. through (5)(B)4. of this ru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 xml:space="preserve">2. Make the records available to the director upon request. </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3. Maintain records of the following information for each day of the control period the engine is operate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The identification number of each applicable engine and the name and address of the plant where the engine is locate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The calendar date of recor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C. The number of hours the engine is operated during each day including start-ups, shutdowns, malfunctions, and the type and duration of maintenance and repair;</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D. Where applicable, the date and results of any inspection that affect emissions;</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E. Where applicable, a summary of any corrective maintenance taken that affect emissions;</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F. Where applicable, the results of all compliance tests; and</w:t>
      </w:r>
    </w:p>
    <w:p>
      <w:pPr>
        <w:pStyle w:val="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G. If an engine is equipped with a CEMS—</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I) The identification of time periods during which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standards are exceeded, the reason for the exceedance, and action taken to correct the exceedance and to prevent similar future exceedances; and</w:t>
      </w:r>
    </w:p>
    <w:p>
      <w:pPr>
        <w:pStyle w:val="Mm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II) The identification of the time periods for which operating conditions and pollutant data were not obtained including reasons for not obtaining sufficient data and a description of the corrective actions taken.</w:t>
      </w:r>
    </w:p>
    <w:p>
      <w:pPr>
        <w:pStyle w:val="Text"/>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 xml:space="preserve">(5) Test Methods. </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A) The owner or operator of a large stationary internal combustion engine meeting the applicability requirements of subsection (1)(A) of this rule and not exempt under subsection (1)(B) of this rule, must not operate such equipment unless one (1) of the following is met:</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1. When a CEMS is installed which meets the requirements of 40 CFR 60, Appendix B and F as specified in 10 CSR 10-6.030(22)—The CEMS must be used to demonstrate compliance with the applicable emission limit and operated and maintained in accordance with the on-site CEMS requirements; or</w:t>
      </w:r>
      <w:r>
        <w:br w:type="page"/>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rStyle w:val="Normal1"/>
          <w:rFonts w:ascii="Demos Next Pro" w:hAnsi="Demos Next Pro" w:eastAsia="CG Times" w:cs="Demos Next Pro"/>
          <w:sz w:val="18"/>
          <w:szCs w:val="18"/>
        </w:rPr>
      </w:pPr>
      <w:r>
        <w:rPr/>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2. For an alternate monitoring method consisting of a calculational and record keeping procedure based upon actual NO</w:t>
      </w:r>
      <w:r>
        <w:rPr>
          <w:rStyle w:val="Normal1"/>
          <w:rFonts w:eastAsia="CG Times" w:cs="CG Times" w:ascii="Demos Next Pro" w:hAnsi="Demos Next Pro"/>
          <w:sz w:val="18"/>
          <w:szCs w:val="18"/>
          <w:vertAlign w:val="subscript"/>
        </w:rPr>
        <w:t>x</w:t>
      </w:r>
      <w:r>
        <w:rPr>
          <w:rStyle w:val="Normal1"/>
          <w:rFonts w:eastAsia="CG Times" w:cs="CG Times" w:ascii="Demos Next Pro" w:hAnsi="Demos Next Pro"/>
          <w:sz w:val="18"/>
          <w:szCs w:val="18"/>
        </w:rPr>
        <w:t xml:space="preserve"> emissions testing and correlations with operating parameters, the installation, implementation, and use of such an alternate monitoring method must be approved by the director and the U.S. Environmental Protection Agency (EPA); and incorporated into this rule and the state implementation plan (SIP) prior to implementation. The alternate monitoring method must be operated and maintained in accordance with the approved alternate monitoring plan.</w:t>
      </w:r>
    </w:p>
    <w:p>
      <w:pPr>
        <w:pStyle w:val="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exact" w:line="200"/>
        <w:rPr/>
      </w:pPr>
      <w:r>
        <w:rPr>
          <w:rStyle w:val="Normal1"/>
          <w:rFonts w:eastAsia="CG Times" w:cs="CG Times" w:ascii="Demos Next Pro" w:hAnsi="Demos Next Pro"/>
          <w:sz w:val="18"/>
          <w:szCs w:val="18"/>
        </w:rPr>
        <w:t>(B) One (1) of the following emissions measurement approaches must be used to provide a demonstration of compliance with the twenty-five (25)-ton exemption threshold for stationary IC engines under paragraph (1)(B)2. of this rule:</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470" w:leader="none"/>
        </w:tabs>
        <w:spacing w:lineRule="exact" w:line="200"/>
        <w:rPr/>
      </w:pPr>
      <w:r>
        <w:rPr>
          <w:rStyle w:val="Normal1"/>
          <w:rFonts w:eastAsia="CG Times" w:cs="CG Times" w:ascii="Demos Next Pro" w:hAnsi="Demos Next Pro"/>
          <w:sz w:val="18"/>
          <w:szCs w:val="18"/>
        </w:rPr>
        <w:t>1. Certificates of conformity for affected engines confirming compliance with 40 CFR 90, 40 CFR 1048, or 40 CFR 1054 promulgated as of July 1, 2018, and hereby incorporated by reference in this rule, as published by the Office of the Federal Register. Copies can be obtained from the U.S. Publishing Office Bookstore, 710 N. Capitol Street NW, Washington, DC 20401 (This rule does not incorporate any subsequent amendments or additions); and operating the engine according to the manufacturer’s specifications;</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470" w:leader="none"/>
        </w:tabs>
        <w:spacing w:lineRule="exact" w:line="200"/>
        <w:rPr/>
      </w:pPr>
      <w:r>
        <w:rPr>
          <w:rStyle w:val="Normal1"/>
          <w:rFonts w:eastAsia="CG Times" w:cs="CG Times" w:ascii="Demos Next Pro" w:hAnsi="Demos Next Pro"/>
          <w:sz w:val="18"/>
          <w:szCs w:val="18"/>
        </w:rPr>
        <w:t>2. Stack tests as specified in 10 CSR 10-6.030(22);</w:t>
      </w:r>
    </w:p>
    <w:p>
      <w:pPr>
        <w:pStyle w:val="Mm"/>
        <w:keepLines w:val="false"/>
        <w:tabs>
          <w:tab w:val="clear" w:pos="6651"/>
          <w:tab w:val="clear" w:pos="6683"/>
          <w:tab w:val="left" w:pos="0" w:leader="none"/>
          <w:tab w:val="left" w:pos="72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470" w:leader="none"/>
        </w:tabs>
        <w:spacing w:lineRule="exact" w:line="200"/>
        <w:rPr/>
      </w:pPr>
      <w:r>
        <w:rPr>
          <w:rStyle w:val="Normal1"/>
          <w:rFonts w:eastAsia="CG Times" w:cs="CG Times" w:ascii="Demos Next Pro" w:hAnsi="Demos Next Pro"/>
          <w:sz w:val="18"/>
          <w:szCs w:val="18"/>
        </w:rPr>
        <w:t>3. Engine manufacturer technical specification sheets for affected engines; or</w:t>
      </w:r>
    </w:p>
    <w:p>
      <w:pPr>
        <w:pStyle w:val="Mm"/>
        <w:keepLines w:val="false"/>
        <w:tabs>
          <w:tab w:val="left" w:pos="-1440" w:leader="none"/>
          <w:tab w:val="left" w:pos="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s>
        <w:spacing w:lineRule="exact" w:line="200"/>
        <w:rPr>
          <w:rFonts w:ascii="Demos Next Pro" w:hAnsi="Demos Next Pro" w:cs="Demos Next Pro"/>
          <w:szCs w:val="18"/>
        </w:rPr>
      </w:pPr>
      <w:r>
        <w:rPr>
          <w:rStyle w:val="Normal1"/>
          <w:rFonts w:eastAsia="CG Times" w:cs="CG Times" w:ascii="Demos Next Pro" w:hAnsi="Demos Next Pro"/>
          <w:sz w:val="18"/>
          <w:szCs w:val="18"/>
        </w:rPr>
        <w:t>4. Other methods, as approved by the director and the EPA; and incorporated into this rule and the SIP prior to implementation. These may include fuel usage calculations, approved engineering calculations, other methods described in permits, or other EPA documentation.</w:t>
      </w:r>
    </w:p>
    <w:p>
      <w:pPr>
        <w:pStyle w:val="Auth"/>
        <w:rPr>
          <w:rFonts w:ascii="Demos Next Pro" w:hAnsi="Demos Next Pro" w:cs="Demos Next Pro"/>
          <w:szCs w:val="18"/>
        </w:rPr>
      </w:pPr>
      <w:r>
        <w:rPr>
          <w:rFonts w:cs="Demos Next Pro" w:ascii="Demos Next Pro" w:hAnsi="Demos Next Pro"/>
          <w:szCs w:val="18"/>
        </w:rPr>
        <w:t>AUTHORITY: section 643.050, RSMo 2016.* Original rule filed Feb. 14, 2005, effective Oct. 30, 2005. Amended: Filed Aug. 27, 2009, effective May 30, 2010. Amended: Filed March 13, 2013, effective Oct. 30, 2013. Amended: Filed June 27, 2018, effective March 30, 2019. Amended: Filed Aug. 9, 2019, effective May 30, 2020.</w:t>
      </w:r>
    </w:p>
    <w:p>
      <w:pPr>
        <w:pStyle w:val="Oa"/>
        <w:rPr>
          <w:rFonts w:ascii="Demos Next Pro" w:hAnsi="Demos Next Pro" w:cs="Demos Next Pro"/>
          <w:sz w:val="18"/>
          <w:szCs w:val="18"/>
        </w:rPr>
      </w:pPr>
      <w:r>
        <w:rPr>
          <w:rFonts w:cs="Demos Next Pro" w:ascii="Demos Next Pro" w:hAnsi="Demos Next Pro"/>
          <w:sz w:val="18"/>
          <w:szCs w:val="18"/>
        </w:rPr>
        <w:t>*Original authority: 643.050, RSMo 1965, amended 1972, 1992, 1993, 1995, 2011.</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Mm"/>
        <w:tabs>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6651" w:leader="none"/>
          <w:tab w:val="left" w:pos="6683" w:leader="none"/>
          <w:tab w:val="left" w:pos="7290" w:leader="none"/>
        </w:tabs>
        <w:ind w:hanging="0"/>
        <w:rPr>
          <w:rFonts w:ascii="Demos Next Pro" w:hAnsi="Demos Next Pro" w:cs="Demos Next Pro"/>
          <w:szCs w:val="18"/>
        </w:rPr>
      </w:pPr>
      <w:r>
        <w:rPr>
          <w:rFonts w:cs="Demos Next Pro" w:ascii="Demos Next Pro" w:hAnsi="Demos Next Pro"/>
          <w:b/>
          <w:szCs w:val="18"/>
        </w:rPr>
        <w:t>10 CSR 10-6.400 Restriction of Emission of Particulate Matter From Industrial Processes</w:t>
      </w:r>
    </w:p>
    <w:p>
      <w:pPr>
        <w:pStyle w:val="Normal"/>
        <w:keepLines/>
        <w:spacing w:before="220" w:after="0"/>
        <w:jc w:val="both"/>
        <w:rPr>
          <w:rFonts w:ascii="Demos Next Pro" w:hAnsi="Demos Next Pro" w:eastAsia="CG Times" w:cs="Demos Next Pro"/>
          <w:i/>
          <w:i/>
          <w:sz w:val="18"/>
          <w:szCs w:val="18"/>
        </w:rPr>
      </w:pPr>
      <w:r>
        <w:rPr>
          <w:rFonts w:cs="Demos Next Pro" w:ascii="Demos Next Pro" w:hAnsi="Demos Next Pro"/>
          <w:i/>
          <w:sz w:val="18"/>
          <w:szCs w:val="18"/>
        </w:rPr>
        <w:t>PURPOSE: This regulation restricts the emission of filterable particulate matter in the source gas of an operation or activity except where 10 CSR 10-6.405 and/or 10 CSR 10-6.070 would be applied.</w:t>
      </w:r>
    </w:p>
    <w:p>
      <w:pPr>
        <w:pStyle w:val="Normal"/>
        <w:keepLines/>
        <w:spacing w:before="220" w:after="0"/>
        <w:jc w:val="both"/>
        <w:rPr>
          <w:rFonts w:ascii="Demos Next Pro" w:hAnsi="Demos Next Pro" w:eastAsia="CG Times" w:cs="Demos Next Pro"/>
          <w:sz w:val="18"/>
          <w:szCs w:val="18"/>
        </w:rPr>
      </w:pPr>
      <w:r>
        <w:rPr>
          <w:rFonts w:eastAsia="CG Times" w:cs="Demos Next Pro" w:ascii="Demos Next Pro" w:hAnsi="Demos Next Pro"/>
          <w:sz w:val="18"/>
          <w:szCs w:val="18"/>
        </w:rPr>
        <w:t>(1) Applicability.</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This regulation applies to any operation, process, or activity that emits particulate matter.</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The provisions of this rule shall not apply to the following:</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Cotton gins;</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2. The grinding, crushing, and classifying operations at a rock quarry; </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The receiving and shipping of whole grain from or into a railroad or truck transportation source at a grain elevator; </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4. Smoke generating devices, as defined in subsection (2)(D) of this rule, when a required permit or a written determination that a permit is not required has been issued or written; </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5. Batch-type charcoal kilns required to comply with 10 CSR 10-6.330;</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6. The burning of fuel for indirect heating;</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7. Fugitive emissions;</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8. Emission sources that are exempt from construction permitting under 10 CSR 10-6.061;</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9. Emission sources that are permitted by rule under 10 CSR 10-6.062;</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0. The burning of refuse;</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1. The processing of salvageable material by burning;</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2. Emission units that at maximum design capacity have a potential to emit less than one-half (0.5) pounds per hour of particulate matter; </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3. The grinding, crushing, and conveying operations at a power plant;</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4. Coating operations equipped with a control system designed to control at least ninety-five percent (95%) of the particulate overspray provided the system is operated and maintained in accordance with manufacturers’ specifications or comparable maintenance procedures that meet or exceed manufacturers’ specifications;  </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5. Any particulate matter emission unit that is subject to a federally enforceable requirement to install, operate, and maintain a particulate matter control device system that controls at least ninety percent (90%) of particulate matter emissions; and</w:t>
      </w:r>
    </w:p>
    <w:p>
      <w:pPr>
        <w:pStyle w:val="Normal"/>
        <w:tabs>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6. Emission units that at maximum hourly design rate (MHDR) have an uncontrolled potential to emit less than the allowable emissions as calculated in paragraphs (3)(A)1. and (3)(A)2. of this rul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pPr>
      <w:r>
        <w:rPr>
          <w:rStyle w:val="Normal1"/>
          <w:rFonts w:eastAsia="CG Times" w:cs="Demos Next Pro" w:ascii="Demos Next Pro" w:hAnsi="Demos Next Pro"/>
          <w:sz w:val="18"/>
          <w:szCs w:val="18"/>
        </w:rPr>
        <w:t xml:space="preserve">(C) In the event that other rules in Title 10 </w:t>
      </w:r>
      <w:r>
        <w:rPr>
          <w:rStyle w:val="Normal1"/>
          <w:rFonts w:eastAsia="CG Times" w:cs="Demos Next Pro" w:ascii="Demos Next Pro" w:hAnsi="Demos Next Pro"/>
          <w:i/>
          <w:sz w:val="18"/>
          <w:szCs w:val="18"/>
        </w:rPr>
        <w:t>Code of State Regulations</w:t>
      </w:r>
      <w:r>
        <w:rPr>
          <w:rStyle w:val="Normal1"/>
          <w:rFonts w:eastAsia="CG Times" w:cs="Demos Next Pro" w:ascii="Demos Next Pro" w:hAnsi="Demos Next Pro"/>
          <w:sz w:val="18"/>
          <w:szCs w:val="18"/>
        </w:rPr>
        <w:t xml:space="preserve"> are also applicable to particulate matter emission units, the more stringent requirement shall apply.</w:t>
      </w:r>
    </w:p>
    <w:p>
      <w:pPr>
        <w:pStyle w:val="Normal"/>
        <w:keepLines/>
        <w:spacing w:before="181" w:after="0"/>
        <w:jc w:val="both"/>
        <w:rPr/>
      </w:pPr>
      <w:r>
        <w:rPr>
          <w:rFonts w:eastAsia="CG Times" w:cs="Demos Next Pro" w:ascii="Demos Next Pro" w:hAnsi="Demos Next Pro"/>
          <w:sz w:val="18"/>
          <w:szCs w:val="18"/>
        </w:rPr>
        <w:t>(2) Definitions. Definitions of certain terms specified in this rule may be found in 10 CSR 10-6.020.</w:t>
      </w:r>
    </w:p>
    <w:p>
      <w:pPr>
        <w:pStyle w:val="Normal"/>
        <w:keepLine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3) General Provision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A) Emission Limitations. All applicable sources, except grey iron jobbing cupolas and corn wet milling drying processes, shall meet the following requirements:</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1. Except as provided for in paragraph (3)(A)2. and subsection (1)(B) of this rule, no person shall cause, suffer, allow or permit the emission of particulate matter in any one (1) hour from any source in excess of the amount calculated using one of the following equations selected based on the applicable process weight rate:</w:t>
      </w:r>
    </w:p>
    <w:p>
      <w:pPr>
        <w:pStyle w:val="Normal"/>
        <w:keepLines/>
        <w:spacing w:before="120"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For process weight rates of 60,000 pounds per hour (lb/hr) or less: </w:t>
      </w:r>
    </w:p>
    <w:p>
      <w:pPr>
        <w:pStyle w:val="Normal"/>
        <w:keepLines/>
        <w:spacing w:before="181" w:after="0"/>
        <w:jc w:val="center"/>
        <w:rPr>
          <w:rFonts w:ascii="Demos Next Pro" w:hAnsi="Demos Next Pro" w:eastAsia="CG Times" w:cs="Demos Next Pro"/>
          <w:sz w:val="18"/>
          <w:szCs w:val="18"/>
        </w:rPr>
      </w:pPr>
      <w:r>
        <w:rPr>
          <w:rFonts w:eastAsia="CG Times" w:cs="Demos Next Pro" w:ascii="Demos Next Pro" w:hAnsi="Demos Next Pro"/>
          <w:sz w:val="18"/>
          <w:szCs w:val="18"/>
        </w:rPr>
        <w:t xml:space="preserve">E = 4.10P </w:t>
      </w:r>
      <w:r>
        <w:rPr>
          <w:rFonts w:eastAsia="CG Times" w:cs="Demos Next Pro" w:ascii="Demos Next Pro" w:hAnsi="Demos Next Pro"/>
          <w:sz w:val="18"/>
          <w:szCs w:val="18"/>
          <w:vertAlign w:val="superscript"/>
        </w:rPr>
        <w:t>0.67</w:t>
      </w:r>
    </w:p>
    <w:p>
      <w:pPr>
        <w:pStyle w:val="Normal"/>
        <w:keepLines/>
        <w:spacing w:before="120" w:after="0"/>
        <w:jc w:val="both"/>
        <w:rPr>
          <w:rFonts w:ascii="Demos Next Pro" w:hAnsi="Demos Next Pro" w:eastAsia="CG Times" w:cs="Demos Next Pro"/>
          <w:sz w:val="18"/>
          <w:szCs w:val="18"/>
        </w:rPr>
      </w:pPr>
      <w:r>
        <w:rPr>
          <w:rFonts w:eastAsia="CG Times" w:cs="Demos Next Pro" w:ascii="Demos Next Pro" w:hAnsi="Demos Next Pro"/>
          <w:sz w:val="18"/>
          <w:szCs w:val="18"/>
        </w:rPr>
        <w:t>and for process weight rates greater than 60,000 lb/hr:</w:t>
      </w:r>
    </w:p>
    <w:p>
      <w:pPr>
        <w:pStyle w:val="Normal"/>
        <w:keepLines/>
        <w:spacing w:before="181" w:after="0"/>
        <w:jc w:val="center"/>
        <w:rPr/>
      </w:pPr>
      <w:r>
        <w:rPr>
          <w:rFonts w:eastAsia="CG Times" w:cs="Demos Next Pro" w:ascii="Demos Next Pro" w:hAnsi="Demos Next Pro"/>
          <w:sz w:val="18"/>
          <w:szCs w:val="18"/>
        </w:rPr>
        <w:t xml:space="preserve">E = 55.0P </w:t>
      </w:r>
      <w:r>
        <w:rPr>
          <w:rFonts w:eastAsia="CG Times" w:cs="Demos Next Pro" w:ascii="Demos Next Pro" w:hAnsi="Demos Next Pro"/>
          <w:sz w:val="18"/>
          <w:szCs w:val="18"/>
          <w:vertAlign w:val="superscript"/>
        </w:rPr>
        <w:t>0.11</w:t>
      </w:r>
      <w:r>
        <w:rPr>
          <w:rFonts w:eastAsia="CG Times" w:cs="Demos Next Pro" w:ascii="Demos Next Pro" w:hAnsi="Demos Next Pro"/>
          <w:sz w:val="18"/>
          <w:szCs w:val="18"/>
        </w:rPr>
        <w:t xml:space="preserve"> – 40;</w:t>
      </w:r>
    </w:p>
    <w:p>
      <w:pPr>
        <w:pStyle w:val="Normal"/>
        <w:keepLines/>
        <w:spacing w:before="120" w:after="0"/>
        <w:jc w:val="both"/>
        <w:rPr>
          <w:rFonts w:ascii="Demos Next Pro" w:hAnsi="Demos Next Pro" w:eastAsia="CG Times" w:cs="Demos Next Pro"/>
          <w:sz w:val="18"/>
          <w:szCs w:val="18"/>
        </w:rPr>
      </w:pPr>
      <w:r>
        <w:rPr>
          <w:rFonts w:eastAsia="CG Times" w:cs="Demos Next Pro" w:ascii="Demos Next Pro" w:hAnsi="Demos Next Pro"/>
          <w:sz w:val="18"/>
          <w:szCs w:val="18"/>
        </w:rPr>
        <w:t>where:</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E = rate of emission in lb/hr; and</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P = process weight rate in tons per hour (tons/hr); or</w:t>
      </w:r>
    </w:p>
    <w:p>
      <w:pPr>
        <w:pStyle w:val="Normal"/>
        <w:keepLines/>
        <w:spacing w:before="120" w:after="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The limitations established by paragraph (3)(A)1. of this rule shall not require the reduction of particulate matter concentration, based on the source gas volume, below the concentration specified in paragraph (3)(A)2., Table I of this rule for that volume; provided that, for the purposes of this section, the person responsible for the emission may elect to substitute a volume determined according to the provisions of paragraph (3)(A)3. of this rule; and provided further that the burden of showing the source gas volume or other volume substituted, including all the factors which determine volume and the methods of determining and computing the volume shall be on the person seeking to comply with the provisions of this section.</w:t>
      </w:r>
    </w:p>
    <w:p>
      <w:pPr>
        <w:pStyle w:val="Normal"/>
        <w:keepLines/>
        <w:spacing w:before="181" w:after="0"/>
        <w:jc w:val="center"/>
        <w:rPr>
          <w:rFonts w:ascii="Demos Next Pro" w:hAnsi="Demos Next Pro" w:eastAsia="CG Times" w:cs="Demos Next Pro"/>
          <w:b/>
          <w:b/>
          <w:sz w:val="18"/>
          <w:szCs w:val="18"/>
        </w:rPr>
      </w:pPr>
      <w:r>
        <w:rPr>
          <w:rFonts w:eastAsia="CG Times" w:cs="Demos Next Pro" w:ascii="Demos Next Pro" w:hAnsi="Demos Next Pro"/>
          <w:b/>
          <w:sz w:val="18"/>
          <w:szCs w:val="18"/>
        </w:rPr>
        <w:t>Table I</w:t>
      </w:r>
    </w:p>
    <w:p>
      <w:pPr>
        <w:pStyle w:val="Normal"/>
        <w:keepLines/>
        <w:jc w:val="both"/>
        <w:rPr>
          <w:rFonts w:ascii="Demos Next Pro" w:hAnsi="Demos Next Pro" w:cs="Demos Next Pro"/>
          <w:b/>
          <w:b/>
          <w:sz w:val="18"/>
          <w:szCs w:val="18"/>
        </w:rPr>
      </w:pPr>
      <w:r>
        <w:rPr>
          <w:rFonts w:eastAsia="Demos Next Pro" w:cs="Demos Next Pro" w:ascii="Demos Next Pro" w:hAnsi="Demos Next Pro"/>
          <w:b/>
          <w:sz w:val="18"/>
          <w:szCs w:val="18"/>
        </w:rPr>
        <w:t xml:space="preserve">    </w:t>
      </w:r>
      <w:r>
        <w:rPr>
          <w:rFonts w:eastAsia="CG Times" w:cs="Demos Next Pro" w:ascii="Demos Next Pro" w:hAnsi="Demos Next Pro"/>
          <w:b/>
          <w:sz w:val="18"/>
          <w:szCs w:val="18"/>
        </w:rPr>
        <w:t>Source Gas</w:t>
      </w:r>
    </w:p>
    <w:p>
      <w:pPr>
        <w:pStyle w:val="Normal"/>
        <w:keepLines/>
        <w:tabs>
          <w:tab w:val="clear" w:pos="720"/>
          <w:tab w:val="left" w:pos="2265"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Volume (at Standard</w:t>
        <w:tab/>
        <w:t>Concentration</w:t>
      </w:r>
    </w:p>
    <w:p>
      <w:pPr>
        <w:pStyle w:val="Normal"/>
        <w:keepLines/>
        <w:tabs>
          <w:tab w:val="clear" w:pos="720"/>
          <w:tab w:val="left" w:pos="2265" w:leader="none"/>
        </w:tabs>
        <w:jc w:val="both"/>
        <w:rPr>
          <w:rFonts w:ascii="Demos Next Pro" w:hAnsi="Demos Next Pro" w:cs="Demos Next Pro"/>
          <w:b/>
          <w:b/>
          <w:sz w:val="18"/>
          <w:szCs w:val="18"/>
        </w:rPr>
      </w:pPr>
      <w:r>
        <w:rPr>
          <w:rFonts w:eastAsia="Demos Next Pro" w:cs="Demos Next Pro" w:ascii="Demos Next Pro" w:hAnsi="Demos Next Pro"/>
          <w:b/>
          <w:sz w:val="18"/>
          <w:szCs w:val="18"/>
        </w:rPr>
        <w:t xml:space="preserve">    </w:t>
      </w:r>
      <w:r>
        <w:rPr>
          <w:rFonts w:eastAsia="CG Times" w:cs="Demos Next Pro" w:ascii="Demos Next Pro" w:hAnsi="Demos Next Pro"/>
          <w:b/>
          <w:sz w:val="18"/>
          <w:szCs w:val="18"/>
        </w:rPr>
        <w:t>Cubic Foot</w:t>
        <w:tab/>
        <w:t xml:space="preserve">   Grain Per</w:t>
      </w:r>
    </w:p>
    <w:p>
      <w:pPr>
        <w:pStyle w:val="Normal"/>
        <w:keepLines/>
        <w:tabs>
          <w:tab w:val="clear" w:pos="720"/>
          <w:tab w:val="left" w:pos="2265" w:leader="none"/>
        </w:tabs>
        <w:jc w:val="both"/>
        <w:rPr>
          <w:rFonts w:ascii="Demos Next Pro" w:hAnsi="Demos Next Pro" w:cs="Demos Next Pro"/>
          <w:b/>
          <w:b/>
          <w:sz w:val="18"/>
          <w:szCs w:val="18"/>
        </w:rPr>
      </w:pPr>
      <w:r>
        <w:rPr>
          <w:rFonts w:eastAsia="Demos Next Pro" w:cs="Demos Next Pro" w:ascii="Demos Next Pro" w:hAnsi="Demos Next Pro"/>
          <w:b/>
          <w:sz w:val="18"/>
          <w:szCs w:val="18"/>
        </w:rPr>
        <w:t xml:space="preserve">    </w:t>
      </w:r>
      <w:r>
        <w:rPr>
          <w:rFonts w:eastAsia="CG Times" w:cs="Demos Next Pro" w:ascii="Demos Next Pro" w:hAnsi="Demos Next Pro"/>
          <w:b/>
          <w:sz w:val="18"/>
          <w:szCs w:val="18"/>
        </w:rPr>
        <w:t>Per Minute)</w:t>
        <w:tab/>
        <w:t xml:space="preserve">   Cubic Foot</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7,000 or less</w:t>
        <w:tab/>
        <w:t>0.100</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8,000</w:t>
        <w:tab/>
        <w:t>0.096</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9,000</w:t>
        <w:tab/>
        <w:t>0.092</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0,000</w:t>
        <w:tab/>
        <w:t>0.089</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20,000</w:t>
        <w:tab/>
        <w:t>0.071</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30,000</w:t>
        <w:tab/>
        <w:t>0.062</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40,000</w:t>
        <w:tab/>
        <w:t>0.057</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50,000</w:t>
        <w:tab/>
        <w:t>0.053</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60,000</w:t>
        <w:tab/>
        <w:t>0.050</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80,000</w:t>
        <w:tab/>
        <w:t>0.045</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00,000</w:t>
        <w:tab/>
        <w:t>0.042</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20,000</w:t>
        <w:tab/>
        <w:t>0.040</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40,000</w:t>
        <w:tab/>
        <w:t>0.038</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60,000</w:t>
        <w:tab/>
        <w:t>0.036</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180,000</w:t>
        <w:tab/>
        <w:t>0.035</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200,000</w:t>
        <w:tab/>
        <w:t>0.034</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300,000</w:t>
        <w:tab/>
        <w:t>0.030</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400,000</w:t>
        <w:tab/>
        <w:t>0.027</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500,000</w:t>
        <w:tab/>
        <w:t>0.025</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600,000</w:t>
        <w:tab/>
        <w:t>0.024</w:t>
      </w:r>
    </w:p>
    <w:p>
      <w:pPr>
        <w:pStyle w:val="Normal"/>
        <w:keepLines/>
        <w:tabs>
          <w:tab w:val="clear" w:pos="720"/>
          <w:tab w:val="decimal" w:pos="2640" w:leader="none"/>
        </w:tabs>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eastAsia="CG Times" w:cs="Demos Next Pro" w:ascii="Demos Next Pro" w:hAnsi="Demos Next Pro"/>
          <w:sz w:val="18"/>
          <w:szCs w:val="18"/>
        </w:rPr>
        <w:t> </w:t>
      </w:r>
      <w:r>
        <w:rPr>
          <w:rFonts w:eastAsia="CG Times" w:cs="Demos Next Pro" w:ascii="Demos Next Pro" w:hAnsi="Demos Next Pro"/>
          <w:sz w:val="18"/>
          <w:szCs w:val="18"/>
        </w:rPr>
        <w:t>800,000</w:t>
        <w:tab/>
        <w:t>0.021</w:t>
      </w:r>
    </w:p>
    <w:p>
      <w:pPr>
        <w:pStyle w:val="Normal"/>
        <w:keepLines/>
        <w:tabs>
          <w:tab w:val="clear" w:pos="720"/>
          <w:tab w:val="decimal" w:pos="2640" w:leader="none"/>
        </w:tabs>
        <w:jc w:val="both"/>
        <w:rPr>
          <w:rFonts w:ascii="Demos Next Pro" w:hAnsi="Demos Next Pro" w:eastAsia="CG Times" w:cs="Demos Next Pro"/>
          <w:sz w:val="18"/>
          <w:szCs w:val="18"/>
        </w:rPr>
      </w:pPr>
      <w:r>
        <w:rPr>
          <w:rFonts w:eastAsia="CG Times" w:cs="Demos Next Pro" w:ascii="Demos Next Pro" w:hAnsi="Demos Next Pro"/>
          <w:sz w:val="18"/>
          <w:szCs w:val="18"/>
        </w:rPr>
        <w:t>1,000,000 or more</w:t>
        <w:tab/>
        <w:t>0.020; or</w:t>
      </w:r>
    </w:p>
    <w:p>
      <w:pPr>
        <w:pStyle w:val="Normal"/>
        <w:keepLines/>
        <w:spacing w:before="181" w:after="0"/>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3. Any volume of gases passing through and leaving an air pollution abatement operation may be substituted for the source gas volume of the emission unit served by the air pollution abatement operation, for the purposes of paragraph (3)(A)2. of this rule, provided that air pollution abatement operation emits no more than forty percent (40%) of the weight of particulate matter entering; and provided further that the substituted volume shall be corrected to standard conditions and to a moisture content no greater than that of any gas stream entering the air pollution abatement operation and further provided that there is an enforceable requirement to operate the air pollution abatement equipment; and</w:t>
      </w:r>
    </w:p>
    <w:p>
      <w:pPr>
        <w:pStyle w:val="Mm"/>
        <w:rPr>
          <w:rFonts w:ascii="Demos Next Pro" w:hAnsi="Demos Next Pro" w:cs="Demos Next Pro"/>
          <w:szCs w:val="18"/>
        </w:rPr>
      </w:pPr>
      <w:r>
        <w:rPr>
          <w:rFonts w:cs="Demos Next Pro" w:ascii="Demos Next Pro" w:hAnsi="Demos Next Pro"/>
          <w:szCs w:val="18"/>
        </w:rPr>
        <w:t xml:space="preserve">4. Notwithstanding the provisions of paragraphs (3)(A)1. and (3)(A)2. of this rule, no person shall cause, allow, or permit the emission of particulate matter from any source in a concentration in excess of 0.30 grain per standard cubic foot of exhaust gases. </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B) Grey iron jobbing cupolas shall meet the following requirements:</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Cupolas shall be equipped with gas cleaning devices operated to remove not less than eighty-five percent (85%) by weight of all the particulate matter in the cupola discharge gases or release not more than 0.4 grain of particulate matter per standard cubic foot of discharge gas, whichever is more stringent; and </w:t>
      </w:r>
    </w:p>
    <w:p>
      <w:pPr>
        <w:pStyle w:val="Normal"/>
        <w:keepLines/>
        <w:ind w:firstLine="362"/>
        <w:jc w:val="both"/>
        <w:rPr>
          <w:rFonts w:ascii="Demos Next Pro" w:hAnsi="Demos Next Pro" w:eastAsia="CG Times" w:cs="Demos Next Pro"/>
          <w:sz w:val="18"/>
          <w:szCs w:val="18"/>
        </w:rPr>
      </w:pPr>
      <w:r>
        <w:rPr>
          <w:rFonts w:eastAsia="CG Times" w:cs="Demos Next Pro" w:ascii="Demos Next Pro" w:hAnsi="Demos Next Pro"/>
          <w:sz w:val="18"/>
          <w:szCs w:val="18"/>
        </w:rPr>
        <w:t>2. All gases, vapors, and gas entrained effluents shall be incinerated at a temperature not less than one thousand two hundred degrees Fahrenheit (1,200 °F) for a period of not less than 0.3 seconds.</w:t>
      </w:r>
    </w:p>
    <w:p>
      <w:pPr>
        <w:pStyle w:val="Normal"/>
        <w:keepLines/>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t>(C) All existing corn wet milling drying processes shall be equipped with gas cleaning devices operated to remove not less than ninety-nine and one-half percent (99.5%) by weight of all particulate matter in the dryer discharge gases or release not more than one one-hundredth grain of particulate matter per dry standard cubic foot (0.01 gr/dscf) of discharge gas.</w:t>
      </w:r>
    </w:p>
    <w:p>
      <w:pPr>
        <w:pStyle w:val="Normal"/>
        <w:keepLines/>
        <w:tabs>
          <w:tab w:val="clear" w:pos="720"/>
          <w:tab w:val="left" w:pos="-1440" w:leader="none"/>
        </w:tabs>
        <w:spacing w:before="280" w:after="0"/>
        <w:jc w:val="both"/>
        <w:rPr>
          <w:rFonts w:ascii="Demos Next Pro" w:hAnsi="Demos Next Pro" w:eastAsia="CG Times" w:cs="Demos Next Pro"/>
          <w:sz w:val="18"/>
          <w:szCs w:val="18"/>
        </w:rPr>
      </w:pPr>
      <w:r>
        <w:rPr>
          <w:rFonts w:eastAsia="CG Times" w:cs="Demos Next Pro" w:ascii="Demos Next Pro" w:hAnsi="Demos Next Pro"/>
          <w:sz w:val="18"/>
          <w:szCs w:val="18"/>
        </w:rPr>
        <w:t>(4) Reporting and Record Keeping. All records of any tests performed to determine the amount of particulate matter emitted from a unit shall be kept on-site and available for inspection for five (5) years following the test date.</w:t>
      </w:r>
    </w:p>
    <w:p>
      <w:pPr>
        <w:pStyle w:val="Normal"/>
        <w:keepLines/>
        <w:tabs>
          <w:tab w:val="clear" w:pos="720"/>
          <w:tab w:val="left" w:pos="-1440" w:leader="none"/>
        </w:tabs>
        <w:spacing w:before="181" w:after="0"/>
        <w:jc w:val="both"/>
        <w:rPr/>
      </w:pPr>
      <w:r>
        <w:rPr>
          <w:rFonts w:eastAsia="CG Times" w:cs="Demos Next Pro" w:ascii="Demos Next Pro" w:hAnsi="Demos Next Pro"/>
          <w:sz w:val="18"/>
          <w:szCs w:val="18"/>
        </w:rPr>
        <w:t xml:space="preserve">(5) </w:t>
      </w:r>
      <w:r>
        <w:rPr>
          <w:rFonts w:cs="Demos Next Pro" w:ascii="Demos Next Pro" w:hAnsi="Demos Next Pro"/>
          <w:sz w:val="18"/>
          <w:szCs w:val="18"/>
        </w:rPr>
        <w:t>Test Methods. The following hierarchy of emission measurement approaches shall be used to determine compliance with section (3) of this rule. If compliance data is not available from a measurement approach, or an approach is impractical for a source, then the next approach listed in the hierarchy shall be used in its place. The choice of an emissions measurement approach is subject to the approval of the director—</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A) Continuous Emission Monitoring System (CEMS);</w:t>
      </w:r>
    </w:p>
    <w:p>
      <w:pPr>
        <w:pStyle w:val="M"/>
        <w:rPr>
          <w:rFonts w:ascii="Demos Next Pro" w:hAnsi="Demos Next Pro" w:cs="Demos Next Pro"/>
          <w:szCs w:val="18"/>
        </w:rPr>
      </w:pPr>
      <w:r>
        <w:rPr>
          <w:rFonts w:cs="Demos Next Pro" w:ascii="Demos Next Pro" w:hAnsi="Demos Next Pro"/>
          <w:szCs w:val="18"/>
        </w:rPr>
        <w:t xml:space="preserve">(B) Stack tests as specified in 10 CSR 10-6.030(5)(A) or (5)(B), as determined by the director; </w:t>
      </w:r>
    </w:p>
    <w:p>
      <w:pPr>
        <w:pStyle w:val="M"/>
        <w:rPr>
          <w:rFonts w:ascii="Demos Next Pro" w:hAnsi="Demos Next Pro" w:cs="Demos Next Pro"/>
          <w:szCs w:val="18"/>
        </w:rPr>
      </w:pPr>
      <w:r>
        <w:rPr>
          <w:rFonts w:cs="Demos Next Pro" w:ascii="Demos Next Pro" w:hAnsi="Demos Next Pro"/>
          <w:szCs w:val="18"/>
        </w:rPr>
        <w:t>(C) Compliance Assurance Monitoring (CAM) plan found in the facility’s operating permit; or</w:t>
      </w:r>
    </w:p>
    <w:p>
      <w:pPr>
        <w:pStyle w:val="M"/>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D) Other methods, as described in permits issued under 10 CSR 10-6.060 or 10 CSR 10-6.065 or as approved by the director. These may include approved engineering calculations or other U.S. Environmental Protection Agency documentation.</w:t>
      </w:r>
    </w:p>
    <w:p>
      <w:pPr>
        <w:pStyle w:val="Normal"/>
        <w:keepLines/>
        <w:tabs>
          <w:tab w:val="clear" w:pos="720"/>
          <w:tab w:val="left" w:pos="-1440" w:leader="none"/>
        </w:tabs>
        <w:spacing w:lineRule="exact" w:line="200"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AUTHORITY: section 643.050, RSMo Supp. 2012.* Original rule filed Jan. 14, 2000, effective Aug. 30, 2000. Amended: Filed Dec. 22, 2000, effective Sept. 30, 2001. Amended: Filed Sept. 9, 2008, effective May 30, 2009. Amended: Filed July 1, 2010, effective Feb. 28, 2011. Amended: Filed Sept. 16, 2011, effective May 30, 2012. Amended: Filed March 13, 2013, effective Oct. 30, 2013.</w:t>
      </w:r>
    </w:p>
    <w:p>
      <w:pPr>
        <w:pStyle w:val="Auth"/>
        <w:spacing w:before="181" w:after="0"/>
        <w:rPr>
          <w:rFonts w:ascii="Demos Next Pro" w:hAnsi="Demos Next Pro" w:cs="Demos Next Pro"/>
          <w:szCs w:val="18"/>
        </w:rPr>
      </w:pPr>
      <w:r>
        <w:rPr>
          <w:rFonts w:cs="Demos Next Pro" w:ascii="Demos Next Pro" w:hAnsi="Demos Next Pro"/>
          <w:szCs w:val="18"/>
        </w:rPr>
        <w:t>*Original authority: 643.050, RSMo 1965, amended 1972, 1992, 1993, 1995, 2011.</w:t>
      </w:r>
    </w:p>
    <w:p>
      <w:pPr>
        <w:pStyle w:val="Auth"/>
        <w:spacing w:before="181" w:after="0"/>
        <w:rPr>
          <w:rFonts w:ascii="Demos Next Pro" w:hAnsi="Demos Next Pro" w:cs="Demos Next Pro"/>
          <w:szCs w:val="18"/>
        </w:rPr>
      </w:pPr>
      <w:r>
        <w:rPr>
          <w:rFonts w:cs="Demos Next Pro" w:ascii="Demos Next Pro" w:hAnsi="Demos Next Pro"/>
          <w:szCs w:val="18"/>
        </w:rPr>
      </w:r>
    </w:p>
    <w:p>
      <w:pPr>
        <w:pStyle w:val="Oa"/>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Auth"/>
        <w:spacing w:before="181"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Text"/>
        <w:spacing w:lineRule="exact" w:line="200" w:before="0" w:after="0"/>
        <w:rPr>
          <w:rStyle w:val="Normal1"/>
          <w:rFonts w:ascii="Demos Next Pro" w:hAnsi="Demos Next Pro" w:eastAsia="CG Times" w:cs="CG Times"/>
          <w:b/>
          <w:b/>
          <w:sz w:val="18"/>
          <w:szCs w:val="18"/>
        </w:rPr>
      </w:pPr>
      <w:r>
        <w:rPr>
          <w:rFonts w:cs="Demos Next Pro" w:ascii="Demos Next Pro" w:hAnsi="Demos Next Pro"/>
          <w:b/>
          <w:szCs w:val="18"/>
        </w:rPr>
        <w:t>10 CSR 10-6.405 Restriction of Particulate Matter Emissions from Fuel Burning Equipment Used for Indirect Heating</w:t>
      </w:r>
    </w:p>
    <w:p>
      <w:pPr>
        <w:pStyle w:val="Text"/>
        <w:spacing w:lineRule="exact" w:line="200"/>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 xml:space="preserve">This rule restricts the emission of particulate matter from fuel burning equipment used for indirect heating except where 10 CSR 10-6.070 would be applied. </w:t>
      </w:r>
    </w:p>
    <w:p>
      <w:pPr>
        <w:pStyle w:val="Text"/>
        <w:keepLines w:val="false"/>
        <w:spacing w:lineRule="exact" w:line="200"/>
        <w:rPr/>
      </w:pPr>
      <w:r>
        <w:rPr>
          <w:rStyle w:val="Normal1"/>
          <w:rFonts w:eastAsia="CG Times" w:cs="CG Times" w:ascii="Demos Next Pro" w:hAnsi="Demos Next Pro"/>
          <w:i/>
          <w:w w:val="98"/>
          <w:sz w:val="18"/>
          <w:szCs w:val="18"/>
        </w:rPr>
        <w:t xml:space="preserve">PUBLISHER’S NOTE:  The secretary of state has determined that the publication of the entire text of the material which is incorporated by reference as a portion of this rule would be unduly cumbersome or </w:t>
      </w:r>
      <w:r>
        <w:rPr>
          <w:rStyle w:val="Normal1"/>
          <w:rFonts w:eastAsia="CG Times" w:cs="CG Times" w:ascii="Demos Next Pro" w:hAnsi="Demos Next Pro"/>
          <w:i/>
          <w:sz w:val="18"/>
          <w:szCs w:val="18"/>
        </w:rPr>
        <w:t>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1) Applicability.</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 xml:space="preserve">(A) This rule applies throughout the state with additional conditions applicable to the metropolitan areas of Kansas City, Springfield, and St. Louis as found in sections (2) and (3) of thi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181"/>
        <w:jc w:val="both"/>
        <w:rPr/>
      </w:pPr>
      <w:r>
        <w:rPr>
          <w:rFonts w:eastAsia="CG Times" w:cs="CG Times" w:ascii="Demos Next Pro" w:hAnsi="Demos Next Pro"/>
          <w:sz w:val="18"/>
          <w:szCs w:val="18"/>
        </w:rPr>
        <w:t xml:space="preserve">(B) </w:t>
      </w:r>
      <w:r>
        <w:rPr>
          <w:rStyle w:val="Normal1"/>
          <w:rFonts w:eastAsia="CG Times" w:cs="CG Times" w:ascii="Demos Next Pro" w:hAnsi="Demos Next Pro"/>
          <w:sz w:val="18"/>
          <w:szCs w:val="18"/>
        </w:rPr>
        <w:t xml:space="preserve">This rule applies to installations in which fuel is burned for the primary purpose of producing steam, hot water, or hot air or other indirect heating of liquids, gases, or solids and, in the course of doing so, the products of combustion do not come into direct contact with process materials. Fuels may include, but are not limited to, coal, tire derived fuel, coke, lignite, coke breeze, gas, fuel oil, biomass, and wood, but do not include refuse. When any products or byproducts of a manufacturing process are burned for the same purpose or in conjunction with any fuel, the same maximum emission rate limitations apply. </w:t>
      </w:r>
    </w:p>
    <w:p>
      <w:pPr>
        <w:pStyle w:val="Text"/>
        <w:keepLines w:val="false"/>
        <w:spacing w:lineRule="exact" w:line="200" w:before="0" w:after="0"/>
        <w:ind w:firstLine="181"/>
        <w:rPr>
          <w:rFonts w:ascii="Demos Next Pro" w:hAnsi="Demos Next Pro" w:cs="Demos Next Pro"/>
          <w:szCs w:val="18"/>
        </w:rPr>
      </w:pPr>
      <w:r>
        <w:rPr>
          <w:rStyle w:val="Normal1"/>
          <w:rFonts w:eastAsia="CG Times" w:cs="CG Times" w:ascii="Demos Next Pro" w:hAnsi="Demos Next Pro"/>
          <w:sz w:val="18"/>
          <w:szCs w:val="18"/>
        </w:rPr>
        <w:t>(C) An emission unit that is subject to 10 CSR 10-6.070 and in compliance with applicable provisions; or an emission unit fueled by landfill gas, propane, natural gas, fuel oils #2 through #6 (with less than one and two-tenths percent (1.2%) sulfur), and/or other gases (with hydrogen sulfide levels less than or equal to four (4) parts per million volume as measured using ASTM D4084, as specified in 10 CSR 10-6.040(23), or equivalent and mercury concentrations less than forty (40) micrograms per cubic meter as measured using ASTM D5954, as specified in 10 CSR 10-6.040(30), or ASTM D6350, as specified in 10 CSR 10-6.040(32), or equivalent) would be deemed in compliance with 10 CSR 10-6.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ind w:firstLine="181"/>
        <w:jc w:val="both"/>
        <w:rPr/>
      </w:pPr>
      <w:r>
        <w:rPr>
          <w:rFonts w:eastAsia="CG Times" w:cs="CG Times" w:ascii="Demos Next Pro" w:hAnsi="Demos Next Pro"/>
          <w:sz w:val="18"/>
          <w:szCs w:val="18"/>
        </w:rPr>
        <w:t>(D) The heat input from emission units in subsection (1)(C) of this rule</w:t>
      </w:r>
      <w:r>
        <w:rPr>
          <w:rFonts w:eastAsia="CG Times" w:cs="CG Times" w:ascii="Demos Next Pro" w:hAnsi="Demos Next Pro"/>
          <w:b/>
          <w:sz w:val="18"/>
          <w:szCs w:val="18"/>
        </w:rPr>
        <w:t xml:space="preserve"> </w:t>
      </w:r>
      <w:r>
        <w:rPr>
          <w:rFonts w:eastAsia="CG Times" w:cs="CG Times" w:ascii="Demos Next Pro" w:hAnsi="Demos Next Pro"/>
          <w:sz w:val="18"/>
          <w:szCs w:val="18"/>
        </w:rPr>
        <w:t>must be included in the calculation of Q, the installation’s total heat input as defined in subsections (3)(D) and (3)(E) of this rule.</w:t>
      </w:r>
    </w:p>
    <w:p>
      <w:pPr>
        <w:pStyle w:val="Normal"/>
        <w:spacing w:lineRule="exact" w:line="200"/>
        <w:ind w:firstLine="181"/>
        <w:jc w:val="both"/>
        <w:rPr/>
      </w:pPr>
      <w:r>
        <w:rPr>
          <w:rFonts w:eastAsia="CG Times" w:cs="CG Times" w:ascii="Demos Next Pro" w:hAnsi="Demos Next Pro"/>
          <w:sz w:val="18"/>
          <w:szCs w:val="18"/>
        </w:rPr>
        <w:t xml:space="preserve">(E) </w:t>
      </w:r>
      <w:r>
        <w:rPr>
          <w:rStyle w:val="Normal1"/>
          <w:rFonts w:eastAsia="CG Times" w:cs="CG Times" w:ascii="Demos Next Pro" w:hAnsi="Demos Next Pro"/>
          <w:sz w:val="18"/>
          <w:szCs w:val="18"/>
        </w:rPr>
        <w:t>An installation is exempt from this rule if all of the installation’s applicable units are fueled only by landfill gas, propane, natural gas, fuel oils #2 through #6 (with less than one and two-tenths percent (1.2%) sulfur), or other gases (with hydrogen sulfide levels less than or equal to four (4) parts per million volume as measured using ASTM D4084, as specified in 10 CSR 10-6.040(23), or equivalent and mercury concentrations less than forty (40) micrograms per cubic meter as measured using ASTM D5954, as specified in 10 CSR 10-6.040(30), or ASTM D6350, as specified in 10 CSR 10-6.040(32), or equivalent) or any combination of these fuels.</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16" w:after="0"/>
        <w:rPr/>
      </w:pPr>
      <w:r>
        <w:rPr>
          <w:rFonts w:cs="Demos Next Pro" w:ascii="Demos Next Pro" w:hAnsi="Demos Next Pro"/>
          <w:szCs w:val="18"/>
        </w:rPr>
        <w:t>(2) Defini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 xml:space="preserve">(A) Existing—Any source which was in being, installed, or under construction on the date provided in the following table: </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Exception: If any source subsequently is altered, repaired, or rebuilt at a cost of thirty percent (30%) or more of its replacement cost, exclusive of routine maintenance, it no longer is considered an existing source but will be considered a new sourc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B) New—Any source which is not an existing source, as defined in subsection (2)(A) of this rul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0"/>
        <w:rPr>
          <w:rFonts w:ascii="Demos Next Pro" w:hAnsi="Demos Next Pro" w:cs="Demos Next Pro"/>
          <w:szCs w:val="18"/>
        </w:rPr>
      </w:pPr>
      <w:r>
        <w:rPr>
          <w:rFonts w:cs="Demos Next Pro" w:ascii="Demos Next Pro" w:hAnsi="Demos Next Pro"/>
          <w:szCs w:val="18"/>
        </w:rPr>
        <w:t>(C) Definitions of certain terms specified in this rule, other than those defined in this rule section, may be found in 10 CSR 10-6.020.</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7" w:before="260" w:after="0"/>
        <w:rPr>
          <w:rFonts w:ascii="Demos Next Pro" w:hAnsi="Demos Next Pro" w:cs="Demos Next Pro"/>
          <w:szCs w:val="18"/>
        </w:rPr>
      </w:pPr>
      <w:r>
        <w:rPr>
          <w:rFonts w:cs="Demos Next Pro" w:ascii="Demos Next Pro" w:hAnsi="Demos Next Pro"/>
          <w:szCs w:val="18"/>
        </w:rPr>
        <w:t>(3) General Provis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7"/>
        <w:rPr>
          <w:rFonts w:ascii="Demos Next Pro" w:hAnsi="Demos Next Pro" w:cs="Demos Next Pro"/>
          <w:szCs w:val="18"/>
        </w:rPr>
      </w:pPr>
      <w:r>
        <w:rPr>
          <w:rFonts w:cs="Demos Next Pro" w:ascii="Demos Next Pro" w:hAnsi="Demos Next Pro"/>
          <w:szCs w:val="18"/>
        </w:rPr>
        <w:t>(A) The heat content of solid fuels shall be determined as specified in 10 CSR 10-6.040(2). The heat content of liquid hydrocarbon fuels shall be determined as specified in 10 CSR 10-6.040(3).</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7"/>
        <w:rPr>
          <w:rFonts w:ascii="Demos Next Pro" w:hAnsi="Demos Next Pro" w:cs="Demos Next Pro"/>
          <w:szCs w:val="18"/>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For purposes of this rule, the heat input  is the aggregate heat content of all fuels whose products of combustion pass through a stack(s). The hourly heat input value used shall be the equipment manufacturer’s or designer’s guaranteed maximum input, whichever is greater, except in the case of boilers of ten (10) million British thermal units (mmBtu) or less the heat input can also be determined by the higher heating value (HHV) of the fuel used at maximum operating conditions. The total heat input of all fuel burning units used for indirect heating at a plant or on a premises is used for determining the maximum allowable amount of particulate matter which may be emitted. </w:t>
      </w:r>
    </w:p>
    <w:p>
      <w:pPr>
        <w:pStyle w:val="M"/>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7"/>
        <w:rPr/>
      </w:pPr>
      <w:r>
        <w:rPr>
          <w:rFonts w:cs="Demos Next Pro" w:ascii="Demos Next Pro" w:hAnsi="Demos Next Pro"/>
          <w:szCs w:val="18"/>
        </w:rPr>
        <w:t>(C) Indirect heating sources requiring permits under 10 CSR 10-6.060 that in turn may require particular air pollution control measures to meet more stringent emission rate limitations than in this rule shall meet the requirements of the permits issued under</w:t>
      </w:r>
      <w:r>
        <w:rPr>
          <w:rFonts w:cs="Demos Next Pro" w:ascii="Demos Next Pro" w:hAnsi="Demos Next Pro"/>
          <w:b/>
          <w:szCs w:val="18"/>
        </w:rPr>
        <w:t xml:space="preserve"> </w:t>
      </w:r>
      <w:r>
        <w:rPr>
          <w:rFonts w:cs="Demos Next Pro" w:ascii="Demos Next Pro" w:hAnsi="Demos Next Pro"/>
          <w:szCs w:val="18"/>
        </w:rPr>
        <w:t>10 CSR 10-6.060 Construction Permits Required.</w:t>
      </w:r>
    </w:p>
    <w:p>
      <w:pPr>
        <w:pStyle w:val="Normal"/>
        <w:spacing w:lineRule="exact" w:line="207"/>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Emission Rate Limitations for Existing Indirect Heating Sources. No person may cause, allow, or permit the emission of particulate matter from existing indirect heating sources in excess of that specified in the following table: </w:t>
      </w:r>
      <w:r>
        <w:br w:type="page"/>
      </w:r>
    </w:p>
    <w:p>
      <w:pPr>
        <w:pStyle w:val="Normal"/>
        <w:spacing w:lineRule="exact" w:line="207"/>
        <w:ind w:firstLine="181"/>
        <w:jc w:val="both"/>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emos Next Pro" w:hAnsi="Demos Next Pro" w:eastAsia="CG Times" w:cs="CG Times"/>
          <w:sz w:val="18"/>
          <w:szCs w:val="18"/>
        </w:rPr>
      </w:pPr>
      <w:r>
        <w:rPr>
          <w:rFonts w:eastAsia="CG Times" w:cs="CG Times" w:ascii="Demos Next Pro" w:hAnsi="Demos Next Pro"/>
          <w:sz w:val="18"/>
          <w:szCs w:val="18"/>
        </w:rPr>
        <w:t>E = the maximum allowable particulate emission rate limit for existing sources in pounds per mmBtu of heat input, rounded off to two (2) decimal pla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emos Next Pro" w:hAnsi="Demos Next Pro" w:eastAsia="CG Times" w:cs="CG Times"/>
          <w:sz w:val="18"/>
          <w:szCs w:val="18"/>
        </w:rPr>
      </w:pPr>
      <w:r>
        <w:rPr>
          <w:rFonts w:eastAsia="CG Times" w:cs="CG Times" w:ascii="Demos Next Pro" w:hAnsi="Demos Next Pro"/>
          <w:sz w:val="18"/>
          <w:szCs w:val="18"/>
        </w:rPr>
        <w:t>Q = the summation of heat input in mmBtu/hour from all affected fuel burning equipment at a source (including existing equipment, new equipment, NSPS units, and other clean units identified in subsection (1)(C) of this rul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E) Emission Rate Limitations for New Indirect Heating Sources.  No person may cause, allow, or permit the emission of particulate matter in excess of that specified in the following 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before="50" w:after="0"/>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jc w:val="both"/>
        <w:rPr>
          <w:rFonts w:ascii="Demos Next Pro" w:hAnsi="Demos Next Pro" w:eastAsia="CG Times" w:cs="CG Times"/>
          <w:sz w:val="18"/>
          <w:szCs w:val="18"/>
        </w:rPr>
      </w:pPr>
      <w:r>
        <w:rPr>
          <w:rFonts w:eastAsia="CG Times" w:cs="CG Times" w:ascii="Demos Next Pro" w:hAnsi="Demos Next Pro"/>
          <w:sz w:val="18"/>
          <w:szCs w:val="18"/>
        </w:rPr>
        <w:t>E = the maximum allowable particulate emission rate limit for new sources in pounds per mmBtu of heat input, rounded off to two (2) decimal pla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9"/>
        <w:jc w:val="both"/>
        <w:rPr>
          <w:rFonts w:ascii="Demos Next Pro" w:hAnsi="Demos Next Pro" w:eastAsia="CG Times" w:cs="CG Times"/>
          <w:sz w:val="18"/>
          <w:szCs w:val="18"/>
        </w:rPr>
      </w:pPr>
      <w:r>
        <w:rPr>
          <w:rFonts w:eastAsia="CG Times" w:cs="CG Times" w:ascii="Demos Next Pro" w:hAnsi="Demos Next Pro"/>
          <w:sz w:val="18"/>
          <w:szCs w:val="18"/>
        </w:rPr>
        <w:t>Q = the summation of heat input in mmBtu/hour from all affected fuel burning equipment at a source (including existing equipment, new equipment, NSPS units, and other clean units identified in subsection (1)(C) of this rul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lineRule="exact" w:line="209"/>
        <w:rPr/>
      </w:pPr>
      <w:r>
        <w:rPr>
          <w:rFonts w:cs="Demos Next Pro" w:ascii="Demos Next Pro" w:hAnsi="Demos Next Pro"/>
          <w:szCs w:val="18"/>
        </w:rPr>
        <w:t xml:space="preserve">(F) </w:t>
      </w:r>
      <w:r>
        <w:rPr>
          <w:rStyle w:val="Normal1"/>
          <w:rFonts w:eastAsia="CG Times" w:cs="CG Times" w:ascii="Demos Next Pro" w:hAnsi="Demos Next Pro"/>
          <w:sz w:val="18"/>
          <w:szCs w:val="18"/>
        </w:rPr>
        <w:t>Alternate Method of Compliance.</w:t>
      </w:r>
    </w:p>
    <w:p>
      <w:pPr>
        <w:pStyle w:val="Text"/>
        <w:keepLines w:val="false"/>
        <w:spacing w:lineRule="exact" w:line="209" w:before="0" w:after="0"/>
        <w:ind w:firstLine="362"/>
        <w:rPr>
          <w:rFonts w:ascii="Demos Next Pro" w:hAnsi="Demos Next Pro" w:cs="Demos Next Pro"/>
          <w:szCs w:val="18"/>
        </w:rPr>
      </w:pPr>
      <w:r>
        <w:rPr>
          <w:rStyle w:val="Normal1"/>
          <w:rFonts w:eastAsia="CG Times" w:cs="CG Times" w:ascii="Demos Next Pro" w:hAnsi="Demos Next Pro"/>
          <w:sz w:val="18"/>
          <w:szCs w:val="18"/>
        </w:rPr>
        <w:t>1. Compliance with this rule also may be demonstrated if the weighted average emission rate (WAER) of two (2) or more indirect heating sources is less than or equal to the maximum allowable particulate E determined in subsection (3)(D) or (3)(E) of this rule. The WAER for the indirect heating sources to be averaged is calculated by the following formula:</w:t>
      </w:r>
    </w:p>
    <w:p>
      <w:pPr>
        <w:pStyle w:val="Normal"/>
        <w:tabs>
          <w:tab w:val="clear" w:pos="720"/>
          <w:tab w:val="left" w:pos="3960" w:leader="none"/>
        </w:tabs>
        <w:spacing w:before="200" w:after="0"/>
        <w:jc w:val="both"/>
        <w:rPr/>
      </w:pPr>
      <w:r>
        <w:rPr>
          <w:rFonts w:eastAsia="Demos Next Pro" w:cs="Demos Next Pro" w:ascii="Demos Next Pro" w:hAnsi="Demos Next Pro"/>
          <w:sz w:val="18"/>
          <w:szCs w:val="18"/>
        </w:rPr>
        <w:t xml:space="preserve">                           </w:t>
      </w:r>
      <w:r>
        <w:rPr>
          <w:rFonts w:eastAsia="CG Times" w:cs="CG Times" w:ascii="Demos Next Pro" w:hAnsi="Demos Next Pro"/>
          <w:sz w:val="18"/>
          <w:szCs w:val="18"/>
          <w:lang w:val="it-IT" w:eastAsia="it-IT" w:bidi="it-IT"/>
        </w:rPr>
        <w:t>n</w:t>
      </w:r>
    </w:p>
    <w:p>
      <w:pPr>
        <w:pStyle w:val="Normal"/>
        <w:tabs>
          <w:tab w:val="clear" w:pos="720"/>
          <w:tab w:val="left" w:pos="3960" w:leader="none"/>
        </w:tabs>
        <w:jc w:val="both"/>
        <w:rPr/>
      </w:pPr>
      <w:r>
        <w:rPr>
          <w:rFonts w:eastAsia="Demos Next Pro" w:cs="Demos Next Pro" w:ascii="Demos Next Pro" w:hAnsi="Demos Next Pro"/>
          <w:sz w:val="18"/>
          <w:szCs w:val="18"/>
          <w:lang w:val="it-IT" w:eastAsia="it-IT" w:bidi="it-IT"/>
        </w:rPr>
        <w:t xml:space="preserve">                           </w:t>
      </w:r>
      <w:r>
        <w:rPr>
          <w:rFonts w:eastAsia="Symbol" w:cs="Symbol" w:ascii="Demos Next Pro" w:hAnsi="Demos Next Pro"/>
          <w:sz w:val="18"/>
          <w:szCs w:val="18"/>
        </w:rPr>
        <w:t>å</w:t>
      </w:r>
      <w:r>
        <w:rPr>
          <w:rFonts w:eastAsia="CG Times" w:cs="CG Times" w:ascii="Demos Next Pro" w:hAnsi="Demos Next Pro"/>
          <w:sz w:val="18"/>
          <w:szCs w:val="18"/>
          <w:lang w:val="it-IT" w:eastAsia="it-IT" w:bidi="it-IT"/>
        </w:rPr>
        <w:t xml:space="preserve"> (Ea</w:t>
      </w:r>
      <w:r>
        <w:rPr>
          <w:rFonts w:eastAsia="CG Times" w:cs="CG Times" w:ascii="Demos Next Pro" w:hAnsi="Demos Next Pro"/>
          <w:sz w:val="18"/>
          <w:szCs w:val="18"/>
          <w:vertAlign w:val="subscript"/>
          <w:lang w:val="it-IT" w:eastAsia="it-IT" w:bidi="it-IT"/>
        </w:rPr>
        <w:t>i</w:t>
      </w:r>
      <w:r>
        <w:rPr>
          <w:rFonts w:eastAsia="CG Times" w:cs="CG Times" w:ascii="Demos Next Pro" w:hAnsi="Demos Next Pro"/>
          <w:sz w:val="18"/>
          <w:szCs w:val="18"/>
          <w:lang w:val="it-IT" w:eastAsia="it-IT" w:bidi="it-IT"/>
        </w:rPr>
        <w:t xml:space="preserve"> x Q</w:t>
      </w:r>
      <w:r>
        <w:rPr>
          <w:rFonts w:eastAsia="CG Times" w:cs="CG Times" w:ascii="Demos Next Pro" w:hAnsi="Demos Next Pro"/>
          <w:sz w:val="18"/>
          <w:szCs w:val="18"/>
          <w:vertAlign w:val="subscript"/>
          <w:lang w:val="it-IT" w:eastAsia="it-IT" w:bidi="it-IT"/>
        </w:rPr>
        <w:t>i</w:t>
      </w:r>
      <w:r>
        <w:rPr>
          <w:rFonts w:eastAsia="CG Times" w:cs="CG Times" w:ascii="Demos Next Pro" w:hAnsi="Demos Next Pro"/>
          <w:sz w:val="18"/>
          <w:szCs w:val="18"/>
          <w:lang w:val="it-IT" w:eastAsia="it-IT" w:bidi="it-IT"/>
        </w:rPr>
        <w:t>)</w:t>
      </w:r>
    </w:p>
    <w:p>
      <w:pPr>
        <w:pStyle w:val="Normal"/>
        <w:tabs>
          <w:tab w:val="clear" w:pos="720"/>
          <w:tab w:val="left" w:pos="3960" w:leader="none"/>
        </w:tabs>
        <w:jc w:val="both"/>
        <w:rPr>
          <w:rFonts w:ascii="Demos Next Pro" w:hAnsi="Demos Next Pro"/>
          <w:sz w:val="18"/>
          <w:szCs w:val="18"/>
          <w:lang w:val="it-IT" w:eastAsia="it-IT" w:bidi="it-IT"/>
        </w:rPr>
      </w:pPr>
      <w:r>
        <w:rPr>
          <w:rFonts w:eastAsia="Demos Next Pro" w:cs="Demos Next Pro" w:ascii="Demos Next Pro" w:hAnsi="Demos Next Pro"/>
          <w:sz w:val="18"/>
          <w:szCs w:val="18"/>
          <w:lang w:val="it-IT" w:eastAsia="it-IT" w:bidi="it-IT"/>
        </w:rPr>
        <w:t xml:space="preserve">                          </w:t>
      </w:r>
      <w:r>
        <w:rPr>
          <w:rFonts w:eastAsia="CG Times" w:cs="CG Times" w:ascii="Demos Next Pro" w:hAnsi="Demos Next Pro"/>
          <w:sz w:val="18"/>
          <w:szCs w:val="18"/>
          <w:lang w:val="it-IT" w:eastAsia="it-IT" w:bidi="it-IT"/>
        </w:rPr>
        <w:t>i=1</w:t>
      </w:r>
    </w:p>
    <w:p>
      <w:pPr>
        <w:pStyle w:val="Normal"/>
        <w:tabs>
          <w:tab w:val="clear" w:pos="720"/>
          <w:tab w:val="left" w:pos="2160" w:leader="none"/>
          <w:tab w:val="left" w:pos="6120" w:leader="none"/>
        </w:tabs>
        <w:jc w:val="both"/>
        <w:rPr>
          <w:rFonts w:ascii="Demos Next Pro" w:hAnsi="Demos Next Pro" w:eastAsia="CG Times" w:cs="CG Times"/>
          <w:sz w:val="18"/>
          <w:szCs w:val="18"/>
          <w:lang w:val="it-IT" w:eastAsia="it-IT" w:bidi="it-IT"/>
        </w:rPr>
      </w:pPr>
      <w:r>
        <w:rPr>
          <w:rFonts w:eastAsia="Demos Next Pro" w:cs="Demos Next Pro" w:ascii="Demos Next Pro" w:hAnsi="Demos Next Pro"/>
          <w:sz w:val="18"/>
          <w:szCs w:val="18"/>
          <w:lang w:val="it-IT" w:eastAsia="it-IT" w:bidi="it-IT"/>
        </w:rPr>
        <w:t xml:space="preserve">        </w:t>
      </w:r>
      <w:r>
        <w:rPr>
          <w:rFonts w:eastAsia="CG Times" w:cs="CG Times" w:ascii="Demos Next Pro" w:hAnsi="Demos Next Pro"/>
          <w:sz w:val="18"/>
          <w:szCs w:val="18"/>
          <w:lang w:val="it-IT" w:eastAsia="it-IT" w:bidi="it-IT"/>
        </w:rPr>
        <w:t xml:space="preserve">WAER  = </w:t>
      </w:r>
      <w:r>
        <w:rPr>
          <w:rFonts w:eastAsia="CG Times" w:cs="CG Times" w:ascii="Demos Next Pro" w:hAnsi="Demos Next Pro"/>
          <w:sz w:val="18"/>
          <w:szCs w:val="18"/>
          <w:u w:val="single"/>
          <w:lang w:val="it-IT" w:eastAsia="it-IT" w:bidi="it-IT"/>
        </w:rPr>
        <w:t xml:space="preserve">                      </w:t>
      </w:r>
    </w:p>
    <w:p>
      <w:pPr>
        <w:pStyle w:val="Normal"/>
        <w:jc w:val="both"/>
        <w:rPr>
          <w:rFonts w:ascii="Demos Next Pro" w:hAnsi="Demos Next Pro" w:eastAsia="CG Times" w:cs="CG Times"/>
          <w:sz w:val="18"/>
          <w:szCs w:val="18"/>
          <w:lang w:val="it-IT" w:eastAsia="it-IT" w:bidi="it-IT"/>
        </w:rPr>
      </w:pPr>
      <w:r>
        <w:rPr>
          <w:rFonts w:eastAsia="CG Times" w:cs="CG Times" w:ascii="Demos Next Pro" w:hAnsi="Demos Next Pro"/>
          <w:sz w:val="18"/>
          <w:szCs w:val="18"/>
          <w:lang w:val="it-IT" w:eastAsia="it-IT" w:bidi="it-IT"/>
        </w:rPr>
      </w:r>
    </w:p>
    <w:p>
      <w:pPr>
        <w:pStyle w:val="Normal"/>
        <w:tabs>
          <w:tab w:val="clear" w:pos="720"/>
          <w:tab w:val="left" w:pos="3960" w:leader="none"/>
        </w:tabs>
        <w:jc w:val="both"/>
        <w:rPr/>
      </w:pPr>
      <w:r>
        <w:rPr>
          <w:rFonts w:eastAsia="Demos Next Pro" w:cs="Demos Next Pro" w:ascii="Demos Next Pro" w:hAnsi="Demos Next Pro"/>
          <w:sz w:val="18"/>
          <w:szCs w:val="18"/>
          <w:lang w:val="it-IT" w:eastAsia="it-IT" w:bidi="it-IT"/>
        </w:rPr>
        <w:t xml:space="preserve">                           </w:t>
      </w:r>
      <w:r>
        <w:rPr>
          <w:rFonts w:eastAsia="CG Times" w:cs="CG Times" w:ascii="Demos Next Pro" w:hAnsi="Demos Next Pro"/>
          <w:sz w:val="18"/>
          <w:szCs w:val="18"/>
        </w:rPr>
        <w:t>n</w:t>
      </w:r>
    </w:p>
    <w:p>
      <w:pPr>
        <w:pStyle w:val="Normal"/>
        <w:tabs>
          <w:tab w:val="clear" w:pos="720"/>
          <w:tab w:val="left" w:pos="3960" w:leader="none"/>
        </w:tabs>
        <w:jc w:val="both"/>
        <w:rPr>
          <w:rFonts w:ascii="Demos Next Pro" w:hAnsi="Demos Next Pro" w:eastAsia="CG Times" w:cs="CG Times"/>
          <w:sz w:val="18"/>
          <w:szCs w:val="18"/>
        </w:rPr>
      </w:pPr>
      <w:r>
        <w:rPr>
          <w:rFonts w:eastAsia="Demos Next Pro" w:cs="Demos Next Pro" w:ascii="Demos Next Pro" w:hAnsi="Demos Next Pro"/>
          <w:sz w:val="18"/>
          <w:szCs w:val="18"/>
        </w:rPr>
        <w:t xml:space="preserve">                           </w:t>
      </w:r>
      <w:r>
        <w:rPr>
          <w:rFonts w:eastAsia="Symbol" w:cs="Symbol" w:ascii="Demos Next Pro" w:hAnsi="Demos Next Pro"/>
          <w:sz w:val="18"/>
          <w:szCs w:val="18"/>
        </w:rPr>
        <w:t>å</w:t>
      </w:r>
      <w:r>
        <w:rPr>
          <w:rFonts w:eastAsia="CG Times" w:cs="CG Times" w:ascii="Demos Next Pro" w:hAnsi="Demos Next Pro"/>
          <w:sz w:val="18"/>
          <w:szCs w:val="18"/>
        </w:rPr>
        <w:t xml:space="preserve"> Q</w:t>
      </w:r>
      <w:r>
        <w:rPr>
          <w:rFonts w:eastAsia="CG Times" w:cs="CG Times" w:ascii="Demos Next Pro" w:hAnsi="Demos Next Pro"/>
          <w:sz w:val="18"/>
          <w:szCs w:val="18"/>
          <w:vertAlign w:val="subscript"/>
        </w:rPr>
        <w:t>i</w:t>
      </w:r>
    </w:p>
    <w:p>
      <w:pPr>
        <w:pStyle w:val="Normal"/>
        <w:tabs>
          <w:tab w:val="clear" w:pos="720"/>
          <w:tab w:val="left" w:pos="3960" w:leader="none"/>
        </w:tabs>
        <w:jc w:val="both"/>
        <w:rPr>
          <w:rFonts w:ascii="Demos Next Pro" w:hAnsi="Demos Next Pro"/>
          <w:sz w:val="18"/>
          <w:szCs w:val="18"/>
        </w:rPr>
      </w:pPr>
      <w:r>
        <w:rPr>
          <w:rFonts w:eastAsia="Demos Next Pro" w:cs="Demos Next Pro" w:ascii="Demos Next Pro" w:hAnsi="Demos Next Pro"/>
          <w:sz w:val="18"/>
          <w:szCs w:val="18"/>
        </w:rPr>
        <w:t xml:space="preserve">                          </w:t>
      </w:r>
      <w:r>
        <w:rPr>
          <w:rFonts w:eastAsia="CG Times" w:cs="CG Times" w:ascii="Demos Next Pro" w:hAnsi="Demos Next Pro"/>
          <w:sz w:val="18"/>
          <w:szCs w:val="18"/>
        </w:rPr>
        <w:t>i=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emos Next Pro" w:hAnsi="Demos Next Pro" w:eastAsia="CG Times" w:cs="CG Times"/>
          <w:sz w:val="18"/>
          <w:szCs w:val="18"/>
        </w:rPr>
      </w:pPr>
      <w:r>
        <w:rPr>
          <w:rFonts w:eastAsia="CG Times" w:cs="CG Times" w:ascii="Demos Next Pro" w:hAnsi="Demos Next Pro"/>
          <w:sz w:val="18"/>
          <w:szCs w:val="1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3"/>
        <w:jc w:val="both"/>
        <w:rPr>
          <w:rFonts w:ascii="Demos Next Pro" w:hAnsi="Demos Next Pro" w:eastAsia="CG Times" w:cs="CG Times"/>
          <w:sz w:val="18"/>
          <w:szCs w:val="18"/>
        </w:rPr>
      </w:pPr>
      <w:r>
        <w:rPr>
          <w:rFonts w:eastAsia="CG Times" w:cs="CG Times" w:ascii="Demos Next Pro" w:hAnsi="Demos Next Pro"/>
          <w:sz w:val="18"/>
          <w:szCs w:val="18"/>
        </w:rPr>
        <w:t>Whe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33"/>
        <w:jc w:val="both"/>
        <w:rPr>
          <w:rFonts w:ascii="Demos Next Pro" w:hAnsi="Demos Next Pro" w:eastAsia="CG Times" w:cs="CG Times"/>
          <w:sz w:val="18"/>
          <w:szCs w:val="18"/>
        </w:rPr>
      </w:pPr>
      <w:r>
        <w:rPr>
          <w:rFonts w:eastAsia="CG Times" w:cs="CG Times" w:ascii="Demos Next Pro" w:hAnsi="Demos Next Pro"/>
          <w:sz w:val="18"/>
          <w:szCs w:val="18"/>
        </w:rPr>
        <w:t>WAER = the weighted average emission rate in pounds per mmBtu;</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CG Times" w:cs="CG Times" w:ascii="Demos Next Pro" w:hAnsi="Demos Next Pro"/>
          <w:sz w:val="18"/>
          <w:szCs w:val="18"/>
        </w:rPr>
        <w:t>Ea</w:t>
      </w:r>
      <w:r>
        <w:rPr>
          <w:rFonts w:eastAsia="CG Times" w:cs="CG Times" w:ascii="Demos Next Pro" w:hAnsi="Demos Next Pro"/>
          <w:sz w:val="18"/>
          <w:szCs w:val="18"/>
          <w:vertAlign w:val="subscript"/>
        </w:rPr>
        <w:t>i</w:t>
      </w:r>
      <w:r>
        <w:rPr>
          <w:rFonts w:eastAsia="CG Times" w:cs="CG Times" w:ascii="Demos Next Pro" w:hAnsi="Demos Next Pro"/>
          <w:sz w:val="18"/>
          <w:szCs w:val="18"/>
        </w:rPr>
        <w:t xml:space="preserve"> = the actual emission rate of the ith indirect heating source in pounds per mmBtu;</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CG Times" w:cs="CG Times" w:ascii="Demos Next Pro" w:hAnsi="Demos Next Pro"/>
          <w:sz w:val="18"/>
          <w:szCs w:val="18"/>
        </w:rPr>
        <w:t>Q</w:t>
      </w:r>
      <w:r>
        <w:rPr>
          <w:rFonts w:eastAsia="CG Times" w:cs="CG Times" w:ascii="Demos Next Pro" w:hAnsi="Demos Next Pro"/>
          <w:sz w:val="18"/>
          <w:szCs w:val="18"/>
          <w:vertAlign w:val="subscript"/>
        </w:rPr>
        <w:t>i</w:t>
      </w:r>
      <w:r>
        <w:rPr>
          <w:rFonts w:eastAsia="CG Times" w:cs="CG Times" w:ascii="Demos Next Pro" w:hAnsi="Demos Next Pro"/>
          <w:sz w:val="18"/>
          <w:szCs w:val="18"/>
        </w:rPr>
        <w:t xml:space="preserve"> = the rated heat input of the ith indirect heating source in mmBtu per hour; an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emos Next Pro" w:hAnsi="Demos Next Pro" w:eastAsia="CG Times" w:cs="CG Times"/>
          <w:sz w:val="18"/>
          <w:szCs w:val="18"/>
        </w:rPr>
      </w:pPr>
      <w:r>
        <w:rPr>
          <w:rFonts w:eastAsia="CG Times" w:cs="CG Times" w:ascii="Demos Next Pro" w:hAnsi="Demos Next Pro"/>
          <w:sz w:val="18"/>
          <w:szCs w:val="18"/>
        </w:rPr>
        <w:t>n = the number of indirect heating sources in the average.</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pPr>
      <w:r>
        <w:rPr>
          <w:rFonts w:cs="Demos Next Pro" w:ascii="Demos Next Pro" w:hAnsi="Demos Next Pro"/>
          <w:szCs w:val="18"/>
        </w:rPr>
        <w:t xml:space="preserve">2. </w:t>
      </w:r>
      <w:r>
        <w:rPr>
          <w:rStyle w:val="Normal1"/>
          <w:rFonts w:eastAsia="CG Times" w:cs="CG Times" w:ascii="Demos Next Pro" w:hAnsi="Demos Next Pro"/>
          <w:sz w:val="18"/>
          <w:szCs w:val="18"/>
        </w:rPr>
        <w:t>Installations demonstrating compliance with this rule in accordance with the requirements of subsection (3)(F) of this rule do so by making written application to the director. The application shall include the calculations performed in paragraph (3)(F)1. of this rule and all necessary information relative to making this demonstration.</w:t>
      </w:r>
    </w:p>
    <w:p>
      <w:pPr>
        <w:pStyle w:val="Text"/>
        <w:keepLines w:val="false"/>
        <w:spacing w:before="0" w:after="0"/>
        <w:ind w:firstLine="362"/>
        <w:rPr>
          <w:rFonts w:ascii="Demos Next Pro" w:hAnsi="Demos Next Pro" w:cs="Demos Next Pro"/>
          <w:szCs w:val="18"/>
        </w:rPr>
      </w:pPr>
      <w:r>
        <w:rPr>
          <w:rStyle w:val="Normal1"/>
          <w:rFonts w:eastAsia="CG Times" w:cs="CG Times" w:ascii="Demos Next Pro" w:hAnsi="Demos Next Pro"/>
          <w:sz w:val="18"/>
          <w:szCs w:val="18"/>
        </w:rPr>
        <w:t>3. Subsection (3)(F) of this rule only applies if the WAER determined by paragraph (3)(F)2. of this rule for indirect heating sources does not exceed the maximum allowable particulate E determined for that source from subsection (3)(D) or (3)(E) of this rule when using the rated heat input, Q</w:t>
      </w:r>
      <w:r>
        <w:rPr>
          <w:rStyle w:val="Normal1"/>
          <w:rFonts w:eastAsia="CG Times" w:cs="CG Times" w:ascii="Demos Next Pro" w:hAnsi="Demos Next Pro"/>
          <w:sz w:val="18"/>
          <w:szCs w:val="18"/>
          <w:vertAlign w:val="subscript"/>
        </w:rPr>
        <w:t>i</w:t>
      </w:r>
      <w:r>
        <w:rPr>
          <w:rStyle w:val="Normal1"/>
          <w:rFonts w:eastAsia="CG Times" w:cs="CG Times" w:ascii="Demos Next Pro" w:hAnsi="Demos Next Pro"/>
          <w:sz w:val="18"/>
          <w:szCs w:val="18"/>
        </w:rPr>
        <w:t>, for the individual indirect heating source as if that individual indirect heating source was the only such source at the installation.</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spacing w:before="228" w:after="0"/>
        <w:rPr>
          <w:rFonts w:ascii="Demos Next Pro" w:hAnsi="Demos Next Pro" w:cs="Demos Next Pro"/>
          <w:szCs w:val="18"/>
        </w:rPr>
      </w:pPr>
      <w:r>
        <w:rPr>
          <w:rFonts w:cs="Demos Next Pro" w:ascii="Demos Next Pro" w:hAnsi="Demos Next Pro"/>
          <w:szCs w:val="18"/>
        </w:rPr>
        <w:t>(4) Reporting and Record Keeping. All records must be kept on-site for a period of five (5) years and made available to the department upon request. The owner or operator shall maintain records of the following information for each year the unit is operate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A) The identification of each affected unit and the name and address of the plant where the unit is located for each unit subject to this rul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B) The calendar date of the recor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C) The emission rate in pounds per mmBtu for each unit on an annual basis for those units complying with the limit in subsections (3)(D) and (3)(E) of this rule; and</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D) The emission rate in pounds per mmBtu for each facility on an annual basis for those units complying with subsection (3)(F) of this rule.</w:t>
      </w:r>
    </w:p>
    <w:p>
      <w:pPr>
        <w:pStyle w:val="Text"/>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 xml:space="preserve">(5) </w:t>
      </w:r>
      <w:r>
        <w:rPr>
          <w:rStyle w:val="Normal1"/>
          <w:rFonts w:eastAsia="CG Times" w:cs="CG Times" w:ascii="Demos Next Pro" w:hAnsi="Demos Next Pro"/>
          <w:sz w:val="18"/>
          <w:szCs w:val="18"/>
        </w:rPr>
        <w:t>Test Methods. The following hierarchy of methods shall be used to determine compliance with subsections (3)(D) and (3)(E) of this rule:</w:t>
      </w:r>
    </w:p>
    <w:p>
      <w:pPr>
        <w:pStyle w:val="M"/>
        <w:tabs>
          <w:tab w:val="left" w:pos="0" w:leader="none"/>
          <w:tab w:val="left" w:pos="72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A) Continuous Emission Monitoring System (CEM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B) Stack tests, as specified in 10 CSR 10-6.030(5)(A) or (5)(B);</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C) Other EPA document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D) Compliance Assurance Monitoring (CAM) Plans as found in a facility operating permit may be used to provide a reasonable assurance of compliance with subsections (3)(D) and (3)(E) of this rule;</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E) Sound engineering calculations;</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 xml:space="preserve">(F) </w:t>
      </w:r>
      <w:r>
        <w:rPr>
          <w:rStyle w:val="Normal1"/>
          <w:rFonts w:eastAsia="CG Times" w:cs="CG Times" w:ascii="Demos Next Pro" w:hAnsi="Demos Next Pro"/>
          <w:sz w:val="18"/>
          <w:szCs w:val="18"/>
        </w:rPr>
        <w:t xml:space="preserve">Any other method, such as AP-42 (U.S. Environmental Protection Agency (EPA) </w:t>
      </w:r>
      <w:r>
        <w:rPr>
          <w:rStyle w:val="Normal1"/>
          <w:rFonts w:eastAsia="CG Times" w:cs="CG Times" w:ascii="Demos Next Pro" w:hAnsi="Demos Next Pro"/>
          <w:i/>
          <w:sz w:val="18"/>
          <w:szCs w:val="18"/>
        </w:rPr>
        <w:t>Compilation of Air Pollutant Emission Factors</w:t>
      </w:r>
      <w:r>
        <w:rPr>
          <w:rStyle w:val="Normal1"/>
          <w:rFonts w:eastAsia="CG Times" w:cs="CG Times" w:ascii="Demos Next Pro" w:hAnsi="Demos Next Pro"/>
          <w:sz w:val="18"/>
          <w:szCs w:val="18"/>
        </w:rPr>
        <w:t xml:space="preserve">) or Factor Information and Retrieval System (FIRE), approved for the source by incorporation into a construction or operating permit, settlement agreement, or other federally enforceable document. AP-42 (Environmental Protection Agency (EPA) </w:t>
      </w:r>
      <w:r>
        <w:rPr>
          <w:rStyle w:val="Normal1"/>
          <w:rFonts w:eastAsia="CG Times" w:cs="CG Times" w:ascii="Demos Next Pro" w:hAnsi="Demos Next Pro"/>
          <w:i/>
          <w:sz w:val="18"/>
          <w:szCs w:val="18"/>
        </w:rPr>
        <w:t>Compilation of Air Pollutant Emission Factors</w:t>
      </w:r>
      <w:r>
        <w:rPr>
          <w:rStyle w:val="Normal1"/>
          <w:rFonts w:eastAsia="CG Times" w:cs="CG Times" w:ascii="Demos Next Pro" w:hAnsi="Demos Next Pro"/>
          <w:sz w:val="18"/>
          <w:szCs w:val="18"/>
        </w:rPr>
        <w:t>) and Factor Information and Retrieval System (FIRE) as published by EPA January 1995 and August 1995 are hereby incorporated by reference in this rule. Copies can be obtained from the National Technical Information Service (NTIS), 5285 Port Royal Road, Springfield, VA 22161. This rule does not incorporate any subsequent amendments or additions; or</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s>
        <w:rPr>
          <w:rFonts w:ascii="Demos Next Pro" w:hAnsi="Demos Next Pro" w:cs="Demos Next Pro"/>
          <w:szCs w:val="18"/>
        </w:rPr>
      </w:pPr>
      <w:r>
        <w:rPr>
          <w:rFonts w:cs="Demos Next Pro" w:ascii="Demos Next Pro" w:hAnsi="Demos Next Pro"/>
          <w:szCs w:val="18"/>
        </w:rPr>
        <w:t>(G) Other alternate emission estimation methods not listed in this section when pre-approval is obtained from the department and EPA before using such methods to estimate emissions.</w:t>
      </w:r>
    </w:p>
    <w:p>
      <w:pPr>
        <w:pStyle w:val="Text"/>
        <w:keepLines w:val="false"/>
        <w:spacing w:lineRule="exact" w:line="200" w:before="228" w:after="0"/>
        <w:rPr>
          <w:rFonts w:ascii="Demos Next Pro" w:hAnsi="Demos Next Pro" w:cs="Demos Next Pro"/>
          <w:szCs w:val="18"/>
        </w:rPr>
      </w:pPr>
      <w:r>
        <w:rPr>
          <w:rFonts w:cs="Demos Next Pro" w:ascii="Demos Next Pro" w:hAnsi="Demos Next Pro"/>
          <w:i/>
          <w:szCs w:val="18"/>
        </w:rPr>
        <w:t>AUTHORITY: section 643.050, RSMo 2016.*  Original rule filed Feb. 25, 2011, effective Oct. 30, 2011. Amended: Filed Nov. 25, 2019, effective Sept. 30, 2020.</w:t>
      </w:r>
    </w:p>
    <w:p>
      <w:pPr>
        <w:pStyle w:val="Auth"/>
        <w:spacing w:before="181" w:after="0"/>
        <w:rPr>
          <w:rFonts w:ascii="Demos Next Pro" w:hAnsi="Demos Next Pro" w:cs="Demos Next Pro"/>
          <w:szCs w:val="18"/>
        </w:rPr>
      </w:pPr>
      <w:r>
        <w:rPr>
          <w:rFonts w:cs="Demos Next Pro" w:ascii="Demos Next Pro" w:hAnsi="Demos Next Pro"/>
          <w:szCs w:val="18"/>
        </w:rPr>
        <w:t>*Original authority: 643.050, RSMo 1965, amended 1972, 1992, 1993, 1995, 2011.</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spacing w:lineRule="exact" w:line="200"/>
        <w:jc w:val="both"/>
        <w:rPr>
          <w:rFonts w:ascii="Demos Next Pro" w:hAnsi="Demos Next Pro" w:cs="Demos Next Pro"/>
          <w:b/>
          <w:b/>
          <w:sz w:val="18"/>
          <w:szCs w:val="18"/>
        </w:rPr>
      </w:pPr>
      <w:r>
        <w:rPr>
          <w:rFonts w:cs="Demos Next Pro" w:ascii="Demos Next Pro" w:hAnsi="Demos Next Pro"/>
          <w:b/>
          <w:sz w:val="18"/>
          <w:szCs w:val="18"/>
        </w:rPr>
        <w:t>10 CSR 10-6.410 Emissions Banking and Trading</w:t>
      </w:r>
    </w:p>
    <w:p>
      <w:pPr>
        <w:pStyle w:val="Normal"/>
        <w:keepLines/>
        <w:spacing w:lineRule="exact" w:line="200" w:before="181" w:after="0"/>
        <w:jc w:val="both"/>
        <w:rPr>
          <w:rFonts w:ascii="Demos Next Pro" w:hAnsi="Demos Next Pro" w:cs="Demos Next Pro"/>
          <w:i/>
          <w:i/>
          <w:sz w:val="18"/>
          <w:szCs w:val="18"/>
        </w:rPr>
      </w:pPr>
      <w:r>
        <w:rPr>
          <w:rFonts w:cs="Demos Next Pro" w:ascii="Demos Next Pro" w:hAnsi="Demos Next Pro"/>
          <w:i/>
          <w:sz w:val="18"/>
          <w:szCs w:val="18"/>
        </w:rPr>
        <w:t>PURPOSE: This rule provides a mechanism for companies to acquire offsets for economic development in accordance with section 643.220, RSMo. The evidence supporting the need for this proposed rulemaking, per section 536.016, RSMo, is section 643.220, RSMo.</w:t>
      </w:r>
    </w:p>
    <w:p>
      <w:pPr>
        <w:pStyle w:val="Normal"/>
        <w:keepLine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 Applicability.</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The generation of emission reduction credits (ERCs) in conjunction with this rule is available to installations that meet the following requirements:</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 xml:space="preserve">1. Emit more than ten (10) tons per year for a criteria pollutant or its precursors as reported on their Emissions Inventory Questionnaire; </w:t>
      </w:r>
    </w:p>
    <w:p>
      <w:pPr>
        <w:pStyle w:val="Mm"/>
        <w:spacing w:lineRule="exact" w:line="200"/>
        <w:rPr>
          <w:rFonts w:ascii="Demos Next Pro" w:hAnsi="Demos Next Pro" w:cs="Demos Next Pro"/>
          <w:szCs w:val="18"/>
        </w:rPr>
      </w:pPr>
      <w:r>
        <w:rPr>
          <w:rFonts w:cs="Demos Next Pro" w:ascii="Demos Next Pro" w:hAnsi="Demos Next Pro"/>
          <w:szCs w:val="18"/>
        </w:rPr>
        <w:t xml:space="preserve">2. Have an operating permit as specified in 10 CSR 10-6.065 Operating Permits; and </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3. Are located within any of the following areas:</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A. An area that has been designated as a nonattainment area for a criteria pollutant;</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B. A maintenance area for a criteria pollutant in which emissions offsets are required for new sources or modifications by the state implementation plan (SIP); or</w:t>
      </w:r>
    </w:p>
    <w:p>
      <w:pPr>
        <w:pStyle w:val="Normal"/>
        <w:spacing w:lineRule="exact" w:line="200"/>
        <w:ind w:firstLine="544"/>
        <w:jc w:val="both"/>
        <w:rPr>
          <w:rFonts w:ascii="Demos Next Pro" w:hAnsi="Demos Next Pro" w:cs="Demos Next Pro"/>
          <w:sz w:val="18"/>
          <w:szCs w:val="18"/>
        </w:rPr>
      </w:pPr>
      <w:r>
        <w:rPr>
          <w:rFonts w:cs="Demos Next Pro" w:ascii="Demos Next Pro" w:hAnsi="Demos Next Pro"/>
          <w:sz w:val="18"/>
          <w:szCs w:val="18"/>
        </w:rPr>
        <w:t>C. A United States Environmental Protection Agency (U.S. EPA) approved attainment or maintenance demonstration or New Source Review (NSR) preconstruction permit modeling domain, unless it is a violation of federal law.</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The buying, selling, or trading of ERCs in conjunction with this rule is available to all person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The use of ERCs in conjunction with this rule is limited to the following:</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Emissions offsets to satisfy New Source Review permitting requirements; or</w:t>
      </w:r>
    </w:p>
    <w:p>
      <w:pPr>
        <w:pStyle w:val="Mm"/>
        <w:spacing w:lineRule="exact" w:line="200"/>
        <w:rPr>
          <w:rFonts w:ascii="Demos Next Pro" w:hAnsi="Demos Next Pro" w:cs="Demos Next Pro"/>
          <w:szCs w:val="18"/>
        </w:rPr>
      </w:pPr>
      <w:r>
        <w:rPr>
          <w:rFonts w:cs="Demos Next Pro" w:ascii="Demos Next Pro" w:hAnsi="Demos Next Pro"/>
          <w:szCs w:val="18"/>
        </w:rPr>
        <w:t>2. For sources needing emission decreases from existing sources in their area of impact to mitigate air quality impacts from new sources or modifications under prevention of significant deterioration (PSD) requirements.</w:t>
      </w:r>
    </w:p>
    <w:p>
      <w:pPr>
        <w:pStyle w:val="Normal"/>
        <w:keepLines/>
        <w:spacing w:before="200" w:after="0"/>
        <w:jc w:val="both"/>
        <w:rPr>
          <w:rFonts w:ascii="Demos Next Pro" w:hAnsi="Demos Next Pro" w:cs="Demos Next Pro"/>
          <w:sz w:val="18"/>
          <w:szCs w:val="18"/>
        </w:rPr>
      </w:pPr>
      <w:r>
        <w:rPr>
          <w:rFonts w:cs="Demos Next Pro" w:ascii="Demos Next Pro" w:hAnsi="Demos Next Pro"/>
          <w:sz w:val="18"/>
          <w:szCs w:val="18"/>
        </w:rPr>
        <w:t xml:space="preserve">(2) Definitions. </w:t>
      </w:r>
    </w:p>
    <w:p>
      <w:pPr>
        <w:pStyle w:val="M"/>
        <w:tabs>
          <w:tab w:val="left" w:pos="0" w:leader="none"/>
          <w:tab w:val="left" w:pos="81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rPr>
          <w:rFonts w:ascii="Demos Next Pro" w:hAnsi="Demos Next Pro" w:cs="Demos Next Pro"/>
          <w:szCs w:val="18"/>
        </w:rPr>
      </w:pPr>
      <w:r>
        <w:rPr>
          <w:rFonts w:cs="Demos Next Pro" w:ascii="Demos Next Pro" w:hAnsi="Demos Next Pro"/>
          <w:szCs w:val="18"/>
        </w:rPr>
        <w:t>(A) Activity level—The amount of activity at a source measured in terms of production, use, raw materials input, vehicle miles traveled, or other similar units that have a direct correlation with the economic output of the source and is not affected by changes in the emissions rate (i.e., mass per unit of activity).</w:t>
      </w:r>
    </w:p>
    <w:p>
      <w:pPr>
        <w:pStyle w:val="M"/>
        <w:tabs>
          <w:tab w:val="left" w:pos="0" w:leader="none"/>
          <w:tab w:val="left" w:pos="810" w:leader="none"/>
          <w:tab w:val="left" w:pos="1710" w:leader="none"/>
          <w:tab w:val="left" w:pos="2430" w:leader="none"/>
          <w:tab w:val="left" w:pos="3150" w:leader="none"/>
          <w:tab w:val="left" w:pos="3870" w:leader="none"/>
          <w:tab w:val="left" w:pos="4590" w:leader="none"/>
          <w:tab w:val="left" w:pos="5310" w:leader="none"/>
          <w:tab w:val="left" w:pos="6030" w:leader="none"/>
          <w:tab w:val="left" w:pos="6651" w:leader="none"/>
          <w:tab w:val="left" w:pos="6683" w:leader="none"/>
          <w:tab w:val="left" w:pos="6750" w:leader="none"/>
          <w:tab w:val="left" w:pos="7470" w:leader="none"/>
        </w:tabs>
        <w:rPr>
          <w:rFonts w:ascii="Demos Next Pro" w:hAnsi="Demos Next Pro" w:cs="Demos Next Pro"/>
          <w:szCs w:val="18"/>
        </w:rPr>
      </w:pPr>
      <w:r>
        <w:rPr>
          <w:rFonts w:cs="Demos Next Pro" w:ascii="Demos Next Pro" w:hAnsi="Demos Next Pro"/>
          <w:szCs w:val="18"/>
        </w:rPr>
        <w:t>(B) Definitions of certain terms specified in this rule, other than those defined in this section, may be found in 10 CSR 10-6.020.</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General Provision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General Rules for Generation and Use.</w:t>
      </w:r>
    </w:p>
    <w:p>
      <w:pPr>
        <w:pStyle w:val="Mm"/>
        <w:rPr>
          <w:rFonts w:ascii="Demos Next Pro" w:hAnsi="Demos Next Pro" w:cs="Demos Next Pro"/>
          <w:szCs w:val="18"/>
        </w:rPr>
      </w:pPr>
      <w:r>
        <w:rPr>
          <w:rFonts w:cs="Demos Next Pro" w:ascii="Demos Next Pro" w:hAnsi="Demos Next Pro"/>
          <w:szCs w:val="18"/>
        </w:rPr>
        <w:t>1. To become an account holder, a person must complete an account application, as specified in subsection (4)(A) of this rule, and be assigned a unique account identification number by the Missouri Department of Natural Resources’ Air Pollution Control Program.</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Each account holder must designate an authorized account representative and an alternate authorized account representative on the account application.</w:t>
      </w:r>
    </w:p>
    <w:p>
      <w:pPr>
        <w:pStyle w:val="Mm"/>
        <w:rPr>
          <w:rFonts w:ascii="Demos Next Pro" w:hAnsi="Demos Next Pro" w:cs="Demos Next Pro"/>
          <w:szCs w:val="18"/>
        </w:rPr>
      </w:pPr>
      <w:r>
        <w:rPr>
          <w:rFonts w:cs="Demos Next Pro" w:ascii="Demos Next Pro" w:hAnsi="Demos Next Pro"/>
          <w:szCs w:val="18"/>
        </w:rPr>
        <w:t>3. Except as provided under paragraph (3)(B)2. of this rule, any source may generate an ERC by reducing emissions, in the amount determined under paragraph (3)(B)1. ERC generators must ensure that ERCs are real, properly quantified, permanent, and surplu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There shall be no resulting adverse impact on air quali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5. The director of the Missouri Department of Natural Resources’ Air Pollution Control Program may not approve use of offsets where that use would interfere with the nonattainment control strategy contained in the Missouri State Implementation Pla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6. Governmental approvals.  No ERC can be transferred without prior notification of intent to transfer to the director of the Missouri Department of Natural Resources’ Air Pollution Control Program.  No ERC can be retired without prior notification of intent to use.  ERCs that are used for NSR offsets shall have prior director approval.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Market participation. Any account holder may transfer, buy, sell, trade, or otherwise convey ERCs to another account holder in any manner in accordance with this rul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8. Limited authorization to emit.  An ERC created under this rule is a limited authorization to emit a criteria pollutant or its precursor in accordance with the provisions of this rule.  An ERC does not constitute a property right.  Nothing in this rule shall be construed to limit the authority of the Missouri Air Conservation Commission to terminate or limit such authorization.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Serial numbers.  Each ERC will be assigned a unique identification numb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0. Shutdowns.  </w:t>
      </w:r>
    </w:p>
    <w:p>
      <w:pPr>
        <w:pStyle w:val="Mmm"/>
        <w:rPr>
          <w:rFonts w:ascii="Demos Next Pro" w:hAnsi="Demos Next Pro" w:cs="Demos Next Pro"/>
          <w:szCs w:val="18"/>
        </w:rPr>
      </w:pPr>
      <w:r>
        <w:rPr>
          <w:rFonts w:cs="Demos Next Pro" w:ascii="Demos Next Pro" w:hAnsi="Demos Next Pro"/>
          <w:szCs w:val="18"/>
        </w:rPr>
        <w:t>A. ERCs may be generated when a unit is shutdown or retired if the new replacement equipment is directly replacing the retired unit and the permit is applied for within one (1) year of the shutdown or retirement of the existing unit.</w:t>
      </w:r>
    </w:p>
    <w:p>
      <w:pPr>
        <w:pStyle w:val="Mm"/>
        <w:ind w:firstLine="544"/>
        <w:rPr>
          <w:rFonts w:ascii="Demos Next Pro" w:hAnsi="Demos Next Pro" w:cs="Demos Next Pro"/>
          <w:szCs w:val="18"/>
        </w:rPr>
      </w:pPr>
      <w:r>
        <w:rPr>
          <w:rFonts w:cs="Demos Next Pro" w:ascii="Demos Next Pro" w:hAnsi="Demos Next Pro"/>
          <w:szCs w:val="18"/>
        </w:rPr>
        <w:t xml:space="preserve">B. ERCs may be generated for entire installation shutdowns if the installation is located in an area where offsets are required by the state implementation plan and if the installation is defined as a major source for the pollutant or a precursor of the pollutant for which the area is classified.  These ERCs shall be reduced by twenty-five percent (25%) and rounded to the nearest ton at the time of deposit into the generator’s account.  </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C. In nonattainment areas lacking an approved attainment plan, banking of ERCs from shutdowns is subject to the provisions of 40 CFR 51.165(a)(3)(ii)(C), which is in</w:t>
      </w:r>
    </w:p>
    <w:p>
      <w:pPr>
        <w:pStyle w:val="Normal"/>
        <w:jc w:val="both"/>
        <w:rPr>
          <w:rFonts w:ascii="Demos Next Pro" w:hAnsi="Demos Next Pro" w:cs="Demos Next Pro"/>
          <w:sz w:val="18"/>
          <w:szCs w:val="18"/>
        </w:rPr>
      </w:pPr>
      <w:r>
        <w:rPr>
          <w:rFonts w:cs="Demos Next Pro" w:ascii="Demos Next Pro" w:hAnsi="Demos Next Pro"/>
          <w:sz w:val="18"/>
          <w:szCs w:val="18"/>
        </w:rPr>
        <w:t>corporated by referenc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1. Environmental contribution.  </w:t>
      </w:r>
    </w:p>
    <w:p>
      <w:pPr>
        <w:pStyle w:val="Mm"/>
        <w:ind w:firstLine="544"/>
        <w:rPr>
          <w:rFonts w:ascii="Demos Next Pro" w:hAnsi="Demos Next Pro" w:cs="Demos Next Pro"/>
          <w:szCs w:val="18"/>
        </w:rPr>
      </w:pPr>
      <w:r>
        <w:rPr>
          <w:rFonts w:cs="Demos Next Pro" w:ascii="Demos Next Pro" w:hAnsi="Demos Next Pro"/>
          <w:szCs w:val="18"/>
        </w:rPr>
        <w:t xml:space="preserve">A. On December 31 of each year, the banked ERCs that were deposited in previous calendar years shall be reduced by three percent (3%). </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 xml:space="preserve">B. The department shall deduct three percent (3%) of these ERCs from each account holders’ banked ERCs.  The remaining account balances shall be rounded down to the nearest ERC. </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C. If the account holder wishes for specific serial numbered ERCs to be deducted for environmental contribution, a letter specifying the serial numbers must be received by the director of the Missouri Department of Natural Resources’ Air Pollution Control Program by December 1 of each year.</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D. On December 31 of each year, ERCs that have been reserved by an approved Notice of Intent to Use shall not be subject to the three percent (3%) environmental contribution.</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E. In the event that ERCs are not taxed on December 31 due to being reserved and the ERCs are subsequently reinstated, a three percent (3%) environmental contribution shall be deducted at that time for each year that the ERCs were reserved and would have been subject to the environmental contribution.</w:t>
      </w:r>
    </w:p>
    <w:p>
      <w:pPr>
        <w:pStyle w:val="Mm"/>
        <w:rPr>
          <w:rFonts w:ascii="Demos Next Pro" w:hAnsi="Demos Next Pro" w:cs="Demos Next Pro"/>
          <w:szCs w:val="18"/>
        </w:rPr>
      </w:pPr>
      <w:r>
        <w:rPr>
          <w:rFonts w:cs="Demos Next Pro" w:ascii="Demos Next Pro" w:hAnsi="Demos Next Pro"/>
          <w:szCs w:val="18"/>
        </w:rPr>
        <w:t>12. ERCs shall be used on a first-in, first-out basis, unless specific serial numbers are included in the Notice of Intent to Use, Notice of Withdrawal, Notice of Intent to Transfer, or at the time of environmental contribution as specified in subparagraph (3)(A)11.C. of this rule.  If serial numbers are not specified, the oldest ERCs in an account shall be reserved and/or retired first.</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3. The trading or use of ERCs in a modeling domain may be based on modeling performed on a concentration basi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ERC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1. Computation of E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The number of ERCs shall be the difference 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 The amount of actual emissions that would have been emitted during the generation period based on actual activity levels during that period and normal source ope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 The amount of actual emissions during the generation period based on actual activity levels during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Protocols. The amount of ERCs must be calculated using quantification protocols that meet the requirements of paragraph (3)(B)7.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2. Limitations on generation. An ERC shall not be created by emissions reductions of activities or source categories identified in this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Permanent shutdowns or curtailments, unless it meets the requirements of paragraph (3)(A)10.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Modification or discontinuation of any activity that is otherwise in violation of any federal, state, or loc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C. Emission reductions required to comply with any state, federal, or local action including but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 State, federal, or local consent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 Any provision of a state implementation pla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I) Requirements for attainment of a National Ambient Air Quality Stand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D. Emission reductions of hazardous air pollutants from application of a standard promulgated under section 112 of the Clean Ai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E. Reductions credited or used under any other emissions trad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F. Emission reductions occurring at a source which received an alternate emission limit to meet a state reasonably available control technology (RACT) requirement, except to the extent that the emissions are reduced below the level that would have been required had the alternate emission limit not been issu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G. Emission reductions previously used in determining net emission increases or used to create alternate emission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3. Notice and Certification of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The owner or operator of a generator source shall provide a Notice and Certification of Generation to the Missouri Department of Natural Resources no later than ninety (90) days after the ERC generation activity was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Required information.  The Notice and Certification of Generation shall include the information specified in subsection (4)(B) of thi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C. The department shall review the Notice of Generation and notify the authorized account representative of approval or denial of the Notice of Generation within thirty (30) days of receipt of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D. The Notice and Certification of Generation shall be accompanied by an operating permit modification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E. Certification under penalty of law.  Any Notice and Certification of Generation submitted pursuant to this subsection shall contain certification under penalty of law by a responsible official of the generator source of truth, accuracy, and completeness. This certification shall state that based on information and belief formed after reasonable inquiry, the statements and information in the document are true, accurate, and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4. ERC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Time of acquisition. ERCs may not be used until they are acquired by the us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Sufficiency. The user source must hold sufficient ERCs to cover its offse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C. Offset calculation. The amount of ERCs needed to offset emissions shall be the anticipated actual emissions multiplied by the offset rat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D. Notice of Intent to Use E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 ERCs may be used only if the authorized account representative of the user source submits to the staff director of the Missouri Department of Natural Resources’ Air Pollution Control Program a Notice of Intent to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 Required information. The Notice of Intent to Use ERCs shall include the information specified in subsection (4)(C)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I) The department shall review the Notice of Intent to Use and notify the facility of approval or denial within thirty (30) days of receipt of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V) The Missouri Department of Natural Resources’ Air Pollution Control Program shall reserve the specified ERCs when the permit application is deemed complete by the Initial Review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V) Upon issuance of the construction permit, the appropriate number of reserved ERCs shall be permanently ret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E. Notice of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 An account holder may at any time withdraw ERCs from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 xml:space="preserve">(II) Required information.  The Notice of Withdrawal shall include the information specified in subsection (4)(D) of this r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I) The department shall review the Notice of Withdrawal and notify the facility of approval or denial within thirty (30) days. Upon approval, the specified ERCs shall be removed from the facility’s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F. Notice of Transf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 Account holders seeking an account transfer must submit a Notice of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 Required information. The Notice of Transfer shall include the information specified in subsection (4)(E)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5"/>
        <w:jc w:val="both"/>
        <w:rPr>
          <w:rFonts w:ascii="Demos Next Pro" w:hAnsi="Demos Next Pro" w:cs="Demos Next Pro"/>
          <w:sz w:val="18"/>
          <w:szCs w:val="18"/>
        </w:rPr>
      </w:pPr>
      <w:r>
        <w:rPr>
          <w:rFonts w:cs="Demos Next Pro" w:ascii="Demos Next Pro" w:hAnsi="Demos Next Pro"/>
          <w:sz w:val="18"/>
          <w:szCs w:val="18"/>
        </w:rPr>
        <w:t>(III) The department shall review the Notice of Transfer and notify the facilities of approval or denial within thirty (30) days.  Upon approval, the specified ERCs shall be transferred to the specified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5. Use limitations. ERCs may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Before acquisition by the user of the ER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For netting or to avoid the applicability of NSR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C. For NSR offsets unless the requirements of paragraph (3)(B)8. of this rule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D. To meet Clean Air Act requirements for new source performance standards (NSPS) under section 111; lowest achievable emission rate (LAER) standards; best available control technology (BACT) standards; hazardous air pollutant (HAP) standards under section 112; reasonably available control technology (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pPr>
      <w:r>
        <w:rPr>
          <w:rFonts w:cs="Demos Next Pro" w:ascii="Demos Next Pro" w:hAnsi="Demos Next Pro"/>
          <w:sz w:val="18"/>
          <w:szCs w:val="18"/>
        </w:rPr>
        <w:t>E. To meet the requirements for one (1) class of criteria pollutants or precursor by using ERCs generated in a different class of pollutants or precursors (e.g., NO</w:t>
      </w:r>
      <w:r>
        <w:rPr>
          <w:rFonts w:cs="Demos Next Pro" w:ascii="Demos Next Pro" w:hAnsi="Demos Next Pro"/>
          <w:sz w:val="18"/>
          <w:szCs w:val="18"/>
          <w:vertAlign w:val="subscript"/>
        </w:rPr>
        <w:t>x</w:t>
      </w:r>
      <w:r>
        <w:rPr>
          <w:rFonts w:cs="Demos Next Pro" w:ascii="Demos Next Pro" w:hAnsi="Demos Next Pro"/>
          <w:sz w:val="18"/>
          <w:szCs w:val="18"/>
        </w:rPr>
        <w:t xml:space="preserve"> reductions may not be exchanged for volatile organic compound (VOC) increases, or vice-versa);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F. To meet requirements contained in Title IV of the Federal Clean Ai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6. Geographic scope of t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ERCs may be used in a nonattainment or maintenance area only if generated in the same nonattainment or maintenance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ERCs generated inside a modeling domain may be used in the same modeling domain.  Trading of ERCs within a modeling domain is subject to the limitations of subparagraph (3)(B)6.A. of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pPr>
      <w:r>
        <w:rPr>
          <w:rFonts w:cs="Demos Next Pro" w:ascii="Demos Next Pro" w:hAnsi="Demos Next Pro"/>
          <w:sz w:val="18"/>
          <w:szCs w:val="18"/>
        </w:rPr>
        <w:t xml:space="preserve">C. Interstate trading.  </w:t>
      </w:r>
      <w:r>
        <w:rPr>
          <w:rFonts w:cs="Demos Next Pro" w:ascii="Demos Next Pro" w:hAnsi="Demos Next Pro"/>
          <w:i/>
          <w:sz w:val="18"/>
          <w:szCs w:val="18"/>
        </w:rPr>
        <w:t>(Reserved)</w:t>
      </w:r>
      <w:r>
        <w:rPr>
          <w:rFonts w:cs="Demos Next Pro" w:ascii="Demos Next Pro" w:hAnsi="Demos Next Pro"/>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7. Protocol development and approval. To quantify the amount of ERCs generated and the amount needed for compliance, all sources shall use the following hierarchy as a guide to determine the most desirable emission data to report to the department.  If data is not available for an emission estimation method or an emission estimation method is impractical for a source, then the subsequent emission estimation method shall be used in its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Continuous Emission Monitoring System (CEMS) as specified in 10 CSR 10-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B. Stack tests as specified in 10 CSR 10-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C. Material/mass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D. AP-42  (Environmental Protection Agency (EPA) Compilation of Air Pollution Emission Factors) or FIRE (Factor Information and Retriev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pPr>
      <w:r>
        <w:rPr>
          <w:rFonts w:cs="Demos Next Pro" w:ascii="Demos Next Pro" w:hAnsi="Demos Next Pro"/>
          <w:sz w:val="18"/>
          <w:szCs w:val="18"/>
        </w:rPr>
        <w:t>E. Other U.S. EPA documents as specified in 10 CSR 10-6.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F. Sound engineering calcula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G. Facilities shall obtain department approval of emission estimation methods other than those listed in subparagraphs (3)(B)7.A.–F. of this rule before using any such method to estimate emissions in the submission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8. ERC use for NSR. All ERCs used to meet NSR offset requirements shall comply with the requirements of state rule 10 CSR 10-6.060 Construction Permits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9. Compliance bur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A. The ERC user source is responsible for assuring that the generation and use of ERCs comply with this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The ERC user source (not the enforcing authority) bears the burden of proving that ERCs used are valid and sufficient and that the ERC use meets all applicable requirements of this rule. The ERC user source is responsible for compliance with its underlying obligations. In the event of enforcement against the user source for noncompliance, it shall not be a defense for the purpose of determining civil liability that the user source relied in good faith upon the generator source’s re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544"/>
        <w:jc w:val="both"/>
        <w:rPr>
          <w:rFonts w:ascii="Demos Next Pro" w:hAnsi="Demos Next Pro" w:cs="Demos Next Pro"/>
          <w:sz w:val="18"/>
          <w:szCs w:val="18"/>
        </w:rPr>
      </w:pPr>
      <w:r>
        <w:rPr>
          <w:rFonts w:cs="Demos Next Pro" w:ascii="Demos Next Pro" w:hAnsi="Demos Next Pro"/>
          <w:sz w:val="18"/>
          <w:szCs w:val="18"/>
        </w:rPr>
        <w:t>C. In the event of an invalid ERC, the generator source shall receive a Notice of Violation and the ERC user must find additional ERCs to comply with offset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rPr/>
      </w:pPr>
      <w:r>
        <w:rPr>
          <w:rFonts w:cs="Demos Next Pro" w:ascii="Demos Next Pro" w:hAnsi="Demos Next Pro"/>
          <w:sz w:val="18"/>
          <w:szCs w:val="18"/>
        </w:rPr>
        <w:t xml:space="preserve">10. Sources that emit less than ten (10) tons per year. </w:t>
      </w:r>
      <w:r>
        <w:rPr>
          <w:rFonts w:cs="Demos Next Pro" w:ascii="Demos Next Pro" w:hAnsi="Demos Next Pro"/>
          <w:i/>
          <w:sz w:val="18"/>
          <w:szCs w:val="18"/>
        </w:rPr>
        <w:t>(Reserv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Offsets. Offsets referred to in 10 CSR 10-6.060 subsection (7)(B) are subject to the following conditio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Except for previously banked emission reduction credits, no offset credit may be taken for emission reductions occurring prior to the base year used to project attainment of the pollutant standard in the state implementation plan;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No offset credit may be taken for emission reductions previously used in determining net emission increases or used to create alternate emission limi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Banking. Banking credit for emission reductions to use as offsets, at some future time, shall be allowed under the following circumstanc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person requesting banking is the owner or operator of:</w:t>
      </w:r>
    </w:p>
    <w:p>
      <w:pPr>
        <w:pStyle w:val="Normal"/>
        <w:ind w:firstLine="544"/>
        <w:jc w:val="both"/>
        <w:rPr>
          <w:rFonts w:ascii="Demos Next Pro" w:hAnsi="Demos Next Pro" w:cs="Demos Next Pro"/>
          <w:sz w:val="18"/>
          <w:szCs w:val="18"/>
        </w:rPr>
      </w:pPr>
      <w:r>
        <w:rPr>
          <w:rFonts w:cs="Demos Next Pro" w:ascii="Demos Next Pro" w:hAnsi="Demos Next Pro"/>
          <w:sz w:val="18"/>
          <w:szCs w:val="18"/>
        </w:rPr>
        <w:t>A. A new or modified installation who obtains a permit by applying offsets which exceed the requirements of 10 CSR 10-6.060; or</w:t>
      </w:r>
    </w:p>
    <w:p>
      <w:pPr>
        <w:pStyle w:val="Mmm"/>
        <w:rPr>
          <w:rFonts w:ascii="Demos Next Pro" w:hAnsi="Demos Next Pro" w:cs="Demos Next Pro"/>
          <w:szCs w:val="18"/>
        </w:rPr>
      </w:pPr>
      <w:r>
        <w:rPr>
          <w:rFonts w:cs="Demos Next Pro" w:ascii="Demos Next Pro" w:hAnsi="Demos Next Pro"/>
          <w:szCs w:val="18"/>
        </w:rPr>
        <w:t>B. An existing installation in an area where offsets are required by the state implementation plan and that voluntarily reduces emissions of the pollutant or a precursor of the pollutant for which the area is classified  after the base year used in the state implementation pla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For source operations in the nonattainment areas for which reasonably available control technology (RACT) would be required, but as yet has not been defined, actual emission levels shall be reduced to represent post-RACT levels. The control technology assumed for these calculations shall be mutually agreed upon by the applicant and the director of the Missouri Department of Natural Resources’ Air Pollution Control Program. Only emission reductions beyond the post-RACT emissions levels will be creditable;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Credit for emission reductions beyond those that were required by RACT or paragraph (3)(D)2. of this rule at a shutdown installation and that are in excess of those needed to offset a replacement installation can be banke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It shall be a violation of this rule for any person to operate a source operation from which banked credit for emission reductions was obtained so as to emit the pollutant at levels greater than identified in the offset calculation referred to in subparagraph (3)(B)4.C. of this rule, unless the person who banked credit for the reductions, or their transferee, first files a notice with the director of the Missouri Department of Natural Resources’ Air Pollution Control Program stating that credit for the reductions or a part of the credit is being withdrawn from the bank, and credit has not previously been withdrawn; and</w:t>
      </w:r>
    </w:p>
    <w:p>
      <w:pPr>
        <w:pStyle w:val="Mm"/>
        <w:rPr>
          <w:rFonts w:ascii="Demos Next Pro" w:hAnsi="Demos Next Pro" w:cs="Demos Next Pro"/>
          <w:szCs w:val="18"/>
        </w:rPr>
      </w:pPr>
      <w:r>
        <w:rPr>
          <w:rFonts w:cs="Demos Next Pro" w:ascii="Demos Next Pro" w:hAnsi="Demos Next Pro"/>
          <w:szCs w:val="18"/>
        </w:rPr>
        <w:t>5. The amount of banked emission reduction credits shall be discounted without compensation to the holder in the applicable source category when new rules requiring emission reductions are adopted by the commission. The amount of discounting of banked emission reduction credits shall be calculated on the same basis as the reductions required for existing sources which are subject to the new rule. A portion of banked credits, equivalent to the anticipated required reductions may be temporarily frozen by the director of the Missouri Department of Natural Resources’ Air Pollution Control Program in anticipation of a new rule being adopted by the commission. This paragraph, however, shall not apply to emission reductions, discounted at the time of banking in accordance with paragraph (3)(D)2. of this rule, unless the new rule provides for the replacement of RACT with BACT or another more stringent level of control.</w:t>
      </w:r>
    </w:p>
    <w:p>
      <w:pPr>
        <w:pStyle w:val="Normal"/>
        <w:keepLines/>
        <w:spacing w:before="240" w:after="0"/>
        <w:jc w:val="both"/>
        <w:rPr>
          <w:rFonts w:ascii="Demos Next Pro" w:hAnsi="Demos Next Pro" w:cs="Demos Next Pro"/>
          <w:sz w:val="18"/>
          <w:szCs w:val="18"/>
        </w:rPr>
      </w:pPr>
      <w:r>
        <w:rPr>
          <w:rFonts w:cs="Demos Next Pro" w:ascii="Demos Next Pro" w:hAnsi="Demos Next Pro"/>
          <w:sz w:val="18"/>
          <w:szCs w:val="18"/>
        </w:rPr>
        <w:t xml:space="preserve">(4) Reporting and Record Keeping.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The Account Application shall include the following information, submitted on a form supplied by the Missouri Department of Natural Resourc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The name and address of account hold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uthorized account representative and alternate authorized account representative;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County plant identification number (if applicabl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Notice and Certification of Generation shall include the following information, submitted on a form supplied by the Missouri Department of Natural Resourc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ccount identification numb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Date generating activity was complete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 brief description of the generation activi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The amount of ERCs generate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Affected emission unit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6. The protocols that were used to calculate and document the ERC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Information on all the generator source’s applicable emission rat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8. A statement that the reductions were calculated in accordance with paragraph (3)(B)1. of this rul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A statement that the ERCs were not generated in whole or in part from actions prohibited pursuant to paragraph (3)(B)2. of this rul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0. For each source subject to reporting toxic chemical releases for the Community Right-to-Know provisions under 40 CFR part 372, the estimated amount of hazardous air pollutants, as defined below, emitted to the air as the result of the generation of the ERC.</w:t>
      </w:r>
    </w:p>
    <w:p>
      <w:pPr>
        <w:pStyle w:val="Mmm"/>
        <w:spacing w:before="40" w:after="0"/>
        <w:rPr>
          <w:rFonts w:ascii="Demos Next Pro" w:hAnsi="Demos Next Pro" w:cs="Demos Next Pro"/>
          <w:szCs w:val="18"/>
        </w:rPr>
      </w:pPr>
      <w:r>
        <w:rPr>
          <w:rFonts w:cs="Demos Next Pro" w:ascii="Demos Next Pro" w:hAnsi="Demos Next Pro"/>
          <w:szCs w:val="18"/>
        </w:rPr>
        <w:t>A. A pollutant shall be reported under this paragraph, only if it is listed both in 40 CFR 372.65 and section 112(b) of the Clean Air Act, and a chemical which the source is reporting or expects to report under 40 CFR part 372 for the calendar year in which the ERC was generated.</w:t>
      </w:r>
    </w:p>
    <w:p>
      <w:pPr>
        <w:pStyle w:val="Normal"/>
        <w:spacing w:before="40" w:after="0"/>
        <w:ind w:firstLine="544"/>
        <w:jc w:val="both"/>
        <w:rPr>
          <w:rFonts w:ascii="Demos Next Pro" w:hAnsi="Demos Next Pro" w:cs="Demos Next Pro"/>
          <w:sz w:val="18"/>
          <w:szCs w:val="18"/>
        </w:rPr>
      </w:pPr>
      <w:r>
        <w:rPr>
          <w:rFonts w:cs="Demos Next Pro" w:ascii="Demos Next Pro" w:hAnsi="Demos Next Pro"/>
          <w:sz w:val="18"/>
          <w:szCs w:val="18"/>
        </w:rPr>
        <w:t>B. The requirements in 40 CFR 373.30(b) shall be followed for the notice.</w:t>
      </w:r>
    </w:p>
    <w:p>
      <w:pPr>
        <w:pStyle w:val="Normal"/>
        <w:spacing w:before="40" w:after="0"/>
        <w:ind w:firstLine="544"/>
        <w:jc w:val="both"/>
        <w:rPr>
          <w:rFonts w:ascii="Demos Next Pro" w:hAnsi="Demos Next Pro" w:cs="Demos Next Pro"/>
          <w:sz w:val="18"/>
          <w:szCs w:val="18"/>
        </w:rPr>
      </w:pPr>
      <w:r>
        <w:rPr>
          <w:rFonts w:cs="Demos Next Pro" w:ascii="Demos Next Pro" w:hAnsi="Demos Next Pro"/>
          <w:sz w:val="18"/>
          <w:szCs w:val="18"/>
        </w:rPr>
        <w:t>C. The exemptions listed in 40 CFR 372.38 for determining the amount of release to be reported under 40 CFR 372.30 shall also be exemptions for determining the amount emitted under this subsection.</w:t>
      </w:r>
    </w:p>
    <w:p>
      <w:pPr>
        <w:pStyle w:val="Normal"/>
        <w:spacing w:before="40" w:after="0"/>
        <w:ind w:firstLine="544"/>
        <w:jc w:val="both"/>
        <w:rPr>
          <w:rFonts w:ascii="Demos Next Pro" w:hAnsi="Demos Next Pro" w:cs="Demos Next Pro"/>
          <w:sz w:val="18"/>
          <w:szCs w:val="18"/>
        </w:rPr>
      </w:pPr>
      <w:r>
        <w:rPr>
          <w:rFonts w:cs="Demos Next Pro" w:ascii="Demos Next Pro" w:hAnsi="Demos Next Pro"/>
          <w:sz w:val="18"/>
          <w:szCs w:val="18"/>
        </w:rPr>
        <w:t>D. The notice shall include:</w:t>
      </w:r>
    </w:p>
    <w:p>
      <w:pPr>
        <w:pStyle w:val="Normal"/>
        <w:ind w:firstLine="725"/>
        <w:jc w:val="both"/>
        <w:rPr>
          <w:rFonts w:ascii="Demos Next Pro" w:hAnsi="Demos Next Pro" w:cs="Demos Next Pro"/>
          <w:sz w:val="18"/>
          <w:szCs w:val="18"/>
        </w:rPr>
      </w:pPr>
      <w:r>
        <w:rPr>
          <w:rFonts w:cs="Demos Next Pro" w:ascii="Demos Next Pro" w:hAnsi="Demos Next Pro"/>
          <w:sz w:val="18"/>
          <w:szCs w:val="18"/>
        </w:rPr>
        <w:t>(I) The name and Chemical Abstracts Service (CAS) number (if applicable) of the chemical reported;</w:t>
      </w:r>
    </w:p>
    <w:p>
      <w:pPr>
        <w:pStyle w:val="Normal"/>
        <w:ind w:firstLine="725"/>
        <w:jc w:val="both"/>
        <w:rPr>
          <w:rFonts w:ascii="Demos Next Pro" w:hAnsi="Demos Next Pro" w:cs="Demos Next Pro"/>
          <w:sz w:val="18"/>
          <w:szCs w:val="18"/>
        </w:rPr>
      </w:pPr>
      <w:r>
        <w:rPr>
          <w:rFonts w:cs="Demos Next Pro" w:ascii="Demos Next Pro" w:hAnsi="Demos Next Pro"/>
          <w:sz w:val="18"/>
          <w:szCs w:val="18"/>
        </w:rPr>
        <w:t>(II) If the chemical identity is claimed trade secret under 40 CFR 372, a generic name for the chemical as reported under 40 CFR 372.85(b)(11);</w:t>
      </w:r>
    </w:p>
    <w:p>
      <w:pPr>
        <w:pStyle w:val="Normal"/>
        <w:ind w:firstLine="725"/>
        <w:jc w:val="both"/>
        <w:rPr>
          <w:rFonts w:ascii="Demos Next Pro" w:hAnsi="Demos Next Pro" w:cs="Demos Next Pro"/>
          <w:sz w:val="18"/>
          <w:szCs w:val="18"/>
        </w:rPr>
      </w:pPr>
      <w:r>
        <w:rPr>
          <w:rFonts w:cs="Demos Next Pro" w:ascii="Demos Next Pro" w:hAnsi="Demos Next Pro"/>
          <w:sz w:val="18"/>
          <w:szCs w:val="18"/>
        </w:rPr>
        <w:t>(III) A mixture component identity if the chemical identity is not known; and</w:t>
      </w:r>
    </w:p>
    <w:p>
      <w:pPr>
        <w:pStyle w:val="Mmmm"/>
        <w:rPr>
          <w:rFonts w:ascii="Demos Next Pro" w:hAnsi="Demos Next Pro" w:cs="Demos Next Pro"/>
          <w:szCs w:val="18"/>
        </w:rPr>
      </w:pPr>
      <w:r>
        <w:rPr>
          <w:rFonts w:cs="Demos Next Pro" w:ascii="Demos Next Pro" w:hAnsi="Demos Next Pro"/>
          <w:szCs w:val="18"/>
        </w:rPr>
        <w:t>(IV) An estimate of total air emissions, in pounds, for the relevant time period of ERC generation.  Releases of less than one thousand (1,000) pounds may be indicated in ranges.</w:t>
      </w:r>
    </w:p>
    <w:p>
      <w:pPr>
        <w:pStyle w:val="Mm"/>
        <w:rPr>
          <w:rFonts w:ascii="Demos Next Pro" w:hAnsi="Demos Next Pro" w:cs="Demos Next Pro"/>
          <w:szCs w:val="18"/>
        </w:rPr>
      </w:pPr>
      <w:r>
        <w:rPr>
          <w:rFonts w:cs="Demos Next Pro" w:ascii="Demos Next Pro" w:hAnsi="Demos Next Pro"/>
          <w:szCs w:val="18"/>
        </w:rPr>
        <w:t>11. Signature of authorized account representative and the signature of an official responsible for the truth, accuracy, and completeness of the notic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The Notice of Intent to Use ERCs shall include the following information submitted on a form supplied by the Missouri Department of Natural Resources: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name of the facili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The emissions unit and the applicable pollutan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ccount identification numb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4. The date(s) on which the ERCs were acquired;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The amount of ERCs used and the associated serial number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6. The applicable state and federal requirements that the ERCs were used to comply with;</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The emissions quantification protocols that were used to calculate the amount of ERCs required to demonstrate compliance and documentation for the compliance calculation under paragraph (3)(B)7. of this rul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8. A statement that due diligence was made to verify that the ERCs were not previously used and not generated as a result of actions prohibited under this regulation or other provisions of law;</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A statement that the ERCs were not used in a manner prohibited under this regulation or other provisions of law;</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0. For each source subject to reporting toxic chemical releases for the Community Right-to-Know provisions under 40 CFR part 372, the estimated amount of hazardous air pollutants emitted to the air as the result of the use of the ERC to meet otherwise applicable requirements. The estimated amount shall include emissions increases and any emission reductions used for ERCs instead of non-ERC compliance with otherwise applicable requirements. The same procedures shall be followed as the similar requirement under the Notice and Certification of Generation;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1. Signature of authorized account representative and the signature of an official responsible for the truth, accuracy, and completeness of the notice.</w:t>
      </w:r>
    </w:p>
    <w:p>
      <w:pPr>
        <w:pStyle w:val="M"/>
        <w:tabs>
          <w:tab w:val="left" w:pos="0" w:leader="none"/>
          <w:tab w:val="left" w:pos="72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D) The Notice of Withdrawal shall include the following information submitted on a form supplied by the Missouri Department of Natural Resourc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name of the facilit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2. The emissions unit and the applicable pollutan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Account identification numbe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The serial numbers of the ERCs to be withdrawn;</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The reason for the withdrawal;</w:t>
      </w:r>
    </w:p>
    <w:p>
      <w:pPr>
        <w:pStyle w:val="Mm"/>
        <w:rPr>
          <w:rFonts w:ascii="Demos Next Pro" w:hAnsi="Demos Next Pro" w:cs="Demos Next Pro"/>
          <w:szCs w:val="18"/>
        </w:rPr>
      </w:pPr>
      <w:r>
        <w:rPr>
          <w:rFonts w:cs="Demos Next Pro" w:ascii="Demos Next Pro" w:hAnsi="Demos Next Pro"/>
          <w:szCs w:val="18"/>
        </w:rPr>
        <w:t>6. A copy of the Notice and Certification of Generation submitted by the generator source to the state;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7. Signature of authorized account representative and the signature of an official responsible for the truth, accuracy, and completeness of the not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The Notice of Transfer shall include the following information submitted on a form supplied by the Missouri Department of Natural Resource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name of the account holder that is trading the ERC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he name of the account holder that is receiving the ERC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ccount identification numbe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The amount of ERCs to be transferred and the associated serial numbers and applicable pollutan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A statement that due diligence was made to verify that the ERCs were not previously used and not generated as a result of actions prohibited under this regulation or other provisions of law;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Signature of authorized account representatives from both accounts signifying that both account holders agree to the requested transf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The generator source shall document the protocol and specific data by which an ERC is quantified. Generator sources shall transfer all such documentation to any transferee at the time that ownership of an ERC is transferred. The user source shall document the protocol and specific data by which the amount of ERCs needed for compliance was determined. The user source shall maintain all relevant documentation for a minimum of five (5) years after an ERC is used for compliance. Records shall be kept with at least the same frequency as required for the underlying requiremen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5) Test Methods. </w:t>
      </w:r>
      <w:r>
        <w:rPr>
          <w:rFonts w:cs="Demos Next Pro" w:ascii="Demos Next Pro" w:hAnsi="Demos Next Pro"/>
          <w:i/>
          <w:sz w:val="18"/>
          <w:szCs w:val="18"/>
        </w:rPr>
        <w:t>(Not Applicable)</w:t>
      </w:r>
    </w:p>
    <w:p>
      <w:pPr>
        <w:pStyle w:val="Normal"/>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643.050 and 643.220, RSMo Supp. 2011.* Original rule filed Aug. 2, 2002, effective April 30, 2003. Amended: Filed May 17, 2004, effective Dec. 30, 2004. Amended: Filed Oct. 15, 2008, effective July 30, 2009. Amended: Filed Jan. 31, 2012, effective Sept. 30, 2012.</w:t>
      </w:r>
    </w:p>
    <w:p>
      <w:pPr>
        <w:pStyle w:val="Auth"/>
        <w:rPr>
          <w:rFonts w:ascii="Demos Next Pro" w:hAnsi="Demos Next Pro" w:cs="Demos Next Pro"/>
          <w:szCs w:val="18"/>
        </w:rPr>
      </w:pPr>
      <w:r>
        <w:rPr>
          <w:rFonts w:cs="Demos Next Pro" w:ascii="Demos Next Pro" w:hAnsi="Demos Next Pro"/>
          <w:szCs w:val="18"/>
        </w:rPr>
        <w:t>*Original authority: 643.050, RSMo 1965, amended 1972, 1992, 1993, 1995, 2011 and 643.220, RSMo 2001, amended 2002.</w:t>
      </w:r>
    </w:p>
    <w:p>
      <w:pPr>
        <w:pStyle w:val="Auth"/>
        <w:rPr>
          <w:rFonts w:ascii="Demos Next Pro" w:hAnsi="Demos Next Pro" w:cs="Demos Next Pro"/>
          <w:szCs w:val="18"/>
        </w:rPr>
      </w:pPr>
      <w:r>
        <w:rPr>
          <w:rFonts w:cs="Demos Next Pro" w:ascii="Demos Next Pro" w:hAnsi="Demos Next Pro"/>
          <w:szCs w:val="18"/>
        </w:rPr>
        <w:br/>
      </w:r>
    </w:p>
    <w:p>
      <w:pPr>
        <w:pStyle w:val="Auth"/>
        <w:spacing w:before="181" w:after="181"/>
        <w:rPr>
          <w:rFonts w:ascii="Demos Next Pro" w:hAnsi="Demos Next Pro" w:cs="Demos Next Pro"/>
          <w:szCs w:val="18"/>
          <w:lang w:val="en-US" w:eastAsia="en-US"/>
        </w:rPr>
      </w:pPr>
      <w:r>
        <w:rPr>
          <w:rFonts w:cs="Demos Next Pro" w:ascii="Demos Next Pro" w:hAnsi="Demos Next Pro"/>
          <w:szCs w:val="18"/>
          <w:lang w:val="en-US" w:eastAsia="en-US"/>
        </w:rPr>
      </w:r>
    </w:p>
    <w:sectPr>
      <w:type w:val="nextPage"/>
      <w:pgSz w:orient="landscape" w:w="15840" w:h="12240"/>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6651" w:leader="none"/>
        <w:tab w:val="left" w:pos="6683" w:leader="none"/>
      </w:tabs>
      <w:overflowPunct w:val="false"/>
      <w:autoSpaceDE w:val="false"/>
      <w:spacing w:lineRule="exact" w:line="200"/>
      <w:jc w:val="both"/>
      <w:textAlignment w:val="baseline"/>
      <w:outlineLvl w:val="0"/>
    </w:pPr>
    <w:rPr>
      <w:rFonts w:ascii="CG Times" w:hAnsi="CG Times" w:cs="CG Times"/>
      <w:b/>
      <w:sz w:val="18"/>
    </w:rPr>
  </w:style>
  <w:style w:type="paragraph" w:styleId="Heading4">
    <w:name w:val="Heading 4"/>
    <w:basedOn w:val="Normal"/>
    <w:next w:val="Normal"/>
    <w:qFormat/>
    <w:pPr>
      <w:keepNext w:val="true"/>
      <w:widowControl w:val="false"/>
      <w:numPr>
        <w:ilvl w:val="3"/>
        <w:numId w:val="1"/>
      </w:numPr>
      <w:overflowPunct w:val="false"/>
      <w:autoSpaceDE w:val="false"/>
      <w:ind w:firstLine="1800"/>
      <w:textAlignment w:val="baseline"/>
      <w:outlineLvl w:val="3"/>
    </w:pPr>
    <w:rPr>
      <w:sz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CG Times" w:hAnsi="CG Times" w:cs="CG Times"/>
      <w:b/>
      <w:sz w:val="18"/>
    </w:rPr>
  </w:style>
  <w:style w:type="character" w:styleId="Heading4Char">
    <w:name w:val="Heading 4 Char"/>
    <w:qFormat/>
    <w:rPr>
      <w:sz w:val="28"/>
    </w:rPr>
  </w:style>
  <w:style w:type="character" w:styleId="MChar">
    <w:name w:val="m Char"/>
    <w:qFormat/>
    <w:rPr>
      <w:rFonts w:ascii="CG Times" w:hAnsi="CG Times" w:cs="CG Times"/>
      <w:sz w:val="18"/>
      <w:lang w:val="en-US" w:eastAsia="en-US" w:bidi="ar-SA"/>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oldital">
    <w:name w:val="boldital"/>
    <w:qFormat/>
    <w:rPr>
      <w:rFonts w:ascii="Demos Next Pro" w:hAnsi="Demos Next Pro" w:cs="Demos Next Pro"/>
      <w:b/>
      <w:bCs/>
      <w:i/>
      <w:i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Ital">
    <w:name w:val="ital"/>
    <w:qFormat/>
    <w:rPr>
      <w:rFonts w:ascii="Demos Next Pro" w:hAnsi="Demos Next Pro" w:cs="Demos Next Pro"/>
      <w:i/>
      <w:iCs/>
      <w:color w:val="000000"/>
      <w:spacing w:val="0"/>
      <w:w w:val="100"/>
      <w:position w:val="0"/>
      <w:sz w:val="18"/>
      <w:sz w:val="18"/>
      <w:szCs w:val="18"/>
      <w:u w:val="none" w:color="000000"/>
      <w:vertAlign w:val="baseline"/>
    </w:rPr>
  </w:style>
  <w:style w:type="character" w:styleId="Remove1">
    <w:name w:val="remove"/>
    <w:qFormat/>
    <w:rPr>
      <w:rFonts w:ascii="Arial" w:hAnsi="Arial" w:cs="Arial"/>
      <w:i/>
      <w:iCs/>
      <w:color w:val="000000"/>
      <w:spacing w:val="0"/>
      <w:w w:val="100"/>
      <w:position w:val="0"/>
      <w:sz w:val="18"/>
      <w:sz w:val="18"/>
      <w:szCs w:val="18"/>
      <w:u w:val="none" w:color="000000"/>
      <w:vertAlign w:val="baseline"/>
    </w:rPr>
  </w:style>
  <w:style w:type="character" w:styleId="BodyTextChar">
    <w:name w:val="Body Text Char"/>
    <w:qFormat/>
    <w:rPr>
      <w:rFonts w:ascii="CG Times" w:hAnsi="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651" w:leader="none"/>
        <w:tab w:val="left" w:pos="6683" w:leader="none"/>
      </w:tabs>
      <w:spacing w:before="181" w:after="0"/>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bidi w:val="0"/>
      <w:ind w:firstLine="725"/>
      <w:jc w:val="both"/>
    </w:pPr>
    <w:rPr>
      <w:rFonts w:ascii="CG Times" w:hAnsi="CG Times" w:eastAsia="Times New Roman" w:cs="CG Times"/>
      <w:color w:val="auto"/>
      <w:sz w:val="18"/>
      <w:szCs w:val="20"/>
      <w:lang w:val="en-US" w:eastAsia="en-US" w:bidi="ar-SA"/>
    </w:rPr>
  </w:style>
  <w:style w:type="paragraph" w:styleId="PlainText">
    <w:name w:val="Plain Text"/>
    <w:basedOn w:val="Normal"/>
    <w:qFormat/>
    <w:pPr/>
    <w:rPr>
      <w:rFonts w:ascii="Courier New" w:hAnsi="Courier New" w:cs="Courier New"/>
    </w:rPr>
  </w:style>
  <w:style w:type="paragraph" w:styleId="Paragraph">
    <w:name w:val="paragraph"/>
    <w:basedOn w:val="Normal"/>
    <w:next w:val="Normal"/>
    <w:qFormat/>
    <w:pPr>
      <w:ind w:firstLine="360"/>
      <w:jc w:val="both"/>
    </w:pPr>
    <w:rPr>
      <w:rFonts w:ascii="CG Times" w:hAnsi="CG Times"/>
      <w:sz w:val="18"/>
      <w:lang w:val="en-US" w:eastAsia="en-US"/>
    </w:rPr>
  </w:style>
  <w:style w:type="paragraph" w:styleId="Subparagraph">
    <w:name w:val="*subparagraph"/>
    <w:basedOn w:val="Paragraph"/>
    <w:next w:val="Normal"/>
    <w:qFormat/>
    <w:pPr>
      <w:ind w:firstLine="540"/>
    </w:pPr>
    <w:rPr/>
  </w:style>
  <w:style w:type="paragraph" w:styleId="Auth">
    <w:name w:val="auth"/>
    <w:next w:val="Normal"/>
    <w:qFormat/>
    <w:pPr>
      <w:widowControl/>
      <w:tabs>
        <w:tab w:val="clear" w:pos="720"/>
        <w:tab w:val="left" w:pos="0" w:leader="none"/>
        <w:tab w:val="left" w:pos="6651" w:leader="none"/>
        <w:tab w:val="left" w:pos="6683" w:leader="none"/>
      </w:tabs>
      <w:bidi w:val="0"/>
      <w:spacing w:before="181" w:after="181"/>
    </w:pPr>
    <w:rPr>
      <w:rFonts w:ascii="CG Times" w:hAnsi="CG Times" w:eastAsia="Times New Roman" w:cs="Times New Roman"/>
      <w:i/>
      <w:color w:val="auto"/>
      <w:sz w:val="18"/>
      <w:szCs w:val="20"/>
      <w:lang w:val="en-US" w:eastAsia="en-US" w:bidi="ar-S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pPr>
    <w:rPr>
      <w:sz w:val="24"/>
      <w:lang w:val="en-US" w:eastAsia="en-US"/>
    </w:rPr>
  </w:style>
  <w:style w:type="paragraph" w:styleId="Purpose">
    <w:name w:val="purpose"/>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Normal"/>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2"/>
      <w:jc w:val="both"/>
    </w:pPr>
    <w:rPr>
      <w:rFonts w:ascii="CG Times" w:hAnsi="CG Times" w:cs="CG Times"/>
      <w:sz w:val="18"/>
    </w:rPr>
  </w:style>
  <w:style w:type="paragraph" w:styleId="Mmmmm">
    <w:name w:val="mmmmm"/>
    <w:qFormat/>
    <w:pPr>
      <w:keepLines/>
      <w:widowControl/>
      <w:tabs>
        <w:tab w:val="clear" w:pos="720"/>
        <w:tab w:val="left" w:pos="0" w:leader="none"/>
        <w:tab w:val="left" w:pos="6651" w:leader="none"/>
        <w:tab w:val="left" w:pos="6683" w:leader="none"/>
      </w:tabs>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Ednote">
    <w:name w:val="ednote"/>
    <w:qFormat/>
    <w:pPr>
      <w:keepLines/>
      <w:widowControl/>
      <w:bidi w:val="0"/>
      <w:ind w:left="181" w:right="181" w:hanging="0"/>
      <w:jc w:val="both"/>
    </w:pPr>
    <w:rPr>
      <w:rFonts w:ascii="CG Times" w:hAnsi="CG Times" w:eastAsia="Times New Roman" w:cs="CG Times"/>
      <w:i/>
      <w:color w:val="auto"/>
      <w:sz w:val="18"/>
      <w:szCs w:val="20"/>
      <w:lang w:val="en-US" w:bidi="ar-SA" w:eastAsia="zh-CN"/>
    </w:rPr>
  </w:style>
  <w:style w:type="paragraph" w:styleId="Ednotext">
    <w:name w:val="ednotext"/>
    <w:next w:val="Ednote"/>
    <w:qFormat/>
    <w:pPr>
      <w:keepLines/>
      <w:widowControl/>
      <w:bidi w:val="0"/>
      <w:jc w:val="both"/>
    </w:pPr>
    <w:rPr>
      <w:rFonts w:ascii="CG Times" w:hAnsi="CG Times" w:eastAsia="Times New Roman" w:cs="CG Times"/>
      <w:i/>
      <w:color w:val="auto"/>
      <w:sz w:val="18"/>
      <w:szCs w:val="20"/>
      <w:lang w:val="en-US" w:bidi="ar-SA" w:eastAsia="zh-CN"/>
    </w:rPr>
  </w:style>
  <w:style w:type="paragraph" w:styleId="BodyTextIndent31">
    <w:name w:val="Body Text Inden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textAlignment w:val="baseline"/>
    </w:pPr>
    <w:rPr>
      <w:color w:val="010000"/>
      <w:lang w:bidi="en-US"/>
    </w:rPr>
  </w:style>
  <w:style w:type="paragraph" w:styleId="Subsec">
    <w:name w:val="subsec()"/>
    <w:basedOn w:val="Normal"/>
    <w:qFormat/>
    <w:pPr>
      <w:keepNext w:val="true"/>
      <w:keepLines/>
      <w:spacing w:lineRule="exact" w:line="200"/>
      <w:ind w:firstLine="181"/>
      <w:jc w:val="both"/>
      <w:textAlignment w:val="baseline"/>
    </w:pPr>
    <w:rPr>
      <w:rFonts w:ascii="CG Times" w:hAnsi="CG Times" w:eastAsia="CG Times" w:cs="CG Times"/>
      <w:color w:val="010000"/>
      <w:sz w:val="18"/>
      <w:lang w:bidi="en-U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ableParagraph">
    <w:name w:val="Table Paragraph"/>
    <w:basedOn w:val="Normal"/>
    <w:qFormat/>
    <w:pPr>
      <w:widowControl w:val="false"/>
      <w:autoSpaceDE w:val="false"/>
      <w:spacing w:before="22" w:after="0"/>
    </w:pPr>
    <w:rPr>
      <w:rFonts w:ascii="Demos Next Pro" w:hAnsi="Demos Next Pro" w:eastAsia="Times New Roman" w:cs="Demos Next Pr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8:00Z</dcterms:created>
  <dc:creator>Wilbur Highbarger</dc:creator>
  <dc:description/>
  <cp:keywords/>
  <dc:language>en-US</dc:language>
  <cp:lastModifiedBy>White, Jacqueline</cp:lastModifiedBy>
  <dcterms:modified xsi:type="dcterms:W3CDTF">2025-03-26T18:10:00Z</dcterms:modified>
  <cp:revision>235</cp:revision>
  <dc:subject/>
  <dc:title>Title 10--DEPARTMENT OF</dc:title>
</cp:coreProperties>
</file>