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Division 20—Clean Water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hapter 1—Organization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0 CSR 20-1.010 Organization and Power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September 30, 2018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s 644.026 and 536.023(3), RSMo 1986. Original rule filed June 14, 1976, effective Dec. 11, 1976. Rescinded: Filed Oct. 12, 1979, effective July 10, 1980. Readopted: Filed Feb. 4, 1980, effective July 11, 1980. Rescinded: Filed Dec. 29, 2017, effective Sept. 30, 2018.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0 CSR 20-1.020 Clean Water Commission Appeals and Requests for Hearing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September 30, 2018)</w:t>
      </w:r>
    </w:p>
    <w:p>
      <w:pPr>
        <w:pStyle w:val="Auth"/>
        <w:rPr/>
      </w:pPr>
      <w:r>
        <w:rPr/>
        <w:t>AUTHORITY: section 644.026, RSMo 2000. Original rule filed May 1, 2006, effective Dec. 30, 2006. Rescinded: Filed Dec. 29, 2017, effective Sept. 30, 2018.</w:t>
      </w:r>
    </w:p>
    <w:p>
      <w:pPr>
        <w:pStyle w:val="Auth"/>
        <w:rPr/>
      </w:pPr>
      <w:r>
        <w:rPr/>
      </w:r>
    </w:p>
    <w:p>
      <w:pPr>
        <w:pStyle w:val="Text"/>
        <w:spacing w:before="0" w:after="0"/>
        <w:rPr>
          <w:i/>
          <w:i/>
          <w:szCs w:val="18"/>
        </w:rPr>
      </w:pPr>
      <w:r>
        <w:rPr>
          <w:i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4:00Z</dcterms:created>
  <dc:creator/>
  <dc:description/>
  <cp:keywords/>
  <dc:language>en-US</dc:language>
  <cp:lastModifiedBy>White, Jacqueline</cp:lastModifiedBy>
  <dcterms:modified xsi:type="dcterms:W3CDTF">2018-08-07T12:11:00Z</dcterms:modified>
  <cp:revision>3</cp:revision>
  <dc:subject/>
  <dc:title/>
</cp:coreProperties>
</file>