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center" w:pos="4680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10—DEPARTMENT OF</w:t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NATURAL RESOURCES</w:t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0—Clean Water Commission</w:t>
      </w:r>
    </w:p>
    <w:p>
      <w:pPr>
        <w:pStyle w:val="Normal"/>
        <w:keepLines/>
        <w:tabs>
          <w:tab w:val="clear" w:pos="720"/>
          <w:tab w:val="center" w:pos="4680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5—Aboveground Storage Tanks—Release Response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10 CSR 20-15.010 Applicability and Definition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10 CSR 26-5.01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10 CSR 20-15.020 Release Reporting and Initial Release Response Measure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10 CSR 26-5.02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0 CSR 20-15.030 Site Characterization and Corrective Action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10 CSR 26-5.030)</w:t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6:58:00Z</dcterms:created>
  <dc:creator>Wilbur Highbarger</dc:creator>
  <dc:description/>
  <cp:keywords/>
  <dc:language>en-US</dc:language>
  <cp:lastModifiedBy>whitej</cp:lastModifiedBy>
  <dcterms:modified xsi:type="dcterms:W3CDTF">2011-11-17T15:33:00Z</dcterms:modified>
  <cp:revision>2</cp:revision>
  <dc:subject/>
  <dc:title>Title 10—DEPARTMENT OF</dc:title>
</cp:coreProperties>
</file>