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Clean Water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—Emergencie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0 CSR 20-5.010 Storage of Hazardous Material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0, 1980)</w:t>
      </w:r>
    </w:p>
    <w:p>
      <w:pPr>
        <w:pStyle w:val="Auth"/>
        <w:rPr/>
      </w:pPr>
      <w:r>
        <w:rPr/>
        <w:t>AUTHORITY: section 204.206, RSMo 1978. Original rule filed June 19, 1974, effective June 29, 1974. Rescinded: Filed Oct. 12, 1979, effective July 10, 1980.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10 CSR 20-5.020 Notification of Spills and Accidental Discharges Affecting Waters of the Stat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ly 10, 1980)</w:t>
      </w:r>
    </w:p>
    <w:p>
      <w:pPr>
        <w:pStyle w:val="Auth"/>
        <w:rPr/>
      </w:pPr>
      <w:r>
        <w:rPr/>
        <w:t>AUTHORITY: section 204.206, RSMo 1978. Original rule filed June 19, 1974, effective June 29, 1974. Rescinded: Filed Oct. 12, 1979, effective July 10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