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4—Hazardous Substanc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Emergency Response Offic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4—Reporting Procedures 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10 CSR 24-4.010 Reporting Procedures Under the State and Federal Emergency Planning and Community Right-to-Know Acts (EPCRA)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29, 1995)</w:t>
      </w:r>
    </w:p>
    <w:p>
      <w:pPr>
        <w:pStyle w:val="Auth"/>
        <w:rPr/>
      </w:pPr>
      <w:r>
        <w:rPr/>
        <w:t>AUTHORITY: section 292.613, RSMo Supp. 1998. Emergency rule filed Dec. 2, 1992, effective Jan. 1, 1993, expired April 30, 1993. Original rule filed Oct. 5, 1992, effective April 8, 1993. Rescinded: Filed June 14, 1994, effective Jan. 29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