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caps/>
          <w:sz w:val="20"/>
          <w:szCs w:val="20"/>
        </w:rPr>
      </w:pPr>
      <w:r>
        <w:rPr>
          <w:rFonts w:cs="Demos Next Pro" w:ascii="Demos Next Pro" w:hAnsi="Demos Next Pro"/>
          <w:b/>
          <w:bCs/>
          <w:caps/>
          <w:sz w:val="20"/>
          <w:szCs w:val="20"/>
        </w:rPr>
        <w:t>Title 10—DEPARTMENT OF NATURAL RESOURCES</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 xml:space="preserve">Division 25—Hazardous Waste Management </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Commission</w:t>
      </w:r>
    </w:p>
    <w:p>
      <w:pPr>
        <w:pStyle w:val="NoParagraphStyle"/>
        <w:keepLines/>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Chapter 16—Universal Waste</w:t>
      </w:r>
    </w:p>
    <w:p>
      <w:pPr>
        <w:pStyle w:val="Text"/>
        <w:rPr>
          <w:rFonts w:ascii="Demos Next Pro" w:hAnsi="Demos Next Pro" w:cs="Demos Next Pro"/>
          <w:spacing w:val="-1"/>
        </w:rPr>
      </w:pPr>
      <w:r>
        <w:rPr>
          <w:rFonts w:cs="Demos Next Pro" w:ascii="Demos Next Pro" w:hAnsi="Demos Next Pro"/>
          <w:b/>
          <w:bCs/>
          <w:spacing w:val="-1"/>
        </w:rPr>
        <w:t>10 CSR 25-16.273 Standards for Universal Waste Management</w:t>
      </w:r>
    </w:p>
    <w:p>
      <w:pPr>
        <w:pStyle w:val="Text"/>
        <w:rPr>
          <w:rFonts w:ascii="Demos Next Pro" w:hAnsi="Demos Next Pro" w:cs="Demos Next Pro"/>
          <w:i/>
          <w:i/>
          <w:iCs/>
        </w:rPr>
      </w:pPr>
      <w:r>
        <w:rPr>
          <w:rFonts w:cs="Demos Next Pro" w:ascii="Demos Next Pro" w:hAnsi="Demos Next Pro"/>
          <w:i/>
          <w:iCs/>
        </w:rPr>
        <w:t>PURPOSE: This rule provides standards for managing certain widely generated hazardous wastes, which due to their ease of safe transport, wide diversity of generators, and the ready availability of recycling technology, are considered universal wastes when recycled or disposed in compliance with the rule.</w:t>
      </w:r>
    </w:p>
    <w:p>
      <w:pPr>
        <w:pStyle w:val="Text"/>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rPr>
      </w:pPr>
      <w:r>
        <w:rPr>
          <w:rFonts w:cs="Demos Next Pro" w:ascii="Demos Next Pro" w:hAnsi="Demos Next Pro"/>
        </w:rPr>
        <w:t>(1) The regulations set forth in 40 CFR part 273, July 1, 2024, as published by the Office of the Federal Register, National Archives and Records Administration, Superintendent of Documents, Pittsburgh, PA 15250-7954, are incorporated by reference. This rule does not incorporate any subsequent amendments or additions. Except as provided otherwise in this rule, the substitution of terms set forth in 10 CSR 25-3.260(1)(A) applies in this rule in addition to any other modifications set forth in section (2) of this rule. Where conflicting rules exist in 10 CSR 25, the more stringent rules control, but in no circumstance shall the more stringent rule violate the statutory requirements set forth in 260.373, RSMo.</w:t>
      </w:r>
    </w:p>
    <w:p>
      <w:pPr>
        <w:pStyle w:val="Text"/>
        <w:rPr/>
      </w:pPr>
      <w:r>
        <w:rPr>
          <w:rFonts w:cs="Demos Next Pro" w:ascii="Demos Next Pro" w:hAnsi="Demos Next Pro"/>
        </w:rPr>
        <w:t>(2) Small and large quantity handlers of universal waste, universal waste transporters, and owners or operators of a universal waste destination facility shall comply with the requirements noted in this section in addition to requirements set forth in 40 CFR part 273 incorporated in this rule. (Comment: This section has been organized such that Missouri additions or changes to a particular federal subpart are noted in the corresponding subsection of this section. For example, the requirements to be added to 40 CFR part 273 subpart A are found in subsection (2)(A)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A) General.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Standards for Small Quantity Handlers of Universal Wastes. In addition to the requirements in 40 CFR part 273 subpart B, the following regulations also app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substitution of terms in 10 CSR 25-3.260(1)(A) does not apply in 40 CFR 273.20, as incorporated in this rule. The state may not assume authority from the Environmental Protection Agency (EPA) to receive notifications of intent to export or to transmit this information to other countries through the Department of State or to transmit Acknowledgments of Consent to the exporter. This modification does not relieve the regulated person of the responsibility to comply with the Resource Conservation and Recovery Act (RCRA) or other pertinent export control laws and regulations issued by other agen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tandards for Large Quantity Handlers of Universal Wastes. In addition to the requirements in 40 CFR part 273 subpart C, the following regulations also app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The substitution of terms in 10 CSR 25-3.260(1)(A) does not apply in 40 CFR 273.40, as incorporated in this rule. The state may not assume authority from the EPA to receive notifications of intent to export or to transmit this information to other countries through the Department of State or to transmit Acknowledgments of Consent to the exporter. This modification does not relieve the regulated person of the responsibility to comply with RCRA</w:t>
      </w:r>
      <w:r>
        <w:rPr>
          <w:rStyle w:val="Bracket"/>
          <w:rFonts w:cs="Demos Next Pro" w:ascii="Demos Next Pro" w:hAnsi="Demos Next Pro"/>
        </w:rPr>
        <w:t xml:space="preserve"> </w:t>
      </w:r>
      <w:r>
        <w:rPr>
          <w:rFonts w:cs="Demos Next Pro" w:ascii="Demos Next Pro" w:hAnsi="Demos Next Pro"/>
          <w:sz w:val="18"/>
          <w:szCs w:val="18"/>
        </w:rPr>
        <w:t>or other pertinent export control laws and regulations issued by other agenc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Standards for Universal Waste Transport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addition to the requirements set forth in 40 CFR part 273, subpart D, universal waste transporters shall—</w:t>
      </w:r>
    </w:p>
    <w:p>
      <w:pPr>
        <w:pStyle w:val="NoParagraphStyle"/>
        <w:tabs>
          <w:tab w:val="clear" w:pos="720"/>
          <w:tab w:val="left" w:pos="0" w:leader="none"/>
          <w:tab w:val="left" w:pos="6652" w:leader="none"/>
          <w:tab w:val="left" w:pos="6684" w:leader="none"/>
        </w:tabs>
        <w:spacing w:lineRule="auto" w:line="276"/>
        <w:ind w:firstLine="544"/>
        <w:jc w:val="both"/>
        <w:rPr/>
      </w:pPr>
      <w:r>
        <w:rPr>
          <w:rFonts w:cs="Demos Next Pro" w:ascii="Demos Next Pro" w:hAnsi="Demos Next Pro"/>
          <w:sz w:val="18"/>
          <w:szCs w:val="18"/>
        </w:rPr>
        <w:t>A. Comply with all provisions of 10 CSR 25-6.263 if hazardous waste, as defined at 10</w:t>
      </w:r>
      <w:r>
        <w:rPr>
          <w:rFonts w:cs="Times New Roman" w:ascii="Demos Next Pro" w:hAnsi="Demos Next Pro"/>
          <w:sz w:val="18"/>
          <w:szCs w:val="18"/>
          <w:lang w:bidi="ar-YE"/>
        </w:rPr>
        <w:t xml:space="preserve"> </w:t>
      </w:r>
      <w:r>
        <w:rPr>
          <w:rFonts w:cs="Demos Next Pro" w:ascii="Demos Next Pro" w:hAnsi="Demos Next Pro"/>
          <w:sz w:val="18"/>
          <w:szCs w:val="18"/>
        </w:rPr>
        <w:t>CSR</w:t>
      </w:r>
      <w:r>
        <w:rPr>
          <w:rFonts w:cs="Times New Roman" w:ascii="Demos Next Pro" w:hAnsi="Demos Next Pro"/>
          <w:sz w:val="18"/>
          <w:szCs w:val="18"/>
          <w:lang w:bidi="ar-YE"/>
        </w:rPr>
        <w:t xml:space="preserve"> </w:t>
      </w:r>
      <w:r>
        <w:rPr>
          <w:rFonts w:cs="Demos Next Pro" w:ascii="Demos Next Pro" w:hAnsi="Demos Next Pro"/>
          <w:sz w:val="18"/>
          <w:szCs w:val="18"/>
        </w:rPr>
        <w:t>25-4.261 and not managed under the provisions of this rule, is transported in the state of Missouri;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omply with the provisions of 10 CSR 25-6.263(2)(C) following a discharge of universal waste.</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40 CFR 273.51(a) add the phrase “into the environment” after the phrase “prohibited from disposing of universal was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E) Standards for Destination Facilitie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Import Requirements. </w:t>
      </w:r>
      <w:r>
        <w:rPr>
          <w:rFonts w:cs="Demos Next Pro" w:ascii="Demos Next Pro" w:hAnsi="Demos Next Pro"/>
          <w:i/>
          <w:iCs/>
          <w:sz w:val="18"/>
          <w:szCs w:val="18"/>
        </w:rPr>
        <w:t>(Reserved)</w:t>
      </w:r>
    </w:p>
    <w:p>
      <w:pPr>
        <w:pStyle w:val="M"/>
        <w:rPr>
          <w:rFonts w:ascii="Demos Next Pro" w:hAnsi="Demos Next Pro" w:cs="Demos Next Pro"/>
        </w:rPr>
      </w:pPr>
      <w:r>
        <w:rPr>
          <w:rFonts w:cs="Demos Next Pro" w:ascii="Demos Next Pro" w:hAnsi="Demos Next Pro"/>
        </w:rPr>
        <w:t>(G) In addition to the requirements in 40 CFR 273 subpart G, any person seeking to add a hazardous waste or a category of hazardous waste to this rule shall comply with those provisions of section 536.041, RSMo, that describe a petition process to adopt, amend, or repeal any rule.</w:t>
      </w:r>
    </w:p>
    <w:p>
      <w:pPr>
        <w:pStyle w:val="Text"/>
        <w:rPr>
          <w:rFonts w:ascii="Demos Next Pro" w:hAnsi="Demos Next Pro" w:cs="Demos Next Pro"/>
          <w:i/>
          <w:i/>
          <w:iCs/>
        </w:rPr>
      </w:pPr>
      <w:r>
        <w:rPr>
          <w:rFonts w:cs="Demos Next Pro" w:ascii="Demos Next Pro" w:hAnsi="Demos Next Pro"/>
          <w:i/>
          <w:iCs/>
        </w:rPr>
        <w:t>AUTHORITY: section 260.370, RSMo 2016.* Original rule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 Amended: Filed July 10, 2024, effective Feb. 28, 2025.</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260.370, RSMo 1977, amended 1980, 1988, 1993, 1995, 2004, 2010.</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rPr>
          <w:rStyle w:val="Normal1"/>
          <w:rFonts w:ascii="Times New Roman" w:hAnsi="Times New Roman" w:cs="Times New Roman"/>
          <w:sz w:val="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30:00Z</dcterms:created>
  <dc:creator>Wilbur Highbarger</dc:creator>
  <dc:description/>
  <cp:keywords/>
  <dc:language>en-US</dc:language>
  <cp:lastModifiedBy>White, Jacqueline</cp:lastModifiedBy>
  <dcterms:modified xsi:type="dcterms:W3CDTF">2025-01-02T15:38:00Z</dcterms:modified>
  <cp:revision>9</cp:revision>
  <dc:subject/>
  <dc:title>Title 10--DEPARTMENT OF</dc:title>
</cp:coreProperties>
</file>