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Title 10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NATURAL RESOUR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25—Hazardous Wast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Management 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2—Commission Procedures</w:t>
      </w:r>
    </w:p>
    <w:p>
      <w:pPr>
        <w:pStyle w:val="Text"/>
        <w:rPr>
          <w:b/>
          <w:b/>
        </w:rPr>
      </w:pPr>
      <w:r>
        <w:rPr>
          <w:b/>
        </w:rPr>
        <w:t>10 CSR 25-2.010 Voting Procedures</w:t>
      </w:r>
    </w:p>
    <w:p>
      <w:pPr>
        <w:pStyle w:val="Purpose"/>
        <w:rPr/>
      </w:pPr>
      <w:r>
        <w:rPr/>
        <w:t xml:space="preserve">PURPOSE: The purpose of this rule is to define the procedures to be followed by commission members when considering hazardous waste management variances, appeals, or orders and related issues. </w:t>
      </w:r>
    </w:p>
    <w:p>
      <w:pPr>
        <w:pStyle w:val="Text"/>
        <w:rPr/>
      </w:pPr>
      <w:r>
        <w:rPr/>
        <w:t>(1) Prior to any vote on any variance, appeal or order, all members of the Hazardous Waste Management Commission of Missouri shall disclose when they—</w:t>
      </w:r>
    </w:p>
    <w:p>
      <w:pPr>
        <w:pStyle w:val="M"/>
        <w:jc w:val="distribute"/>
        <w:rPr/>
      </w:pPr>
      <w:r>
        <w:rPr/>
        <w:t>(A) Hold any official or contractual relationship with the person seeking a variance or appeal or the person subject to an order at issue under the Missouri Hazardous Waste Management Law, sections 260.350–</w:t>
      </w:r>
    </w:p>
    <w:p>
      <w:pPr>
        <w:pStyle w:val="M"/>
        <w:ind w:hanging="0"/>
        <w:rPr/>
      </w:pPr>
      <w:r>
        <w:rPr/>
        <w:t xml:space="preserve">260.550, RSMo; </w:t>
      </w:r>
    </w:p>
    <w:p>
      <w:pPr>
        <w:pStyle w:val="M"/>
        <w:rPr/>
      </w:pPr>
      <w:r>
        <w:rPr/>
        <w:t>(B) Utilize the services of any generator, transporter, or the owner/operator of a treatment, storage, resource recovery, or disposal facility seeking a variance or appeal or who is subject to an order at issue under the Missouri Hazardous Waste Management Law;</w:t>
      </w:r>
    </w:p>
    <w:p>
      <w:pPr>
        <w:pStyle w:val="M"/>
        <w:rPr/>
      </w:pPr>
      <w:r>
        <w:rPr/>
        <w:t>(C) Under license or permit render, directly or through official relationship, service similar to the person seeking a variance or appeal or the person who is subject to an order at issue under the Missouri Hazardous Waste Management Law; or</w:t>
      </w:r>
    </w:p>
    <w:p>
      <w:pPr>
        <w:pStyle w:val="M"/>
        <w:rPr/>
      </w:pPr>
      <w:r>
        <w:rPr/>
        <w:t>(D) May have a conflict of interest regulated under sections 105.450–105.482 or section 260.365, RSMo.</w:t>
      </w:r>
    </w:p>
    <w:p>
      <w:pPr>
        <w:pStyle w:val="Text"/>
        <w:rPr/>
      </w:pPr>
      <w:r>
        <w:rPr/>
        <w:t>(2) The member is excluded from voting on the matter at issue unless s/he fully advises the commission of the interest and receives a determination from the commission that the interest is not so substantial as to be deemed likely to affect the integrity of the services which the state expects from him/her. “Fully advises” means, explains in detail in a signed, written statement available for public inspection. “Official relationship” includes, but is not limited to, corporate officer, employee, retiree, or similar affiliation.</w:t>
      </w:r>
    </w:p>
    <w:p>
      <w:pPr>
        <w:pStyle w:val="Text"/>
        <w:rPr/>
      </w:pPr>
      <w:r>
        <w:rPr/>
        <w:t>(3) Voting procedures governing hearings and other administrative actions are in section 260.365 and 260.400, Chapter 536 and sections 610.010–610.028, RSMo, and the Missouri Supreme Court Rules of Civil Procedure.</w:t>
      </w:r>
    </w:p>
    <w:p>
      <w:pPr>
        <w:pStyle w:val="Text"/>
        <w:keepLines w:val="false"/>
        <w:rPr/>
      </w:pPr>
      <w:r>
        <w:rPr/>
        <w:t>(4) If one (1) or more exclusions from voting or other abstentions by vote or by absence results in the lack of a quorum of commissioners, the commission will delay its final decision until a simple majority of commissioners who are not excluded from voting are present.</w:t>
      </w:r>
    </w:p>
    <w:p>
      <w:pPr>
        <w:pStyle w:val="Text"/>
        <w:rPr/>
      </w:pPr>
      <w:r>
        <w:rPr/>
        <w:t>(5) If a quorum of commissioners is not present at the time of a public hearing published for rulemaking and it is necessary to delay the public hearing due to the lack of a quorum, the department shall issue a news release announcing the new time, date, and location of the public hearing and include in that news release the new submittal date for written public comments.</w:t>
      </w:r>
    </w:p>
    <w:p>
      <w:pPr>
        <w:pStyle w:val="Auth"/>
        <w:rPr/>
      </w:pPr>
      <w:r>
        <w:rPr/>
        <w:t>AUTHORITY: sections 260.365, 260.370, 260.400, and 260.437, RSMo 2016.* Original rule filed Sept. 7, 1978, effective Feb. 16, 1979. Amended: Filed Dec. 1, 1987, effective Aug. 12, 1988. Amended: Filed Feb. 16, 1990, effective Dec. 31, 1990. Amended: Filed June 12, 2018, effective March 30, 2019.</w:t>
      </w:r>
    </w:p>
    <w:p>
      <w:pPr>
        <w:pStyle w:val="Oa"/>
        <w:rPr/>
      </w:pPr>
      <w:r>
        <w:rPr/>
        <w:t>*Original authority: 260.365, RSMo 1977, amended 1980, 2013; 260.370, RSMo 1977, amended 1980, 1988; 1993, 1995, 2004, 2010; 260.400, RSMo 1977, amended 1980, 1993; 260.437, RSMo 1983, amended 1995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0 CSR 25-2.020 Hazardous Waste Management Commission Appeals and Requests for Hearings</w:t>
      </w:r>
    </w:p>
    <w:p>
      <w:pPr>
        <w:pStyle w:val="Text"/>
        <w:spacing w:before="0" w:after="0"/>
        <w:rPr/>
      </w:pPr>
      <w:r>
        <w:rPr/>
        <w:t>(Rescinded March 30, 2019)</w:t>
      </w:r>
    </w:p>
    <w:p>
      <w:pPr>
        <w:pStyle w:val="Text"/>
        <w:spacing w:lineRule="exact" w:line="200"/>
        <w:rPr>
          <w:i/>
          <w:i/>
        </w:rPr>
      </w:pPr>
      <w:r>
        <w:rPr>
          <w:i/>
        </w:rPr>
        <w:t>AUTHORITY: sections 260.370, 621.250 and 640.013, RSMo Supp. 2006. Original rule filed March 15, 2007, effective Dec. 30. 2007. Rescinded: Filed June 12, 2018, effective March 30, 2019.</w:t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19:00Z</dcterms:created>
  <dc:creator/>
  <dc:description/>
  <cp:keywords/>
  <dc:language>en-US</dc:language>
  <cp:lastModifiedBy>White, Jacqueline</cp:lastModifiedBy>
  <dcterms:modified xsi:type="dcterms:W3CDTF">2019-02-11T20:37:00Z</dcterms:modified>
  <cp:revision>3</cp:revision>
  <dc:subject/>
  <dc:title/>
</cp:coreProperties>
</file>