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0—DEPARTMENT OF NATURAL RESOURCES</w:t>
      </w:r>
    </w:p>
    <w:p>
      <w:pPr>
        <w:pStyle w:val="PlainText"/>
        <w:jc w:val="center"/>
        <w:rPr/>
      </w:pPr>
      <w:r>
        <w:rPr>
          <w:rFonts w:cs="Demos Next Pro" w:ascii="Demos Next Pro" w:hAnsi="Demos Next Pro"/>
          <w:b/>
        </w:rPr>
        <w:t>Division 25—Hazardous Waste Management Commission</w:t>
      </w:r>
    </w:p>
    <w:p>
      <w:pPr>
        <w:pStyle w:val="PlainText"/>
        <w:jc w:val="center"/>
        <w:rPr/>
      </w:pPr>
      <w:r>
        <w:rPr>
          <w:rFonts w:cs="Demos Next Pro" w:ascii="Demos Next Pro" w:hAnsi="Demos Next Pro"/>
          <w:b/>
        </w:rPr>
        <w:t>Chapter 3—Hazardous Waste Management System: General</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0 CSR 25-3.010 Definitions</w:t>
      </w:r>
    </w:p>
    <w:p>
      <w:pPr>
        <w:pStyle w:val="PlainText"/>
        <w:rPr>
          <w:rFonts w:ascii="Demos Next Pro" w:hAnsi="Demos Next Pro" w:cs="Demos Next Pro"/>
          <w:sz w:val="18"/>
          <w:szCs w:val="18"/>
        </w:rPr>
      </w:pPr>
      <w:r>
        <w:rPr>
          <w:rFonts w:cs="Demos Next Pro" w:ascii="Demos Next Pro" w:hAnsi="Demos Next Pro"/>
          <w:sz w:val="18"/>
          <w:szCs w:val="18"/>
        </w:rPr>
        <w:t>(Rescinded October 1,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s 260.350-260.550, RSMo 1978. Original rule filed April 12, 1979, effective Jan. 1, 1980. Amended: Filed Jan. 13, 1981, effective May 13, 1981. Amended: Filed March 13, 1981, effective July 13, 1981. Rescinded and readopted: Filed Aug. 6, 1981, effective Dec. 14, 1981. Amended: Filed Dec. 10, 1982, effective June 13, 1983. Amended: Filed Dec. 13, 1983, effective June 18, 1984. Amended: Filed Aug. 14, 1984, effective March 1, 1985. Amended: Filed March 14, 1985, effective July 19, 1985. Rescinded: Filed Dec. 16, 1985, effective Oct. 1, 1986.</w:t>
      </w:r>
    </w:p>
    <w:p>
      <w:pPr>
        <w:pStyle w:val="Bold"/>
        <w:spacing w:before="0" w:after="0"/>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2" w:leader="none"/>
          <w:tab w:val="left" w:pos="6684" w:leader="none"/>
        </w:tabs>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25-3.260 Definitions, Modifications to Incorporations, and Confidential Business Information</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definitions and delisting procedures. This rule incorporates the federal regulations in 40 CFR part 260 by reference. This rule also outlines a number of specific substitutions between the state and federal regulations that are necessary for incorporation by reference.</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gulations set forth in 40 CFR part 260, July 1, 2024, as published by the Office of the Federal Register, National Archives and Records Administration, Superintendent of Documents, Pittsburgh, PA 15250-7954, are incorporated by reference, subject to the following additions, modifications, substitutions, or deletions. This rule does not incorporate any subsequent amendments or additions.</w:t>
      </w:r>
    </w:p>
    <w:p>
      <w:pPr>
        <w:pStyle w:val="Normal"/>
        <w:keepLines/>
        <w:tabs>
          <w:tab w:val="clear" w:pos="720"/>
          <w:tab w:val="left" w:pos="0" w:leader="none"/>
        </w:tabs>
        <w:autoSpaceDE w:val="false"/>
        <w:spacing w:lineRule="auto" w:line="276"/>
        <w:ind w:firstLine="181"/>
        <w:jc w:val="both"/>
        <w:textAlignment w:val="center"/>
        <w:rPr/>
      </w:pPr>
      <w:r>
        <w:rPr>
          <w:rFonts w:cs="Demos Next Pro" w:ascii="Demos Next Pro" w:hAnsi="Demos Next Pro"/>
          <w:color w:val="000000"/>
          <w:sz w:val="18"/>
          <w:szCs w:val="18"/>
        </w:rPr>
        <w:t xml:space="preserve">(A) Except where otherwise noted in sections (2) and (3) of this rule or elsewhere in 10 CSR 25, any federal agency, administrator, regulation, or statute that is referenced in 40 CFR parts 260–270, 273, and 279, and incorporated by reference in 10 CSR 25, shall be deleted and in its place add the comparable state department, director, rule, or statute. Where conflicting rules exist in 10 CSR 25, the more stringent rules control, but in no circumstance shall the more stringent rule violate the statutory requirements set forth in section 260.373, RSMo.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Director” is substituted for “Administrator” or “Regional Administrator” except where those terms are defined in 40 CFR 260.10 incorporated in this rule and where otherwise indicated in 10</w:t>
      </w:r>
      <w:r>
        <w:rPr>
          <w:rFonts w:cs="Demos Next Pro" w:ascii="Demos Next Pro" w:hAnsi="Demos Next Pro"/>
          <w:color w:val="000000"/>
          <w:sz w:val="18"/>
          <w:szCs w:val="18"/>
          <w:lang w:bidi="ar-YE"/>
        </w:rPr>
        <w:t xml:space="preserve"> </w:t>
      </w:r>
      <w:r>
        <w:rPr>
          <w:rFonts w:cs="Demos Next Pro" w:ascii="Demos Next Pro" w:hAnsi="Demos Next Pro"/>
          <w:color w:val="000000"/>
          <w:sz w:val="18"/>
          <w:szCs w:val="18"/>
        </w:rPr>
        <w:t>CSR 2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ssouri Department of Natural Resources” is substituted for “EPA,” “U.S. EPA,” or “U.S. Environmental Protection Agency” except where those terms appear in definitions in 40 CFR 260.10 incorporated in this rule and where otherwise indicated in 10 CSR 2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ction 260.395.15, RSMo” is substituted for “Section 3005(e)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ctions 260.375(9), 260.380.1(9), 260.385(7), and 260.390(7), RSMo” is substituted for “Section 3007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ections 260.410 and 260.425, RSMo” is substituted for “Section 3008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10 CSR 25-3.260” is substituted for any reference to 40 CFR part 26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10 CSR 25-4.261” is substituted for any reference to 40 CFR part 261.</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10 CSR 25-5.262” is substituted for any reference to 40 CFR part 262.</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10 CSR 25-6.263” is substituted for any reference to 40 CFR part 263.</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10 CSR 25-7.264” is substituted for any reference to 40 CFR part 264.</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10 CSR 25-7.265” is substituted for any reference to 40 CFR part 26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10 CSR 25-7.266” is substituted for any reference to 40 CFR part 266.</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10 CSR 25-7.268” is substituted for any reference to 40 CFR part 268.</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10 CSR 25-7.270” is substituted for any reference to 40 CFR part 27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10 CSR 25-8.124” is substituted for any reference to 40 CFR part 124.</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10 CSR 25-11.279” is substituted for any reference to 40 CFR part 279.</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10 CSR 25-16.273” is substituted for any reference to 40 CFR part 273.</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Sections 260.350–260.433, RSMo” is substituted for “Subtitle C of RCRA,” or “RCRA,” except where those terms are defined in 40 CFR 260.10, incorporated in this rul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ection 260.380.1(1), RSMo” is substituted for “Section 3010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Section 260.420, RSMo” is substituted for “Section 7003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Waste within the meaning of section 260.360(22), RSMo” is substituted for “solid waste within the meaning of section 1004(27) of RCRA.” Residual materials specified as wastes under section 260.360(22), RSMo, means any solid wastes under 40 CFR 261.2, as incorporated in 10 CSR 25-4.261.</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Section 260.360(9), RSMo” is substituted for “Section 1004(5)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Chapter 610, RSMo, sections 260.430 and 260.550, RSMo, 10 CSR 25-3.260(2)(A), and 10 CSR 25-7.270(2)(B)” is substituted for any reference to the Federal Freedom of Information Act (5 U.S.C. 552(a) and (b)), 40 CFR part 2, or Section 3007(b) of RCR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4. All quantities of solid waste which are defined as hazardous waste pursuant to 10 CSR 25-4 are hazardous waste and are regulated under sections 260.350–260.433, RSMo, and 10 CSR 25. A person shall manage all hazardous waste that is not subject to requirements in 10 CSR 25 in accordance with subsection 260.380.3, RSMo.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The term variance in 10 CSR 25 means an action of the commission pursuant to section 260.405, RSMo. In any case where a federal rule that is incorporated by reference in 10 CSR 25 uses the term variance but the case-by-case decision or action of the department or commission does not meet the description of a variance pursuant to section 260.405, RSMo, the decision or action will be considered an exception or exemption based on the conditions set forth in the federal regulation incorporated by reference or the omission from regulat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is section sets forth specific modifications to the regulations incorporated in section (1) of this rule. (Comment: This section has been organized so that all Missouri additions, changes, or deletions to any subpart of the federal regulations are noted within the corresponding subsection of this section. For example, changes to 40 CFR part 260 subpart A will be located in subsection (2)(A) of this rul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are changes to 40 CFR part 260 subpart A incorporated in this rul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fidential business information and availability of information. 40 CFR 260.2 is not incorporated in this rule. In lieu of those provisions, the following applies to confidential business information and the availability of information:</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information provided to the department under 10 CSR 25 will be made available to the extent and in the manner authorized by Chapter 610, RSMo, sections 260.430 and 260.550, RSMo, and 10 CSR 25-7.270(2)(B)2. as applicable;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person who submits information to the department in accordance with 10 CSR 25 may assert a claim of business confidentiality covering a part or all of that information by including a letter with the information that requests protection of specific information from disclosure. Information covered by this claim will be disclosed by the department to the extent and by means of the procedures set forth in Chapter 610, RSMo. However, if no claim accompanies the information when it is received by the department, the information may be made available to the public without further notice to the person submitting it. The department will respond to requests for protection of business information within twenty (20) business day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Definitions. </w:t>
      </w:r>
      <w:r>
        <w:rPr>
          <w:rFonts w:cs="Demos Next Pro" w:ascii="Demos Next Pro" w:hAnsi="Demos Next Pro"/>
          <w:i/>
          <w:iCs/>
          <w:color w:val="000000"/>
          <w:sz w:val="18"/>
          <w:szCs w:val="18"/>
        </w:rPr>
        <w:t>(Reserv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40 CFR part 260 subpart C, Rulemaking Peti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w:t>
      </w:r>
      <w:r>
        <w:rPr>
          <w:rFonts w:cs="Demos Next Pro" w:ascii="Demos Next Pro" w:hAnsi="Demos Next Pro"/>
          <w:i/>
          <w:iCs/>
          <w:color w:val="000000"/>
          <w:sz w:val="18"/>
          <w:szCs w:val="18"/>
        </w:rPr>
        <w:t>(Reserv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etitions for equivalent testing or analytical methods. 40 CFR 260.21 is not incorporated by reference.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titions to amend part 261 to exclude a waste produced at a particular facility. 40 CFR 260.22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etitions to amend 40 CFR part 273 to include additional hazardous wastes. </w:t>
      </w:r>
      <w:r>
        <w:rPr>
          <w:rFonts w:cs="Demos Next Pro" w:ascii="Demos Next Pro" w:hAnsi="Demos Next Pro"/>
          <w:i/>
          <w:iCs/>
          <w:color w:val="000000"/>
          <w:sz w:val="18"/>
          <w:szCs w:val="18"/>
        </w:rPr>
        <w:t>(Reserved)</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n-waste determinations and variances from classification as a solid waste. 40 CFR 260.30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tandards and criteria for variances from classification as a solid waste. 40 CFR 260.31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Variances to be classified as a boiler. 40 CFR 260.32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rocedures for variances from classification as a solid waste, for variances to be classified as a boiler, or for non-waste determinations. 40 CFR 260.33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tandards and criteria for non-waste determinations. 40 CFR 260.34 is not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issouri Specific Definitions. Definitions of terms used in 10 CSR 25. This section sets forth definitions which modify or add to those definitions in 40 CFR parts 60, 260–270, 273, and 279 and 49 CFR parts 40, 171–180, 383, 387, and 390–397.</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 beginning with the letter A.</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bandoned or uncontrolled means any property where hazardous waste has been disposed of illegally or where hazardous waste was disposed of prior to regulation under sections 260.350–260.433, RSMo.</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tenuation means any physical, chemical, or biological reaction, or a combination of both, transformation occurring in the zone of aeration or zone of saturation that brings about a temporary or permanent decrease in the maximum concentration or total quantity of an applied chemical or biological constituent in a fixed time or distance travel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finitions beginning with the letter B.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finitions beginning with the letter C.</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1. CFR means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2. CSR means the </w:t>
      </w:r>
      <w:r>
        <w:rPr>
          <w:rFonts w:cs="Demos Next Pro" w:ascii="Demos Next Pro" w:hAnsi="Demos Next Pro"/>
          <w:i/>
          <w:iCs/>
          <w:color w:val="000000"/>
          <w:sz w:val="18"/>
          <w:szCs w:val="18"/>
        </w:rPr>
        <w:t>Missouri Code of State Regulations</w:t>
      </w:r>
      <w:r>
        <w:rPr>
          <w:rFonts w:cs="Demos Next Pro" w:ascii="Demos Next Pro" w:hAnsi="Demos Next Pro"/>
          <w:color w:val="000000"/>
          <w:sz w:val="18"/>
          <w:szCs w:val="18"/>
        </w:rPr>
        <w: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mission means the Hazardous Waste Management Commission of Missouri created by section 260.365, RSM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finitions beginning with the letter 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artment means the Missouri Department of Natural Resourc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rector means the director of the Missouri Department of Natural Resourc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T means the United States Department of Transport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efinitions beginning with the letter E.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F) Definitions beginning with the letter F.</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armer means a person primarily engaged in the production of crops, livestock, or both, for agricultural purpos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finitions beginning with the letter 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tion means the act or process of producing hazardous waste.</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H) Definitions beginning with the letter H.</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zardous waste means any waste or combination of wastes as defined by or listed in 10 CSR 25-4 and section 260.360(11), RSMo.</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zardous waste transporter means any person or company conducting activities in Missouri that require a hazardous waste transporter license pursuant to 10 CSR 25-6.263. These activities may include but are not limited to transportation of hazardous wastes, used oil, and infectious wastes by highway, railway, or waterwa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Household hazardous waste means any household waste excluded from regulation as hazardous waste by 40 CFR 261.4(b)(1) but otherwise meets the definition of hazardous waste in paragraph (3)(H)1. of this rul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finitions beginning with the letter I.</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dentification number means the unique code assigned to each hazardous waste, each hazardous waste generator, transporter, or facility pursuant to these rule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Definitions beginning with the letter J.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K) Definitions beginning with the letter K. </w:t>
      </w:r>
      <w:r>
        <w:rPr>
          <w:rFonts w:cs="Demos Next Pro" w:ascii="Demos Next Pro" w:hAnsi="Demos Next Pro"/>
          <w:i/>
          <w:iCs/>
          <w:color w:val="000000"/>
          <w:sz w:val="18"/>
          <w:szCs w:val="18"/>
        </w:rPr>
        <w:t>(Reserved)</w:t>
      </w:r>
      <w:r>
        <w:rPr>
          <w:rFonts w:cs="Demos Next Pro" w:ascii="Demos Next Pro" w:hAnsi="Demos Next Pro"/>
          <w:color w:val="000000"/>
          <w:sz w:val="18"/>
          <w:szCs w:val="18"/>
        </w:rPr>
        <w:t xml:space="preserve">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Definitions beginning with the letter L.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M) Definitions beginning with the letter M.</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ssouri hazardous waste mileage means the total fleet miles that materials requiring a hazardous waste transporter license are transported in Missouri over a period specified by rule. Additionally, all miles traveled transporting containers with residues of these materials, as defined in 49 CFR 171.8, will be included in the Missouri hazardous waste mileage.</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tor vehicle means a vehicle, machine, tractor, trailer, or semitrailer, or any combination of them, propelled or drawn by mechanical power and used upon the highways in transportation. It does not include a vehicle, locomotive, or car operated exclusively on a rail(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Definitions beginning with the letter N.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O) Definitions beginning with the letter O.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P) Definitions beginning with the letter P.</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fessional engineer or registered engineer means a professional engineer licensed to practice by the Missouri Board for Architects, Professional Engineers, Professional Land Surveyors, and Professional Landscape Architects.</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wer unit for the purpose of this regulation is a truck with at least two (2) axles, regardless of licensed vehicle weight or configur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Definitions beginning with the letter Q.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R) Definitions beginning with the letter 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CRA means the Resource Conservation and Recovery Act, 42 U.S.C. sections 6901–6992k.</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gistry means the Missouri Registry of Confirmed Abandoned or Uncontrolled Hazardous Waste Disposal Sit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medial action means any action at a hazardous waste site to protect the public health and environment. These actions may include but are not limited to storage; confinement; perimeter protection using dikes, trenches, or ditches; clay cover; neutralization; cleanup of hazardous waste, hazardous substances, or contaminated materials; recycling or reuse; diversion; destruction; segregation of reactive materials; repair or replacement of leaking containers; collection of leachate and runoff; on-site treatment or incineration; provision of alternative water supplies; any monitoring reasonably needed to ensure that these actions protect the public health and environment; or any combination of these ac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medial action plan means the specific procedures to be followed in implementation of any remedial action and all necessary, related procedures including but not limited to safety, analysis, sampling, handling, packaging, storing, removing, transporting, labeling, registering, and site security. A remedial action plan has a defined endpoint, agreed to in advance, which will complete the plan. Additional remedial actions may be necessary after completion of a remedial action plan dependent upon results of sample analysis or development of new inform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sponsible party means any person(s) liable for costs of removal actions or remedial action or other response costs or damages pursuant to Section 107 of the federal Comprehensive Environmental Response, Compensation, and Liability Act of 1980, 42 U.S.C. 9607–9657 as amended by P.L. 99-499 Superfund Amendments, and Reauthorization Act of 1986, or any current owners or other person willing to assume responsibility.</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Definitions beginning with the letter S.</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stantial change means any change in use of a site that may result in a spread of contamination over additional portions of a site or off-site, an increase in human exposure to hazardous materials, an increase in adverse environmental impacts, or a situation making potential remedial actions to correct problems at the site more difficult to undertake or complet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Definitions beginning with the letter 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ining means formal instruction which supplements an employee’s existing job knowledge and is designed to protect human health and the environment through increased awareness and improved job proficiency.</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ansporter; see hazardous waste transporter.</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U) Definitions beginning with the letter U.</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ited States importer means a United States-based person who is in corporate good standing with the U.S. state in which they are registered to conduct business and who will be assuming all generator responsibilities and liabilities specified in sections 260.350–260.433, RSMo, for wastes which the United States importer has arranged to be imported from a foreign country.</w:t>
      </w:r>
    </w:p>
    <w:p>
      <w:pPr>
        <w:pStyle w:val="Normal"/>
        <w:keepLines/>
        <w:autoSpaceDE w:val="false"/>
        <w:spacing w:lineRule="auto" w:line="276" w:before="2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Definitions beginning with the letter V.</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hicle, for the purpose of this regulation, refers to a power unit.</w:t>
      </w:r>
    </w:p>
    <w:p>
      <w:pPr>
        <w:pStyle w:val="Normal"/>
        <w:keepLines/>
        <w:autoSpaceDE w:val="false"/>
        <w:spacing w:lineRule="auto" w:line="276" w:before="20" w:after="0"/>
        <w:ind w:firstLine="181"/>
        <w:jc w:val="both"/>
        <w:textAlignment w:val="center"/>
        <w:rPr/>
      </w:pPr>
      <w:r>
        <w:rPr>
          <w:rFonts w:cs="Demos Next Pro" w:ascii="Demos Next Pro" w:hAnsi="Demos Next Pro"/>
          <w:color w:val="000000"/>
          <w:sz w:val="18"/>
          <w:szCs w:val="18"/>
        </w:rPr>
        <w:t>(W) Definitions beginning with the letter W.</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aste, as defined in section 260.360(22), RSM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Definitions beginning with the letter X.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Definitions beginning with the letter Y. </w:t>
      </w:r>
      <w:r>
        <w:rPr>
          <w:rFonts w:cs="Demos Next Pro" w:ascii="Demos Next Pro" w:hAnsi="Demos Next Pro"/>
          <w:i/>
          <w:iCs/>
          <w:color w:val="000000"/>
          <w:sz w:val="18"/>
          <w:szCs w:val="18"/>
        </w:rPr>
        <w:t>(Reserv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Definitions beginning with the letter Z. </w:t>
      </w:r>
      <w:r>
        <w:rPr>
          <w:rFonts w:cs="Demos Next Pro" w:ascii="Demos Next Pro" w:hAnsi="Demos Next Pro"/>
          <w:i/>
          <w:iCs/>
          <w:color w:val="000000"/>
          <w:sz w:val="18"/>
          <w:szCs w:val="18"/>
        </w:rPr>
        <w:t>(Reserved)</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8"/>
          <w:szCs w:val="18"/>
        </w:rPr>
        <w:t>AUTHORITY: sections 260.370 and 260.395, RSMo 2016.* Original rule filed Dec. 16, 1985, effective Oct. 1, 1986. Amended: Filed Feb. 3, 1987, effective Aug. 1, 1987. Amended: Filed Dec. 1, 1987, effective Aug. 12, 1988. Amended: Filed Feb. 16, 1990, effective Dec. 31, 1990. Amended: Filed Jan. 15, 1991, effective Aug. 1, 1991. Amended: Filed Sept. 4, 1991, effective Feb. 6, 1992. Amended: Filed Feb. 14, 1992, effective Dec. 3, 1992. Amended: Filed Jan. 5, 1993, effective Aug. 9, 1993. Amended: Filed June 3, 1993, effective Jan. 31, 1994. Amended: Filed Jan. 5, 1994, effective Aug. 28, 1994. Amended:</w:t>
      </w:r>
      <w:r>
        <w:rPr>
          <w:rFonts w:cs="Arial" w:ascii="Arial" w:hAnsi="Arial"/>
          <w:i/>
          <w:iCs/>
          <w:color w:val="000000"/>
          <w:sz w:val="18"/>
          <w:szCs w:val="18"/>
        </w:rPr>
        <w:t> </w:t>
      </w:r>
      <w:r>
        <w:rPr>
          <w:rFonts w:cs="Demos Next Pro" w:ascii="Demos Next Pro" w:hAnsi="Demos Next Pro"/>
          <w:i/>
          <w:iCs/>
          <w:color w:val="000000"/>
          <w:sz w:val="18"/>
          <w:szCs w:val="18"/>
        </w:rPr>
        <w:t>Filed Aug. 16, 1995, effective April 30, 1996. Amended:</w:t>
      </w:r>
      <w:r>
        <w:rPr>
          <w:rFonts w:cs="Arial" w:ascii="Arial" w:hAnsi="Arial"/>
          <w:i/>
          <w:iCs/>
          <w:color w:val="000000"/>
          <w:sz w:val="18"/>
          <w:szCs w:val="18"/>
        </w:rPr>
        <w:t> </w:t>
      </w:r>
      <w:r>
        <w:rPr>
          <w:rFonts w:cs="Demos Next Pro" w:ascii="Demos Next Pro" w:hAnsi="Demos Next Pro"/>
          <w:i/>
          <w:iCs/>
          <w:color w:val="000000"/>
          <w:sz w:val="18"/>
          <w:szCs w:val="18"/>
        </w:rPr>
        <w:t>Filed June 1, 1998, effective Jan. 30, 1999. Amended: Filed Feb. 1, 2001, effective Oct. 30, 2001. Amended: Filed Dec. 17, 2001, effective Aug. 30, 2002. Amended: Filed March 31, 2006, effective Dec. 30, 2006. Amended: Filed Oct. 15, 2008, effective June 30, 2009. Amended: Filed April 15, 2011, effective Dec. 30, 2011. Amended: Filed April 15, 2015, effective Dec. 30, 2015. Amended: Filed June 14, 2018, effective March 30, 2019. Amended: Filed July 10, 2024, effective Feb. 28, 2025.</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4"/>
          <w:szCs w:val="14"/>
        </w:rPr>
        <w:t>*Original authority: 260.370, RSMo 1977, amended 1980, 1988, 1993, 1995, 2004, 2010, and 260.395, RSMo 1977, amended 1980, 1983, 1985, 1988, 2000, 2013, 2015.</w:t>
      </w:r>
    </w:p>
    <w:p>
      <w:pPr>
        <w:pStyle w:val="Normal"/>
        <w:keepLines/>
        <w:autoSpaceDE w:val="false"/>
        <w:spacing w:lineRule="auto" w:line="276"/>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2">
    <w:name w:val="Body Text 2"/>
    <w:basedOn w:val="Normal"/>
    <w:qFormat/>
    <w:pPr>
      <w:jc w:val="both"/>
    </w:pPr>
    <w:rPr>
      <w:rFonts w:ascii="Arial" w:hAnsi="Arial"/>
      <w:i/>
      <w:sz w:val="24"/>
      <w:lang w:val="en-US" w:eastAsia="en-US"/>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3:00Z</dcterms:created>
  <dc:creator>Wilbur Highbarger</dc:creator>
  <dc:description/>
  <cp:keywords/>
  <dc:language>en-US</dc:language>
  <cp:lastModifiedBy>White, Jacqueline</cp:lastModifiedBy>
  <dcterms:modified xsi:type="dcterms:W3CDTF">2025-01-02T14:55:00Z</dcterms:modified>
  <cp:revision>16</cp:revision>
  <dc:subject/>
  <dc:title>Title 10-DEPARTMENT OF</dc:title>
</cp:coreProperties>
</file>