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20"/>
        </w:rPr>
      </w:pPr>
      <w:r>
        <w:rPr>
          <w:rFonts w:eastAsia="CG Times" w:cs="CG Times" w:ascii="CG Times" w:hAnsi="CG Times"/>
          <w:b/>
          <w:sz w:val="20"/>
        </w:rPr>
        <w:t>Title 10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20"/>
        </w:rPr>
      </w:pPr>
      <w:r>
        <w:rPr>
          <w:rFonts w:eastAsia="CG Times" w:cs="CG Times" w:ascii="CG Times" w:hAnsi="CG Times"/>
          <w:b/>
          <w:sz w:val="20"/>
        </w:rPr>
        <w:t>NATURAL RESOURC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70—Soil and Water District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ommission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7—State Loan Interest-Share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Program</w:t>
      </w:r>
    </w:p>
    <w:p>
      <w:pPr>
        <w:pStyle w:val="Text"/>
        <w:rPr>
          <w:b/>
          <w:b/>
          <w:lang w:val="en-US" w:eastAsia="en-US"/>
        </w:rPr>
      </w:pPr>
      <w:r>
        <w:rPr>
          <w:b/>
          <w:lang w:val="en-US" w:eastAsia="en-US"/>
        </w:rPr>
        <w:t>10 CSR 70-7.100 Availability and Apportionment of Funds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Rescinded August 30, 2018)</w:t>
      </w:r>
    </w:p>
    <w:p>
      <w:pPr>
        <w:pStyle w:val="Auth"/>
        <w:rPr>
          <w:i w:val="false"/>
          <w:i w:val="false"/>
          <w:lang w:val="en-US" w:eastAsia="en-US"/>
        </w:rPr>
      </w:pPr>
      <w:r>
        <w:rPr>
          <w:lang w:val="en-US" w:eastAsia="en-US"/>
        </w:rPr>
        <w:t>AUTHORITY: section 278.080, RSMo 1986. This rule was previously filed as 10 CSR 70-5.100. Original rule filed July 12, 1985, effective Nov. 15, 1985. Amended: Filed Oct. 29, 1987, effective Feb. 17, 1988. Rescinded: Filed Dec. 29, 2017, effective Aug. 30, 2018.</w:t>
      </w:r>
    </w:p>
    <w:p>
      <w:pPr>
        <w:pStyle w:val="Auth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10 CSR 70-7.110 Application and Eligibility for Funds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rFonts w:eastAsia="CG Times"/>
          <w:lang w:val="en-US" w:eastAsia="en-US"/>
        </w:rPr>
        <w:t>(Rescinded August 30, 2018)</w:t>
      </w:r>
    </w:p>
    <w:p>
      <w:pPr>
        <w:pStyle w:val="Auth"/>
        <w:rPr>
          <w:i w:val="false"/>
          <w:i w:val="false"/>
          <w:lang w:val="en-US" w:eastAsia="en-US"/>
        </w:rPr>
      </w:pPr>
      <w:r>
        <w:rPr>
          <w:lang w:val="en-US" w:eastAsia="en-US"/>
        </w:rPr>
        <w:t>AUTHORITY: section 278.080, RSMo 1986. This rule was previously filed as 10 CSR 70-5.110. Original rule filed July 12, 1985, effective Nov. 15, 1985. Amended: Filed Oct. 29, 1987, effective Feb. 17, 1988. Amended: Filed March 1, 1988, effective June 15, 1988. Rescinded: Filed Dec. 29, 2017, effective Aug. 30, 2018.</w:t>
      </w:r>
    </w:p>
    <w:p>
      <w:pPr>
        <w:pStyle w:val="Auth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10 CSR 70-7.120 Design, Layout and Construction of Proposed Practices and Projects; Operation and Maintenance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rFonts w:eastAsia="CG Times"/>
          <w:lang w:val="en-US" w:eastAsia="en-US"/>
        </w:rPr>
        <w:t>(Rescinded August 30, 2018)</w:t>
      </w:r>
    </w:p>
    <w:p>
      <w:pPr>
        <w:pStyle w:val="Auth"/>
        <w:rPr>
          <w:i w:val="false"/>
          <w:i w:val="false"/>
          <w:lang w:val="en-US" w:eastAsia="en-US"/>
        </w:rPr>
      </w:pPr>
      <w:r>
        <w:rPr>
          <w:lang w:val="en-US" w:eastAsia="en-US"/>
        </w:rPr>
        <w:t>AUTHORITY: section 278.080, RSMo 1986. This rule was previously filed as 10 CSR 70-5.120. Original rule filed July 12, 1985, effective Nov. 15, 1985. Amended: Filed Oct. 29, 1987, effective Feb. 17, 1988. Rescinded: Filed Dec. 29, 2017, effective Aug. 30, 2018.</w:t>
      </w:r>
    </w:p>
    <w:p>
      <w:pPr>
        <w:pStyle w:val="Auth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10 CSR 70-7.130 Loan Interest-Share Application; Eligibility of Costs; and Reimbursement Procedures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rFonts w:eastAsia="CG Times"/>
          <w:lang w:val="en-US" w:eastAsia="en-US"/>
        </w:rPr>
        <w:t>(Rescinded August 30, 2018)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  <w:t>AUTHORITY: section 278.080, RSMo 1986. This rule was previously filed as 10 CSR 70-5.130. Original rule filed July 12, 1985, effective Nov. 15, 1985. Amended: Filed Oct. 29, 1987, effective Feb. 17, 1988. Rescinded: Filed Dec. 29, 2017, effective Aug. 30, 2018.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10 CSR 70-7.140 District Administration of the Loan Interest-Share Program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rFonts w:eastAsia="CG Times"/>
          <w:lang w:val="en-US" w:eastAsia="en-US"/>
        </w:rPr>
        <w:t>(Rescinded August 30, 2018)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  <w:t>AUTHORITY: section 278.080, RSMo 1986. This rule was previously filed as 10 CSR 70-5.140. Original rule filed July 12, 1985, effective Nov. 15, 1985. Amended: Filed Oct. 29, 1987, effective Feb. 17, 1988. Amended: Filed Nov. 15, 1991, effective April 9, 1992. Emergency amendment filed March 9, 1992, effective March 19, 1992, expired July 16, 1992. Rescinded: Filed Dec. 29, 2017, effective Aug. 30, 2018.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10 CSR 70-7.150 Process and Commission Administration of the Loan Interest-Share Program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rFonts w:eastAsia="CG Times"/>
          <w:lang w:val="en-US" w:eastAsia="en-US"/>
        </w:rPr>
        <w:t>(Rescinded August 30, 2018)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  <w:t>AUTHORITY: section 278.080, RSMo 1986. This rule was previously filed as 10 CSR 70-5.150. Original rule filed July 12, 1985, effective Nov. 15, 1985. Amended: Filed Oct. 29, 1987, effective Feb. 17, 1988. Rescinded: Filed Dec. 29, 2017, effective Aug. 30, 2018.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4"/>
      <w:szCs w:val="20"/>
      <w:lang w:val="en-US" w:eastAsia="en-US" w:bidi="ar-SA"/>
    </w:rPr>
  </w:style>
  <w:style w:type="paragraph" w:styleId="BodyText2">
    <w:name w:val="Body Text 2"/>
    <w:basedOn w:val="Normal"/>
    <w:qFormat/>
    <w:pPr>
      <w:ind w:left="2160" w:hanging="144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26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440" w:hanging="440"/>
    </w:pPr>
    <w:rPr>
      <w:rFonts w:ascii="Times New Roman" w:hAnsi="Times New Roman" w:cs="Times New Roman"/>
    </w:rPr>
  </w:style>
  <w:style w:type="paragraph" w:styleId="Purpose">
    <w:name w:val="purpose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overflowPunct w:val="false"/>
      <w:autoSpaceDE w:val="false"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  <w:style w:type="paragraph" w:styleId="M">
    <w:name w:val="m"/>
    <w:next w:val="Normal"/>
    <w:qFormat/>
    <w:pPr>
      <w:keepLines/>
      <w:widowControl/>
      <w:overflowPunct w:val="false"/>
      <w:autoSpaceDE w:val="false"/>
      <w:bidi w:val="0"/>
      <w:ind w:firstLine="181"/>
      <w:jc w:val="both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5:55:00Z</dcterms:created>
  <dc:creator>Unknown</dc:creator>
  <dc:description/>
  <cp:keywords/>
  <dc:language>en-US</dc:language>
  <cp:lastModifiedBy>White, Jacqueline</cp:lastModifiedBy>
  <dcterms:modified xsi:type="dcterms:W3CDTF">2018-07-17T15:57:00Z</dcterms:modified>
  <cp:revision>3</cp:revision>
  <dc:subject/>
  <dc:title/>
</cp:coreProperties>
</file>