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0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NATURAL RESOUR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0—Soil and Water Districts Commis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8—State Funded Special Area Land Treatment (SALT) Program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8.010 Commission Administration of the SALT Program and Apportionment of SALT Fund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20 Application and Eligibility for SALT Cost-Share Fund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30 Design, Layout and Construction of SALT Proposed Practices; Operation and Maintenance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40 SALT Cost-Share Rates and Reimbursement Procedure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 278.080, RSMo Supp. 2007. Original rule filed Nov. 13, 2002, effective June 30, 2003. Amended: Filed June 3, 2008, effective Jan. 30, 2009. Rescinded: Filed Dec. 29, 2017, effective Aug. 30, 2018.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50 District Administration of the SALT Cost-Share Program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240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Heading2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60 Commission Administration of the SALT Cost-Share Program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(9), RSMo Supp. 2001. Original rule filed Nov. 13, 2002, effective June 30, 2003. Rescinded: Filed Dec. 29, 2017, effective Aug. 30, 2018.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70 Availability and Apportionment of SALT Loan Interest-Share Fund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080 Application and Eligibility for SALT Loan Interest-Share Fund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8.090 Design, Layout and Construction of Proposed Water Quality Practices and Projects; Operation and Maintenance for SALT Loan Interest-Share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, and 278.110.8, RSMo 2000 and 278.080.5(9), RSMo Supp. 2001. Original rule filed Nov. 13, 2002, effective June 30, 2003. Rescinded: Filed Dec. 29, 2017, effective Aug. 30, 2018.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BodyTextIndent2"/>
        <w:keepLines/>
        <w:ind w:left="0" w:hanging="0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100 SALT Loan Interest-Share Application; Eligibility of Costs; and Reimbursement Procedures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BodyTextIndent2"/>
        <w:keepLines/>
        <w:ind w:left="0" w:hanging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0 CSR 70-8.110 District Administration of the SALT Loan Interest-Share Program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BodyTextIndent2"/>
        <w:keepLines/>
        <w:ind w:left="0" w:hanging="0"/>
        <w:jc w:val="both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p>
      <w:pPr>
        <w:pStyle w:val="BodyTextIndent2"/>
        <w:keepLines/>
        <w:ind w:left="0" w:hanging="0"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10 CSR 70-8.120 Process and Commission Administration of the SALT Loan Interest-Share Program</w:t>
      </w:r>
    </w:p>
    <w:p>
      <w:pPr>
        <w:pStyle w:val="Normal"/>
        <w:keepLines/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Rescinded August 30, 2018)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  <w:t>AUTHORITY: sections 278.070(4) and 278.110.8, RSMo 2000 and 278.080.5(9), RSMo Supp. 2001. Original rule filed Nov. 13, 2002, effective June 30, 2003. Rescinded: Filed Dec. 29, 2017, effective Aug. 30, 2018.</w:t>
      </w:r>
    </w:p>
    <w:p>
      <w:pPr>
        <w:pStyle w:val="BodyTextIndent3"/>
        <w:keepLines/>
        <w:spacing w:before="181" w:after="0"/>
        <w:ind w:left="0" w:hanging="0"/>
        <w:jc w:val="both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BodyText2">
    <w:name w:val="Body Text 2"/>
    <w:basedOn w:val="Normal"/>
    <w:qFormat/>
    <w:pPr>
      <w:ind w:left="2160" w:hanging="144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6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440" w:hanging="4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51:00Z</dcterms:created>
  <dc:creator>Unknown</dc:creator>
  <dc:description/>
  <cp:keywords/>
  <dc:language>en-US</dc:language>
  <cp:lastModifiedBy>White, Jacqueline</cp:lastModifiedBy>
  <dcterms:modified xsi:type="dcterms:W3CDTF">2018-07-17T16:00:00Z</dcterms:modified>
  <cp:revision>4</cp:revision>
  <dc:subject/>
  <dc:title/>
</cp:coreProperties>
</file>