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Normal"/>
        <w:keepLines/>
        <w:tabs>
          <w:tab w:val="clear" w:pos="720"/>
          <w:tab w:val="left" w:pos="0" w:leader="none"/>
          <w:tab w:val="left" w:pos="6652" w:leader="none"/>
          <w:tab w:val="left" w:pos="6684" w:leader="none"/>
        </w:tabs>
        <w:autoSpaceDE w:val="false"/>
        <w:spacing w:lineRule="auto" w:line="288"/>
        <w:jc w:val="center"/>
        <w:textAlignment w:val="center"/>
        <w:rPr>
          <w:rFonts w:ascii="Demos Next Pro" w:hAnsi="Demos Next Pro" w:cs="Demos Next Pro"/>
          <w:b/>
          <w:b/>
          <w:bCs/>
          <w:caps/>
          <w:color w:val="000000"/>
          <w:spacing w:val="-10"/>
        </w:rPr>
      </w:pPr>
      <w:r>
        <w:rPr>
          <w:rFonts w:cs="Demos Next Pro" w:ascii="Demos Next Pro" w:hAnsi="Demos Next Pro"/>
          <w:b/>
          <w:bCs/>
          <w:caps/>
          <w:color w:val="000000"/>
          <w:spacing w:val="-10"/>
        </w:rPr>
        <w:t>Title 10—DEPARTMENT OF NATURAL RESOURCES</w:t>
      </w:r>
    </w:p>
    <w:p>
      <w:pPr>
        <w:pStyle w:val="Normal"/>
        <w:keepLines/>
        <w:tabs>
          <w:tab w:val="clear" w:pos="720"/>
          <w:tab w:val="left" w:pos="0" w:leader="none"/>
          <w:tab w:val="left" w:pos="6652" w:leader="none"/>
          <w:tab w:val="left" w:pos="6684" w:leader="none"/>
        </w:tabs>
        <w:autoSpaceDE w:val="false"/>
        <w:spacing w:lineRule="auto" w:line="288"/>
        <w:jc w:val="center"/>
        <w:textAlignment w:val="center"/>
        <w:rPr>
          <w:rFonts w:ascii="Demos Next Pro" w:hAnsi="Demos Next Pro" w:cs="Demos Next Pro"/>
          <w:b/>
          <w:b/>
          <w:bCs/>
          <w:color w:val="000000"/>
          <w:spacing w:val="-10"/>
        </w:rPr>
      </w:pPr>
      <w:r>
        <w:rPr>
          <w:rFonts w:cs="Demos Next Pro" w:ascii="Demos Next Pro" w:hAnsi="Demos Next Pro"/>
          <w:b/>
          <w:bCs/>
          <w:color w:val="000000"/>
          <w:spacing w:val="-10"/>
        </w:rPr>
        <w:t>Division 90—State Parks</w:t>
      </w:r>
    </w:p>
    <w:p>
      <w:pPr>
        <w:pStyle w:val="Normal"/>
        <w:keepLines/>
        <w:tabs>
          <w:tab w:val="clear" w:pos="720"/>
          <w:tab w:val="left" w:pos="0" w:leader="none"/>
          <w:tab w:val="left" w:pos="6652" w:leader="none"/>
          <w:tab w:val="left" w:pos="6684" w:leader="none"/>
        </w:tabs>
        <w:autoSpaceDE w:val="false"/>
        <w:spacing w:lineRule="auto" w:line="288"/>
        <w:jc w:val="center"/>
        <w:textAlignment w:val="center"/>
        <w:rPr>
          <w:rFonts w:ascii="Demos Next Pro" w:hAnsi="Demos Next Pro" w:cs="Demos Next Pro"/>
          <w:b/>
          <w:b/>
          <w:bCs/>
          <w:color w:val="000000"/>
          <w:spacing w:val="-10"/>
        </w:rPr>
      </w:pPr>
      <w:r>
        <w:rPr>
          <w:rFonts w:cs="Demos Next Pro" w:ascii="Demos Next Pro" w:hAnsi="Demos Next Pro"/>
          <w:b/>
          <w:bCs/>
          <w:color w:val="000000"/>
          <w:spacing w:val="-10"/>
        </w:rPr>
        <w:t>Chapter 2—State Parks Administration</w:t>
      </w:r>
    </w:p>
    <w:p>
      <w:pPr>
        <w:pStyle w:val="Normal"/>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90-2.010 Definitions</w:t>
      </w:r>
    </w:p>
    <w:p>
      <w:pPr>
        <w:pStyle w:val="Normal"/>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For the purpose of these rules, the following definitions shall apply.</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Definition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imals.</w:t>
      </w:r>
    </w:p>
    <w:p>
      <w:pPr>
        <w:pStyle w:val="Normal"/>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ngerous animal means an animal, domestic or wild, not under restraint, even temporarily, that has, without provocation, approached in a threatening, menacing, or terrorizing manner any person or domestic animal.</w:t>
      </w:r>
    </w:p>
    <w:p>
      <w:pPr>
        <w:pStyle w:val="Normal"/>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Quarantine means to keep an animal in a pen, building, or other secure enclosure from which the animal cannot escape and that keeps the animal from coming into contact with humans or other animals outside the area of confinement.</w:t>
      </w:r>
    </w:p>
    <w:p>
      <w:pPr>
        <w:pStyle w:val="Normal"/>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icious animal means an animal, domestic or wild, which has without provocation bitten, inflicted injury, assaulted, or otherwise attacked or endangered the safety of a human being or domestic animal.</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signated swim areas are water areas provided for the enjoyment of swimmers, bathers, and sunbathers. Designated swim areas include swimming pools, the fenced area surrounding swimming pools, lakes in which an area is marked or enclosed dedicating its use to swimming, bathing, or sunbathing, and beaches adjacent to any lake’s enclosed swimming area.</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cessionaire is any suitable person, persons, corporation, or association to which the director has awarded by contract the right to construct, establish, and operate public services, privileges, conveniences, and facilities on any land, site, or object under the department’s control as provided in section 253.080, RSM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rector is the director of the Division of State Park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ivision is the Division of State Park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ility manager. The person directing the overall management, safety, and operation of a state park or historic site. Normally, that person’s title will be park superintendent or historic site administrator, but other persons may be assigned in the absence of such personnel.</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nprofit group is any group that has been incorporated as a nonprofit corporation pursuant to Chapter 355, RSMo in the state of Missouri.</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ff-road vehicle (ORV) area is a designated area where ATVs and motorcycles may be operated off of park roads and thoroughfar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ark rangers. Peace officers assigned to manage the law enforcement needs of state parks and historic sites, who are appointed under authority of section 253.065, RSMo, to enforce laws and provide law enforcement services on all lands and waters under the control of the Department of Natural Resources and all roadways within said boundari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rk staff is any person employed either full- or part-time by the Division of State Parks or any person volunteering services under the supervision of full-time park employees, but not prison laborers or court-appointed laborers.  In areas of state parks or historic sites that are under the control of a concessionaire, the concessionaire or his/her employees are also considered park staff for the enforcement of these rul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erson is any person (including a minor), partnership, joint-stock company, corporation, unincorporated association or society or municipal, or other corporation of any character whatsoever.</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ersons with a disability. Individuals with a disability, as defined in the Americans with Disabilities Act, 42 USCA Section 12102.</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pecial management regulations are special rules enacted at one (1) or more state parks or state historic sites designed to improve management, protect resources, or assist with the division’s mission to provide outstanding recreational opportunities. Such rules may apply to campgrounds, picnic areas, shelter houses, and other recreational/management zones, and are posted in the state park or state historic site area where they appl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Trails are recognizable routes intentionally developed and designated for certain modes of travel and are signed indicating their appropriate us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Vehicles (Non-Licensed).</w:t>
      </w:r>
    </w:p>
    <w:p>
      <w:pPr>
        <w:pStyle w:val="Normal"/>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terrain vehicle (ATV) is a motorized vehicle having a maximum width of 50 inches and a maximum weight of 600 pounds designed to be operated off-road, with handlebar steering and a seat that is straddled by the operator. An ATV may be equipped with two (2), three (3), or more tires. This definition includes motorcycles designed for off-road opera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ectrically-assisted pedal-powered vehicle is a self-propelled vehicle containing an electric motor designed to assist or supplement pedaling, which does not exceed a speed of twenty (20) miles per hou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ther Power-Driven Mobility Device (OPDMD) is any mobility device powered by batteries, fuel, or other engines - whether or not designed primarily for use by individuals with mobility disabilities - that is used by individuals with mobility disabilities for the purpose of locomotion, including golf cars, electric personal assisted mobile devices, or any mobility device designed to operate in areas without defined pedestrian routes, but that is not a wheelchair, off-road vehicle, ATV, or motor vehicle.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edal-powered vehicle. A vehicle consisting of a tubular metal frame mounted on one (1), two (2), or three (3) wire-spoked wheels equipped with handlebars and a saddlelike seat, and propelled by foot pedals, more commonly known as a unicycle, bicycle, or tricycl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Vehicle is any mechanical device on wheels, designed primarily for use, or used, on highways, except motorized bicycles, vehicles propelled or drawn by horses or human power, or vehicles used exclusively on fixed rails or tracks, or cotton trailers or motorized wheelchairs operated by persons with disabiliti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heelchair is a manually-operated or power-driven device designed primarily for use by an individual with a mobility disability for the main purpose of indoor or outdoor locomotion.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mping Definition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sic Campsite.  A basic campsite is one that includes a parking pad, fire grill, picnic table, and lantern post.</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mping is a recreational activity in which temporary outdoor living can be experienced.</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mping day is any portion of a twenty-four- (24-) hour period beginning at 3:00 p.m. that a person can occupy a campsite. Campers arriving prior to 3:00 a.m. shall be required to pay the camping fee for the prior day as well as the current day.</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mping fee is the fee charged campers for each camping day they occupy a site, which is based on available utilitie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signated campsites are those which are designated by numbered post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lectric campsite.  An electric campsite is one that includes an electric power supply in addition to the items listed for a basic campsite.</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questrian camps are areas designated to accommodate campers with horses, donkeys, and mule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verflow camping areas are designated to accommodate campers who arrive after all designated campsites are full. This is normally an unimproved area such as an open field.</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ewer/electric campsite. A sewer/electric campsite is one that includes a sewer connection in addition to the items listed for an electric campsite.</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Youth camp area. A youth camp area is usually an area with minimal development designed specifically for use by scouts and other nonprofit youth organizations. </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roup Camping Defin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roup camp. A group facility within a state park or historic site that can accommodate organized groups such as non-profit youth groups, school and church groups, families, and weddings. Group camps include features such as a dining hall with a kitchen, sleeping cabins or barracks, restrooms, and showers. </w:t>
      </w:r>
      <w:bookmarkStart w:id="0" w:name="_GoBack"/>
      <w:bookmarkEnd w:id="0"/>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w:t>
      </w:r>
      <w:r>
        <w:rPr>
          <w:rFonts w:cs="Demos Next Pro" w:ascii="Demos Next Pro" w:hAnsi="Demos Next Pro"/>
          <w:color w:val="000000"/>
          <w:w w:val="45"/>
          <w:sz w:val="18"/>
          <w:szCs w:val="18"/>
        </w:rPr>
        <w:t xml:space="preserve"> </w:t>
      </w:r>
      <w:r>
        <w:rPr>
          <w:rFonts w:cs="Demos Next Pro" w:ascii="Demos Next Pro" w:hAnsi="Demos Next Pro"/>
          <w:color w:val="000000"/>
          <w:sz w:val="18"/>
          <w:szCs w:val="18"/>
        </w:rPr>
        <w:t>Camp director. The person from the using group designated as the authority responsible for the entire camping program.</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w:t>
      </w:r>
      <w:r>
        <w:rPr>
          <w:rFonts w:cs="Demos Next Pro" w:ascii="Demos Next Pro" w:hAnsi="Demos Next Pro"/>
          <w:color w:val="000000"/>
          <w:w w:val="92"/>
          <w:sz w:val="18"/>
          <w:szCs w:val="18"/>
        </w:rPr>
        <w:t xml:space="preserve"> </w:t>
      </w:r>
      <w:r>
        <w:rPr>
          <w:rFonts w:cs="Demos Next Pro" w:ascii="Demos Next Pro" w:hAnsi="Demos Next Pro"/>
          <w:color w:val="000000"/>
          <w:sz w:val="18"/>
          <w:szCs w:val="18"/>
        </w:rPr>
        <w:t>New group. For the purpose of group camping applications, a new group is considered to be any group that did not use the requested group camp in the prior year, requested additional or new camp dates, or failed to respond during the preferred application perio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roup camp swim areas ar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swimming pool, which is an engineered structure whose primary use is for swimming; or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y beach or water facility located on a lake and dedicated solely for use by group campers. </w:t>
      </w:r>
    </w:p>
    <w:p>
      <w:pPr>
        <w:pStyle w:val="Normal"/>
        <w:keepLines/>
        <w:autoSpaceDE w:val="false"/>
        <w:spacing w:lineRule="auto" w:line="276" w:before="181" w:after="0"/>
        <w:jc w:val="both"/>
        <w:textAlignment w:val="center"/>
        <w:rPr/>
      </w:pPr>
      <w:r>
        <w:rPr>
          <w:rFonts w:cs="Demos Next Pro" w:ascii="Demos Next Pro" w:hAnsi="Demos Next Pro"/>
          <w:i/>
          <w:color w:val="000000"/>
          <w:sz w:val="18"/>
          <w:szCs w:val="18"/>
        </w:rPr>
        <w:t>AUTHORITY: section 253.035, RSMo 2016.* This version filed Dec. 31, 1975, effective Jan. 10, 1976. Amended: Filed June 10, 1981, effective Sept. 11, 1981. Amended: Filed March 18, 1987, effective July 23, 1987. Emergency amendment filed April 10, 1987, effective April 20, 1987, expired July 15, 1987. Rescinded and readopted:</w:t>
      </w:r>
      <w:r>
        <w:rPr>
          <w:rFonts w:cs="Arial" w:ascii="Arial" w:hAnsi="Arial"/>
          <w:i/>
          <w:color w:val="000000"/>
          <w:sz w:val="18"/>
          <w:szCs w:val="18"/>
        </w:rPr>
        <w:t> </w:t>
      </w:r>
      <w:r>
        <w:rPr>
          <w:rFonts w:cs="Demos Next Pro" w:ascii="Demos Next Pro" w:hAnsi="Demos Next Pro"/>
          <w:i/>
          <w:color w:val="000000"/>
          <w:sz w:val="18"/>
          <w:szCs w:val="18"/>
        </w:rPr>
        <w:t>Filed Oct. 26, 2000, effective June 30, 2001. Amended: Filed June 7, 2018, effective Feb. 28, 2019. Amended: Filed July 18, 2022, effective Feb. 28, 2023.</w:t>
      </w:r>
    </w:p>
    <w:p>
      <w:pPr>
        <w:pStyle w:val="Normal"/>
        <w:keepLines/>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253.035, RSMo 1961, amended 1967, 1983, 1993, 1995.</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rmal"/>
        <w:keepLines/>
        <w:tabs>
          <w:tab w:val="clear" w:pos="720"/>
          <w:tab w:val="left" w:pos="0" w:leader="none"/>
          <w:tab w:val="left" w:pos="6651" w:leader="none"/>
          <w:tab w:val="left" w:pos="6683" w:leader="none"/>
        </w:tabs>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rPr/>
      </w:pPr>
      <w:r>
        <w:rPr>
          <w:rFonts w:eastAsia="CG Times" w:cs="CG Times" w:ascii="Demos Next Pro" w:hAnsi="Demos Next Pro"/>
          <w:b/>
          <w:sz w:val="18"/>
        </w:rPr>
        <w:t>10 CSR 90-2.020 Park Management</w:t>
      </w:r>
    </w:p>
    <w:p>
      <w:pPr>
        <w:pStyle w:val="Normal"/>
        <w:keepLines/>
        <w:spacing w:before="181" w:after="0"/>
        <w:jc w:val="both"/>
        <w:rPr>
          <w:rFonts w:ascii="Demos Next Pro" w:hAnsi="Demos Next Pro" w:eastAsia="CG Times" w:cs="CG Times"/>
          <w:i/>
          <w:i/>
          <w:sz w:val="18"/>
        </w:rPr>
      </w:pPr>
      <w:r>
        <w:rPr>
          <w:rFonts w:eastAsia="CG Times" w:cs="CG Times" w:ascii="Demos Next Pro" w:hAnsi="Demos Next Pro"/>
          <w:i/>
          <w:sz w:val="18"/>
        </w:rPr>
        <w:t>PURPOSE: This rule is established for controlled management of the natural resources within state parks and for the safety and welfare of the visiting public, thus permitting every individual a pleasant experience.</w:t>
      </w:r>
    </w:p>
    <w:p>
      <w:pPr>
        <w:pStyle w:val="Normal"/>
        <w:spacing w:before="181" w:after="0"/>
        <w:jc w:val="both"/>
        <w:rPr>
          <w:rFonts w:ascii="Demos Next Pro" w:hAnsi="Demos Next Pro" w:eastAsia="CG Times" w:cs="CG Times"/>
          <w:sz w:val="18"/>
        </w:rPr>
      </w:pPr>
      <w:r>
        <w:rPr>
          <w:rFonts w:eastAsia="CG Times" w:cs="CG Times" w:ascii="Demos Next Pro" w:hAnsi="Demos Next Pro"/>
          <w:sz w:val="18"/>
        </w:rPr>
        <w:t xml:space="preserve">(1) </w:t>
      </w:r>
      <w:r>
        <w:rPr>
          <w:rStyle w:val="Normal1"/>
          <w:rFonts w:eastAsia="CG Times" w:cs="CG Times" w:ascii="Demos Next Pro" w:hAnsi="Demos Next Pro"/>
          <w:sz w:val="18"/>
        </w:rPr>
        <w:t>Animals. No person shall within a state park or state historic site molest, harm, frighten, kill, trap, hunt, chase, capture, shoot, or throw missiles at any animal; remove or have in their possession the young of any animal; collect, remove, have in their possession, give away, sell or offer to sell, or buy or offer to buy, or accept as a gift, any specimen, alive or dead, any animal; nor purposefully release any animal that was obtained outside state park boundaries within any state park or historic site without written permission from the director. Animals may be collected or used for scientific purposes with written permission from the director. Exceptions include: animals used for interpretive or educational purposes under the guidance of division employees in accordance with that policy; insects, ticks, chiggers causing or about to cause harm to any person; and the taking of animals as provided for by holders of a fishing license under the applicable provisions of the Wildlife Code and as otherwise posted.</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2) Public Sales. Public sales shall not be permitted in, or on, property owned or operated by the division without proper authorization.  This applies to all public sales and includes the property of an employee whether employed, terminated, resigned or retired, and also includes concessionaires whose contracts have been broken or terminated.</w:t>
      </w:r>
    </w:p>
    <w:p>
      <w:pPr>
        <w:pStyle w:val="Normal"/>
        <w:keepLines/>
        <w:spacing w:before="181" w:after="0"/>
        <w:jc w:val="both"/>
        <w:rPr/>
      </w:pPr>
      <w:r>
        <w:rPr>
          <w:rFonts w:eastAsia="CG Times" w:cs="CG Times" w:ascii="Demos Next Pro" w:hAnsi="Demos Next Pro"/>
          <w:w w:val="98"/>
          <w:sz w:val="18"/>
        </w:rPr>
        <w:t xml:space="preserve">(3) </w:t>
      </w:r>
      <w:r>
        <w:rPr>
          <w:rStyle w:val="Normal1"/>
          <w:rFonts w:eastAsia="CG Times" w:cs="CG Times" w:ascii="Demos Next Pro" w:hAnsi="Demos Next Pro"/>
          <w:w w:val="98"/>
          <w:sz w:val="18"/>
        </w:rPr>
        <w:t>Public Speeches, Gatherings, Performances, etc. Organized activities are permitted providing the person(s) or representatives of the requested activity meet minimum management and operational criteria of the respective state park or historic site. Such activities include, but are not limited to: any political party, social club or society, office aspirant, religious sect, circus or theatrical group, or other public exhibition, debate, drill or parade, musicians, weddings, public speeches, and performance of any act or ceremony. Such activities require the written permission of the facility manager. Procedures for requesting permission, defining the scope and nature of the activity, limits and restrictions, and approval/disapproval notification are specified in the division’s policy manual.</w:t>
      </w:r>
    </w:p>
    <w:p>
      <w:pPr>
        <w:pStyle w:val="Text"/>
        <w:keepLines w:val="false"/>
        <w:rPr/>
      </w:pPr>
      <w:r>
        <w:rPr>
          <w:rStyle w:val="Normal1"/>
          <w:rFonts w:cs="CG Times" w:ascii="Demos Next Pro" w:hAnsi="Demos Next Pro"/>
        </w:rPr>
        <w:t>(4) Contributions. No person shall solicit contributions for any purpose, whether public or private, in any state park or historic site without the written consent of the director or designee.</w:t>
      </w:r>
    </w:p>
    <w:p>
      <w:pPr>
        <w:pStyle w:val="Text"/>
        <w:keepLines w:val="false"/>
        <w:rPr/>
      </w:pPr>
      <w:r>
        <w:rPr>
          <w:rStyle w:val="Normal1"/>
          <w:rFonts w:cs="CG Times" w:ascii="Demos Next Pro" w:hAnsi="Demos Next Pro"/>
        </w:rPr>
        <w:t>(5) Vending, Peddling, etc. No person shall sell or offer for sale, hire, lease, or let out any other thing or engage in any business or erect any building, booth, tent, stall or any other structure whatsoever whether temporary or permanent within any state park or historic site, without written permission from the director. Exception is made to any regularly licensed concessionaire acting by and under authority and regulation of the Department of Natural Resources and providing food, goods, and services for the benefit of the public. Any licensed concessionaire may waive, in writing, their exclusive privilege to provide food, goods, and services.</w:t>
      </w:r>
    </w:p>
    <w:p>
      <w:pPr>
        <w:pStyle w:val="Text"/>
        <w:keepLines w:val="false"/>
        <w:rPr/>
      </w:pPr>
      <w:r>
        <w:rPr>
          <w:rStyle w:val="Normal1"/>
          <w:rFonts w:cs="CG Times" w:ascii="Demos Next Pro" w:hAnsi="Demos Next Pro"/>
        </w:rPr>
        <w:t xml:space="preserve">(6) Signs. </w:t>
      </w:r>
    </w:p>
    <w:p>
      <w:pPr>
        <w:pStyle w:val="Normal"/>
        <w:keepLines/>
        <w:ind w:firstLine="181"/>
        <w:jc w:val="both"/>
        <w:rPr/>
      </w:pPr>
      <w:r>
        <w:rPr>
          <w:rFonts w:eastAsia="CG Times" w:cs="CG Times" w:ascii="Demos Next Pro" w:hAnsi="Demos Next Pro"/>
          <w:sz w:val="18"/>
        </w:rPr>
        <w:t>(A) Official Signs. Any sign, posted by park staff necessary for the safety of visitors or maintenance of the facility, in any state park or historic site which requires or prohibits certain conduct of persons or vehicles shall be obeyed.</w:t>
      </w:r>
    </w:p>
    <w:p>
      <w:pPr>
        <w:pStyle w:val="M"/>
        <w:keepLines w:val="false"/>
        <w:rPr/>
      </w:pPr>
      <w:r>
        <w:rPr>
          <w:rStyle w:val="Normal1"/>
          <w:rFonts w:eastAsia="CG Times" w:cs="CG Times" w:ascii="Demos Next Pro" w:hAnsi="Demos Next Pro"/>
        </w:rPr>
        <w:t>(B) Other Signs. No sign, notice, or advertisement of any nature shall be erected in any state park or state historic site without permission from the facility manager or designee.</w:t>
      </w:r>
    </w:p>
    <w:p>
      <w:pPr>
        <w:pStyle w:val="Text"/>
        <w:keepLines w:val="false"/>
        <w:rPr/>
      </w:pPr>
      <w:r>
        <w:rPr>
          <w:rStyle w:val="Normal1"/>
          <w:rFonts w:cs="CG Times" w:ascii="Demos Next Pro" w:hAnsi="Demos Next Pro"/>
          <w:w w:val="98"/>
        </w:rPr>
        <w:t>(7) Broadcasts. No musical instrument, radio, tape recording, television, or sound track shall be operated or any noise made for the purpose of attracting attention to any person, political party, religious institution, or meetings or assemblies thereof, or for the purpose of demonstrating, advertising, or calling attention to any article or service for sale or hire within a state park or historic site,</w:t>
      </w:r>
      <w:r>
        <w:rPr>
          <w:rStyle w:val="Normal1"/>
          <w:rFonts w:cs="CG Times" w:ascii="Demos Next Pro" w:hAnsi="Demos Next Pro"/>
        </w:rPr>
        <w:t xml:space="preserve"> without proper authorization.</w:t>
      </w:r>
    </w:p>
    <w:p>
      <w:pPr>
        <w:pStyle w:val="Text"/>
        <w:keepLines w:val="false"/>
        <w:rPr/>
      </w:pPr>
      <w:r>
        <w:rPr>
          <w:rStyle w:val="Normal1"/>
          <w:rFonts w:cs="CG Times" w:ascii="Demos Next Pro" w:hAnsi="Demos Next Pro"/>
        </w:rPr>
        <w:t>(8) Disorderly Conduct. No person shall disobey a reasonable order of a facility manager, ranger, caretaker, or other authorized park staff; commit a nuisance, use abusive language, or unreasonably disturb or annoy others within a state park or historic site. An example of an unreasonable disturbance or annoyance is the operation of any music making or noise-making device at a volume determined by authorized personnel to be excessive.</w:t>
      </w:r>
    </w:p>
    <w:p>
      <w:pPr>
        <w:pStyle w:val="Text"/>
        <w:keepLines w:val="false"/>
        <w:rPr/>
      </w:pPr>
      <w:r>
        <w:rPr>
          <w:rStyle w:val="Normal1"/>
          <w:rFonts w:cs="CG Times" w:ascii="Demos Next Pro" w:hAnsi="Demos Next Pro"/>
        </w:rPr>
        <w:t>(9) Refuse and Trash. No person shall deposit any garbage or waste in any part of any state park or state historic site except in containers or places designated for these purposes. Any material so disposed of shall have been generated at that state park or state historic site unless the director approves the location to receive sewage disposal from other state park or state historic site locations.</w:t>
      </w:r>
    </w:p>
    <w:p>
      <w:pPr>
        <w:pStyle w:val="Text"/>
        <w:keepLines w:val="false"/>
        <w:rPr/>
      </w:pPr>
      <w:r>
        <w:rPr>
          <w:rStyle w:val="Normal1"/>
          <w:rFonts w:cs="CG Times" w:ascii="Demos Next Pro" w:hAnsi="Demos Next Pro"/>
        </w:rPr>
        <w:t>(10) Pollution of Waters. No person shall:</w:t>
      </w:r>
    </w:p>
    <w:p>
      <w:pPr>
        <w:pStyle w:val="M"/>
        <w:keepLines w:val="false"/>
        <w:rPr/>
      </w:pPr>
      <w:r>
        <w:rPr>
          <w:rStyle w:val="Normal1"/>
          <w:rFonts w:eastAsia="CG Times" w:cs="CG Times" w:ascii="Demos Next Pro" w:hAnsi="Demos Next Pro"/>
        </w:rPr>
        <w:t>(A) Throw, discharge, or otherwise place or cause to be placed in the waters of any pool, fountain, pond, lake, stream, storm sewer or drain flowing into the waters, any substance, matter or thing, liquid or solid, which will or may result in the pollution of waters; or</w:t>
      </w:r>
    </w:p>
    <w:p>
      <w:pPr>
        <w:pStyle w:val="M"/>
        <w:keepLines w:val="false"/>
        <w:rPr>
          <w:rFonts w:ascii="Demos Next Pro" w:hAnsi="Demos Next Pro" w:cs="Demos Next Pro"/>
        </w:rPr>
      </w:pPr>
      <w:r>
        <w:rPr>
          <w:rStyle w:val="Normal1"/>
          <w:rFonts w:eastAsia="CG Times" w:cs="CG Times" w:ascii="Demos Next Pro" w:hAnsi="Demos Next Pro"/>
        </w:rPr>
        <w:t>(B) Dump or deposit any bottles, broken glass, ashes, papers, boxes, cans, waste, garbage, or other trash in any waters in or contiguous to any state park or state historic site.</w:t>
      </w:r>
    </w:p>
    <w:p>
      <w:pPr>
        <w:pStyle w:val="Text"/>
        <w:rPr>
          <w:rFonts w:ascii="Demos Next Pro" w:hAnsi="Demos Next Pro" w:cs="Demos Next Pro"/>
        </w:rPr>
      </w:pPr>
      <w:r>
        <w:rPr>
          <w:rFonts w:cs="Demos Next Pro" w:ascii="Demos Next Pro" w:hAnsi="Demos Next Pro"/>
        </w:rPr>
        <w:t>(11) Pets and Animals at Large.</w:t>
      </w:r>
    </w:p>
    <w:p>
      <w:pPr>
        <w:pStyle w:val="Normal"/>
        <w:keepLines/>
        <w:ind w:firstLine="181"/>
        <w:jc w:val="both"/>
        <w:rPr>
          <w:rFonts w:ascii="Demos Next Pro" w:hAnsi="Demos Next Pro" w:eastAsia="CG Times" w:cs="CG Times"/>
          <w:sz w:val="18"/>
        </w:rPr>
      </w:pPr>
      <w:r>
        <w:rPr>
          <w:rFonts w:eastAsia="CG Times" w:cs="CG Times" w:ascii="Demos Next Pro" w:hAnsi="Demos Next Pro"/>
          <w:sz w:val="18"/>
        </w:rPr>
        <w:t xml:space="preserve">(A) </w:t>
      </w:r>
      <w:r>
        <w:rPr>
          <w:rStyle w:val="Normal1"/>
          <w:rFonts w:eastAsia="CG Times" w:cs="CG Times" w:ascii="Demos Next Pro" w:hAnsi="Demos Next Pro"/>
          <w:sz w:val="18"/>
        </w:rPr>
        <w:t>No person shall allow any domestic or other animal under his/her control or ownership to range within any state park or historic site unless restrained by a leash not longer than ten (10) feet held by a person capable of restraining a pet or firmly affixed to some stationary object so as to prevent the animal from ranging at large. Controlling an animal by using an electric collar does not meet the requirements of this rule or state law. Except for service animals assisting persons with disabilities as defined in the Americans with Disabilities Act, no domestic household or other animal shall be allowed inside any state park or historic site building under the control of either the division or a concessionaire licensed by the Department of Natural Resources unless permission is granted by the director. Park staff are authorized to capture and take any animals running at large to a local veterinarian, animal shelter, or animal impound. If the owner can be identified, the owner is responsible for all necessary fees involving the capture and impounding of the animal.</w:t>
      </w:r>
    </w:p>
    <w:p>
      <w:pPr>
        <w:pStyle w:val="Normal"/>
        <w:keepLines/>
        <w:ind w:firstLine="181"/>
        <w:jc w:val="both"/>
        <w:rPr/>
      </w:pPr>
      <w:r>
        <w:rPr>
          <w:rFonts w:eastAsia="CG Times" w:cs="CG Times" w:ascii="Demos Next Pro" w:hAnsi="Demos Next Pro"/>
          <w:sz w:val="18"/>
        </w:rPr>
        <w:t xml:space="preserve">(B) </w:t>
      </w:r>
      <w:r>
        <w:rPr>
          <w:rStyle w:val="Normal1"/>
          <w:rFonts w:eastAsia="CG Times" w:cs="CG Times" w:ascii="Demos Next Pro" w:hAnsi="Demos Next Pro"/>
          <w:sz w:val="18"/>
        </w:rPr>
        <w:t>Park staff, and specifically when possible park rangers, shall investigate all animal bites or attacks and recommend a classification of the incident and a determination concerning each reported animal bite or attack.</w:t>
      </w:r>
    </w:p>
    <w:p>
      <w:pPr>
        <w:pStyle w:val="Mm"/>
        <w:rPr/>
      </w:pPr>
      <w:r>
        <w:rPr>
          <w:rFonts w:cs="Demos Next Pro" w:ascii="Demos Next Pro" w:hAnsi="Demos Next Pro"/>
        </w:rPr>
        <w:t>1. The investigating staff member shall determine if the bite/attack was accidental or non-accidental. If non-accidental, the animal shall be determined to be dangerous or vicious. No animal is considered dangerous or vicious if the approach, injury, or damage was sustained by a person who was tormenting, abusing, or assaulting the animal; or was committing or attempting to commit a crime or intentional tort which would warrant immediate defense of person or property.</w:t>
      </w:r>
    </w:p>
    <w:p>
      <w:pPr>
        <w:pStyle w:val="Mm"/>
        <w:keepLines w:val="false"/>
        <w:rPr/>
      </w:pPr>
      <w:r>
        <w:rPr>
          <w:rStyle w:val="Normal1"/>
          <w:rFonts w:cs="Demos Next Pro" w:ascii="Demos Next Pro" w:hAnsi="Demos Next Pro"/>
          <w:w w:val="98"/>
        </w:rPr>
        <w:t>2. All animals involved in bites or attacks are subject to immediate impoundment by the investigating park staff. Park staff or peace officers are authorized to use lethal force to apprehend animals involved in a</w:t>
      </w:r>
      <w:r>
        <w:rPr>
          <w:rStyle w:val="Normal1"/>
          <w:rFonts w:cs="Demos Next Pro" w:ascii="Demos Next Pro" w:hAnsi="Demos Next Pro"/>
        </w:rPr>
        <w:t xml:space="preserve"> bite or attack.  </w:t>
      </w:r>
    </w:p>
    <w:p>
      <w:pPr>
        <w:pStyle w:val="Mm"/>
        <w:keepLines w:val="false"/>
        <w:rPr>
          <w:rFonts w:ascii="Demos Next Pro" w:hAnsi="Demos Next Pro" w:cs="Demos Next Pro"/>
        </w:rPr>
      </w:pPr>
      <w:r>
        <w:rPr>
          <w:rStyle w:val="Normal1"/>
          <w:rFonts w:cs="Demos Next Pro" w:ascii="Demos Next Pro" w:hAnsi="Demos Next Pro"/>
          <w:w w:val="98"/>
        </w:rPr>
        <w:t>3. Owners of animals are subject to fines, penalties, and any necessary capture, disease tests, impound, quarantine fees, and medical bills incurred by park staff for the animal’s removal.  Owners are required to report</w:t>
      </w:r>
      <w:r>
        <w:rPr>
          <w:rStyle w:val="Normal1"/>
          <w:rFonts w:cs="Demos Next Pro" w:ascii="Demos Next Pro" w:hAnsi="Demos Next Pro"/>
        </w:rPr>
        <w:t xml:space="preserve"> bites or attacks to park staff.</w:t>
      </w:r>
    </w:p>
    <w:p>
      <w:pPr>
        <w:pStyle w:val="Normal"/>
        <w:keepLines/>
        <w:spacing w:before="181" w:after="0"/>
        <w:jc w:val="both"/>
        <w:rPr/>
      </w:pPr>
      <w:r>
        <w:rPr>
          <w:rFonts w:eastAsia="CG Times" w:cs="CG Times" w:ascii="Demos Next Pro" w:hAnsi="Demos Next Pro"/>
          <w:sz w:val="18"/>
        </w:rPr>
        <w:t xml:space="preserve">(12) </w:t>
      </w:r>
      <w:r>
        <w:rPr>
          <w:rStyle w:val="Normal1"/>
          <w:rFonts w:eastAsia="CG Times" w:cs="CG Times" w:ascii="Demos Next Pro" w:hAnsi="Demos Next Pro"/>
          <w:sz w:val="18"/>
        </w:rPr>
        <w:t xml:space="preserve">Traffic.  </w:t>
      </w:r>
    </w:p>
    <w:p>
      <w:pPr>
        <w:pStyle w:val="M"/>
        <w:keepLines w:val="false"/>
        <w:rPr/>
      </w:pPr>
      <w:r>
        <w:rPr>
          <w:rStyle w:val="Normal1"/>
          <w:rFonts w:eastAsia="CG Times" w:cs="CG Times" w:ascii="Demos Next Pro" w:hAnsi="Demos Next Pro"/>
        </w:rPr>
        <w:t>(A) OPDMDs may be used by persons with disabilities in all areas open to pedestrian use unless any of the following apply:</w:t>
      </w:r>
    </w:p>
    <w:p>
      <w:pPr>
        <w:pStyle w:val="Mm"/>
        <w:keepLines w:val="false"/>
        <w:rPr/>
      </w:pPr>
      <w:r>
        <w:rPr>
          <w:rStyle w:val="Normal1"/>
          <w:rFonts w:cs="Demos Next Pro" w:ascii="Demos Next Pro" w:hAnsi="Demos Next Pro"/>
          <w:w w:val="98"/>
        </w:rPr>
        <w:t xml:space="preserve">1. The type (gas or electric), size (width, height, length), weight, dimensions (tire size, ground clearance), and/or speed </w:t>
      </w:r>
      <w:r>
        <w:rPr>
          <w:rStyle w:val="Normal1"/>
          <w:rFonts w:cs="Demos Next Pro" w:ascii="Demos Next Pro" w:hAnsi="Demos Next Pro"/>
        </w:rPr>
        <w:t>precludes its safe and/or non-hazardous operation;</w:t>
      </w:r>
    </w:p>
    <w:p>
      <w:pPr>
        <w:pStyle w:val="Mm"/>
        <w:keepLines w:val="false"/>
        <w:rPr/>
      </w:pPr>
      <w:r>
        <w:rPr>
          <w:rStyle w:val="Normal1"/>
          <w:rFonts w:cs="Demos Next Pro" w:ascii="Demos Next Pro" w:hAnsi="Demos Next Pro"/>
        </w:rPr>
        <w:t>2. Environmental conditions (volume of pedestrians, design, indoor operations characteristics, square footage, stationary barriers) preclude its safe and/or non-hazardous operation;</w:t>
      </w:r>
    </w:p>
    <w:p>
      <w:pPr>
        <w:pStyle w:val="Mm"/>
        <w:keepLines w:val="false"/>
        <w:rPr/>
      </w:pPr>
      <w:r>
        <w:rPr>
          <w:rStyle w:val="Normal1"/>
          <w:rFonts w:cs="Demos Next Pro" w:ascii="Demos Next Pro" w:hAnsi="Demos Next Pro"/>
        </w:rPr>
        <w:t>3. Operation of the device can reasonably be expected to damage the environmental, natural, or cultural resources;</w:t>
      </w:r>
    </w:p>
    <w:p>
      <w:pPr>
        <w:pStyle w:val="Mm"/>
        <w:keepLines w:val="false"/>
        <w:rPr/>
      </w:pPr>
      <w:r>
        <w:rPr>
          <w:rStyle w:val="Normal1"/>
          <w:rFonts w:cs="Demos Next Pro" w:ascii="Demos Next Pro" w:hAnsi="Demos Next Pro"/>
        </w:rPr>
        <w:t>4. The device is precluded by other operational restrictions;</w:t>
      </w:r>
    </w:p>
    <w:p>
      <w:pPr>
        <w:pStyle w:val="Mm"/>
        <w:keepLines w:val="false"/>
        <w:rPr/>
      </w:pPr>
      <w:r>
        <w:rPr>
          <w:rStyle w:val="Normal1"/>
          <w:rFonts w:cs="Demos Next Pro" w:ascii="Demos Next Pro" w:hAnsi="Demos Next Pro"/>
        </w:rPr>
        <w:t>5. Operation of the device conflicts with federal laws or regulations;</w:t>
      </w:r>
    </w:p>
    <w:p>
      <w:pPr>
        <w:pStyle w:val="Mm"/>
        <w:keepLines w:val="false"/>
        <w:rPr/>
      </w:pPr>
      <w:r>
        <w:rPr>
          <w:rStyle w:val="Normal1"/>
          <w:rFonts w:cs="Demos Next Pro" w:ascii="Demos Next Pro" w:hAnsi="Demos Next Pro"/>
        </w:rPr>
        <w:t>6. The state park or state historic site is unable to store the device, if requested;</w:t>
      </w:r>
    </w:p>
    <w:p>
      <w:pPr>
        <w:pStyle w:val="Mm"/>
        <w:keepLines w:val="false"/>
        <w:rPr/>
      </w:pPr>
      <w:r>
        <w:rPr>
          <w:rStyle w:val="Normal1"/>
          <w:rFonts w:cs="Demos Next Pro" w:ascii="Demos Next Pro" w:hAnsi="Demos Next Pro"/>
          <w:w w:val="97"/>
        </w:rPr>
        <w:t xml:space="preserve">7. Usage would violate 10 CSR 90-2.020, 10 CSR 90-2.030, 10 CSR 90-2.040, or any </w:t>
      </w:r>
      <w:r>
        <w:rPr>
          <w:rStyle w:val="Normal1"/>
          <w:rFonts w:cs="Demos Next Pro" w:ascii="Demos Next Pro" w:hAnsi="Demos Next Pro"/>
        </w:rPr>
        <w:t>other state or federal law; or</w:t>
      </w:r>
    </w:p>
    <w:p>
      <w:pPr>
        <w:pStyle w:val="Mm"/>
        <w:keepLines w:val="false"/>
        <w:rPr/>
      </w:pPr>
      <w:r>
        <w:rPr>
          <w:rStyle w:val="Normal1"/>
          <w:rFonts w:cs="Demos Next Pro" w:ascii="Demos Next Pro" w:hAnsi="Demos Next Pro"/>
        </w:rPr>
        <w:t>8. The individual is operating the OPDMD in an unsafe or disruptive manner.</w:t>
      </w:r>
    </w:p>
    <w:p>
      <w:pPr>
        <w:pStyle w:val="Text"/>
        <w:keepLines w:val="false"/>
        <w:rPr/>
      </w:pPr>
      <w:r>
        <w:rPr>
          <w:rStyle w:val="Normal1"/>
          <w:rFonts w:cs="CG Times" w:ascii="Demos Next Pro" w:hAnsi="Demos Next Pro"/>
        </w:rPr>
        <w:t>(13) Park Rangers, Appointment, Powers as Peace Officers. Park Rangers and commissioned facility managers, employed as peace officers by the division under the authority of 253.065, RSMo, are empowered to enforce the provisions of 10 CSR 90-2.010 through 10 CSR 90-2.060 and all applicable state laws.</w:t>
      </w:r>
    </w:p>
    <w:p>
      <w:pPr>
        <w:pStyle w:val="Text"/>
        <w:keepLines w:val="false"/>
        <w:spacing w:lineRule="exact" w:line="200"/>
        <w:rPr/>
      </w:pPr>
      <w:r>
        <w:rPr>
          <w:rStyle w:val="Normal1"/>
          <w:rFonts w:cs="CG Times" w:ascii="Demos Next Pro" w:hAnsi="Demos Next Pro"/>
        </w:rPr>
        <w:t xml:space="preserve">(14) Parking. </w:t>
      </w:r>
    </w:p>
    <w:p>
      <w:pPr>
        <w:pStyle w:val="M"/>
        <w:keepLines w:val="false"/>
        <w:spacing w:lineRule="exact" w:line="200"/>
        <w:rPr/>
      </w:pPr>
      <w:r>
        <w:rPr>
          <w:rStyle w:val="Normal1"/>
          <w:rFonts w:eastAsia="CG Times" w:cs="CG Times" w:ascii="Demos Next Pro" w:hAnsi="Demos Next Pro"/>
        </w:rPr>
        <w:t>(A) Parking areas are designed and developed within state parks and state historic sites specifically for the use of state park and state historic site visitors only and those vehicles driven or chartered by state park or state historic site visitors. Open containers of intoxicating liquor and/or non-intoxicating beer are prohibited in parking areas and other areas as designated by the division director.</w:t>
      </w:r>
    </w:p>
    <w:p>
      <w:pPr>
        <w:pStyle w:val="M"/>
        <w:keepLines w:val="false"/>
        <w:spacing w:lineRule="exact" w:line="200"/>
        <w:rPr/>
      </w:pPr>
      <w:r>
        <w:rPr>
          <w:rStyle w:val="Normal1"/>
          <w:rFonts w:eastAsia="CG Times" w:cs="CG Times" w:ascii="Demos Next Pro" w:hAnsi="Demos Next Pro"/>
        </w:rPr>
        <w:t>(B) The division hereby establishes parking spaces for persons with disabilities, marked as indicated in section 304.143, RSMo, when their vehicles display a license or placard as defined in section 301.071 or 301.142, RSMo. Misuse of these spaces is a violation of state law and is punishable under state law.</w:t>
      </w:r>
    </w:p>
    <w:p>
      <w:pPr>
        <w:pStyle w:val="Text"/>
        <w:keepLines w:val="false"/>
        <w:spacing w:lineRule="exact" w:line="200"/>
        <w:rPr/>
      </w:pPr>
      <w:r>
        <w:rPr>
          <w:rStyle w:val="Normal1"/>
          <w:rFonts w:cs="CG Times" w:ascii="Demos Next Pro" w:hAnsi="Demos Next Pro"/>
        </w:rPr>
        <w:t xml:space="preserve">(15) Enforcement. It is the responsibility of the facility manager, park ranger, and all other park staff as assigned to administer, enforce, and encourage compliance with all the provisions of 10 CSR 90-2.010 through 10 CSR 90-2.060, all other rules, division policies, and state statutes as they apply to state parks in general.  </w:t>
      </w:r>
    </w:p>
    <w:p>
      <w:pPr>
        <w:pStyle w:val="Text"/>
        <w:keepLines w:val="false"/>
        <w:spacing w:lineRule="exact" w:line="200"/>
        <w:rPr/>
      </w:pPr>
      <w:r>
        <w:rPr>
          <w:rStyle w:val="Normal1"/>
          <w:rFonts w:cs="CG Times" w:ascii="Demos Next Pro" w:hAnsi="Demos Next Pro"/>
        </w:rPr>
        <w:t>(16) Discharging Weapons. The discharging of any device which propels an object, including, but not limited to, rifles, pistols, shotguns, BB guns, paintball guns, bow and arrows, sling shots, or any devices which use burning powder, explosives, compressed gases is prohibited, except in areas designated by the director. This does not apply to acts of self-defense or to peace officers or park staff acting in the line of duty.</w:t>
      </w:r>
    </w:p>
    <w:p>
      <w:pPr>
        <w:pStyle w:val="Text"/>
        <w:keepLines w:val="false"/>
        <w:rPr>
          <w:rFonts w:ascii="Demos Next Pro" w:hAnsi="Demos Next Pro" w:cs="Demos Next Pro"/>
        </w:rPr>
      </w:pPr>
      <w:r>
        <w:rPr>
          <w:rStyle w:val="Normal1"/>
          <w:rFonts w:cs="CG Times" w:ascii="Demos Next Pro" w:hAnsi="Demos Next Pro"/>
        </w:rPr>
        <w:t>(17) Cabins and Other Lodgings. The division or a concessionaire may administer policies governing the use and rental of cabins and other lodgings designed to improve management, protect the resources, or assist with the division’s mission for providing outstanding recreational opportunities based on the needs of a facility. Minimum rules for all cabins and other lodging including, but not limited to, check-in and checkout times, prohibitions against disorderly conduct, and hours to maintain quiet shall be approved by the director and posted in each rental unit.</w:t>
      </w:r>
    </w:p>
    <w:p>
      <w:pPr>
        <w:pStyle w:val="Auth"/>
        <w:spacing w:before="181" w:after="181"/>
        <w:rPr>
          <w:rFonts w:ascii="Demos Next Pro" w:hAnsi="Demos Next Pro" w:cs="Demos Next Pro"/>
        </w:rPr>
      </w:pPr>
      <w:r>
        <w:rPr>
          <w:rFonts w:cs="Demos Next Pro" w:ascii="Demos Next Pro" w:hAnsi="Demos Next Pro"/>
        </w:rPr>
        <w:t>AUTHORITY: section 253.035, RSMo 2016.* Original rule filed May 17, 1954, effective May 27, 1954. Amended: Filed Nov. 24, 1959, effective Dec. 3, 1959. Amended: Filed Jan. 16, 1963, effective Jan. 26, 1963. Amended: Filed Dec. 31, 1975, effective Jan. 10, 1976. Amended: Filed May 23, 1977, effective Oct. 13, 1977. Amended: Filed June 10, 1981, effective Sept. 11, 1981. Amended: Filed Dec. 14, 1983, effective March 12, 1984. Amended: Filed March 18, 1987, effective July 23, 1987. Emergency amendment filed April 10, 1987, effective April 20, 1987, expired July 15, 1987. Emergency amendment filed Aug. 5, 1987, effective Aug. 15, 1987, expired Dec. 15, 1987. Amended: Filed Aug. 5, 1987, effective Dec. 12, 1987. Rescinded and readopted: Filed Oct. 26, 2000, effective June 30, 2001. Amended: Filed June 7, 2018, effective Feb. 28, 2019.</w:t>
      </w:r>
    </w:p>
    <w:p>
      <w:pPr>
        <w:pStyle w:val="Auth"/>
        <w:spacing w:before="0" w:after="0"/>
        <w:rPr>
          <w:rFonts w:ascii="Demos Next Pro" w:hAnsi="Demos Next Pro" w:cs="Demos Next Pro"/>
          <w:sz w:val="14"/>
        </w:rPr>
      </w:pPr>
      <w:r>
        <w:rPr>
          <w:rFonts w:cs="Demos Next Pro" w:ascii="Demos Next Pro" w:hAnsi="Demos Next Pro"/>
          <w:sz w:val="14"/>
        </w:rPr>
        <w:t>*Original authority: 253.035, RSMo 1961, amended 1967, 1983, 1993, 1995.</w:t>
      </w:r>
    </w:p>
    <w:p>
      <w:pPr>
        <w:pStyle w:val="Text"/>
        <w:rPr/>
      </w:pPr>
      <w:r>
        <w:rPr>
          <w:rFonts w:cs="Demos Next Pro" w:ascii="Demos Next Pro" w:hAnsi="Demos Next Pro"/>
          <w:b/>
          <w:i/>
        </w:rPr>
        <w:t>State ex rel. Taylor v. Anderson, 242 SW2d 66 (1951)</w:t>
      </w:r>
      <w:r>
        <w:rPr>
          <w:rFonts w:cs="Demos Next Pro" w:ascii="Demos Next Pro" w:hAnsi="Demos Next Pro"/>
          <w:i/>
        </w:rPr>
        <w:t>. The State Park Board is a state agency, expressly given the power to make and promulgate all rules and regulations as it may deem necessary for the proper maintenance, improvement, acquisition and preservation of all state parks. Therefore, letter granting defendant permission to operate sight-seeing boat tours within state park, written 10 years prior, could constitute no more than a bare license, or permit, subject to withdrawal or cancellation at the pleasure of the State Park Board.</w:t>
      </w:r>
    </w:p>
    <w:p>
      <w:pPr>
        <w:pStyle w:val="Normal"/>
        <w:keepLines/>
        <w:tabs>
          <w:tab w:val="clear" w:pos="720"/>
          <w:tab w:val="left" w:pos="0" w:leader="none"/>
          <w:tab w:val="left" w:pos="6651" w:leader="none"/>
          <w:tab w:val="left" w:pos="6683" w:leader="none"/>
        </w:tabs>
        <w:rPr>
          <w:rFonts w:ascii="Demos Next Pro" w:hAnsi="Demos Next Pro" w:cs="Demos Next Pro"/>
          <w:i/>
          <w:i/>
        </w:rPr>
      </w:pPr>
      <w:r>
        <w:rPr>
          <w:rFonts w:cs="Demos Next Pro" w:ascii="Demos Next Pro" w:hAnsi="Demos Next Pro"/>
          <w:i/>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90-2.030 Camping and Recre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s established as a means of informing the public of the availability, restrictions, and proper usage of the various recreational activities and facilities provided in state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violation of the general rules, regulations, division policies, and state statutes occurring in a campground in any state park or state historic site is also a violation of division campground managemen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mping Fee. Methods of collecting the camping fee (site to site, office, fee booth, etc.) for each campground shall be posted as public information. Camping permits, once issued and paid for, are non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amping Areas.  Camping areas are for overnight camping only. Camping is permitted only on designated campsites, overflow camping areas, and other camping areas, unless otherwise authorized by the director or hi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ampsite Capac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llowable and acceptable occupancy on one campsite is as follows: Two (2) sleeping units, only one (1) of which can be wheeled, and one additional non-sleeping mode of transportation vehicle; or two (2) tents and two (2) non-sleeping modes of transportation vehicles. The facility manager must approve this and any other exceptions to the campsite capacity 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ix (6) people is the maximum number allowed per campsite, unless the group is defined as indi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divisible. A group of persons, campers, tents, and vehicles that cannot be reasonably divided to occupy more than one (1) site. Examples: Parent(s) or guardian(s) with minor children or dependents; or a single motorized camper with its occu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ehicles and Trailer Wheels.  All wheeled vehicles and trailers (boat, etc.) must be confined to the campsite parking pads or other designated parking areas.  Unless otherwise provided under the special management regulations, no wheeled vehicles or trailers shall be allowed to park on the grass or along campground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pacities may be limited by campsit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nly one (1) electric plug-in is allowed at each campsite.</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ampsite Availability. Reservations are accepted for most campsites during a certain portion of the year. Unreserved and nonreservable campsites are available on a walk-up registration basis. A valid camping permit documents reservation and takes priority as evidence and first right of occupancy for the standard camping day in the event the campsite is inadvertently occupied by anyone other than the original holder of the camping reserv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Quiet Hours. Campground quiet hours are between 10:00 p.m. and 6:00 a.m. All non-campers are required to leave the campground by 10:00 p.m. This regulation prohibits any excessive or disruptive noises that are defined as noise emanating from radios, stereo systems, televisions, electric generators, loud conversations, etc., which can be heard by other persons not on the same campsite or same general area. The use of excessive or disruptive noises applies elsewhere and is not permitted between the hours of 6:00 a.m. and 10:00 p.m. also, unless otherwise allowed by the facility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amping Limits. Camping is limited to any fifteen (15) days within a thirty (30) consecutive day period at one park, unless otherwise provided by special management regulations. This limit applies to any individual, group, and/or camp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Unattended Property. Campers shall not be allowed to leave personal property unattended on a campsite for more than twenty-four (24) hours without written permission from the facility manager or designee for special circumstances such as medical emergencies or equipment fail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Holding or Reserving a Campsi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ddition to a camper’s own campsite, one (1) additional campsite may be held for another camper anticipated to arrive later that same day, so long as substantial personal property is placed on the campsite, the fee for the additional campsite has been paid, and the permit posted at the camp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ervable campsites shall not be occupied without a reservation, or directions from the park staff. A camping reservation may be forfeited if the camper has not arrived and has not made contact with park staff to arrange for late arrival by 3 p.m. on the day after the camper’s scheduled arriva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amping Services.  The facility manager will post in plain view of arriving campers an enumerated list of camping services and the inclusive dates and times those services are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ampsites Designated for Persons with Disabilities. Campsites designed for persons with disabilities may only be reserved by a party that includes at least one (1) person with a disability. Same-day camping permits for these sites may be issued to parties that do not include a person with a disability when all other campsites of the same type (basic, electric, sewer/electric, sewer/electric/water) have been sold. Such permits will allow the party to occupy the campsite designated for persons with disabilities for the duration of their sta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Overflow Camping.  Overflow camping areas to accommodate special circumstances may be established by the facility manager with the approval of the district office. The duration of use and location of overflow camping areas will be determined by the facility management to provide limited overnight campsites within the capabilities of the facility and its resourc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Special Use Camp Area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ecial use camp areas may be reserved up to twelve (12) months in advance online or by contacting the applicable facility. Priority shall be given to nonprofit, youth organizations, and/or applications based on date of submission if more than one (1) request is received simultaneousl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Equestrian Camp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questrian campers must camp in designated equestrian camping areas and comply with all health and safety laws and regul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imals are the responsibility of their own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Camping along trails is permitted as fol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ong certain designated bicycle, equestrian, and backpacking trai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y registering before using the trail;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pPr>
      <w:r>
        <w:rPr>
          <w:rFonts w:cs="Demos Next Pro" w:ascii="Demos Next Pro" w:hAnsi="Demos Next Pro"/>
          <w:color w:val="000000"/>
          <w:w w:val="98"/>
          <w:sz w:val="18"/>
          <w:szCs w:val="18"/>
        </w:rPr>
        <w:t>(C) In appointed areas along the trail unless otherwise posted, then at least one hundred (100) feet from the designated trail, and at least two hundred (200) feet from any public</w:t>
      </w:r>
      <w:r>
        <w:rPr>
          <w:rFonts w:cs="Demos Next Pro" w:ascii="Demos Next Pro" w:hAnsi="Demos Next Pro"/>
          <w:color w:val="000000"/>
          <w:sz w:val="18"/>
          <w:szCs w:val="18"/>
        </w:rPr>
        <w:t xml:space="preserve"> use area facil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General Camping Rules.</w:t>
      </w:r>
    </w:p>
    <w:p>
      <w:pPr>
        <w:pStyle w:val="Normal"/>
        <w:keepLines/>
        <w:suppressAutoHyphens w:val="true"/>
        <w:autoSpaceDE w:val="false"/>
        <w:spacing w:lineRule="auto" w:line="276"/>
        <w:ind w:left="18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are prohibit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ccupying a campsite without a valid camping permi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charging of sewage or treated water, commonly referred to as “grey water,” from tents, campers, or recreational vehicles, except at designated loc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res outside of the fire pits, barbecue grills (where provided), and other locations approved by the facility manag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aving a fire unattend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anging of lanterns on trees or shrub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renching around tent camps for protection against water or wind damage; and</w:t>
      </w:r>
    </w:p>
    <w:p>
      <w:pPr>
        <w:pStyle w:val="Normal"/>
        <w:keepLines/>
        <w:autoSpaceDE w:val="false"/>
        <w:spacing w:lineRule="auto" w:line="276"/>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sz w:val="18"/>
          <w:szCs w:val="18"/>
        </w:rPr>
        <w:t>7. Using electronic insect killing dev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mmocks may be used with two-inch (2") wide nylon straps when tying off to a tree. Use may be prohibited depending on the campsite logistic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ires may be prohibited throughout the state park or state historic site by special order of the facility manager when fire conditions warra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Swimm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person sha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wim, bathe, or otherwise enter any waters owned by, leased to, or under the control of the division that is marked as non-swimming or restricted, or as instructed by the facility manager or design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ress or undress on any beach, in any state building, or other place in a state park or state historic site area, except in bath houses, personal camping units, or structures provided and maintained for that purpo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row, cast, lay, or deposit any glass, crockery, or any part thereof, or any metallic substance in any swimming area in any state park or state historic si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ring a dog or pet into a designated swimming beach or area as otherwise posted, except for service dogs assisting a person with a disabil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ash their body, dogs, or pets with or without soap or other cleansers in swimming areas or any waters under the control of the director;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ossess intoxicating liquor and/or non-intoxicating beer in any designated swimming area or adjacent parking lots, or other areas as pos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wimmers and bathers shall be dressed at all times in proper attire that conforms to commonly accepted social standar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wimming beaches and pools may be closed to the public and bathing therein be prohibited at any time when, in the opinion of the facility manager or concessionaire, bathing is dangerous or otherwise inadvisab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shing and boating are permitted only outside designated swim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Picnic Areas and Use.  Areas are designated for picnicking to include such amenities as parking, picnic tables, fire grills, and restrooms. Picnicking is permitted in any state park or historic site in areas set apart and designated for that purpose. Picnicking is not permitted in designated campground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se of grills, tables, and benches generally follows the rule of first-come first-served, but no person or group shall use any picnic area, shelter, or facility to the exclusion of other persons for an unreasonable time if facilities are crowded, as determined by the facility manag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res are permitted only in personal campstoves, or grills provided by the state park or state historic site for outdoor cooking. Each picnicking party is responsible for ensuring their fire is completely extinguished before leaving the area, unless it is to be used by oth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picnicking party is responsible for ensuring that all trash, such as boxes, cans, papers, bottles, garbage, and other refuse is placed in receptacles provided for that purpose, or is carried out as otherwise required at posted lo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Horses, donkeys, and mules are permitted only in designated areas within state parks and state historic sites and are not permitted in non-equestrian camping areas, picnic areas, or other public use areas. Horses, donkeys, and mules shall have a rider on them or be tied in a designated area. Horses, donkeys, and mules shall not be ridden on foot trails, through streams, off designated trails, or tied to trees without the permission of the facility manager. In those facilities that require a rider’s permit or that seasonally close riding trails or areas, it is the responsibility of the rider to obtain the proper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questrian owners or riders must show proof of current negative Coggins test (equine infectious anemia) upon request by appropriate park personnel and can be denied access to the facilities if such proof canno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ose undeveloped areas where horseback riding is permitted at random, horses, donkeys, and mules shall be properly restrained, ridden with due care, and shall not be permitted to graze unatt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Hunting. No individual shall use or discharge weapons of any type in any state park or historic site, without written permission of the director with the following excep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unting shall be permitted in designated areas of Missouri’s state parks only during periods of special hunts, which shall be sponsored jointly by the Department of Natural Resources’ Division of State Parks and the Department of Conservation to control or prevent animal overpopulation or to control or prevent problems related to overpopulation such as damage to natural resources, property damage, or public health hazards. Due to the changing locations of these hunts and conditions for hunting, the policies governing them shall be developed and announced jointly by the division and the Missouri Department of Conservation prior to the designated hunt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1) Fishing.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mercial fishing or the buying or selling of fish caught in park waters is forbidden.</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shing may be prohibited in certain areas as designated by the director and upon the proper posting of these area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2) Boating. Unless otherwise prohibited boating is allowed in state park waters in accordance with state and federal rules and regulations. State park waters fall under the jurisdiction of various state and federal agencies. The Missouri Water Patrol, Missouri Coast Guard, U.S. Army Corps of Engineers, and/or Missouri Department of Conservation promulgates the regulations pertaining to boating. Specific regulations regarding boating generally are posted at points of acces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actions are prohibi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aunching or removing watercraft from any park waters (waters totally owned by the Department of Natural Resources) or tying to trees or land objects, except at places designated for this 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eaving a privately-owned boat or watercraft of any kind in park waters in excess of twenty-four (24) hours without written permission of the facility manager or designe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nting, hiring, or operating for charge any kind of boat or watercraft, whether powered or not, on any state park or state historic site waters without written permission from the direc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rector may establish limits for the horsepower of outboard motors that may be operated in park waters; limits are posted at each respective lo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 waters managed under agreement with the Department of Conservation, special regulations specified in 3 CSR 10-4.116 also apply and may be enforced by park staff.</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3) Shelter Houses. Open shelters and/or enclosed shelters may be provided in the day use areas of Missouri’s state parks and state historic sit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pen and enclosed shelters may be reserved up to twelve (12) months in advance online or by contacting the applicable facility or contracted concessionaire, with full payment being made at time of reserv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helter rental fees are established by the division director and posted for public refere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servations cancelled less than seven (7) days prior to the day of reserved use causes forfeiture of the shelter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reserving an enclosed shelter, an individual from the reserving group must contact the respective facility manager or designee to arrange for the building to be unlocked prior to the agreed upon time of use and locked at the end of 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helters must be vacated by 10 p.m. daily, or earlier if the shelter is located in an area that closes before 10 p.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When not reserved, open shelters are available for first-come, first-served use at no cost. Enclosed shelters are available by reservation onl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4) Historic Structures. Fees charged for entrance to historic sites, their associated structures, museums, or features may be established by the director of the Department of Natural Resources and posted at the historic sites alongside the hours of opera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mption or introduction of foods or drinks in any state historic building is prohibited unless in areas so designated for the public or upon permission of the facility manager or the direc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Off-Road Vehicle (ORV)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RV areas are located in Finger Lakes and St. Joe state park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Vs and motorcycles may be operated in ORV areas. The operation of other vehicles may be permitted with the proper authorization. Other motorized vehicles are specifically prohibited on wooded trails at St. Joe State Park, except for maintenance and rescue operations. ATVs and motorcycles are prohibited on the beaches, beach access trails, and paved roa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ssengers are not permitted on ATVs or motorcycles. Where permitted by the manufacturer, other motorized vehicles may carry as many passengers as there are seat positions provided that all passengers wear seatbel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perators of ATVs and motorcycles, and operators and passengers of other motorized vehicles without fully enclosed metal cabs, must wear protective helmets that meet United States Department of Transportation or ANSI Z90.1 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otorized vehicles, except motorcycles, must be equipped with a flexible mast, minimum of 72 inches in length, with a day-glow orange or yellow flag measuring at least 72 square inches displayed at the top of the m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ATVs and motorcycles must be equipped with a spark arrestor, functioning brakes, and muffler designed so that the noise level does not exceed eighty-six (86) db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efore entering the ORV area, each off-road vehicle may be inspected by park staff for compliance with the safety equipment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speed limit within the staging area or the entrance road to the ORV area shall be five (5) miles per hour, with the speed limit in the designated buffer area between the staging area and the ORV riding area set at twenty (20) miles per hour. No exhibition driving will be allowed within these area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Operators under sixteen (16) years of age and/or unlicensed operators must have direct supervision of a licensed adult while operating a motorcycle or ATV.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Use of or being under the influence of alcohol or drugs while operating an ATV or motorcycle is prohibited. Open or closed containers of intoxicating liquor and/or non-intoxicating beer are prohibited in ORV areas, staging areas, entrance roads, and other areas designated for ORV oper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ccess to the lakes in the ORV area at St. Joe State Park shall be provided to persons for the purpose of fishing only. Vehicle access requires a pass to be obtained from park staff, which may be revoked for unauthorized 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 use permit will be required for each ORV operated in the ORV area.  The director shall establish the types of permits and the permit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ATVs and motorcycles shall be unloaded and loaded only on designated locations within the ORV area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Areas within the ORV area may be posted as closed to vehicle traffic for emergencies or due to other management pract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6) Use of Pedal-Powered or Electrically Assisted Pedal-Powered Vehicles. To facilitate accessibility to the public, the use of pedal-powered and electrically assisted pedal-powered vehicles is permitted on all trails designated for bicycle us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Other Recre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tate parks and historic sites provide opportunities for our visitors to engage in varied recreational activities. However, the division maintains the right to prohibit or otherwise restrict recreational activities that are not in keeping with the mission and objectives of the Department of Natural Resources, that may damage property, that require special safety measures, or that conflict with other uses of an area. Such prohibitions or restrictions shall be determined by the director, who may establish policy or procedures to regulate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cific recreational activities that are restricted by policy include using metal detectors, caving, rock climbing and rappelling, diving, and conducting special event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ditional recreational activities may be restricted by policies established after the effective date of this provision and/or by signage.</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3.035, RSMo 2016.* This version of rule filed Dec. 31, 1975, effective Jan. 10, 1976. Amended: Filed Jan. 16, 1978, effective May 11, 1978. Amended: Filed May 29, 1981, effective Sept. 11, 1981. Amended: Filed June 10, 1981, effective Sept. 11, 1981. Amended: Filed March 31, 1982, effective Aug. 12, 1982. Amended: Filed Dec. 14, 1983, effective March 12, 1984. Amended: Filed Jan. 11, 1984, effective May 11, 1984. Amended: Filed April 5, 1985, effective June 27, 1985. Amended: Filed March 18, 1987, effective July 23, 1987. Emergency amendment filed April 10, 1987, effective April 20, 1987, expired July 15, 1987. Rescinded and readopted: Filed Oct. 26, 2000, effective June 30, 2001. Amended: Filed June 7, 2018, effective Feb. 28, 2019. Amended: Filed July 18, 2022, effective Feb. 28, 2023.</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3.035, RSMo 1961, amended 1967, 1983,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rPr>
      </w:pPr>
      <w:r>
        <w:rPr>
          <w:rFonts w:eastAsia="CG Times" w:cs="CG Times" w:ascii="Demos Next Pro" w:hAnsi="Demos Next Pro"/>
          <w:b/>
          <w:sz w:val="18"/>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rPr>
      </w:pPr>
      <w:r>
        <w:rPr>
          <w:rFonts w:eastAsia="CG Times" w:cs="CG Times" w:ascii="Demos Next Pro" w:hAnsi="Demos Next Pro"/>
          <w:b/>
          <w:sz w:val="18"/>
        </w:rPr>
        <w:t>10 CSR 90-2.040 Park Property</w:t>
      </w:r>
    </w:p>
    <w:p>
      <w:pPr>
        <w:pStyle w:val="Purpose"/>
        <w:rPr>
          <w:rFonts w:ascii="Demos Next Pro" w:hAnsi="Demos Next Pro" w:cs="Demos Next Pro"/>
        </w:rPr>
      </w:pPr>
      <w:r>
        <w:rPr>
          <w:rFonts w:cs="Demos Next Pro" w:ascii="Demos Next Pro" w:hAnsi="Demos Next Pro"/>
        </w:rPr>
        <w:t>PURPOSE: This rule is established to ensure the care and protection of all natural and manmade resources within state parks and historic sites.</w:t>
      </w:r>
    </w:p>
    <w:p>
      <w:pPr>
        <w:pStyle w:val="Text"/>
        <w:rPr>
          <w:rFonts w:ascii="Demos Next Pro" w:hAnsi="Demos Next Pro" w:cs="Demos Next Pro"/>
        </w:rPr>
      </w:pPr>
      <w:r>
        <w:rPr>
          <w:rFonts w:cs="Demos Next Pro" w:ascii="Demos Next Pro" w:hAnsi="Demos Next Pro"/>
        </w:rPr>
        <w:t xml:space="preserve">(1) </w:t>
      </w:r>
      <w:r>
        <w:rPr>
          <w:rStyle w:val="Normal1"/>
          <w:rFonts w:cs="CG Times" w:ascii="Demos Next Pro" w:hAnsi="Demos Next Pro"/>
        </w:rPr>
        <w:t xml:space="preserve">Buildings, Signs, and Other Property. No person shall in any manner willfully mark, deface, or injure in any way, or displace, remove, or tamper with any state park or historic site buildings, bridges, tables, benches, fireplaces, railings, paving or paving material, water lines or other public utilities, or parts or appurtenances thereof, park signs, notices or placards whether temporary or permanent, monuments, stakes, posts, or other boundary markers or other structures, equipment or facilities, without written permission from the director. </w:t>
      </w:r>
    </w:p>
    <w:p>
      <w:pPr>
        <w:pStyle w:val="Text"/>
        <w:rPr>
          <w:rFonts w:ascii="Demos Next Pro" w:hAnsi="Demos Next Pro" w:cs="Demos Next Pro"/>
        </w:rPr>
      </w:pPr>
      <w:r>
        <w:rPr>
          <w:rFonts w:cs="Demos Next Pro" w:ascii="Demos Next Pro" w:hAnsi="Demos Next Pro"/>
        </w:rPr>
        <w:t xml:space="preserve">(2) Unauthorized Use or Removal of Park Property. No person shall dig, move, mar, deface, or remove from any state park or historic site area any beach sand, gravel, or minerals, whether submerged or not, or any soil, rock, artifacts, relics, stones, trees, shrubs or plants, down-timber, or other wood materials, or make any excavation by tool, equipment, blasting, or other means or agency, or construct or erect any building or structure of whatever kind whether permanent or temporary in character or run or string any public service utility into, upon or across the lands, without written permission from the director. </w:t>
      </w:r>
    </w:p>
    <w:p>
      <w:pPr>
        <w:pStyle w:val="Text"/>
        <w:keepLines w:val="false"/>
        <w:rPr>
          <w:rFonts w:ascii="Demos Next Pro" w:hAnsi="Demos Next Pro" w:cs="Demos Next Pro"/>
        </w:rPr>
      </w:pPr>
      <w:r>
        <w:rPr>
          <w:rFonts w:cs="Demos Next Pro" w:ascii="Demos Next Pro" w:hAnsi="Demos Next Pro"/>
        </w:rPr>
        <w:t xml:space="preserve">(3) Climbing on Property. No person shall climb, clamber on, or over any buildings, structures, forts or ruins in any state park, or historic site unless s/he is conducted by the facility manager or his/her authorized representative. </w:t>
      </w:r>
    </w:p>
    <w:p>
      <w:pPr>
        <w:pStyle w:val="Text"/>
        <w:rPr/>
      </w:pPr>
      <w:r>
        <w:rPr>
          <w:rFonts w:cs="Demos Next Pro" w:ascii="Demos Next Pro" w:hAnsi="Demos Next Pro"/>
        </w:rPr>
        <w:t xml:space="preserve">(4) </w:t>
      </w:r>
      <w:r>
        <w:rPr>
          <w:rStyle w:val="Normal1"/>
          <w:rFonts w:cs="CG Times" w:ascii="Demos Next Pro" w:hAnsi="Demos Next Pro"/>
        </w:rPr>
        <w:t xml:space="preserve">Trees, Shrubbery, Lawns, etc. </w:t>
      </w:r>
    </w:p>
    <w:p>
      <w:pPr>
        <w:pStyle w:val="M"/>
        <w:rPr/>
      </w:pPr>
      <w:r>
        <w:rPr>
          <w:rStyle w:val="Normal1"/>
          <w:rFonts w:eastAsia="CG Times" w:cs="CG Times" w:ascii="Demos Next Pro" w:hAnsi="Demos Next Pro"/>
        </w:rPr>
        <w:t>(A) No person shall:</w:t>
      </w:r>
    </w:p>
    <w:p>
      <w:pPr>
        <w:pStyle w:val="Mm"/>
        <w:keepLines w:val="false"/>
        <w:rPr/>
      </w:pPr>
      <w:r>
        <w:rPr>
          <w:rStyle w:val="Normal1"/>
          <w:rFonts w:cs="Demos Next Pro" w:ascii="Demos Next Pro" w:hAnsi="Demos Next Pro"/>
        </w:rPr>
        <w:t>1. Cut, carve, or injure the bark, or break off limbs or branches or mutilate in any way, or pick the flowers of any plant species within any state park or state historic site;</w:t>
      </w:r>
    </w:p>
    <w:p>
      <w:pPr>
        <w:pStyle w:val="Mm"/>
        <w:rPr/>
      </w:pPr>
      <w:r>
        <w:rPr>
          <w:rStyle w:val="Normal1"/>
          <w:rFonts w:cs="Demos Next Pro" w:ascii="Demos Next Pro" w:hAnsi="Demos Next Pro"/>
        </w:rPr>
        <w:t>2. Dig in or otherwise disturb or destroy grass areas, or lawns, pile debris or material of any kind on state park or state historic site grounds or attach any rope, wire, or other contrivance thereto; or</w:t>
      </w:r>
    </w:p>
    <w:p>
      <w:pPr>
        <w:pStyle w:val="Mm"/>
        <w:rPr/>
      </w:pPr>
      <w:r>
        <w:rPr>
          <w:rStyle w:val="Normal1"/>
          <w:rFonts w:cs="Demos Next Pro" w:ascii="Demos Next Pro" w:hAnsi="Demos Next Pro"/>
        </w:rPr>
        <w:t>3. Plant or remove any vegetation and/or proagules (seeds, roots, etc.), or collect or remove flowers or other plant parts without written permission from the director.</w:t>
      </w:r>
    </w:p>
    <w:p>
      <w:pPr>
        <w:pStyle w:val="M"/>
        <w:rPr/>
      </w:pPr>
      <w:r>
        <w:rPr>
          <w:rStyle w:val="Normal1"/>
          <w:rFonts w:eastAsia="CG Times" w:cs="CG Times" w:ascii="Demos Next Pro" w:hAnsi="Demos Next Pro"/>
        </w:rPr>
        <w:t>(B) Persons may collect wild edible fruit, berries, seeds, and nuts (excluding below-ground plant parts) in a quantity not to exceed a one (1) gallon container for personal consumption within a state park or state historic site.</w:t>
      </w:r>
    </w:p>
    <w:p>
      <w:pPr>
        <w:pStyle w:val="M"/>
        <w:rPr/>
      </w:pPr>
      <w:r>
        <w:rPr>
          <w:rStyle w:val="Normal1"/>
          <w:rFonts w:eastAsia="CG Times" w:cs="CG Times" w:ascii="Demos Next Pro" w:hAnsi="Demos Next Pro"/>
        </w:rPr>
        <w:t>(C) For personal consumption outside a state park or state historic site, persons may collect edible mushrooms by hand in a quantity not to exceed a two (2) gallon container.</w:t>
      </w:r>
    </w:p>
    <w:p>
      <w:pPr>
        <w:pStyle w:val="Text"/>
        <w:keepLines w:val="false"/>
        <w:rPr/>
      </w:pPr>
      <w:r>
        <w:rPr>
          <w:rStyle w:val="Normal1"/>
          <w:rFonts w:cs="CG Times" w:ascii="Demos Next Pro" w:hAnsi="Demos Next Pro"/>
        </w:rPr>
        <w:t>(5) Caves. Any person desiring to enter a natural cave in any state park or state historic site shall comply with the requirements posted at the cave entrance. If no sign is posted at the cave entrance, then the facility manager or designee must be contacted to determine access requirements. This same person shall check out with the facility manager or his/her representative prior to leaving the park. Overnight camping is not permitted in caves or mines. The following conditions will be met for those caves in which a permit is issued or the permit will be revoked:</w:t>
      </w:r>
    </w:p>
    <w:p>
      <w:pPr>
        <w:pStyle w:val="M"/>
        <w:rPr/>
      </w:pPr>
      <w:r>
        <w:rPr>
          <w:rStyle w:val="Normal1"/>
          <w:rFonts w:eastAsia="CG Times" w:cs="CG Times" w:ascii="Demos Next Pro" w:hAnsi="Demos Next Pro"/>
        </w:rPr>
        <w:t xml:space="preserve">(A) If under eighteen (18) years of age, have the signature of a parent or guardian or be in the company of a parent or guardian; </w:t>
      </w:r>
    </w:p>
    <w:p>
      <w:pPr>
        <w:pStyle w:val="M"/>
        <w:rPr/>
      </w:pPr>
      <w:r>
        <w:rPr>
          <w:rStyle w:val="Normal1"/>
          <w:rFonts w:eastAsia="CG Times" w:cs="CG Times" w:ascii="Demos Next Pro" w:hAnsi="Demos Next Pro"/>
        </w:rPr>
        <w:t xml:space="preserve">(B) Be familiar with division rules and agree not to litter, remove, injure, disfigure, deface, or destroy any living organism, object, or portion of the cave; </w:t>
      </w:r>
    </w:p>
    <w:p>
      <w:pPr>
        <w:pStyle w:val="M"/>
        <w:rPr/>
      </w:pPr>
      <w:r>
        <w:rPr>
          <w:rStyle w:val="Normal1"/>
          <w:rFonts w:eastAsia="CG Times" w:cs="CG Times" w:ascii="Demos Next Pro" w:hAnsi="Demos Next Pro"/>
        </w:rPr>
        <w:t xml:space="preserve">(C) Have three (3) individual sources of light per person; </w:t>
      </w:r>
    </w:p>
    <w:p>
      <w:pPr>
        <w:pStyle w:val="M"/>
        <w:rPr/>
      </w:pPr>
      <w:r>
        <w:rPr>
          <w:rStyle w:val="Normal1"/>
          <w:rFonts w:eastAsia="CG Times" w:cs="CG Times" w:ascii="Demos Next Pro" w:hAnsi="Demos Next Pro"/>
        </w:rPr>
        <w:t xml:space="preserve">(D) Wear a hard hat; </w:t>
      </w:r>
    </w:p>
    <w:p>
      <w:pPr>
        <w:pStyle w:val="M"/>
        <w:rPr/>
      </w:pPr>
      <w:r>
        <w:rPr>
          <w:rStyle w:val="Normal1"/>
          <w:rFonts w:eastAsia="CG Times" w:cs="CG Times" w:ascii="Demos Next Pro" w:hAnsi="Demos Next Pro"/>
        </w:rPr>
        <w:t xml:space="preserve">(E) Carry plastic bags for each person for removal of trash and solid human waste and spent carbide; and </w:t>
      </w:r>
    </w:p>
    <w:p>
      <w:pPr>
        <w:pStyle w:val="M"/>
        <w:rPr/>
      </w:pPr>
      <w:r>
        <w:rPr>
          <w:rStyle w:val="Normal1"/>
          <w:rFonts w:eastAsia="CG Times" w:cs="CG Times" w:ascii="Demos Next Pro" w:hAnsi="Demos Next Pro"/>
        </w:rPr>
        <w:t xml:space="preserve">(F) Carry one (1) first-aid kit per group in the cave with them. </w:t>
      </w:r>
    </w:p>
    <w:p>
      <w:pPr>
        <w:pStyle w:val="Text"/>
        <w:keepLines w:val="false"/>
        <w:rPr/>
      </w:pPr>
      <w:r>
        <w:rPr>
          <w:rStyle w:val="Normal1"/>
          <w:rFonts w:cs="CG Times" w:ascii="Demos Next Pro" w:hAnsi="Demos Next Pro"/>
        </w:rPr>
        <w:t xml:space="preserve">(6) Limited Access Areas. Certain areas within state parks and state historic sites possessing unusual natural significance and being vulnerable to damage resulting from public access shall be designated and signed as limited access areas by the director. Entrance to limited access areas shall require the permission of the facility manager. </w:t>
      </w:r>
    </w:p>
    <w:p>
      <w:pPr>
        <w:pStyle w:val="Text"/>
        <w:keepLines w:val="false"/>
        <w:rPr>
          <w:rFonts w:ascii="Demos Next Pro" w:hAnsi="Demos Next Pro" w:cs="Demos Next Pro"/>
        </w:rPr>
      </w:pPr>
      <w:r>
        <w:rPr>
          <w:rStyle w:val="Normal1"/>
          <w:rFonts w:cs="CG Times" w:ascii="Demos Next Pro" w:hAnsi="Demos Next Pro"/>
        </w:rPr>
        <w:t>(7) Bridge Load Limits. Certain bridges owned and maintained by the Department of Natural Resources will be posted with load limit and speed limit signs as required to ensure the safety of the motorists and to preserve the integrity of the bridge structures. These limits shall conform to recommendations resulting from engineering studies or Missouri Department of Transportation evaluations.</w:t>
      </w:r>
    </w:p>
    <w:p>
      <w:pPr>
        <w:pStyle w:val="Auth"/>
        <w:rPr>
          <w:rFonts w:ascii="Demos Next Pro" w:hAnsi="Demos Next Pro" w:cs="Demos Next Pro"/>
        </w:rPr>
      </w:pPr>
      <w:r>
        <w:rPr>
          <w:rFonts w:cs="Demos Next Pro" w:ascii="Demos Next Pro" w:hAnsi="Demos Next Pro"/>
        </w:rPr>
        <w:t>AUTHORITY: section 253.035, RSMo 2016.* Original rule filed May 17, 1954, effective May 27, 1954. Amended: Filed Nov. 24, 1959, effective Dec. 3, 1959. Amended: Filed Jan. 16, 1963, effective Jan. 26, 1963. Amended: Filed Dec. 31, 1975, effective Jan. 10, 1976. Amended: Filed Jan. 16, 1978, effective July 13, 1978. Amended: Filed March 25, 1981, effective Aug. 13, 1981. Amended: Filed June 10, 1981, effective Sept. 11, 1981. Amended: Filed Nov. 2, 1983, effective Feb. 11, 1984. Amended: Filed March 18, 1987, effective July 23, 1987. Amended: Filed Oct. 26, 2000, effective June 30, 2001. Amended: Filed June 7, 2018, effective Feb. 28, 2019.</w:t>
      </w:r>
    </w:p>
    <w:p>
      <w:pPr>
        <w:pStyle w:val="Oa"/>
        <w:rPr>
          <w:rFonts w:ascii="Demos Next Pro" w:hAnsi="Demos Next Pro" w:cs="Demos Next Pro"/>
        </w:rPr>
      </w:pPr>
      <w:r>
        <w:rPr>
          <w:rFonts w:cs="Demos Next Pro" w:ascii="Demos Next Pro" w:hAnsi="Demos Next Pro"/>
        </w:rPr>
        <w:t>*Original authority: 253.035, RSMo 1961, amended 1967, 1983, 1993, 1995.</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b/>
          <w:sz w:val="18"/>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90-2.050 Organized Group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s established to provide an orderly procedure in making the facilities available to the public and guaranteeing their safety and welfare while using thes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oup camps shall be available for use from April 15 through October 15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group may apply to reserve a group camp online or by contacting the applicabl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lications for reservations may be taken up to twelve (12) months in advance of the day of arrival. All applications for the next calendar year open season are due by October 16. Those groups applying after that date will be offered remaining dates. The reserving party must also indicate a second and third priority stay period. Rental priorities shall be given to nonprofit, youth organizations, and/or applications with the earliest post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amp schedule shall be set not later than November 15. In the event of duplicate requests, the facility manager has the right to consider second and third priorities in preparing the schedule.  If after considering priorities, a conflict still exists between the requests of two (2) groups, a drawing may be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ancellation of reservations shall be made forty-five (45) days prior to the arrival date as listed on the permit or with the prior approval of the facility manager. Cancellation of reservations without prior approval or within forty-five (45) days of the arrival date shall result in the forfeiture of the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A deposit fee shall be made payable to the Missouri Department of Natural Resources upon confirmation of the 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rector of the Department of Natural Resources shall approve fee schedules for the use of group camp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eck-In and Checkout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eck-In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ck-in must occur no later than 3 p.m. on the date of arrival, as stated in the letter of confirm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oups arriving after 3 p.m. may be charged an hourly rate for each hour they are l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amp director must arrive at the park prior to the group, have in his/her possession a copy of the confirmation letter and group camp policy manual, and check in with designated park staff in the park offi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amp director and park staff shall make an inventory of the facilities, to be signed by the camp director and kept in the park office. No one can move into the cabins until the inventory is comple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eck-Out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ck-out must occur no later than 3 p.m. on the date of departure, as stated in the letter of confirm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oups departing after 3 p.m. may be charged for an additional day. Group camp minimums and appropriate utility fees will be charged for late check-ou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amp director and park staff shall make an inventory of the facilities, to be checked against the inventory made at check-in, and any damages or shortages will be charged to the rental grou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harges for damages, shortages, the amount of utilities used, and the rental charges—less the deposit—shall be paid at the time of depar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sing organization shall provide minimum supervision consisting of a camp director and a ratio of counselors to campers that conforms to minimum standards established by the American Camping Association, as well as necessary qualified personnel for all phases of the camp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mpers shall be supervis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eneral Polic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vision shall close a camp and cancel a group’s reservation at the time that use of the facilities is found to be detrimental to the health and safety of the campers. A camp may be closed at the discretion of the division director if the group’s program is not in keeping with the mission and objectives of the Department of Natural Resources or the group refuses to abide by the rules established by the division. In these cases, all deposits shall be forfeited and all fees incurred to date shall be paid upon depart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er groups shall maintain the facilities assigned, including grounds, during their stay at camp and shall leave them clean. The camp director shall ensure they are clean and hazard free, and report any facility in need of repair to the facility manag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presentatives of the division shall inspect the kitchen as often as necessary to ensure groups meet the laws and regulations governing food services as set forth by the Missouri Department of Health. If the using group fails to comply with the standards set forth by the Department of Health, the division shall close tha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toxicating beverages and/or non-intoxicating beer shall not be allowed without written authorization from the facil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utdoor fires shall be permitted only by approval and as designated by the facility manager, and shall not be left unattended.  No other fires shall be started except in fireplaces provided for that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Groups wishing to have a rifle or archery range activity within the park shall request written permission from the facil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 alterations, changes, or additions shall be made to existing facilities. No building shall be constructed; no tents erected; or house or travel trailers parked within the camp area without written permission from the facil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users of group camp swimming pools shall require the presence of a lifeguard who holds an American Red Cross Lifeguard Certificate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gulations governing the use of a group camp swim area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registered youth groups must have a lifeguard, who holds a senior or instructor’s lifesaving certificate or equivalent, present during any use of the designated swim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gistered adult groups may swim without a lifeguard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ildren accompanying a registered adult group must have an adult present when swimm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users must comply with posted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ll buses and cars are to be driven only on the entrance road and parked in the lots provided.  Only in case of emergency will they be allowed on service roads or within cabi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camp director shall have transportation availabl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ermittee waives and releases all claims against the state of Missouri for any damage to person or property arising from the exercise of the privileges granted by the facility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253.035, RSMo 2016.* This version filed Dec. 31, 1975, effective Jan. 10, 1976. Amended: Filed June 10, 1981, effective Sept. 11, 1981. Amended: Filed Dec. 14, 1983, effective March 12, 1984. Amended: Filed March 18, 1987, effective July 23, 1987. Rescinded and readopted:</w:t>
      </w:r>
      <w:r>
        <w:rPr>
          <w:rFonts w:cs="Arial" w:ascii="Arial" w:hAnsi="Arial"/>
          <w:i/>
          <w:iCs/>
          <w:color w:val="000000"/>
          <w:sz w:val="18"/>
          <w:szCs w:val="18"/>
        </w:rPr>
        <w:t> </w:t>
      </w:r>
      <w:r>
        <w:rPr>
          <w:rFonts w:cs="Demos Next Pro" w:ascii="Demos Next Pro" w:hAnsi="Demos Next Pro"/>
          <w:i/>
          <w:iCs/>
          <w:color w:val="000000"/>
          <w:sz w:val="18"/>
          <w:szCs w:val="18"/>
        </w:rPr>
        <w:t>Filed Oct. 26, 2000, effective June 30, 2001. Amended: Filed June 7, 2018, effective Feb. 28, 2019. Amended: Filed July 18, 2022, effective Feb. 28, 2023.</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3.035, RSMo 1961 amended 1967, 1983,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t>10 CSR 90-2.060 Outdoor Education Center</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sz w:val="18"/>
        </w:rPr>
        <w:t>(Rescinded August 30, 2018)</w:t>
      </w:r>
    </w:p>
    <w:p>
      <w:pPr>
        <w:pStyle w:val="Normal"/>
        <w:keepLines/>
        <w:spacing w:before="181" w:after="0"/>
        <w:jc w:val="both"/>
        <w:rPr/>
      </w:pPr>
      <w:r>
        <w:rPr>
          <w:rStyle w:val="Normal1"/>
          <w:rFonts w:eastAsia="CG Times" w:cs="Demos Next Pro" w:ascii="Demos Next Pro" w:hAnsi="Demos Next Pro"/>
          <w:i/>
          <w:caps/>
          <w:sz w:val="18"/>
        </w:rPr>
        <w:t>Authority</w:t>
      </w:r>
      <w:r>
        <w:rPr>
          <w:rStyle w:val="Normal1"/>
          <w:rFonts w:eastAsia="CG Times" w:cs="Demos Next Pro" w:ascii="Demos Next Pro" w:hAnsi="Demos Next Pro"/>
          <w:i/>
          <w:sz w:val="18"/>
        </w:rPr>
        <w:t>: section 253.035, RSMo 2000. This version filed Dec. 31, 1975, effective Jan. 10, 1976. Amended: Filed June 10, 1981, effective Sept. 11, 1981. Amended: Filed March 18, 1987, effective July 23, 1987. Rescinded and readopted: Filed Oct. 26, 2000, effective June 30, 2001. Rescinded: Filed Dec. 29, 2017, effective Aug. 30, 2018.</w:t>
      </w:r>
    </w:p>
    <w:p>
      <w:pPr>
        <w:pStyle w:val="Normal"/>
        <w:keepLines/>
        <w:spacing w:before="181" w:after="0"/>
        <w:jc w:val="both"/>
        <w:rPr>
          <w:rStyle w:val="Normal1"/>
          <w:rFonts w:ascii="Demos Next Pro" w:hAnsi="Demos Next Pro" w:eastAsia="CG Times" w:cs="Demos Next Pro"/>
          <w:i/>
          <w:i/>
          <w:sz w:val="18"/>
        </w:rPr>
      </w:pPr>
      <w:r>
        <w:rPr/>
      </w:r>
    </w:p>
    <w:p>
      <w:pPr>
        <w:pStyle w:val="Normal"/>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0 CSR 90-2.070 Fencing on Park-Owned Property</w:t>
      </w:r>
    </w:p>
    <w:p>
      <w:pPr>
        <w:pStyle w:val="Normal"/>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s established to provide procedures and guidelines in considering requests by adjacent landowners to fence common boundaries for purposes of preventing intrusion from livestock or commercial game. </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encing on Park-Owned Property. The division director shall have the authority to fence any state park or historic site or parts thereof when fencing is essential for the use, care, and preservation of the park or park lands in question.</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vision may participate in fencing park and historic site boundaries for the purpose of preventing intrusion from livestock or commercial game in accordance with Chapter 272, RSMo. Fencing requests shall be submitted in writing and approved by the director or his/her designee. The division’s procedures for participating in fencing of park and historic site boundaries for this purpose are as follow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fencing requests shall be directed to the Missouri Department of Natural Resources, Division of State Parks, PO Box 176, Jefferson City, MO 65102;</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encing Request Form” shall be completed by the landowner and submitted to the address above;</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vision personnel shall conduct an on-site inspection to determine need, natural, and cultural resource impacts, fencing materials as defined in Chapter 272, RSMo, and reasonable cost of the fencing materials. The division shall also assess the accuracy of the fence location along the boundary based on survey information and by consulting with the division’s survey crew. If the accuracy of the boundary is in question, the division may require a boundary survey, the cost of which shall be equally shared by the department and the landowner requesting the fence; and </w:t>
      </w:r>
    </w:p>
    <w:p>
      <w:pPr>
        <w:pStyle w:val="Normal"/>
        <w:autoSpaceDE w:val="false"/>
        <w:spacing w:lineRule="auto" w:line="276"/>
        <w:ind w:firstLine="181"/>
        <w:jc w:val="both"/>
        <w:textAlignment w:val="center"/>
        <w:rPr/>
      </w:pPr>
      <w:r>
        <w:rPr>
          <w:rFonts w:cs="Demos Next Pro" w:ascii="Demos Next Pro" w:hAnsi="Demos Next Pro"/>
          <w:color w:val="000000"/>
          <w:sz w:val="18"/>
          <w:szCs w:val="18"/>
        </w:rPr>
        <w:t>(D) The landowner shall receive written notification of approval or denial of their request from the division within sixty (60) days of receipt of the Fencing Request Form at the above division addres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pproved, the landowner shall be responsible for fence construction and to utilize fence construction methods that do not damage trees, structures, soil, wetlands, habitat for sensitive species, geologic, cultural, historic, and other resources that occur within the park or historic site boundary. Fence construction methods shall not employ modification of soil or debris elevations that drain wetlands or cause the impoundment of water on property owned by the department. The fence must be located on the boundary line to the extent that the line can be identified or verified. Any variances to these requirements must be approved, in writing, by the director or his/her designe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division, at its own expense, will provide all fence construction materials to the landowner and shall monitor the construction activities to ensure compliance with this section. The cost of fence material shall constitute the department’s share of costs to provide an enclosure as provided for in sections 272.020 and 272.060, RSMo.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landowner and its successors are responsible for maintaining the fence, which shall include removing brush, vines, woody regrowth or resprouting of approved cut trees on state park property at no greater a distance than three feet (3') inside the park boundary. The landowner is not permitted to access park property with brushhogs, tractors, heavy equipment, ATVs, motorcycles, or any other vehicle of any kind without permission from the park or historic site facility manager. The landowner is not permitted to apply any herbicides for purposes of killing or controlling vegetation on the park side of the boundary, or which may drift onto park vegetation without permission of the park facility manager. The landowner is permitted to trim back overhanging branches at the point immediately above the park boundary line and to a height of eight feet (8') above the ground. </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o fencing constructed under this section shall be removed without the written consent of the division, except to temporarily make repairs to said fence. </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ivision shall not participate in fencing saltpeter works, cotton gins, or lands upon which poisonous crops are planted; nor shall the division incur costs when other applicable laws or judgments require an individual landowner to fence their own land.</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Landowners who attempt to fence department-owned land by moving fencing onto department-owned property without the consent of the division thereby deny public use of such fenced-in lands or incur damage to park property and/or natural and cultural resources. </w:t>
      </w:r>
    </w:p>
    <w:p>
      <w:pPr>
        <w:pStyle w:val="Normal"/>
        <w:autoSpaceDE w:val="false"/>
        <w:spacing w:lineRule="auto" w:line="276" w:before="200"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253.035, RSMo 2016.* Original rule filed Oct. 26, 2000, effective June 30, 2001. Amended: Filed June 7, 2018, effective Feb. 28, 2019. Amended: Filed Aug. 13, 2024, effective March 30, 2025.</w:t>
      </w:r>
    </w:p>
    <w:p>
      <w:pPr>
        <w:pStyle w:val="Normal"/>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3.035, RSMo 1961, amended 1967 1983,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widowControl w:val="false"/>
        <w:rPr>
          <w:rFonts w:ascii="Demos Next Pro" w:hAnsi="Demos Next Pro" w:cs="Demos Next Pro"/>
          <w:b/>
          <w:b/>
          <w:sz w:val="18"/>
        </w:rPr>
      </w:pPr>
      <w:r>
        <w:rPr>
          <w:rFonts w:cs="Demos Next Pro" w:ascii="Demos Next Pro" w:hAnsi="Demos Next Pro"/>
          <w:b/>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Auth">
    <w:name w:val="auth"/>
    <w:next w:val="Normal"/>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Oa">
    <w:name w:val="oa"/>
    <w:next w:val="Normal"/>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9:00Z</dcterms:created>
  <dc:creator>Wilbur Highbarger</dc:creator>
  <dc:description/>
  <cp:keywords/>
  <dc:language>en-US</dc:language>
  <cp:lastModifiedBy>White, Jacqueline</cp:lastModifiedBy>
  <dcterms:modified xsi:type="dcterms:W3CDTF">2025-01-23T16:37:00Z</dcterms:modified>
  <cp:revision>9</cp:revision>
  <dc:subject/>
  <dc:title>Title 10--DEPARTMENTOF</dc:title>
</cp:coreProperties>
</file>