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1—department of public safety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10—Adjutant General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4—National Guard Military Honor Detail Program</w:t>
      </w:r>
    </w:p>
    <w:p>
      <w:pPr>
        <w:pStyle w:val="Text"/>
        <w:suppressAutoHyphens w:val="true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1 CSR 10-4.010 Missouri National Guard Military Honor Detail Program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3 CSR 10-4.01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G Times Regular">
    <w:charset w:val="00"/>
    <w:family w:val="roman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keepLines/>
      <w:spacing w:lineRule="auto" w:line="276" w:before="200" w:after="0"/>
      <w:jc w:val="both"/>
    </w:pPr>
    <w:rPr>
      <w:rFonts w:ascii="CG Times Regular" w:hAnsi="CG Times Regular" w:eastAsia="Calibri" w:cs="CG Times Regula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2:10:00Z</dcterms:created>
  <dc:creator>Wilbur Highbarger</dc:creator>
  <dc:description/>
  <cp:keywords/>
  <dc:language>en-US</dc:language>
  <cp:lastModifiedBy>White, Jacqueline</cp:lastModifiedBy>
  <dcterms:modified xsi:type="dcterms:W3CDTF">2024-07-24T12:14:00Z</dcterms:modified>
  <cp:revision>3</cp:revision>
  <dc:subject/>
  <dc:title>Title 11—-DEPARTMENT OF</dc:title>
</cp:coreProperties>
</file>