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Demos Next Pro" w:hAnsi="Demos Next Pro" w:cs="Demos Next Pro"/>
          <w:b/>
          <w:b/>
        </w:rPr>
      </w:pPr>
      <w:r>
        <w:rPr>
          <w:rFonts w:cs="Demos Next Pro" w:ascii="Demos Next Pro" w:hAnsi="Demos Next Pro"/>
          <w:b/>
        </w:rPr>
        <w:t>TITLE 11—DEPARTMENT OF PUBLIC SAFETY</w:t>
      </w:r>
    </w:p>
    <w:p>
      <w:pPr>
        <w:pStyle w:val="PlainText"/>
        <w:jc w:val="center"/>
        <w:rPr/>
      </w:pPr>
      <w:r>
        <w:rPr>
          <w:rFonts w:cs="Demos Next Pro" w:ascii="Demos Next Pro" w:hAnsi="Demos Next Pro"/>
          <w:b/>
        </w:rPr>
        <w:t>Division 40—Division of Fire Safety</w:t>
      </w:r>
    </w:p>
    <w:p>
      <w:pPr>
        <w:pStyle w:val="PlainText"/>
        <w:jc w:val="center"/>
        <w:rPr/>
      </w:pPr>
      <w:r>
        <w:rPr>
          <w:rFonts w:cs="Demos Next Pro" w:ascii="Demos Next Pro" w:hAnsi="Demos Next Pro"/>
          <w:b/>
        </w:rPr>
        <w:t>Chapter 6—Amusement Rid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10 Purpos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the purpose for rules 11 CSR 40-6.015 through 11 CSR 40-6.100, which relate to sections 316.200 through 316.237, RSMo Supp. 199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purpose of this chapter is to establish--</w:t>
      </w:r>
    </w:p>
    <w:p>
      <w:pPr>
        <w:pStyle w:val="PlainText"/>
        <w:rPr>
          <w:rFonts w:ascii="Demos Next Pro" w:hAnsi="Demos Next Pro" w:cs="Demos Next Pro"/>
          <w:sz w:val="18"/>
          <w:szCs w:val="18"/>
        </w:rPr>
      </w:pPr>
      <w:r>
        <w:rPr>
          <w:rFonts w:cs="Demos Next Pro" w:ascii="Demos Next Pro" w:hAnsi="Demos Next Pro"/>
          <w:sz w:val="18"/>
          <w:szCs w:val="18"/>
        </w:rPr>
        <w:t>(A) Procedures to be followed when an amusement ride accident occurs involving a serious physical injury or death;</w:t>
      </w:r>
    </w:p>
    <w:p>
      <w:pPr>
        <w:pStyle w:val="PlainText"/>
        <w:rPr>
          <w:rFonts w:ascii="Demos Next Pro" w:hAnsi="Demos Next Pro" w:cs="Demos Next Pro"/>
          <w:sz w:val="18"/>
          <w:szCs w:val="18"/>
        </w:rPr>
      </w:pPr>
      <w:r>
        <w:rPr>
          <w:rFonts w:cs="Demos Next Pro" w:ascii="Demos Next Pro" w:hAnsi="Demos Next Pro"/>
          <w:sz w:val="18"/>
          <w:szCs w:val="18"/>
        </w:rPr>
        <w:t>(B) Rules and regulations to be followed by an amusement ride owner/operator;</w:t>
      </w:r>
    </w:p>
    <w:p>
      <w:pPr>
        <w:pStyle w:val="PlainText"/>
        <w:rPr>
          <w:rFonts w:ascii="Demos Next Pro" w:hAnsi="Demos Next Pro" w:cs="Demos Next Pro"/>
          <w:sz w:val="18"/>
          <w:szCs w:val="18"/>
        </w:rPr>
      </w:pPr>
      <w:r>
        <w:rPr>
          <w:rFonts w:cs="Demos Next Pro" w:ascii="Demos Next Pro" w:hAnsi="Demos Next Pro"/>
          <w:sz w:val="18"/>
          <w:szCs w:val="18"/>
        </w:rPr>
        <w:t>(C) Rules and regulations to be followed by a rider of an amusement ride; and</w:t>
      </w:r>
    </w:p>
    <w:p>
      <w:pPr>
        <w:pStyle w:val="PlainText"/>
        <w:rPr>
          <w:rFonts w:ascii="Demos Next Pro" w:hAnsi="Demos Next Pro" w:cs="Demos Next Pro"/>
          <w:sz w:val="18"/>
          <w:szCs w:val="18"/>
        </w:rPr>
      </w:pPr>
      <w:r>
        <w:rPr>
          <w:rFonts w:cs="Demos Next Pro" w:ascii="Demos Next Pro" w:hAnsi="Demos Next Pro"/>
          <w:sz w:val="18"/>
          <w:szCs w:val="18"/>
        </w:rPr>
        <w:t>(D) Rules and regulations for the effective administration and enforcement of sections 316.200 through 316.237, RSMo Supp. 1998.</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se rules and regulations are intended to protect the general public and all persons who could reasonably be expected to use amusement rid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15 Scope and Application</w:t>
      </w:r>
    </w:p>
    <w:p>
      <w:pPr>
        <w:pStyle w:val="PlainText"/>
        <w:rPr>
          <w:rFonts w:ascii="Demos Next Pro" w:hAnsi="Demos Next Pro" w:cs="Demos Next Pro"/>
          <w:b/>
          <w:b/>
          <w:i/>
          <w:i/>
          <w:sz w:val="18"/>
          <w:szCs w:val="18"/>
        </w:rPr>
      </w:pPr>
      <w:r>
        <w:rPr>
          <w:rFonts w:cs="Demos Next Pro" w:ascii="Demos Next Pro" w:hAnsi="Demos Next Pro"/>
          <w:b/>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specifically identifies the scope of conducting an inspection/investigation of an amusement ride acciden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se rules and regulations apply to all amusement rides in the state of Missouri as defined in 11 CSR 40-6.020.  11 CSR 40-6.010 through 11 CSR 40-6.100 shall be known and cited as the Missouri Amusement Ride Safety Ac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0-6.020 Terms; Defin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inology used throughout the rules and regulations.</w:t>
      </w:r>
    </w:p>
    <w:p>
      <w:pPr>
        <w:pStyle w:val="Normal"/>
        <w:keepLines/>
        <w:tabs>
          <w:tab w:val="clear" w:pos="720"/>
          <w:tab w:val="left" w:pos="18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definitions shall be used in interpreting this Act unless the context otherwise requir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musement ride—any of the following, which is primarily for the purpose of giving its patrons amusement, pleasure, thrills, or excitement, and which is open to the general public excluding skill teaching, exercise, and team building: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mechanical device that carries or conveys passengers along, around, or over a fixed or restricted route or course or within a defined area;</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dry slide over twenty feet (20') in heigh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tram, open car, or combination of open cars or wagons pulled by a tractor or other motorized device, except hayrack rides, those used solely for transporting patrons to and from parking areas, or those used for guided or educational tours, but does not necessarily follow a fixed or restricted cour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bungee cord attraction or similar elastic devi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y climbing wall over ten feet (10') in height except for not-for-profit entities that follow the YMCA Services Corporation’s Climbing Walls Safety Guidelines or the Boy Scouts of America Guidelin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oard—the amusement ride safety board established in section 316.204, RSMo;</w:t>
      </w:r>
    </w:p>
    <w:p>
      <w:pPr>
        <w:pStyle w:val="Normal"/>
        <w:keepLines/>
        <w:tabs>
          <w:tab w:val="clear" w:pos="720"/>
          <w:tab w:val="left" w:pos="22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partment—the Department of Public Safety;</w:t>
      </w:r>
    </w:p>
    <w:p>
      <w:pPr>
        <w:pStyle w:val="Normal"/>
        <w:keepLines/>
        <w:tabs>
          <w:tab w:val="clear" w:pos="720"/>
          <w:tab w:val="left" w:pos="22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signee—an individual acting under the authority of the Office of the State Fire Marshal;</w:t>
      </w:r>
    </w:p>
    <w:p>
      <w:pPr>
        <w:pStyle w:val="Normal"/>
        <w:keepLines/>
        <w:tabs>
          <w:tab w:val="clear" w:pos="720"/>
          <w:tab w:val="left" w:pos="22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irector—the director of the Department of Public Safety;</w:t>
      </w:r>
    </w:p>
    <w:p>
      <w:pPr>
        <w:pStyle w:val="Normal"/>
        <w:keepLines/>
        <w:tabs>
          <w:tab w:val="clear" w:pos="720"/>
          <w:tab w:val="left" w:pos="22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ivision—Division of Fire Safety, Office of the State Fire Marshal;</w:t>
      </w:r>
    </w:p>
    <w:p>
      <w:pPr>
        <w:pStyle w:val="Normal"/>
        <w:keepLines/>
        <w:tabs>
          <w:tab w:val="clear" w:pos="720"/>
          <w:tab w:val="left" w:pos="22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Operator—a person or the agent of a person who owns or controls, or has the duty to control, the operation of an amusement ride or related electrical equipment;</w:t>
      </w:r>
    </w:p>
    <w:p>
      <w:pPr>
        <w:pStyle w:val="Normal"/>
        <w:keepLines/>
        <w:tabs>
          <w:tab w:val="clear" w:pos="720"/>
          <w:tab w:val="left" w:pos="22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wner—a person who owns, leases, controls, or manages the operations of an amusement ride and may include the state or any political subdivision of the state;</w:t>
      </w:r>
    </w:p>
    <w:p>
      <w:pPr>
        <w:pStyle w:val="Normal"/>
        <w:keepLines/>
        <w:tabs>
          <w:tab w:val="clear" w:pos="720"/>
          <w:tab w:val="left" w:pos="225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I) Qualified Amusement Ride Inspector—any person who i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und by the director to possess the requisite training and experience in respect to amusement rides to perform competently the inspection/investigation required by the Missouri Amusement Ride Safety Ac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ed by the National Association of Amusement Ride Safety Officials (NAARSO) to have and maintain at least a level one certification; o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ertified by the Amusement Industry Manufacturers and Suppliers (AIMS International);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Qualified Aerial Adventure Course Inspector—any person who i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und by the director to possess the requisite training and experience with respect to Aerial Adventure Course amusement rides to perform competently the inspection/investigation required by the Missouri Amusement Ride Safety Act; o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ed by the Association for Challenge Course Technology (ANSI/ACCT) to have and maintain at least a level one professional certification; o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rtified by The American National Standards Institute-accredited Standards Committee of the Professional Ropes Course Association (ANSI/PRCA); o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rtified by an industry-recognized organization not listed above. Such requests shall be reviewed for approval by the director. Requests shall be reviewed on a case-by-case basis and approval is at the sole discretion of the directo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Related electrical equipment—any electrical apparatus or wiring used in connection with amusement ride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Safety rules—the rules and regulations governing a rider’s conduct on an amusement ride, provided such rules and regulations are prominently displayed at or near the entrance to, or loading platform for, the amusement rid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Serious incident—any single incident where three (3) or more persons are immediately transported to a licensed off-site medical care facility for treatment of an injury as a direct result of being on, or the operation of, the amusement ride;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Serious physical injury—a patron personal injury immediately reported to the owner or operator as occurring on an amusement ride and which results in death, dismemberment, significant dismemberment, or other significant injury that requires immediate inpatient admission and twenty-four (24) hour hospitalization under the care of a licensed physician for other than medical observat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Stop order—a written and/or verbal order issued by a qualified inspector, state fire marshal or designee for the temporary immediate cessation of the operation of any amusement ride; and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Aerial Adventure Course—any activity where patrons are suspended from a pulley over an open span consisting of an inclined wire or fiber to traverse with the primary force for propulsion being gravity.</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6.206, RSMo 2016.* Original rule filed March 1, 1999, effective Sept. 30, 1999. Amended: Filed April 2, 2003, effective Oct. 30, 2003. Amended: Filed Oct. 15, 2004, effective April 30, 2005. Amended: Filed Sept. 13, 2024, effective April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6.206, RSMo 1997.</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0-6.025 Exemp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dentifies those rides that are exempt from this Act.</w:t>
      </w:r>
    </w:p>
    <w:p>
      <w:pPr>
        <w:pStyle w:val="Normal"/>
        <w:keepLines/>
        <w:tabs>
          <w:tab w:val="clear" w:pos="720"/>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following rides are exempt from the provisions of this Act: </w:t>
      </w:r>
    </w:p>
    <w:p>
      <w:pPr>
        <w:pStyle w:val="Normal"/>
        <w:keepLines/>
        <w:tabs>
          <w:tab w:val="clear" w:pos="720"/>
          <w:tab w:val="left" w:pos="183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powered, non-mechanical playground equipment including but not limited to: swings, seesaws, stationary spring-mounted animal features, rider-propelled merry-go-rounds, climbers, slides, and trampolines;</w:t>
      </w:r>
    </w:p>
    <w:p>
      <w:pPr>
        <w:pStyle w:val="Normal"/>
        <w:keepLines/>
        <w:tabs>
          <w:tab w:val="clear" w:pos="720"/>
          <w:tab w:val="left" w:pos="183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single passenger manually, mechanically, or electrically operated, coin-actuated ride, which is customarily placed singly, or in groups, in a public location and which does not normally require the supervision or services of an operat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ater slid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ry slide less than twenty feet (20') in heigh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ram, open car, or combination of open cars or wagons pulled by a tractor or other motorized device used solely for transporting patrons to and from parking areas, or those used for guided/educational tou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ny climbing wall less than ten feet (10') in heigh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ny climbing wall owned by a not-for-profit entity that follows the YMCA Services Corporation’s Climbing Walls Safety Guidelines, the Boy Scouts of America Guidelines, or the American National Standards Institute/Association for Challenge Course Technology (ANSI/ACCT) or American National Standards Institute/Professional Ropes Course Association (ANSI/PRCA) Standards; and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emporary structures, including but not limited to funhouses, haunted houses, etc. without mechanical components.</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6.206, RSMo 2016.* Original rule filed March 1, 1999, effective Sept. 30, 1999. Amended: Filed Oct. 15, 2004, effective April 30, 2005. Amended: Filed Sept. 13, 2024, effective April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6.206, RSMo 1997.</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30 Division; Promulgate Rules and Regulations; Administer Act</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grants authority to the division to promulgate rules and regulations to administer this A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The division shall adopt and promulgate rules and regulations necessary to carry out the provisions of this Ac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40-6.031 Amusement Ride Inspection </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xplains the procedures to obtain a Missouri amusement ride operating permit and the requirement of an annual safety inspection of amusement rides by a qualified amusement ride inspector.</w:t>
      </w:r>
    </w:p>
    <w:p>
      <w:pPr>
        <w:pStyle w:val="Normal"/>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No amusement ride shall operate in Missouri without a current state operating permit issued by the division. An amusement ride owner shall apply for an operating permit to the division on a form furnished by the division and containing such information as the division may require. Such permit is valid for twelve (12) months from the date of the completed Amusement Ride Inspection report and is not transferable.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ate operating permit(s) shall be issued by the division upon receipt of the following:</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leted Application for Amusement Ride Operating Permi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leted Amusement Ride Inspection Report signed by an approved qualified inspector, to include a state inspection checklist;</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Current certificate of insurance with one (1) million dollars minimum liability insurance coverage;</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mit fee of fifty dollars ($50) per ride; and</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urrent itinerary containing all required information in accordance with 11 CSR 40-6.033.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ide owner shall affix permit inspection decal issued by the division to a basic structure of the ride readily accessible to the authorized inspector.</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Upon the sale or transfer of a state permitted amusement ride the current permit holder shall notify the division in writing within five (5) working days of such transaction and provide information concerning the recipient. The state permit inspection decal shall be removed or obliterated before the ride is sold or transferred by the permit holder. The new owner shall comply with the inspection/permit process as outlined in this rul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renovation of an amusement ride that changes the dynamics or control system of the ride shall require a reinspection by a qualified amusement ride inspector before being operated in Missouri.</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inspection required in section 316.210.1(1), RSMo shall be conducted at a minimum to meet the manufacturer’s or engineer’s specifications and to follow the applicable national standa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department or designee may conduct a spot safety inspection of any amusement ride at any time that is operating or that is setting up to operate in this state. Upon discovery of a hazardous or unsafe condition, a temporary suspension of the operating permit will occur. The amusement ride shall not be allowed to be operated until a reinspection by the division is performed. The reinspection fee shall be based upon an hourly rate of thirty dollars ($30).</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6.206, RSMo 2016.* Original rule filed April 2, 2003, effective Oct. 30, 2003. Amended: Filed Oct. 15, 2004, effective April 30, 2005. Amended: Filed Sept. 13, 2024, effective April 30, 2025.</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6.206, RSMo 1997.</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0-6.033 Itinerary Requir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requires each amusement ride company/owner to provide the Missouri Division of Fire Safety with an itinerary of their event dates and locations in the st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owner of a portable amusement ride(s) shall file with the division an annual event itinerary on a division form indicating the information listed below. The form shall be submitted with an operating permit application pursuant to 11 CSR 40-6.031. An additional itinerary shall be submitted within five (5) days when cancellations or additional locations occur. The itinerary shall contain the following inform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ame of amusement ride owner/compan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ame of carnival, fair, or activity spons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dress and telephone number of the site or event spons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vent date(s) open to the publi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ate of setup;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Name of the amusement ride company contact person on-site.</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6.206, RSMo 2016.* Original rule filed Oct. 15, 2004, effective April 30, 2005. Amended: Filed Sept. 13, 2024, effective April 30, 2025.</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6.206, RSMo 1997.</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35 Political Subdivisions; Regulations of Rides; Inspectio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permits political subdivisions to continue to regulate and inspect amusement rides within their jurisdict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Nothing contained in this Act shall prevent cities and counties from licensing or regulating any amusement ride electrical equipment, carnival or circus nor prevent them from enacting ordinances which may be more restrictive than this Ac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0-6.040 Liability Insurance—Amusement Rides Owner; Required</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requires liability insurance, bond or other security to be in existence prior to the operation of amusement rides.</w:t>
      </w:r>
    </w:p>
    <w:p>
      <w:pPr>
        <w:pStyle w:val="Text"/>
        <w:tabs>
          <w:tab w:val="left" w:pos="0" w:leader="none"/>
          <w:tab w:val="left" w:pos="1455"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1) No amusement ride shall be operated unless at the time of operation there is in existence—</w:t>
      </w:r>
    </w:p>
    <w:p>
      <w:pPr>
        <w:pStyle w:val="M"/>
        <w:tabs>
          <w:tab w:val="left" w:pos="0" w:leader="none"/>
          <w:tab w:val="left" w:pos="1815"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A) A policy of insurance written by an insurance company authorized to do business in this state in an amount not less than one (1) million dollars per occurrence against liability for injury to persons arising out of the operation of the amusement ride and the owner shall provide a certificate of liability insurance to the division with the Missouri Division of Fire Safety listed as a certificate holder; or</w:t>
      </w:r>
    </w:p>
    <w:p>
      <w:pPr>
        <w:pStyle w:val="M"/>
        <w:tabs>
          <w:tab w:val="left" w:pos="0" w:leader="none"/>
          <w:tab w:val="left" w:pos="1815"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B) A bond in a like amount, provided that the aggregate liability of the surety under such bond shall not exceed the face amount thereof; or</w:t>
      </w:r>
    </w:p>
    <w:p>
      <w:pPr>
        <w:pStyle w:val="M"/>
        <w:tabs>
          <w:tab w:val="left" w:pos="0" w:leader="none"/>
          <w:tab w:val="left" w:pos="1815"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C) Cash or other security acceptable to the division.</w:t>
      </w:r>
    </w:p>
    <w:p>
      <w:pPr>
        <w:pStyle w:val="Auth"/>
        <w:keepNext w:val="true"/>
        <w:rPr>
          <w:rFonts w:ascii="Demos Next Pro" w:hAnsi="Demos Next Pro" w:cs="Demos Next Pro"/>
          <w:szCs w:val="18"/>
        </w:rPr>
      </w:pPr>
      <w:r>
        <w:rPr>
          <w:rFonts w:cs="Demos Next Pro" w:ascii="Demos Next Pro" w:hAnsi="Demos Next Pro"/>
          <w:szCs w:val="18"/>
        </w:rPr>
        <w:t>AUTHORITY: section 316.206, RSMo 2000.* Original rule filed March 1, 1999, effective Sept. 30, 1999. Amended: Filed April 2, 2003, effective Oct. 30, 2003. Amended: Filed Oct. 15, 2004, effective April 30, 2005.</w:t>
      </w:r>
    </w:p>
    <w:p>
      <w:pPr>
        <w:pStyle w:val="Oa"/>
        <w:spacing w:before="0" w:after="201"/>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16.206, RSMo 1997.</w:t>
      </w:r>
    </w:p>
    <w:p>
      <w:pPr>
        <w:pStyle w:val="PlainText"/>
        <w:rPr>
          <w:rFonts w:ascii="Demos Next Pro" w:hAnsi="Demos Next Pro" w:cs="Demos Next Pro"/>
          <w:b/>
          <w:b/>
          <w:sz w:val="18"/>
          <w:szCs w:val="18"/>
        </w:rPr>
      </w:pPr>
      <w:r>
        <w:rPr>
          <w:rFonts w:cs="Demos Next Pro" w:ascii="Demos Next Pro" w:hAnsi="Demos Next Pro"/>
          <w:b/>
          <w:sz w:val="18"/>
          <w:szCs w:val="18"/>
        </w:rPr>
        <w:t>11 CSR 40-6.045 Accident; Reporting of Injuries/Death</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specifically outlines the responsibilities of the amusement ride owner/operator, the Division of Fire Safety and the contracted inspector(s) when an amusement ride accident occurs.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When any serious physical injury or any death occurs as a result of an amusement ride--</w:t>
      </w:r>
    </w:p>
    <w:p>
      <w:pPr>
        <w:pStyle w:val="PlainText"/>
        <w:rPr>
          <w:rFonts w:ascii="Demos Next Pro" w:hAnsi="Demos Next Pro" w:cs="Demos Next Pro"/>
          <w:sz w:val="18"/>
          <w:szCs w:val="18"/>
        </w:rPr>
      </w:pPr>
      <w:r>
        <w:rPr>
          <w:rFonts w:cs="Demos Next Pro" w:ascii="Demos Next Pro" w:hAnsi="Demos Next Pro"/>
          <w:sz w:val="18"/>
          <w:szCs w:val="18"/>
        </w:rPr>
        <w:t>(A) Unless authorized in writing by the division, no amusement ride subject to the provisions of this Act may be operated, moved, altered, repaired, or tampered with, except to protect life, limb, and property after such injury or death occurred until the inspection/investigation is completed;</w:t>
      </w:r>
    </w:p>
    <w:p>
      <w:pPr>
        <w:pStyle w:val="PlainText"/>
        <w:rPr>
          <w:rFonts w:ascii="Demos Next Pro" w:hAnsi="Demos Next Pro" w:cs="Demos Next Pro"/>
          <w:sz w:val="18"/>
          <w:szCs w:val="18"/>
        </w:rPr>
      </w:pPr>
      <w:r>
        <w:rPr>
          <w:rFonts w:cs="Demos Next Pro" w:ascii="Demos Next Pro" w:hAnsi="Demos Next Pro"/>
          <w:sz w:val="18"/>
          <w:szCs w:val="18"/>
        </w:rPr>
        <w:t>(B) Within twenty-four (24) hours after such occurrence the owner shall notify and provide a concise detailed narrative accident report which involves a serious physical injury or death to the Division of Fire Safety, Office of the State Fire Marshal by--</w:t>
      </w:r>
    </w:p>
    <w:p>
      <w:pPr>
        <w:pStyle w:val="PlainText"/>
        <w:rPr>
          <w:rFonts w:ascii="Demos Next Pro" w:hAnsi="Demos Next Pro" w:cs="Demos Next Pro"/>
          <w:sz w:val="18"/>
          <w:szCs w:val="18"/>
        </w:rPr>
      </w:pPr>
      <w:r>
        <w:rPr>
          <w:rFonts w:cs="Demos Next Pro" w:ascii="Demos Next Pro" w:hAnsi="Demos Next Pro"/>
          <w:sz w:val="18"/>
          <w:szCs w:val="18"/>
        </w:rPr>
        <w:t>1. Requesting local law enforcement to contact the Division of Fire Safety, Office of the State Fire Marshal;</w:t>
      </w:r>
    </w:p>
    <w:p>
      <w:pPr>
        <w:pStyle w:val="PlainText"/>
        <w:rPr>
          <w:rFonts w:ascii="Demos Next Pro" w:hAnsi="Demos Next Pro" w:cs="Demos Next Pro"/>
          <w:sz w:val="18"/>
          <w:szCs w:val="18"/>
        </w:rPr>
      </w:pPr>
      <w:r>
        <w:rPr>
          <w:rFonts w:cs="Demos Next Pro" w:ascii="Demos Next Pro" w:hAnsi="Demos Next Pro"/>
          <w:sz w:val="18"/>
          <w:szCs w:val="18"/>
        </w:rPr>
        <w:t>2. Telephoning the Division of Fire Safety, Office of the State Fire Marshal; or</w:t>
      </w:r>
    </w:p>
    <w:p>
      <w:pPr>
        <w:pStyle w:val="PlainText"/>
        <w:rPr>
          <w:rFonts w:ascii="Demos Next Pro" w:hAnsi="Demos Next Pro" w:cs="Demos Next Pro"/>
          <w:sz w:val="18"/>
          <w:szCs w:val="18"/>
        </w:rPr>
      </w:pPr>
      <w:r>
        <w:rPr>
          <w:rFonts w:cs="Demos Next Pro" w:ascii="Demos Next Pro" w:hAnsi="Demos Next Pro"/>
          <w:sz w:val="18"/>
          <w:szCs w:val="18"/>
        </w:rPr>
        <w:t>3. Notifying the Division of Fire Safety, Office of the State Fire Marshal by mail, facsimile or other immediate means of communication;</w:t>
      </w:r>
    </w:p>
    <w:p>
      <w:pPr>
        <w:pStyle w:val="PlainText"/>
        <w:rPr>
          <w:rFonts w:ascii="Demos Next Pro" w:hAnsi="Demos Next Pro" w:cs="Demos Next Pro"/>
          <w:sz w:val="18"/>
          <w:szCs w:val="18"/>
        </w:rPr>
      </w:pPr>
      <w:r>
        <w:rPr>
          <w:rFonts w:cs="Demos Next Pro" w:ascii="Demos Next Pro" w:hAnsi="Demos Next Pro"/>
          <w:sz w:val="18"/>
          <w:szCs w:val="18"/>
        </w:rPr>
        <w:t>(C) Within twenty-four (24) hours after receipt of any such report, the Division of Fire Safety, Office of the State Fire Marshal shall cause an investigation of the occurrence and an inspection of the ride to determine the cause of such serious physical injury or death and perform the inspection/investigation in a manner that proceeds with all practicable speed and minimizes the disruption where the ride is located;</w:t>
      </w:r>
    </w:p>
    <w:p>
      <w:pPr>
        <w:pStyle w:val="PlainText"/>
        <w:rPr>
          <w:rFonts w:ascii="Demos Next Pro" w:hAnsi="Demos Next Pro" w:cs="Demos Next Pro"/>
          <w:sz w:val="18"/>
          <w:szCs w:val="18"/>
        </w:rPr>
      </w:pPr>
      <w:r>
        <w:rPr>
          <w:rFonts w:cs="Demos Next Pro" w:ascii="Demos Next Pro" w:hAnsi="Demos Next Pro"/>
          <w:sz w:val="18"/>
          <w:szCs w:val="18"/>
        </w:rPr>
        <w:t>(D) The division, or its designee may enter into any place or upon any premises where such accident occurred;</w:t>
      </w:r>
    </w:p>
    <w:p>
      <w:pPr>
        <w:pStyle w:val="PlainText"/>
        <w:rPr>
          <w:rFonts w:ascii="Demos Next Pro" w:hAnsi="Demos Next Pro" w:cs="Demos Next Pro"/>
          <w:sz w:val="18"/>
          <w:szCs w:val="18"/>
        </w:rPr>
      </w:pPr>
      <w:r>
        <w:rPr>
          <w:rFonts w:cs="Demos Next Pro" w:ascii="Demos Next Pro" w:hAnsi="Demos Next Pro"/>
          <w:sz w:val="18"/>
          <w:szCs w:val="18"/>
        </w:rPr>
        <w:t>(E) The amusement ride owner shall provide the qualified inspector all information or facts known as to the cause of such accid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Nothing contained in this section shall be construed as limiting or otherwise affecting the liability and responsibilities of an amusement ride operator.  In addition, nothing in this section shall be construed as limiting or otherwise affecting the responsibility and liability of an amusement ride owner/operator to provide reasonable supervision for rider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Within seven (7) calendar days upon completion of the accident inspection/investigation, the inspector shall provide to the division an incident report stating the findings and conclusions of said inspection/investig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50 Cessation Order; Operation</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requires an unsafe amusement ride to immediately cease operation by order of the division’s contracted inspector(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division or a qualified inspector contracted by the division may order in writing a temporary and immediate cessation of operation of any amusement ride if it has been determined after inspection to be hazardous or unsafe.  Operation of the amusement ride shall not resume until the unsafe or hazardous condition is corrected to the satisfaction of the division or such contracted inspecto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55 Cost; Inspection/Investigation</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holds the amusement ride owner responsible for the cost of an inspection/investigation resulting from an accident falling within the purview of this Act.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The cost of an inspection/investigation as a direct result of an accident as defined in this Act shall be the responsibility of the amusement ride due upon completion of the inspection/investigation by the owner at a rate of seventy-five dollars ($75) per hour plus actual expense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1 CSR 40-6.060 Director; Qualified Amusement Ride and Aerial Adventure Course Inspectors</w:t>
      </w:r>
    </w:p>
    <w:p>
      <w:pPr>
        <w:pStyle w:val="Text"/>
        <w:suppressAutoHyphens w:val="true"/>
        <w:rPr/>
      </w:pPr>
      <w:r>
        <w:rPr>
          <w:rFonts w:cs="Demos Next Pro" w:ascii="Demos Next Pro" w:hAnsi="Demos Next Pro"/>
          <w:i/>
          <w:iCs/>
        </w:rPr>
        <w:t xml:space="preserve">PURPOSE: </w:t>
      </w:r>
      <w:r>
        <w:rPr>
          <w:rStyle w:val="Bracket"/>
          <w:rFonts w:cs="Demos Next Pro" w:ascii="Demos Next Pro" w:hAnsi="Demos Next Pro"/>
        </w:rPr>
        <w:t xml:space="preserve">This rule authorizes the Division of Fire Safety to certify qualified inspectors to conduct the inspections of amusement rides and investigations resulting from an accide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 The director or his/her designee shall certify such qualified inspectors as may be necessary to carry out the Missouri Amusement Ride Safety Act. The inspector shall be considered an independent contractor and not a state employee. The inspector will provide professional references and credentials and/or accreditation relating to education and experience, as outlined in sections (2), (3), (4), and (5) of this rule, to the division. The applicant shall update this information annually. The division will maintain this information on file.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Style w:val="Bracket"/>
          <w:rFonts w:cs="Demos Next Pro" w:ascii="Demos Next Pro" w:hAnsi="Demos Next Pro"/>
          <w:i w:val="false"/>
        </w:rPr>
        <w:t>(2) Minimum qualifications of an Amusement Ride Inspector are as follows:</w:t>
      </w:r>
    </w:p>
    <w:p>
      <w:pPr>
        <w:pStyle w:val="M"/>
        <w:tabs>
          <w:tab w:val="left" w:pos="0" w:leader="none"/>
          <w:tab w:val="left" w:pos="10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A) Shall provide to the division a resume detailing inspector’s educational/experience history; and</w:t>
      </w:r>
    </w:p>
    <w:p>
      <w:pPr>
        <w:pStyle w:val="M"/>
        <w:tabs>
          <w:tab w:val="left" w:pos="0" w:leader="none"/>
          <w:tab w:val="left" w:pos="1455"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B) Shall be at least twenty-one (21) years of age; and</w:t>
      </w:r>
    </w:p>
    <w:p>
      <w:pPr>
        <w:pStyle w:val="M"/>
        <w:tabs>
          <w:tab w:val="left" w:pos="0" w:leader="none"/>
          <w:tab w:val="left" w:pos="1455"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C) Shall possess a high school diploma or equivalent General Education Development (GED); and</w:t>
      </w:r>
    </w:p>
    <w:p>
      <w:pPr>
        <w:pStyle w:val="M"/>
        <w:tabs>
          <w:tab w:val="left" w:pos="0" w:leader="none"/>
          <w:tab w:val="left" w:pos="1455" w:leader="none"/>
          <w:tab w:val="left" w:pos="6651" w:leader="none"/>
          <w:tab w:val="left" w:pos="6683" w:leader="none"/>
        </w:tabs>
        <w:suppressAutoHyphens w:val="true"/>
        <w:rPr>
          <w:rStyle w:val="Bracket"/>
          <w:rFonts w:ascii="Demos Next Pro" w:hAnsi="Demos Next Pro" w:cs="Demos Next Pro"/>
          <w:i w:val="false"/>
          <w:i w:val="false"/>
          <w:iCs w:val="false"/>
        </w:rPr>
      </w:pPr>
      <w:r>
        <w:rPr>
          <w:rFonts w:cs="Demos Next Pro" w:ascii="Demos Next Pro" w:hAnsi="Demos Next Pro"/>
        </w:rPr>
        <w:t xml:space="preserve">(D) </w:t>
      </w:r>
      <w:r>
        <w:rPr>
          <w:rStyle w:val="Bracket"/>
          <w:rFonts w:cs="Demos Next Pro" w:ascii="Demos Next Pro" w:hAnsi="Demos Next Pro"/>
          <w:i w:val="false"/>
        </w:rPr>
        <w:t xml:space="preserve">Possess basic knowledge of ASTM International standards for amusement rides and devices;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E) Shall provide documentation as being certified by the National Association of Amusement Ride Safety Officials (NAARSO) to have and maintain at least a level one certification; or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Shall provide documentation as being a certified Amusement Ride Inspector with the Amusement Industry Manufacturers and Suppliers (AIMS Internationa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3) Minimum qualifications of an Aerial Adventure Course Inspector are as follo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Shall provide to the division a résumé detailing inspector’s education/experience history;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Shall be at least twenty-one (21) years of age;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C) Shall possess a high school diploma or equivalent General Education Development (GED) credential;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Shall provide documentation as being a certified Aerial Adventure Course Inspector with the Association for Challenge Course Technology (ACCT);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Shall provide documentation as being a certified Aerial Adventure Course Inspector with The American National Standards Institute Accredited Standards Committee of the Professional Ropes Course Association (ANSI/PRCA);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Shall provide documentation as being certified by an industry-recognized organization not listed above. Such requests shall be reviewed for approval by the director. Requests shall be reviewed on a case-by-case basis and approval is at the sole discretion of the directo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4) Appl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 written application for an Amusement Ride or Aerial Adventure Course Inspector license shall be on a form approved and supplied by the divis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5) Fe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A fee of seventy-five dollars ($75) shall be paid with each application for a license under 11 CSR 40-6.060 and any application for renewal of such license. The fee shall be paid at the time the application is submitt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6) Issuan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division shall issue a license to an applicant upon receiving all required documentation and any other requirements of this chapter.</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B) A license shall expire one (1) year from the date of issuance or renewal. The license shall be renewed annually.</w:t>
      </w:r>
    </w:p>
    <w:p>
      <w:pPr>
        <w:pStyle w:val="Auth"/>
        <w:tabs>
          <w:tab w:val="clear" w:pos="720"/>
          <w:tab w:val="center" w:pos="4320" w:leader="none"/>
          <w:tab w:val="right" w:pos="8640" w:leader="none"/>
        </w:tabs>
        <w:suppressAutoHyphens w:val="true"/>
        <w:rPr>
          <w:rFonts w:ascii="Demos Next Pro" w:hAnsi="Demos Next Pro" w:cs="Demos Next Pro"/>
        </w:rPr>
      </w:pPr>
      <w:r>
        <w:rPr>
          <w:rFonts w:cs="Demos Next Pro" w:ascii="Demos Next Pro" w:hAnsi="Demos Next Pro"/>
        </w:rPr>
        <w:t>AUTHORITY: section 316.206, RSMo 2016.* Original rule filed March 1, 1999, effective Sept. 30, 1999. Emergency amendment filed March 16, 2001, effective March 26, 2001, expired June 26, 2001. Amended: Filed April 2, 2003, effective Oct. 30, 2003. Amended: Filed Sept. 13, 2024, effective April 30, 2025.</w:t>
      </w:r>
    </w:p>
    <w:p>
      <w:pPr>
        <w:pStyle w:val="Oa"/>
        <w:suppressAutoHyphens w:val="true"/>
        <w:rPr>
          <w:rFonts w:ascii="Demos Next Pro" w:hAnsi="Demos Next Pro" w:cs="Demos Next Pro"/>
        </w:rPr>
      </w:pPr>
      <w:r>
        <w:rPr>
          <w:rFonts w:cs="Demos Next Pro" w:ascii="Demos Next Pro" w:hAnsi="Demos Next Pro"/>
        </w:rPr>
        <w:t>*Original authority: 316.206, RSMo 1997.</w:t>
      </w:r>
    </w:p>
    <w:p>
      <w:pPr>
        <w:pStyle w:val="Text"/>
        <w:keepNext w:val="true"/>
        <w:spacing w:before="0" w:after="0"/>
        <w:rPr>
          <w:rFonts w:ascii="Demos Next Pro" w:hAnsi="Demos Next Pro" w:cs="Demos Next Pro"/>
          <w:b/>
          <w:b/>
          <w:bCs/>
        </w:rPr>
      </w:pPr>
      <w:r>
        <w:rPr>
          <w:rFonts w:cs="Demos Next Pro" w:ascii="Demos Next Pro" w:hAnsi="Demos Next Pro"/>
          <w:b/>
          <w:bCs/>
        </w:rPr>
        <w:t>11 CSR 40-6.065 Assignment/Contract Criteria-Qualified Inspector</w:t>
      </w:r>
    </w:p>
    <w:p>
      <w:pPr>
        <w:pStyle w:val="Text"/>
        <w:keepNext w:val="true"/>
        <w:suppressAutoHyphens w:val="true"/>
        <w:rPr>
          <w:rFonts w:ascii="Demos Next Pro" w:hAnsi="Demos Next Pro" w:cs="Demos Next Pro"/>
          <w:i/>
          <w:i/>
          <w:iCs/>
        </w:rPr>
      </w:pPr>
      <w:r>
        <w:rPr>
          <w:rFonts w:cs="Demos Next Pro" w:ascii="Demos Next Pro" w:hAnsi="Demos Next Pro"/>
          <w:i/>
          <w:iCs/>
        </w:rPr>
        <w:t>PURPOSE: This rule is to reduce potential conflict of interest issues between the contracted inspector and amusement ride owner.</w:t>
      </w:r>
    </w:p>
    <w:p>
      <w:pPr>
        <w:pStyle w:val="Text"/>
        <w:suppressAutoHyphens w:val="true"/>
        <w:rPr>
          <w:rFonts w:ascii="Demos Next Pro" w:hAnsi="Demos Next Pro" w:cs="Demos Next Pro"/>
          <w:i/>
          <w:i/>
        </w:rPr>
      </w:pPr>
      <w:r>
        <w:rPr>
          <w:rFonts w:cs="Demos Next Pro" w:ascii="Demos Next Pro" w:hAnsi="Demos Next Pro"/>
        </w:rPr>
        <w:t xml:space="preserve">(1) </w:t>
      </w:r>
      <w:r>
        <w:rPr>
          <w:rStyle w:val="Bracket"/>
          <w:rFonts w:cs="Demos Next Pro" w:ascii="Demos Next Pro" w:hAnsi="Demos Next Pro"/>
          <w:i w:val="false"/>
        </w:rPr>
        <w:t>No qualified inspector will be assigned/contracted to conduct an installation inspection or an investigation into an incident under this Act if a “conflict of interest” issue is present. A “conflict of interest” exists where a qualified inspector has a pecuniary interest in the amusement ride that he or she is inspecting or investigating, or where other circumstances exist that would lead a reasonable person to question the validity of the inspection or investigation. The division will resolve questions involving a potential “conflict of interest.”</w:t>
      </w:r>
    </w:p>
    <w:p>
      <w:pPr>
        <w:pStyle w:val="Auth"/>
        <w:tabs>
          <w:tab w:val="clear" w:pos="720"/>
          <w:tab w:val="center" w:pos="4320" w:leader="none"/>
          <w:tab w:val="right" w:pos="8640" w:leader="none"/>
        </w:tabs>
        <w:suppressAutoHyphens w:val="true"/>
        <w:rPr>
          <w:rFonts w:ascii="Demos Next Pro" w:hAnsi="Demos Next Pro" w:cs="Demos Next Pro"/>
          <w:iCs/>
        </w:rPr>
      </w:pPr>
      <w:r>
        <w:rPr>
          <w:rFonts w:cs="Demos Next Pro" w:ascii="Demos Next Pro" w:hAnsi="Demos Next Pro"/>
        </w:rPr>
        <w:t>AUTHORITY: section 316.206, RSMo 2016.* Original rule filed March 1, 1999, effective Sept. 30, 1999. Amended: Filed Sept. 13, 2024, effective April 30, 2025.</w:t>
      </w:r>
    </w:p>
    <w:p>
      <w:pPr>
        <w:pStyle w:val="Oa"/>
        <w:suppressAutoHyphens w:val="true"/>
        <w:rPr>
          <w:rFonts w:ascii="Demos Next Pro" w:hAnsi="Demos Next Pro" w:cs="Demos Next Pro"/>
          <w:iCs/>
        </w:rPr>
      </w:pPr>
      <w:r>
        <w:rPr>
          <w:rFonts w:cs="Demos Next Pro" w:ascii="Demos Next Pro" w:hAnsi="Demos Next Pro"/>
        </w:rPr>
        <w:t>*Original authority: 316.206, RSMo 1997.</w:t>
      </w:r>
    </w:p>
    <w:p>
      <w:pPr>
        <w:pStyle w:val="Normal"/>
        <w:rPr>
          <w:rFonts w:ascii="Demos Next Pro" w:hAnsi="Demos Next Pro" w:cs="Demos Next Pro"/>
          <w:iCs/>
        </w:rPr>
      </w:pPr>
      <w:r>
        <w:rPr>
          <w:rFonts w:cs="Demos Next Pro" w:ascii="Demos Next Pro" w:hAnsi="Demos Next Pro"/>
          <w:iCs/>
        </w:rPr>
      </w:r>
    </w:p>
    <w:p>
      <w:pPr>
        <w:pStyle w:val="PlainText"/>
        <w:rPr>
          <w:rFonts w:ascii="Demos Next Pro" w:hAnsi="Demos Next Pro" w:cs="Demos Next Pro"/>
          <w:b/>
          <w:b/>
          <w:sz w:val="18"/>
          <w:szCs w:val="18"/>
        </w:rPr>
      </w:pPr>
      <w:r>
        <w:rPr>
          <w:rFonts w:cs="Demos Next Pro" w:ascii="Demos Next Pro" w:hAnsi="Demos Next Pro"/>
          <w:b/>
          <w:sz w:val="18"/>
          <w:szCs w:val="18"/>
        </w:rPr>
        <w:t>11 CSR 40-6.070 Liability Insurance Coverage-Qualified Inspector; Required</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requires the contracted inspector to have liability insuranc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 qualified inspector, assigned/contracted by the division is required to show proof of liability insurance in the amount of one (1) million dollar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0-6.075 Owner; Maintain Record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specifies maintenance record keeping requirements by the amusement ride owner and authorizes access to such records by the Division of Fire Safety.</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The owner of an amusement ride shall maintain the following records and make them available to the division and/or the contracted qualified inspector:</w:t>
      </w:r>
    </w:p>
    <w:p>
      <w:pPr>
        <w:pStyle w:val="M"/>
        <w:tabs>
          <w:tab w:val="left" w:pos="0" w:leader="none"/>
          <w:tab w:val="left" w:pos="183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A) Daily inspection records shall be prepared and maintained by the owner or operator who shall be experienced and knowledgeable in the proper assembly and operation of the ride. The inspection and tests shall include operation of control devices, speed-limiting devices, brakes and other safety equipment. The inspection shall be made each day the ride is open to the public;</w:t>
      </w:r>
    </w:p>
    <w:p>
      <w:pPr>
        <w:pStyle w:val="M"/>
        <w:tabs>
          <w:tab w:val="left" w:pos="0" w:leader="none"/>
          <w:tab w:val="left" w:pos="183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B) Tests recommended by the manufacturer, to include but not limited to nondestructive testing, shall be recorded and a copy made available to the division and/or contracted qualified inspector.  Evidence of satisfactory test results shall be recorded on a form or statement by one (1) of the following:</w:t>
      </w:r>
    </w:p>
    <w:p>
      <w:pPr>
        <w:pStyle w:val="Mm"/>
        <w:tabs>
          <w:tab w:val="clear" w:pos="720"/>
          <w:tab w:val="left" w:pos="2190" w:leader="none"/>
        </w:tabs>
        <w:rPr>
          <w:rFonts w:ascii="Demos Next Pro" w:hAnsi="Demos Next Pro" w:cs="Demos Next Pro"/>
          <w:szCs w:val="18"/>
        </w:rPr>
      </w:pPr>
      <w:r>
        <w:rPr>
          <w:rFonts w:cs="Demos Next Pro" w:ascii="Demos Next Pro" w:hAnsi="Demos Next Pro"/>
          <w:szCs w:val="18"/>
        </w:rPr>
        <w:t>1. The manufacturer of the ride;</w:t>
      </w:r>
    </w:p>
    <w:p>
      <w:pPr>
        <w:pStyle w:val="Mm"/>
        <w:tabs>
          <w:tab w:val="clear" w:pos="720"/>
          <w:tab w:val="left" w:pos="2190" w:leader="none"/>
        </w:tabs>
        <w:rPr>
          <w:rFonts w:ascii="Demos Next Pro" w:hAnsi="Demos Next Pro" w:cs="Demos Next Pro"/>
          <w:szCs w:val="18"/>
        </w:rPr>
      </w:pPr>
      <w:r>
        <w:rPr>
          <w:rFonts w:cs="Demos Next Pro" w:ascii="Demos Next Pro" w:hAnsi="Demos Next Pro"/>
          <w:szCs w:val="18"/>
        </w:rPr>
        <w:t>2. An insurance carrier lawfully doing business in Missouri and carrying public liability insurance on the ride; or</w:t>
      </w:r>
    </w:p>
    <w:p>
      <w:pPr>
        <w:pStyle w:val="Mm"/>
        <w:tabs>
          <w:tab w:val="clear" w:pos="720"/>
          <w:tab w:val="left" w:pos="2190" w:leader="none"/>
        </w:tabs>
        <w:rPr>
          <w:rFonts w:ascii="Demos Next Pro" w:hAnsi="Demos Next Pro" w:cs="Demos Next Pro"/>
          <w:szCs w:val="18"/>
        </w:rPr>
      </w:pPr>
      <w:r>
        <w:rPr>
          <w:rFonts w:cs="Demos Next Pro" w:ascii="Demos Next Pro" w:hAnsi="Demos Next Pro"/>
          <w:szCs w:val="18"/>
        </w:rPr>
        <w:t>3. A registered licensed professional engineer; and</w:t>
      </w:r>
    </w:p>
    <w:p>
      <w:pPr>
        <w:pStyle w:val="M"/>
        <w:rPr/>
      </w:pPr>
      <w:r>
        <w:rPr>
          <w:rFonts w:cs="Demos Next Pro" w:ascii="Demos Next Pro" w:hAnsi="Demos Next Pro"/>
          <w:szCs w:val="18"/>
          <w:lang w:val="en-US" w:eastAsia="en-US"/>
        </w:rPr>
        <w:t>(C</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A complete history file, to include current owner’s manual, any operational manuals or maintenance guides, complete maintenance, inspection, accident, and testing records for each amusement ride shall be maintained by the company for at least three (3) years. The current year’s history file shall be available on-site and the owner shall make such records available to the division or his/her designee or qualified inspector upon request. Failure to have, maintain, or make available for review the materials described above constitutes grounds for the division to temporarily suspend a ride’s operating permit during the term of failure or refusal.</w:t>
      </w:r>
    </w:p>
    <w:p>
      <w:pPr>
        <w:pStyle w:val="Auth"/>
        <w:tabs>
          <w:tab w:val="clear" w:pos="720"/>
          <w:tab w:val="center" w:pos="4320" w:leader="none"/>
          <w:tab w:val="right" w:pos="8640" w:leader="none"/>
        </w:tabs>
        <w:rPr>
          <w:rFonts w:ascii="Demos Next Pro" w:hAnsi="Demos Next Pro" w:cs="Demos Next Pro"/>
          <w:szCs w:val="18"/>
        </w:rPr>
      </w:pPr>
      <w:r>
        <w:rPr>
          <w:rFonts w:cs="Demos Next Pro" w:ascii="Demos Next Pro" w:hAnsi="Demos Next Pro"/>
          <w:szCs w:val="18"/>
        </w:rPr>
        <w:t>AUTHORITY: section 316.206, RSMo 2000.* Original rule filed March 1, 1999, effective Sept. 30, 1999. Amended: Filed April 2, 2003, effective Oct. 30, 2003. Amended: Filed Oct. 15, 2004, effective April 30, 2005.</w:t>
      </w:r>
    </w:p>
    <w:p>
      <w:pPr>
        <w:pStyle w:val="Oa"/>
        <w:spacing w:before="0" w:after="201"/>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16.206, RSMo 1997.</w:t>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0-6.080 Operator; Requirement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provides specific safety procedures to the operator of an amusement ride.</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1) No person shall operate an amusement ride unless he or she is at least sixteen (16) years of age.</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2) The operator shall operate no more than one (1) amusement ride at any given time, even if automatic timing devices are used to control the time cycle of the ride.</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3) An operator shall be in attendance at all times and within arms length of the operator’s station when the ride is in operation.</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4) The operator shall be trained in the proper use and operation of the amusement ride as provided for in American Society of Testing and Materials F770 and American Society of Testing and Materials F853. Verification of such training shall be made available upon request.</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5) The operator shall ensure that all passengers’ safety devices are in place around patrons before starting.</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6) The operator shall not operate or be in physical control of any amusement ride while under the influence of alcohol, a controlled substance, or drug, or any combination thereof. For the purposes of this section, the term “controlled substance” includes substances defined by Chapter 195, RSMo.</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7) The operator shall ensure that no one is permitted on a ride while carrying any article, i.e., food, beverages, packages, lighted cigarettes, etc., which could endanger the rider or spectators.</w:t>
      </w:r>
    </w:p>
    <w:p>
      <w:pPr>
        <w:pStyle w:val="Text"/>
        <w:tabs>
          <w:tab w:val="left" w:pos="0" w:leader="none"/>
          <w:tab w:val="left" w:pos="108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8) The operator shall be an employee of the owner.</w:t>
      </w:r>
    </w:p>
    <w:p>
      <w:pPr>
        <w:pStyle w:val="Text"/>
        <w:tabs>
          <w:tab w:val="left" w:pos="0" w:leader="none"/>
          <w:tab w:val="center" w:pos="4320" w:leader="none"/>
          <w:tab w:val="left" w:pos="6651" w:leader="none"/>
          <w:tab w:val="left" w:pos="6683" w:leader="none"/>
          <w:tab w:val="right" w:pos="8640" w:leader="none"/>
        </w:tabs>
        <w:rPr>
          <w:rFonts w:ascii="Demos Next Pro" w:hAnsi="Demos Next Pro" w:cs="Demos Next Pro"/>
          <w:szCs w:val="18"/>
          <w:lang w:val="en-US" w:eastAsia="en-US"/>
        </w:rPr>
      </w:pPr>
      <w:r>
        <w:rPr>
          <w:rFonts w:cs="Demos Next Pro" w:ascii="Demos Next Pro" w:hAnsi="Demos Next Pro"/>
          <w:szCs w:val="18"/>
          <w:lang w:val="en-US" w:eastAsia="en-US"/>
        </w:rPr>
        <w:t>(9) Based upon probable cause, the operator of an amusement ride shall submit to a breath test or chemical tests of blood, saliva, or urine to determine the alcohol or drug content.</w:t>
      </w:r>
    </w:p>
    <w:p>
      <w:pPr>
        <w:pStyle w:val="Auth"/>
        <w:tabs>
          <w:tab w:val="clear" w:pos="720"/>
          <w:tab w:val="center" w:pos="4320" w:leader="none"/>
          <w:tab w:val="right" w:pos="8640" w:leader="none"/>
        </w:tabs>
        <w:rPr>
          <w:rFonts w:ascii="Demos Next Pro" w:hAnsi="Demos Next Pro" w:cs="Demos Next Pro"/>
          <w:szCs w:val="18"/>
        </w:rPr>
      </w:pPr>
      <w:r>
        <w:rPr>
          <w:rFonts w:cs="Demos Next Pro" w:ascii="Demos Next Pro" w:hAnsi="Demos Next Pro"/>
          <w:szCs w:val="18"/>
        </w:rPr>
        <w:t>AUTHORITY: section 316.206, RSMo 2000.* Original rule filed March 1, 1999, effective Sept. 30, 1999. Amended: Filed April 2, 2003, effective Oct. 30, 2003. Amended: Filed Oct. 15, 2004, effective April 30, 2005.</w:t>
      </w:r>
    </w:p>
    <w:p>
      <w:pPr>
        <w:pStyle w:val="Oa"/>
        <w:spacing w:before="0" w:after="201"/>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16.206, RSMo 1997.</w:t>
      </w:r>
    </w:p>
    <w:p>
      <w:pPr>
        <w:pStyle w:val="PlainText"/>
        <w:rPr>
          <w:rFonts w:ascii="Demos Next Pro" w:hAnsi="Demos Next Pro" w:cs="Demos Next Pro"/>
          <w:b/>
          <w:b/>
          <w:sz w:val="18"/>
          <w:szCs w:val="18"/>
        </w:rPr>
      </w:pPr>
      <w:r>
        <w:rPr>
          <w:rFonts w:cs="Demos Next Pro" w:ascii="Demos Next Pro" w:hAnsi="Demos Next Pro"/>
          <w:b/>
          <w:sz w:val="18"/>
          <w:szCs w:val="18"/>
        </w:rPr>
        <w:t>11 CSR 40-6.085 Passenger/Rider Responsibility/Conduct; Posting Rul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is to specify passenger/rider rules and make these rules known by posting signs outlining such rules, responsibilities and conduct of the passenger/rider.</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No amusement ride shall be operated in this state unless there is posted safety rules and responsibilities of passenger/rider based upon standards set forth by the American Society for Testing  and Materials.  Signs presented for instruction to the public shall be prominently placed at each ride, bold in design, with wording short, simple and to the poi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ny amusement ride, which is subject to guardian, height, or weight requirement established by manufacturer, owner, or operator, shall have such legible restriction in plain view at the loading area to the ride.  Such restrictions shall not be waiv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A passenger/rider on an amusement ride shall, at a minimum--</w:t>
      </w:r>
    </w:p>
    <w:p>
      <w:pPr>
        <w:pStyle w:val="PlainText"/>
        <w:rPr>
          <w:rFonts w:ascii="Demos Next Pro" w:hAnsi="Demos Next Pro" w:cs="Demos Next Pro"/>
          <w:sz w:val="18"/>
          <w:szCs w:val="18"/>
        </w:rPr>
      </w:pPr>
      <w:r>
        <w:rPr>
          <w:rFonts w:cs="Demos Next Pro" w:ascii="Demos Next Pro" w:hAnsi="Demos Next Pro"/>
          <w:sz w:val="18"/>
          <w:szCs w:val="18"/>
        </w:rPr>
        <w:t>(A) Obey the reasonable safety rules posted in accordance with this act and oral instructions for an amusement ride issued by the amusement ride owner or such owner’s employee or agent, unless--</w:t>
      </w:r>
    </w:p>
    <w:p>
      <w:pPr>
        <w:pStyle w:val="PlainText"/>
        <w:rPr>
          <w:rFonts w:ascii="Demos Next Pro" w:hAnsi="Demos Next Pro" w:cs="Demos Next Pro"/>
          <w:sz w:val="18"/>
          <w:szCs w:val="18"/>
        </w:rPr>
      </w:pPr>
      <w:r>
        <w:rPr>
          <w:rFonts w:cs="Demos Next Pro" w:ascii="Demos Next Pro" w:hAnsi="Demos Next Pro"/>
          <w:sz w:val="18"/>
          <w:szCs w:val="18"/>
        </w:rPr>
        <w:t>1. The safety rules are contrary to this act;</w:t>
      </w:r>
    </w:p>
    <w:p>
      <w:pPr>
        <w:pStyle w:val="PlainText"/>
        <w:rPr>
          <w:rFonts w:ascii="Demos Next Pro" w:hAnsi="Demos Next Pro" w:cs="Demos Next Pro"/>
          <w:sz w:val="18"/>
          <w:szCs w:val="18"/>
        </w:rPr>
      </w:pPr>
      <w:r>
        <w:rPr>
          <w:rFonts w:cs="Demos Next Pro" w:ascii="Demos Next Pro" w:hAnsi="Demos Next Pro"/>
          <w:sz w:val="18"/>
          <w:szCs w:val="18"/>
        </w:rPr>
        <w:t xml:space="preserve">2. The oral instructions are contrary to this act or the safety rules; and </w:t>
      </w:r>
    </w:p>
    <w:p>
      <w:pPr>
        <w:pStyle w:val="PlainText"/>
        <w:rPr>
          <w:rFonts w:ascii="Demos Next Pro" w:hAnsi="Demos Next Pro" w:cs="Demos Next Pro"/>
          <w:sz w:val="18"/>
          <w:szCs w:val="18"/>
        </w:rPr>
      </w:pPr>
      <w:r>
        <w:rPr>
          <w:rFonts w:cs="Demos Next Pro" w:ascii="Demos Next Pro" w:hAnsi="Demos Next Pro"/>
          <w:sz w:val="18"/>
          <w:szCs w:val="18"/>
        </w:rPr>
        <w:t>3. Refrain from acting in any manner that may cause or contribute to injuring such passenger/rider or others, including:</w:t>
      </w:r>
    </w:p>
    <w:p>
      <w:pPr>
        <w:pStyle w:val="PlainText"/>
        <w:rPr>
          <w:rFonts w:ascii="Demos Next Pro" w:hAnsi="Demos Next Pro" w:cs="Demos Next Pro"/>
          <w:sz w:val="18"/>
          <w:szCs w:val="18"/>
        </w:rPr>
      </w:pPr>
      <w:r>
        <w:rPr>
          <w:rFonts w:cs="Demos Next Pro" w:ascii="Demos Next Pro" w:hAnsi="Demos Next Pro"/>
          <w:sz w:val="18"/>
          <w:szCs w:val="18"/>
        </w:rPr>
        <w:t>A. Interfering with safe operation of the amusement ride;</w:t>
      </w:r>
    </w:p>
    <w:p>
      <w:pPr>
        <w:pStyle w:val="PlainText"/>
        <w:rPr>
          <w:rFonts w:ascii="Demos Next Pro" w:hAnsi="Demos Next Pro" w:cs="Demos Next Pro"/>
          <w:sz w:val="18"/>
          <w:szCs w:val="18"/>
        </w:rPr>
      </w:pPr>
      <w:r>
        <w:rPr>
          <w:rFonts w:cs="Demos Next Pro" w:ascii="Demos Next Pro" w:hAnsi="Demos Next Pro"/>
          <w:sz w:val="18"/>
          <w:szCs w:val="18"/>
        </w:rPr>
        <w:t>B. Not engaging any safety devices that are provided;</w:t>
      </w:r>
    </w:p>
    <w:p>
      <w:pPr>
        <w:pStyle w:val="PlainText"/>
        <w:rPr>
          <w:rFonts w:ascii="Demos Next Pro" w:hAnsi="Demos Next Pro" w:cs="Demos Next Pro"/>
          <w:sz w:val="18"/>
          <w:szCs w:val="18"/>
        </w:rPr>
      </w:pPr>
      <w:r>
        <w:rPr>
          <w:rFonts w:cs="Demos Next Pro" w:ascii="Demos Next Pro" w:hAnsi="Demos Next Pro"/>
          <w:sz w:val="18"/>
          <w:szCs w:val="18"/>
        </w:rPr>
        <w:t>C. Disconnecting or disabling a safety device except at the express instruction of the operator;</w:t>
      </w:r>
    </w:p>
    <w:p>
      <w:pPr>
        <w:pStyle w:val="PlainText"/>
        <w:rPr>
          <w:rFonts w:ascii="Demos Next Pro" w:hAnsi="Demos Next Pro" w:cs="Demos Next Pro"/>
          <w:sz w:val="18"/>
          <w:szCs w:val="18"/>
        </w:rPr>
      </w:pPr>
      <w:r>
        <w:rPr>
          <w:rFonts w:cs="Demos Next Pro" w:ascii="Demos Next Pro" w:hAnsi="Demos Next Pro"/>
          <w:sz w:val="18"/>
          <w:szCs w:val="18"/>
        </w:rPr>
        <w:t>D. Altering or enhancing the intended speed, course or direction of an amusement ride;</w:t>
      </w:r>
    </w:p>
    <w:p>
      <w:pPr>
        <w:pStyle w:val="PlainText"/>
        <w:rPr>
          <w:rFonts w:ascii="Demos Next Pro" w:hAnsi="Demos Next Pro" w:cs="Demos Next Pro"/>
          <w:sz w:val="18"/>
          <w:szCs w:val="18"/>
        </w:rPr>
      </w:pPr>
      <w:r>
        <w:rPr>
          <w:rFonts w:cs="Demos Next Pro" w:ascii="Demos Next Pro" w:hAnsi="Demos Next Pro"/>
          <w:sz w:val="18"/>
          <w:szCs w:val="18"/>
        </w:rPr>
        <w:t>E. Extending arms and legs beyond the carrier or seating area except at the express direction of the ride operator;</w:t>
      </w:r>
    </w:p>
    <w:p>
      <w:pPr>
        <w:pStyle w:val="PlainText"/>
        <w:rPr>
          <w:rFonts w:ascii="Demos Next Pro" w:hAnsi="Demos Next Pro" w:cs="Demos Next Pro"/>
          <w:sz w:val="18"/>
          <w:szCs w:val="18"/>
        </w:rPr>
      </w:pPr>
      <w:r>
        <w:rPr>
          <w:rFonts w:cs="Demos Next Pro" w:ascii="Demos Next Pro" w:hAnsi="Demos Next Pro"/>
          <w:sz w:val="18"/>
          <w:szCs w:val="18"/>
        </w:rPr>
        <w:t>F. Throwing, dropping or expelling an object from or toward an amusement ride;</w:t>
      </w:r>
    </w:p>
    <w:p>
      <w:pPr>
        <w:pStyle w:val="PlainText"/>
        <w:rPr>
          <w:rFonts w:ascii="Demos Next Pro" w:hAnsi="Demos Next Pro" w:cs="Demos Next Pro"/>
          <w:sz w:val="18"/>
          <w:szCs w:val="18"/>
        </w:rPr>
      </w:pPr>
      <w:r>
        <w:rPr>
          <w:rFonts w:cs="Demos Next Pro" w:ascii="Demos Next Pro" w:hAnsi="Demos Next Pro"/>
          <w:sz w:val="18"/>
          <w:szCs w:val="18"/>
        </w:rPr>
        <w:t xml:space="preserve">G. Getting on or off an amusement ride except at the designated time and area, if any, at the direction of the ride operator, or in an emergency; </w:t>
      </w:r>
    </w:p>
    <w:p>
      <w:pPr>
        <w:pStyle w:val="PlainText"/>
        <w:rPr>
          <w:rFonts w:ascii="Demos Next Pro" w:hAnsi="Demos Next Pro" w:cs="Demos Next Pro"/>
          <w:sz w:val="18"/>
          <w:szCs w:val="18"/>
        </w:rPr>
      </w:pPr>
      <w:r>
        <w:rPr>
          <w:rFonts w:cs="Demos Next Pro" w:ascii="Demos Next Pro" w:hAnsi="Demos Next Pro"/>
          <w:sz w:val="18"/>
          <w:szCs w:val="18"/>
        </w:rPr>
        <w:t>H. Unreasonably controlling the speed or direction of such passenger or an amusement ride; and</w:t>
      </w:r>
    </w:p>
    <w:p>
      <w:pPr>
        <w:pStyle w:val="PlainText"/>
        <w:rPr>
          <w:rFonts w:ascii="Demos Next Pro" w:hAnsi="Demos Next Pro" w:cs="Demos Next Pro"/>
          <w:sz w:val="18"/>
          <w:szCs w:val="18"/>
        </w:rPr>
      </w:pPr>
      <w:r>
        <w:rPr>
          <w:rFonts w:cs="Demos Next Pro" w:ascii="Demos Next Pro" w:hAnsi="Demos Next Pro"/>
          <w:sz w:val="18"/>
          <w:szCs w:val="18"/>
        </w:rPr>
        <w:t>I. A rider may not board or attempt to board any amusement ride after having consumed any alcohol or any controlled substance as defined by Chapter 195,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90 Denial of Entry; Passenger/Rider</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prohibits any person entry to an amusement ride if such entry may jeopardize their safety or the safety of other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operator of an amusement ride may deny a person entry to an amusement ride if, in the owner’s or operator’s opinion, such entry may jeopardize the safety of such person or the safety of any other pers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Nothing in this Act will permit an owner or operator to deny a division contracted inspector or designee access to an amusement ride when such individual is acting within the scope of his/her duties under this Ac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095 Violation; Penalty</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defines the penalty for violations of this A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ny person who violates the provisions of this section shall be guilty of a class A misdemeanor.  Each day a violation continues shall constitute a separate offens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ny person who interferes with, impedes, or obstructs in any manner the director or any authorized representative of the department in the performance of their duties under this Act shall be guilty of a class A misdemeano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0-6.100 Application for Injunction</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authorizes the director to petition the circuit court for an injunction against any amusement ride owner.</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Division of Fire Safety or its designee, or the county attorney in a county in which an amusement ride is located or operated may apply to the circuit court, pursuant to the rules of civil procedure, for an order enjoining operation of any amusement ride operated in violation of the Missouri Amusement Ride Safety Ac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6.206, RSMo Supp. 1998.* Original rule filed March 1,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6.206, RSMo 1997.</w:t>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tabs>
        <w:tab w:val="clear" w:pos="720"/>
        <w:tab w:val="left" w:pos="0" w:leader="none"/>
        <w:tab w:val="left" w:pos="6651" w:leader="none"/>
        <w:tab w:val="left" w:pos="6683" w:leader="none"/>
      </w:tabs>
      <w:overflowPunct w:val="false"/>
      <w:autoSpaceDE w:val="false"/>
      <w:bidi w:val="0"/>
      <w:spacing w:before="200" w:after="201"/>
      <w:jc w:val="both"/>
      <w:textAlignment w:val="baseline"/>
    </w:pPr>
    <w:rPr>
      <w:rFonts w:ascii="CG Times" w:hAnsi="CG Times" w:eastAsia="Times New Roman" w:cs="CG Times"/>
      <w:i/>
      <w:color w:val="auto"/>
      <w:sz w:val="14"/>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59:00Z</dcterms:created>
  <dc:creator>Wilbur Highbarger</dc:creator>
  <dc:description/>
  <cp:keywords/>
  <dc:language>en-US</dc:language>
  <cp:lastModifiedBy>White, Jacqueline</cp:lastModifiedBy>
  <dcterms:modified xsi:type="dcterms:W3CDTF">2025-02-28T13:57:00Z</dcterms:modified>
  <cp:revision>8</cp:revision>
  <dc:subject/>
  <dc:title>Title 11--Department of Public Safety</dc:title>
</cp:coreProperties>
</file>