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sz w:val="18"/>
          <w:szCs w:val="18"/>
        </w:rPr>
        <w:t>TITLE 11—DEPARTMENT OF PUBLIC SAFETY</w:t>
      </w:r>
    </w:p>
    <w:p>
      <w:pPr>
        <w:pStyle w:val="PlainText"/>
        <w:jc w:val="center"/>
        <w:rPr/>
      </w:pPr>
      <w:r>
        <w:rPr>
          <w:rFonts w:cs="Demos Next Pro" w:ascii="Demos Next Pro" w:hAnsi="Demos Next Pro"/>
          <w:b/>
          <w:sz w:val="18"/>
          <w:szCs w:val="18"/>
        </w:rPr>
        <w:t>Division 45—Missouri Gaming Commission</w:t>
      </w:r>
    </w:p>
    <w:p>
      <w:pPr>
        <w:pStyle w:val="PlainText"/>
        <w:jc w:val="center"/>
        <w:rPr/>
      </w:pPr>
      <w:r>
        <w:rPr>
          <w:rFonts w:cs="Demos Next Pro" w:ascii="Demos Next Pro" w:hAnsi="Demos Next Pro"/>
          <w:b/>
          <w:sz w:val="18"/>
          <w:szCs w:val="18"/>
        </w:rPr>
        <w:t>Chapter 10—Licensee's Responsibiliti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1 CSR 45-10.010 Commission Access to Information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the commission's access to information.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All licensees shall provide all information requested by the commission. Access to this information shall be immediate and copies of the information shall be delivered within seven (7) days or less if the commission so order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313.800, 313.805, 313.807 and 313.847, RSMo Supp. 1993.* Emergency rule filed Sept. 1, 1993, effective Sept. 20, 1993, expired Jan. 17, 1994. Emergency rule filed Jan. 5, 1994, effective Jan. 18, 1994, expired Jan. 30, 1994. Original rule filed Sept. 1, 1993, effective Jan. 31,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313.004, RSMo 1993, 313.800, 313.805, 313.807, RSMo 1991, amended 1993; and 313.847, RSMo, 1993.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1 CSR 45-10.020 Licensee’s and Applicant’s Duty to Disclose Changes in Information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applicant’s duty to disclose changes in information. </w:t>
      </w:r>
    </w:p>
    <w:p>
      <w:pPr>
        <w:pStyle w:val="Text"/>
        <w:rPr>
          <w:rFonts w:ascii="Demos Next Pro" w:hAnsi="Demos Next Pro" w:cs="Demos Next Pro"/>
          <w:szCs w:val="18"/>
        </w:rPr>
      </w:pPr>
      <w:r>
        <w:rPr>
          <w:rFonts w:cs="Demos Next Pro" w:ascii="Demos Next Pro" w:hAnsi="Demos Next Pro"/>
          <w:szCs w:val="18"/>
        </w:rPr>
        <w:t>(1) All licensees and applicants for Class A, Class B, supplier, key person/key business entity, or Level I occupational licenses issued by the commission shall have a continuing duty to disclose in writing, within ten (10) calendar days for an applicant and thirty (30) calendar days for a licensee, any material change in the information provided in the application forms and requested materials submitted to the commission. Any change in information that is not material must be disclosed to the commission during the licensee’s next subsequent application for license renewal.</w:t>
      </w:r>
    </w:p>
    <w:p>
      <w:pPr>
        <w:pStyle w:val="Text"/>
        <w:rPr>
          <w:rFonts w:ascii="Demos Next Pro" w:hAnsi="Demos Next Pro" w:cs="Demos Next Pro"/>
          <w:szCs w:val="18"/>
        </w:rPr>
      </w:pPr>
      <w:r>
        <w:rPr>
          <w:rFonts w:cs="Demos Next Pro" w:ascii="Demos Next Pro" w:hAnsi="Demos Next Pro"/>
          <w:szCs w:val="18"/>
        </w:rPr>
        <w:t>(2) All Level II occupational licensees and applicants shall have a continuing duty to disclose in writing, within ten (10) calendar days, any material change in the information provided in the application forms and requested materials submitted to the commission.</w:t>
      </w:r>
    </w:p>
    <w:p>
      <w:pPr>
        <w:pStyle w:val="Text"/>
        <w:keepLines w:val="false"/>
        <w:rPr>
          <w:rFonts w:ascii="Demos Next Pro" w:hAnsi="Demos Next Pro" w:cs="Demos Next Pro"/>
          <w:szCs w:val="18"/>
        </w:rPr>
      </w:pPr>
      <w:r>
        <w:rPr>
          <w:rFonts w:cs="Demos Next Pro" w:ascii="Demos Next Pro" w:hAnsi="Demos Next Pro"/>
          <w:szCs w:val="18"/>
        </w:rPr>
        <w:t xml:space="preserve">(3) The duty to disclose changes in information shall continue throughout any application period or period of licensure granted by the commission. This duty shall be in addition to any other reporting requirements. </w:t>
      </w:r>
    </w:p>
    <w:p>
      <w:pPr>
        <w:pStyle w:val="Text"/>
        <w:rPr>
          <w:rFonts w:ascii="Demos Next Pro" w:hAnsi="Demos Next Pro" w:cs="Demos Next Pro"/>
          <w:szCs w:val="18"/>
        </w:rPr>
      </w:pPr>
      <w:r>
        <w:rPr>
          <w:rFonts w:cs="Demos Next Pro" w:ascii="Demos Next Pro" w:hAnsi="Demos Next Pro"/>
          <w:szCs w:val="18"/>
        </w:rPr>
        <w:t xml:space="preserve">(4) For the purposes of this rule, “material change” shall mean any change in personal identification or residence information, such as name, address, and phone number; information required in section 313.847, RSMo; or other information that might affect an applicant or licensee’s suitability to hold a gaming license, including, but not limited to, arrests, convictions, and guilty pleas, disciplinary actions or license denials in other jurisdiction(s), or relationships or associations with persons having criminal records or notorious reputations.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313.004, 313.800, 313.805, and 313.807, RSMo 2016.* Emergency rule filed Sept. 1, 1993, effective Sept. 20, 1993, expired Jan. 17, 1994. Emergency rule filed Jan. 5, 1994, effective Jan. 18, 1994, expired Jan. 30, 1994. Original rule filed Sept. 1, 1993, effective Jan. 31, 1994. Amended: Filed April 28, 2004, effective Dec. 30, 2004. Amended: Filed March 21, 2006, effective Nov. 30, 2006. Amended: Filed Dec. 3, 2007, effective May 30, 2008. Amended: Filed Feb. 23, 2011, effective Oct. 30, 2011. Amended: Filed Dec. 5, 2013, effective Aug. 30, 2014. Amended: Filed May 31, 2018, effective Jan. 30, 2019.</w:t>
      </w:r>
    </w:p>
    <w:p>
      <w:pPr>
        <w:pStyle w:val="Text"/>
        <w:rPr>
          <w:rFonts w:ascii="Demos Next Pro" w:hAnsi="Demos Next Pro" w:cs="Demos Next Pro"/>
          <w:i/>
          <w:i/>
          <w:szCs w:val="18"/>
        </w:rPr>
      </w:pPr>
      <w:r>
        <w:rPr>
          <w:rFonts w:cs="Demos Next Pro" w:ascii="Demos Next Pro" w:hAnsi="Demos Next Pro"/>
          <w:i/>
          <w:szCs w:val="18"/>
        </w:rPr>
        <w:t>*Original authority: 313.004, RSMo 1993, amended 1994; 313.800, RSMo 1991, amended 1993, 1994, 2005, 2014, 2016; 313.805, RSMo 1991, amended 1993, 1994, 2000, 2008, 2010; and 313.807, RSMo 1991, amended 1993, 2000, 2012.</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10.030 Licensee’s Duty to Report and Prevent Misconduct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a licensee’s duty to report and prevent misconduc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Licensees shall promptly report to the commission any facts which the licensee has reasonable grounds to believe indicate a violation of law (other than minor traffic violations), minimum internal control standard requirements or commission rule committed by licensees, their employees or others, including, without limitation, the performance of licensed activities different from those permitted under their licens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At no time, under any circumstances, shall any licensee or employees of the licensee fail to immediately prevent or suppress any violent quarrel, disorder, brawl, fight, or other improper or unlawful conduct of any person upon the licensed premises, nor shall any licensee or employees of the licensees allow any indecent, profane or obscene activity upon the licensed premis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In the event that a licensee or employees of the licensee knows or should have known that an illegal or violent act has been committed on or about the licensed premises, they shall immediately report the occurrence to law enforcement authorities and shall cooperate with law enforcement authorities and agents of the commission during the course of any investigation into an occurrenc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Licensees shall take reasonable actions to safeguard from loss all tokens, tickets, chips, checks, funds, and other gaming asset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Licensees shall take reasonable actions to safeguard from loss, tampering, alteration, destruction, and unauthorized access to all gaming-related reports, records, files, automated data, and data systems.</w:t>
      </w:r>
    </w:p>
    <w:p>
      <w:pPr>
        <w:pStyle w:val="Text"/>
        <w:rPr/>
      </w:pPr>
      <w:r>
        <w:rPr>
          <w:rFonts w:cs="Demos Next Pro" w:ascii="Demos Next Pro" w:hAnsi="Demos Next Pro"/>
          <w:szCs w:val="18"/>
          <w:lang w:val="en-US" w:eastAsia="en-US"/>
        </w:rPr>
        <w:t xml:space="preserve">(6) Class A, Class B, and supplier licensees shall ensure that all agents and occupational licensees employed by said licensees shall have a working knowledge of Missouri Gaming Statutes, Chapter 313.800, RSMo et seq., </w:t>
      </w:r>
      <w:r>
        <w:rPr>
          <w:rFonts w:cs="Demos Next Pro" w:ascii="Demos Next Pro" w:hAnsi="Demos Next Pro"/>
          <w:i/>
          <w:szCs w:val="18"/>
          <w:lang w:val="en-US" w:eastAsia="en-US"/>
        </w:rPr>
        <w:t>Code of State Regulations</w:t>
      </w:r>
      <w:r>
        <w:rPr>
          <w:rFonts w:cs="Demos Next Pro" w:ascii="Demos Next Pro" w:hAnsi="Demos Next Pro"/>
          <w:szCs w:val="18"/>
          <w:lang w:val="en-US" w:eastAsia="en-US"/>
        </w:rPr>
        <w:t>, Title 11 Division 45, the commission’s published minimum internal control standards and the licensee’s system of internal controls as they pertain to the responsibilities and limitations of their job.</w:t>
      </w:r>
    </w:p>
    <w:p>
      <w:pPr>
        <w:pStyle w:val="Text"/>
        <w:rPr/>
      </w:pPr>
      <w:r>
        <w:rPr>
          <w:rFonts w:cs="Demos Next Pro" w:ascii="Demos Next Pro" w:hAnsi="Demos Next Pro"/>
          <w:szCs w:val="18"/>
          <w:lang w:val="en-US" w:eastAsia="en-US"/>
        </w:rPr>
        <w:t xml:space="preserve">(7) All occupational licensees shall have a working knowledge of Chapter 313.800, RSMo et seq., </w:t>
      </w:r>
      <w:r>
        <w:rPr>
          <w:rFonts w:cs="Demos Next Pro" w:ascii="Demos Next Pro" w:hAnsi="Demos Next Pro"/>
          <w:i/>
          <w:szCs w:val="18"/>
          <w:lang w:val="en-US" w:eastAsia="en-US"/>
        </w:rPr>
        <w:t>Code of State Regulations</w:t>
      </w:r>
      <w:r>
        <w:rPr>
          <w:rFonts w:cs="Demos Next Pro" w:ascii="Demos Next Pro" w:hAnsi="Demos Next Pro"/>
          <w:szCs w:val="18"/>
          <w:lang w:val="en-US" w:eastAsia="en-US"/>
        </w:rPr>
        <w:t xml:space="preserve">, Title 11 Division 45, and the internal controls of the </w:t>
      </w:r>
      <w:r>
        <w:rPr>
          <w:rFonts w:cs="Demos Next Pro" w:ascii="Demos Next Pro" w:hAnsi="Demos Next Pro"/>
          <w:caps/>
          <w:szCs w:val="18"/>
          <w:lang w:val="en-US" w:eastAsia="en-US"/>
        </w:rPr>
        <w:t>c</w:t>
      </w:r>
      <w:r>
        <w:rPr>
          <w:rFonts w:cs="Demos Next Pro" w:ascii="Demos Next Pro" w:hAnsi="Demos Next Pro"/>
          <w:szCs w:val="18"/>
          <w:lang w:val="en-US" w:eastAsia="en-US"/>
        </w:rPr>
        <w:t>lass A or B licensees for whom they are currently employed by as they pertain to the responsibilities and limitations of their job.</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5, 313.807, and 313.812, RSMo 2000 and section 313.800, RSMo Supp. 2007.* Emergency rule filed Sept. 1, 1993, effective Sept. 20, 1993, expired Jan. 17, 1994. Emergency rule filed Jan. 5, 1994, effective Jan. 18, 1994, expired Jan. 30, 1994. Original rule filed Sept. 1, 1993, effective Jan. 31, 1994. Amended:Filed Jan. 23, 2004, effective Aug. 30, 2004. Amended: Filed Dec. 3, 2007, effective May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04, RSMo 1993, amended 1994; 313.800, RSMo 1991, amended 1993, 1994, 2005; 313.805, RSMo 1991, amended 1993, 1994, 2000; 313.807, RSMo 1991, amended 1993, 2000; and 313.812, RSMo 1991, amended 1993, 1994, 200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5-10.035 Licensee's Duty to Contact Commission Agen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nsures that patrons of excursion gambling boats have necessary access to commission agents in order to resolve disputes or report miscondu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When a patron informs a licensee that they desire to speak to a commission agent, the licensee shall contact the commission agent(s) on duty without delay. The licensee or his/her designee shall remain with the patron until a commission agent arrives. If the licensee is unable to contact a commission agent, the licensee shall prepare a detailed report describing the facts of the incident and the method(s) used to contact the commission agent. The licensee shall file the report with the commission prior to the end of the gaming day upon which the incident occurr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313.052, 313.800 and 313.805, RSMo 1994.* Original rule filed Dec. 17, 1999, effective July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3.004, RSMo 1993, amended 1994; 313.052, RSMo 1994; 313.800, RSMo 1991, amended 1992, 1993, 1994; 313.805, RSMo 1991, amended 1992,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Oa"/>
        <w:rPr>
          <w:rFonts w:ascii="Demos Next Pro" w:hAnsi="Demos Next Pro" w:cs="Demos Next Pro"/>
          <w:b/>
          <w:b/>
          <w:i w:val="false"/>
          <w:i w:val="false"/>
          <w:sz w:val="18"/>
          <w:szCs w:val="18"/>
        </w:rPr>
      </w:pPr>
      <w:r>
        <w:rPr>
          <w:rFonts w:cs="Demos Next Pro" w:ascii="Demos Next Pro" w:hAnsi="Demos Next Pro"/>
          <w:b/>
          <w:i w:val="false"/>
          <w:sz w:val="18"/>
          <w:szCs w:val="18"/>
        </w:rPr>
        <w:t xml:space="preserve">11 CSR 45-10.040 Prohibition and Re-porting of Certain Transactions </w:t>
      </w:r>
    </w:p>
    <w:p>
      <w:pPr>
        <w:pStyle w:val="Auth"/>
        <w:rPr>
          <w:rFonts w:ascii="Demos Next Pro" w:hAnsi="Demos Next Pro" w:cs="Demos Next Pro"/>
          <w:szCs w:val="18"/>
        </w:rPr>
      </w:pPr>
      <w:r>
        <w:rPr>
          <w:rFonts w:cs="Demos Next Pro" w:ascii="Demos Next Pro" w:hAnsi="Demos Next Pro"/>
          <w:szCs w:val="18"/>
        </w:rPr>
        <w:t xml:space="preserve">PURPOSE: This rule prohibits certain transactions and establishes the procedures for reporting of certain transaction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1) No gaming licensee or occupational licensee may pledge, hypothecate or transfer in any way any license issued by the commission or any interest in a license issued by the commission. Upon any purported pledge, hypothecation or transfer of such a license or interest in such a license, the license shall automatically become null and void and of no legal effec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Ownership interest in a gaming licensee that is not a publicly held entity or a holding company that is not a publicly held ent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May not be pledged or hypothecated in any way to, or otherwise be subject to any type of security interest held by, any entity or person other than a financial institution without prior approval of the commission;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May not be pledged or hypothecated in any way, or otherwise subject to any type of security interest except in compliance with 11 CSR 45-10.040(3)(B).</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Any reporting party must notify the commission of its intention to consummate any of the following transactions at least sixty (60) days prior to such consummation; and, during such period, the commission may disapprove the transaction or require the transaction to be delayed pending further investig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y transfer or issuance of an ownership interest in a gaming licensee that is not a publicly held entity or a holding company that is not a publicly held entity;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Subject to 11 CSR 45-10.040(2)(A), any pledge or hypothecation of, or grant of any type of security interest in, an ownership interest in a gaming licensee that is not a publicly held entity or a holding company that is not a publicly held entity; provided that no such ownership interest may be transferred in any way pursuant to any pledge, hypothecation or security interest without separate notice to the commission at least thirty (30) days prior to such transfer, which restriction must be specifically included in the grant of the pledge, hypothecation or security interes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Any reporting party must notify the commission of its intention to consummate any of the following transactions at least fifteen (15) days prior to such consummation, and the commission may reopen the licensing hearing of the applicable gaming licensee prior to or following the consummation date to consider the effect of the transaction on the gaming licensee’s suitabil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y issuance of ownership interest in a publicly held gaming licensee or a publicly held holding company, if such issuance would involve, directly or indirectly, an amount of ownership interest equaling five percent (5%) or greater of the ownership interest in the gaming licensee or holding company after the issuance is complete, assuming that all of the ownership interest in the issuance is issued and outstand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ny private incurrence of debt equal to or exceeding one (1) million dollars by a gaming licensee that is the holder of a Class A or Class B license or any holding company that is affiliated with the holder of a Class A or Class B license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y public issuance of debt by a gaming licensee that is the holder of a Class A or Class B license or any holding company that is affiliated with the holder of a Class A or Class B licensee;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ny significant related party transac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Any entity required to report a transaction prior to consummation or obtain approval of a transaction under 11 CSR 45-10.040(2), (3) or (4) must submit the following as part of the required notice and before any approval shall be consider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n executed copy of the Corporate Securities and Finance Transaction Information Sheet included in Appendix A to this rule;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n executed copy of the Corporate Securities and Finance Compliance Affidavit included in Appendix A to this rule from each other party to the transaction or a representative authorized to act on behalf of such parti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Not later than seven (7) days after the consummation of any of the following transactions, any reporting party must report such consummation to the commiss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y transfer or issuance of ownership interest in a publicly held gaming licensee or publicly held holding company, if such transfer or issuance has resulted in an entity or group of entities acting in concert owning, directly or indirectly, holding a total amount of ownership interest equaling five percent (5%) or greater of the ownership interest in the gaming licensee or holding compan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ny pledge or hypothecation of, or grant of a security interest in, five percent (5%) or more of the ownership interest in a publicly held gaming licensee or a publicly held holding company; provided that if any part of such ownership interest is transferred voluntarily or involuntarily pursuant to such a pledge, hypothecation or security interest, separate notice to the commission is required not later than seven (7) days after the consummation of such transfe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Any gaming licensee that is the holder of a Class A or Class B license must notify the commission of its intention or the intention of any entity affiliated with it to consummate any transaction that involves or relates to the gaming licensee and has a dollar value equal to or greater than one (1) million dollars; provided that such notice must be given no later than seven (7) days following such consumm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The following definitions apply to the terms used in 11 CSR 45-10.040:</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Material change in ownership or control:</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ny transfer or issuance of ownership interest in a gaming licensee or holding company or other contract or arrangement resulting in a person or group of persons acting in concert, directly or indirectly: </w:t>
      </w:r>
    </w:p>
    <w:p>
      <w:pPr>
        <w:pStyle w:val="Mmm"/>
        <w:rPr>
          <w:rFonts w:ascii="Demos Next Pro" w:hAnsi="Demos Next Pro" w:cs="Demos Next Pro"/>
          <w:szCs w:val="18"/>
        </w:rPr>
      </w:pPr>
      <w:r>
        <w:rPr>
          <w:rFonts w:cs="Demos Next Pro" w:ascii="Demos Next Pro" w:hAnsi="Demos Next Pro"/>
          <w:szCs w:val="18"/>
        </w:rPr>
        <w:t xml:space="preserve">A. Owning, controlling, or having power to vote twenty-five percent (25%) or more of the voting ownership interest in the gaming licensee or holding company, if the acquiring person or group of persons did not previously hold twenty-five percent (25%) or more of the voting ownership interest of the gaming licensee or the holding company prior to the change in control; or </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B. Controlling in any manner the election of a majority of the directors or managers of a gaming licensee or holding company, if the controlling person or group of persons did not previously exercise such control;</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2. Any sale, transfer, or lease by a licensee of all or any portion of the real estate upon which a riverboat gaming operation is conducted or located; provided, however, that this section shall not apply to leases in the normal course of business related to restaurants, bars, entertainment venues or other retail space, as long as it does not include any portion of the gaming flo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Financial institution: Any bank, savings institution or trust company organized and supervised under the laws or any state or the laws of the United States, or other entity specifically approved in writing by the commiss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Gaming licensee: A person who holds a Class A, Class B, key person/key business entity or supplier’s licen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Holding company: A person or entity which, directly or indirectly, or acting in concert with one (1) or more other persons, owns, controls, or holds twenty-five percent (25%) or more of the outstanding ownership interest of any gaming licensee or holding compan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Ownership interest: An interest which shall include, but not be limited to, any corporation stock, partnership interest, limited liability company interest, or any warrant, option or other right to subscribe to or purchase any of the forego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Private incurrence of debt: An agreement or series of related agreements to obtain money or property in exchange for the promise or obligation to make deferred payments therefore, including but not limited to, loans and credit facilities, but not including ordinary commercial installment contracts with time payment schedules of less than one hundred eighty (180) day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Related party: Any key person or holding company of a gaming licensee; any person under the control of a gaming licensee or any of its key persons; or any person sharing a holding company in common with a gaming license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Reporting party: Any applicant for or holder of any license issued by the commission issuing, transferring, acquiring, pledging or hypothecating ownership interest in a gaming licensee or holding company, or proposing to take such action, and any applicant for or holder of any license issued by the commission proposing to incur debt through a public issuance of debt or a private incurrence of debt. Any gaming licensee shall be deemed a reporting party with regard to any transaction for which any of its holding companies or other affiliated entities is a reporting party. Reporting parties shall be jointly and severally responsible for the reporting requirements under 11 CSR 45-10.040;</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Significant related party transaction: A transaction involving a related party and a gaming licensee which involves any of the follow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Consideration paid for services provided by the related party or personnel working on behalf of the related to the party, including but not limited to management service contract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ny arrangement in which consideration paid to the related party is based upon revenue generated by the gaming licensee or other measure of financial or business production of the gaming license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ny allocation of expenses between related parties;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Any loan or credit issued from the related party to the gaming licensee at a rate of interest that is at least one percent (1%) higher than the “bank prime loan rate” as reported by the Federal Reserve System Board of Governors on Form H.15.</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Any action or decision to refrain from acting by the commission under this 11 CSR 45-10.040 shall not indicate or suggest that the commission has considered or passed in any way on the marketability of any securities of a gaming licensee or holding company, or any other matter, other than the suitability of the pertinent licensee company for licensure by the commission under Missouri law.</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0) All notices required under 11 CSR 45-10.040 must be addressed to the director of the commission and must clearly contain the following language in bold type and all capital letters on the top of the first page: “CORPORATE SECURITIES AND FINANCE NOTICE REQUIRED UNDER 11 CSR 45-10.040”; provided, however, that the commission may waive this language requirement for notices that it deems in its discretion to be effective hereunder that were received prior to the effective date of 11 CSR 45-10.040(9). The commission or the director of the commission may waive or reduce any notice period required under 11 CSR 45-10.040 if such waiver or reduction is determined by the commission or the director to be in the best interest of the public. If the director exercises the authority to waive or reduce a notice period, s/he shall report action to the commission. Any notice or report required under 11 CSR 45-10.040 shall be in addition to any required application update or submis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1) Violations of this 11 CSR 45-10.040, including, but not limited to, consummation of transactions prohibited by the commission hereunder, may be grounds for discipline against any licensee or grounds for denial of any application. This 11 CSR 45-10.040 shall not be construed as making any asset inalienable in nature, but shall provide a regulatory penalty enforcement mechanism for certain types of asset transfers as set forth herei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12) Upon any voluntary material change in ownership or control, the license held by the gaming licensee that is the subject of the material change in ownership or control or that is a direct or indirect subsidiary of the holding company that is the subject of the material change in ownership or control, shall automatically become null and void and of no legal effect, unless the commission has approved such material change in ownership or control by vote of the commissioners prior to its consummation. The commission may grant a petition to approve a material change in ownership or control if the petitioner proves by clear and convincing evidence that—</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A) The transfer is in the best interest of the state of Missouri; </w:t>
      </w:r>
    </w:p>
    <w:p>
      <w:pPr>
        <w:pStyle w:val="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B) The transfer is not injurious to the public health, safety, morals, good order, or general welfare of the people of the state of Missouri, and that it would not discredit or tend to discredit the gaming industry or the state of Missouri;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C) It would have no material negative competitive impact;</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D) It would have no potential to affect the licensee’s suitability to hold a gaming license; an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E) It would not potentially result in any significant negative changes in the financial condition of the license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3) Upon an involuntary material change in ownership or control (including, but not limited to, death, appointment of a guardian by a court of competent jurisdiction, or involuntary bankruptcy) the executive director with the concurrence of the chairman may, within ten (10) days, extend the license held by the gaming licensee that is the subject of the material change in ownership or control, or that is a direct or indirect subsidiary of the holding company that is the subject of the material change in ownership or control, until the next commission meeting, at which time the commission may extend the license until such time as a material change in ownership or control is approved. In the event the executive director does not extend the license within ten (10) days of the involuntary material change in ownership or control, or the commission does not extend it at their next meeting, the license shall become null and void.</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800, 313.004, 313.805, 313.807, and 313.812, RSMo Supp. 2014.* Emergency rule filed Sept. 1, 1993, effective Sept. 20, 1993, expired Jan. 17, 1994. Emergency rule filed Jan. 5, 1994, effective Jan. 18, 1994, expired Jan. 30, 1994. Original rule filed Sept. 1, 1993, effective Jan. 31, 1994. Emergency amendment filed Feb. 23, 1995, effective March 5, 1995, expired July 2, 1995. Amended: Filed Feb. 23, 1995, effective Aug. 30, 1995. Amended: Filed April 18, 1996, effective Dec. 30, 1996. Amended: Filed Jan. 21, 1997, effective Aug. 30, 1997. Amended: Filed Nov. 10, 1997, effective June 30, 1998. Amended: Filed May 13, 1998, effective Oct. 30, 1998. Amended: Filed Dec. 3, 2007, effective May 30, 2008. Amended: Filed Dec. 2, 2009, effective June 30, 2010. Amended: Filed Aug. 28, 2014, effective March 30, 2015.</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04, RSMo 1993, amended 1994, 2014; 313.800, RSMo 1991, amended 1993, 1994, 2005, 2014; 313.805, RSMo 1991, amended 1993, 1994, 2000, 2008, 2010; 313.807, RSMo 1991, amended 1993, 2000, 2012; and 313.812, RSMo 1991, amended 1993, 1994, 2000, 2014.</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1 CSR 45-10.050 Transferability of Ownership of a Publicly-Traded Company  </w:t>
      </w:r>
    </w:p>
    <w:p>
      <w:pPr>
        <w:pStyle w:val="PlainText"/>
        <w:rPr>
          <w:rFonts w:ascii="Demos Next Pro" w:hAnsi="Demos Next Pro" w:cs="Demos Next Pro"/>
          <w:sz w:val="18"/>
          <w:szCs w:val="18"/>
        </w:rPr>
      </w:pPr>
      <w:r>
        <w:rPr>
          <w:rFonts w:cs="Demos Next Pro" w:ascii="Demos Next Pro" w:hAnsi="Demos Next Pro"/>
          <w:sz w:val="18"/>
          <w:szCs w:val="18"/>
        </w:rPr>
        <w:t>(Rescinded August 30,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313.800, 313.805 and 313.807, RSMo Supp 1993. Emergency rule filed Sept. 1, 1993, effective Sept. 20, 1993, expired Jan. 17, 1994. Emergency rule filed Jan. 5, 1994, effective Jan. 18, 1994, expired Jan. 30, 1994. Original rule filed Sept. 1, 1993, effective Jan. 31, 1994. Rescinded: Filed Feb. 23, 1995, effective Aug. 30,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45-10.055 Certain Transactions Involving Slot Machines</w:t>
      </w:r>
    </w:p>
    <w:p>
      <w:pPr>
        <w:pStyle w:val="Text"/>
        <w:rPr>
          <w:rFonts w:ascii="Demos Next Pro" w:hAnsi="Demos Next Pro" w:cs="Demos Next Pro"/>
          <w:i/>
          <w:i/>
          <w:szCs w:val="18"/>
        </w:rPr>
      </w:pPr>
      <w:r>
        <w:rPr>
          <w:rFonts w:cs="Demos Next Pro" w:ascii="Demos Next Pro" w:hAnsi="Demos Next Pro"/>
          <w:i/>
          <w:szCs w:val="18"/>
        </w:rPr>
        <w:t>PURPOSE: This rule regulates certain transactions involving slot machines.</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Licensed activities of supplier licensees and Class A and Class B licensees shall include the selling, transporting, placing, or possessing of slot machines and other gaming equipment and supplies and the conducting or negotiating of transactions affecting or designed to affect ownership, custody, or use of slot machines or other gaming equipment. These activities are subject to the restrictions in sections 313.800 to 313.850, RSMo, and the regulations promulgated thereunder, including but not limited to, 313.807.4, RSMo, 11 CSR 45-4.020(4), and 11 CSR 45-10.055.</w:t>
      </w:r>
    </w:p>
    <w:p>
      <w:pPr>
        <w:pStyle w:val="Text"/>
        <w:rPr>
          <w:rFonts w:ascii="Demos Next Pro" w:hAnsi="Demos Next Pro" w:cs="Demos Next Pro"/>
          <w:szCs w:val="18"/>
        </w:rPr>
      </w:pPr>
      <w:r>
        <w:rPr>
          <w:rFonts w:cs="Demos Next Pro" w:ascii="Demos Next Pro" w:hAnsi="Demos Next Pro"/>
          <w:szCs w:val="18"/>
        </w:rPr>
        <w:t>(2) No Class A or Class B licensee may—</w:t>
      </w:r>
    </w:p>
    <w:p>
      <w:pPr>
        <w:pStyle w:val="M"/>
        <w:keepLines w:val="false"/>
        <w:rPr>
          <w:rFonts w:ascii="Demos Next Pro" w:hAnsi="Demos Next Pro" w:cs="Demos Next Pro"/>
          <w:szCs w:val="18"/>
        </w:rPr>
      </w:pPr>
      <w:r>
        <w:rPr>
          <w:rFonts w:cs="Demos Next Pro" w:ascii="Demos Next Pro" w:hAnsi="Demos Next Pro"/>
          <w:szCs w:val="18"/>
        </w:rPr>
        <w:t>(A) Sell, transport, or otherwise transfer or turn over possession of any slot machine located in the state of Missouri to any person or entity other than a supplier licensee without the commission’s prior written approval; or</w:t>
      </w:r>
    </w:p>
    <w:p>
      <w:pPr>
        <w:pStyle w:val="M"/>
        <w:rPr>
          <w:rFonts w:ascii="Demos Next Pro" w:hAnsi="Demos Next Pro" w:cs="Demos Next Pro"/>
          <w:szCs w:val="18"/>
        </w:rPr>
      </w:pPr>
      <w:r>
        <w:rPr>
          <w:rFonts w:cs="Demos Next Pro" w:ascii="Demos Next Pro" w:hAnsi="Demos Next Pro"/>
          <w:szCs w:val="18"/>
        </w:rPr>
        <w:t xml:space="preserve">(B) Conduct or negotiate a transaction affecting or designed to affect ownership, custody or use of any slot machine located or to be located in the state of Missouri so that such ownership, custody or use could be held or exercised in the state of Missouri by any person or entity other than a supplier licensee. </w:t>
      </w:r>
    </w:p>
    <w:p>
      <w:pPr>
        <w:pStyle w:val="Text"/>
        <w:rPr>
          <w:rFonts w:ascii="Demos Next Pro" w:hAnsi="Demos Next Pro" w:cs="Demos Next Pro"/>
          <w:szCs w:val="18"/>
        </w:rPr>
      </w:pPr>
      <w:r>
        <w:rPr>
          <w:rFonts w:cs="Demos Next Pro" w:ascii="Demos Next Pro" w:hAnsi="Demos Next Pro"/>
          <w:szCs w:val="18"/>
        </w:rPr>
        <w:t>(3) No supplier licensee may—</w:t>
      </w:r>
    </w:p>
    <w:p>
      <w:pPr>
        <w:pStyle w:val="M"/>
        <w:rPr>
          <w:rFonts w:ascii="Demos Next Pro" w:hAnsi="Demos Next Pro" w:cs="Demos Next Pro"/>
          <w:szCs w:val="18"/>
        </w:rPr>
      </w:pPr>
      <w:r>
        <w:rPr>
          <w:rFonts w:cs="Demos Next Pro" w:ascii="Demos Next Pro" w:hAnsi="Demos Next Pro"/>
          <w:szCs w:val="18"/>
        </w:rPr>
        <w:t xml:space="preserve">(A) Sell, transport or otherwise transfer or turn over possession of any slot machine located in the state of Missouri to any person or entity other than another supplier licensee, a Class A or Class B licensee or a Class A or Class B applicant that has been selected by the commission for investigation pursuant to 11 CSR 45-4.060 without the commission’s prior written approval; or </w:t>
      </w:r>
    </w:p>
    <w:p>
      <w:pPr>
        <w:pStyle w:val="M"/>
        <w:rPr>
          <w:rFonts w:ascii="Demos Next Pro" w:hAnsi="Demos Next Pro" w:cs="Demos Next Pro"/>
          <w:szCs w:val="18"/>
        </w:rPr>
      </w:pPr>
      <w:r>
        <w:rPr>
          <w:rFonts w:cs="Demos Next Pro" w:ascii="Demos Next Pro" w:hAnsi="Demos Next Pro"/>
          <w:szCs w:val="18"/>
        </w:rPr>
        <w:t>(B) Conduct or negotiate a transaction affecting or designed to affect ownership, custody or use of any slot machine located or to be located in the state of Missouri so that such ownership, custody or use could be held or exercised in the state of Missouri by any person or entity other than another supplier licensee, a Class A or Class B licensee or a Class A or Class B applicant that has been selected by the commission for investigation pursuant to 11 CSR 45-4.060.</w:t>
      </w:r>
    </w:p>
    <w:p>
      <w:pPr>
        <w:pStyle w:val="Text"/>
        <w:rPr>
          <w:rFonts w:ascii="Demos Next Pro" w:hAnsi="Demos Next Pro" w:cs="Demos Next Pro"/>
          <w:i/>
          <w:i/>
          <w:szCs w:val="18"/>
        </w:rPr>
      </w:pPr>
      <w:r>
        <w:rPr>
          <w:rFonts w:cs="Demos Next Pro" w:ascii="Demos Next Pro" w:hAnsi="Demos Next Pro"/>
          <w:i/>
          <w:szCs w:val="18"/>
        </w:rPr>
        <w:t>AUTHORITY: sections 313.004, 313.800, 313.805, and 313.807, RSMo 2016.* Original rule filed April 18, 1996, effective Dec. 30, 1996. Amended: Filed Jan. 21, 1997, effective Aug. 30, 1997. Amended: Filed May 13, 1998, effective Oct. 30, 1998. Amended: Filed Dec. 3, 2007, effective May 30, 2008. Amended: Filed March 1, 2018, effective Oct. 30, 2018.</w:t>
      </w:r>
    </w:p>
    <w:p>
      <w:pPr>
        <w:pStyle w:val="Text"/>
        <w:rPr>
          <w:rFonts w:ascii="Demos Next Pro" w:hAnsi="Demos Next Pro" w:cs="Demos Next Pro"/>
          <w:i/>
          <w:i/>
          <w:szCs w:val="18"/>
        </w:rPr>
      </w:pPr>
      <w:r>
        <w:rPr>
          <w:rFonts w:cs="Demos Next Pro" w:ascii="Demos Next Pro" w:hAnsi="Demos Next Pro"/>
          <w:i/>
          <w:szCs w:val="18"/>
        </w:rPr>
        <w:t>*Original authority: 313.004, RSMo 1993, amended 1994, 2014; 313.800, RSMo 1991, amended 1993, 1994, 2005, 2014, 2016; 313.805, RSMo 1991, amended 1993, 1994, 2000, 2008, 2010; and 313.807, RSMo 1991, amended 1993, 2000, 2012.</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10.060 Distribution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the procedures for licensees’ distribution of anything of value. </w:t>
      </w:r>
    </w:p>
    <w:p>
      <w:pPr>
        <w:pStyle w:val="Text"/>
        <w:rPr/>
      </w:pPr>
      <w:r>
        <w:rPr>
          <w:rFonts w:cs="Demos Next Pro" w:ascii="Demos Next Pro" w:hAnsi="Demos Next Pro"/>
          <w:szCs w:val="18"/>
          <w:lang w:val="en-US" w:eastAsia="en-US"/>
        </w:rPr>
        <w:t xml:space="preserve">(1) No withdrawals of capital, loans, advances or distribution of any type of assets in excess of five percent (5%) of accumulated earnings of a Class A or Class B licensee, which is a C corporation under the </w:t>
      </w:r>
      <w:r>
        <w:rPr>
          <w:rFonts w:cs="Demos Next Pro" w:ascii="Demos Next Pro" w:hAnsi="Demos Next Pro"/>
          <w:i/>
          <w:szCs w:val="18"/>
          <w:lang w:val="en-US" w:eastAsia="en-US"/>
        </w:rPr>
        <w:t>Internal Revenue Code</w:t>
      </w:r>
      <w:r>
        <w:rPr>
          <w:rFonts w:cs="Demos Next Pro" w:ascii="Demos Next Pro" w:hAnsi="Demos Next Pro"/>
          <w:szCs w:val="18"/>
          <w:lang w:val="en-US" w:eastAsia="en-US"/>
        </w:rPr>
        <w:t xml:space="preserve"> and no withdrawals of capital, loans, advances or distribution of any type of assets in excess of five percent (5%) of after-tax profits of a Class A or Class B licensee which is a sole proprietorship, partnership, limited partnership, limited liability company or S corporation under the </w:t>
      </w:r>
      <w:r>
        <w:rPr>
          <w:rFonts w:cs="Demos Next Pro" w:ascii="Demos Next Pro" w:hAnsi="Demos Next Pro"/>
          <w:i/>
          <w:szCs w:val="18"/>
          <w:lang w:val="en-US" w:eastAsia="en-US"/>
        </w:rPr>
        <w:t>Internal Revenue Code</w:t>
      </w:r>
      <w:r>
        <w:rPr>
          <w:rFonts w:cs="Demos Next Pro" w:ascii="Demos Next Pro" w:hAnsi="Demos Next Pro"/>
          <w:szCs w:val="18"/>
          <w:lang w:val="en-US" w:eastAsia="en-US"/>
        </w:rPr>
        <w:t xml:space="preserve"> to anyone with an ownership interest in the licensee shall occur without prior commission approval.</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5, RSMo 2000 and section 313.800, RSMo Supp. 2007.* Emergency rule filed Sept. 1, 1993, effective Sept. 20, 1993, expired Jan. 17, 1994. Emergency rule filed Jan. 5, 1994, effective Jan. 18, 1994, expired Jan. 30, 1994. Original rule filed Sept. 1, 1993, effective Jan. 31, 1994. Amended: Filed May 13, 1998, effective Oct. 30, 1998. Amended: Filed Dec. 3, 2007, effective May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04, RSMo 1993, amended 1994; 313.800, RSMo 1991, amended 1993, 1994, 2005; and 313.805, RSMo 1991, amended 1993, 1994, 2000.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10.070 Effect of Another Jurisdiction’s Order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0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10.080 Fair Market Value of Contract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5, and 313.807, RSMo 2000 and section 313.800, RSMo Supp. 2007. Emergency rule filed Sept. 1, 1993, effective Sept. 20, 1993, expired Jan. 17, 1994. Emergency rule filed Jan. 5, 1994, effective Jan. 18, 1994, expired Jan. 30, 1994. Original rule filed Sept. 1, 1993, effective Jan. 31, 1994. Amended: Filed May 13, 1998, effective Oct. 30, 1998. Amended: Filed Dec. 3, 2007, effective May 30, 2008. Rescinded: Filed Dec. 7, 2017,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10.090 Owner’s and Supplier’s Duty to Investigate Job Applicant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licensees’ duty to investigate background of job applicant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The holder of a Class A or Class B license or supplier’s license shall investigate the background and qualifications of all applicants for jobs. No licensee may solely rely on the commission’s granting an occupational license as the sole criterion for hiring a job applicant.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5, 313.807, and 313.812, RSMo 2000 and section 313.800, RSMo Supp. 2007.* Emergency rule filed Sept. 1, 1993, effective Sept. 20, 1993, expired Jan. 17, 1994. Emergency rule filed Jan. 5, 1994, effective Jan. 18, 1994, expired Jan. 30, 1994. Original rule filed Sept. 1, 1993, effective Jan. 31, 1994. Amended: Filed May 13, 1998, effective Oct. 30, 1998. Amended: Filed Dec. 3, 2007, effective May 30,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04, RSMo 1993, amended 1994; 313.800, RSMo 1991, amended 1993, 1994, 2005;  313.805, RSMo 1991, amended 1993, 1994, 2000; 313.807, RSMo 1991, amended 1993, 2000; and 313.812, RSMo 1991, amended 1993, 1994, 2000.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1 CSR 45-10.100 Licensee's Duty to Report Investigations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is designed to assure that the commission receives timely information that may impact on an applicant's or licensee's suitability.</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In addition to all other reporting requirements, supplier license applicants or licensees and Class A license applicants and licensees shall notify the commission within fifteen (15) days after receiving notification that any of the following persons has received a subpoena; or is the target of, has been disciplined by, or has been charged in connection with an investigation by a regulatory, administrative or prosecutorial agency of a violation of a rule, regulation or statute relating to licensed gambling, Securities and Exchange Commission (SEC) regulations or criminal offenses:</w:t>
      </w:r>
    </w:p>
    <w:p>
      <w:pPr>
        <w:pStyle w:val="PlainText"/>
        <w:rPr>
          <w:rFonts w:ascii="Demos Next Pro" w:hAnsi="Demos Next Pro" w:cs="Demos Next Pro"/>
          <w:sz w:val="18"/>
          <w:szCs w:val="18"/>
        </w:rPr>
      </w:pPr>
      <w:r>
        <w:rPr>
          <w:rFonts w:cs="Demos Next Pro" w:ascii="Demos Next Pro" w:hAnsi="Demos Next Pro"/>
          <w:sz w:val="18"/>
          <w:szCs w:val="18"/>
        </w:rPr>
        <w:t>(A) The applicant or licensee;</w:t>
      </w:r>
    </w:p>
    <w:p>
      <w:pPr>
        <w:pStyle w:val="PlainText"/>
        <w:rPr>
          <w:rFonts w:ascii="Demos Next Pro" w:hAnsi="Demos Next Pro" w:cs="Demos Next Pro"/>
          <w:sz w:val="18"/>
          <w:szCs w:val="18"/>
        </w:rPr>
      </w:pPr>
      <w:r>
        <w:rPr>
          <w:rFonts w:cs="Demos Next Pro" w:ascii="Demos Next Pro" w:hAnsi="Demos Next Pro"/>
          <w:sz w:val="18"/>
          <w:szCs w:val="18"/>
        </w:rPr>
        <w:t>(B) The applicant's or licensee's parent corporation;</w:t>
      </w:r>
    </w:p>
    <w:p>
      <w:pPr>
        <w:pStyle w:val="PlainText"/>
        <w:rPr>
          <w:rFonts w:ascii="Demos Next Pro" w:hAnsi="Demos Next Pro" w:cs="Demos Next Pro"/>
          <w:sz w:val="18"/>
          <w:szCs w:val="18"/>
        </w:rPr>
      </w:pPr>
      <w:r>
        <w:rPr>
          <w:rFonts w:cs="Demos Next Pro" w:ascii="Demos Next Pro" w:hAnsi="Demos Next Pro"/>
          <w:sz w:val="18"/>
          <w:szCs w:val="18"/>
        </w:rPr>
        <w:t>(C) Any subsidiary of the applicant's or licensee's parent corporation;</w:t>
      </w:r>
    </w:p>
    <w:p>
      <w:pPr>
        <w:pStyle w:val="PlainText"/>
        <w:rPr>
          <w:rFonts w:ascii="Demos Next Pro" w:hAnsi="Demos Next Pro" w:cs="Demos Next Pro"/>
          <w:sz w:val="18"/>
          <w:szCs w:val="18"/>
        </w:rPr>
      </w:pPr>
      <w:r>
        <w:rPr>
          <w:rFonts w:cs="Demos Next Pro" w:ascii="Demos Next Pro" w:hAnsi="Demos Next Pro"/>
          <w:sz w:val="18"/>
          <w:szCs w:val="18"/>
        </w:rPr>
        <w:t>(D) The applicant's or licensee's officers, management personnel, or key persons;</w:t>
      </w:r>
    </w:p>
    <w:p>
      <w:pPr>
        <w:pStyle w:val="PlainText"/>
        <w:rPr>
          <w:rFonts w:ascii="Demos Next Pro" w:hAnsi="Demos Next Pro" w:cs="Demos Next Pro"/>
          <w:sz w:val="18"/>
          <w:szCs w:val="18"/>
        </w:rPr>
      </w:pPr>
      <w:r>
        <w:rPr>
          <w:rFonts w:cs="Demos Next Pro" w:ascii="Demos Next Pro" w:hAnsi="Demos Next Pro"/>
          <w:sz w:val="18"/>
          <w:szCs w:val="18"/>
        </w:rPr>
        <w:t>(E) Any officer, management personnel, key person of the applicant's or licensee's parent corporation; or</w:t>
      </w:r>
    </w:p>
    <w:p>
      <w:pPr>
        <w:pStyle w:val="PlainText"/>
        <w:rPr>
          <w:rFonts w:ascii="Demos Next Pro" w:hAnsi="Demos Next Pro" w:cs="Demos Next Pro"/>
          <w:sz w:val="18"/>
          <w:szCs w:val="18"/>
        </w:rPr>
      </w:pPr>
      <w:r>
        <w:rPr>
          <w:rFonts w:cs="Demos Next Pro" w:ascii="Demos Next Pro" w:hAnsi="Demos Next Pro"/>
          <w:sz w:val="18"/>
          <w:szCs w:val="18"/>
        </w:rPr>
        <w:t>(F) Any officer, management personnel, key person of any subsidiary of the applicant's or licensee's parent corpor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85, RSMo 1994.* Original rule filed March 18, 1996, effective Oct. 30, 1996. Amended: Filed May 13, 1998, effective Oct. 30,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86, amended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1 CSR 45-10.110 Licensee’s Duty to Report Occupational Personnel</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a procedure for the commission to receive notice of an occupational license applicant or licensee’s intent to go forward with the licensing or renewal proces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1) Each holder of a Class A or Class B license or supplier’s license shall file a report with the commission on or prior to the fifteenth day of each calendar month identifying all of the personnel associated with that licensee who, as of the first day of the reporting month, hold positions requiring an occupational license or a temporary occupational license  issued by the commission and whose expiration date(s) for such license occurs within the following calendar month.</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report must be submitted in a format prescribed by the commiss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Occupational licensees are required to obtain their renewed license by the tenth day of the renewal month.</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Occupational licensees who transfer from one Class A or Class B licensee to another Class A or Class B licensee between the fifteenth day of the month and the last day of the month prior to expiration, and those who transfer during the expiration month, whose occupational licenses have not been renewed, will be billed to the Class A or Class B licensee receiving the occupational license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3) In accordance with 11 CSR 45-4.390, all occupational licensees and temporary occupational licensees must notify the commission within fifteen (15) days prior to the expiration month of their license if they are applying for renewal of their license. In the absence of specific notice to the commission from the occupational licensee or temporary occupational licensee, inclusion of the name of a licensee on the report due under 11 CSR 45-10.110(1) shall be deemed notice that the licensee is applying for renewal in the following month, and such notice shall be deemed sufficient.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4) The reporting  duties in 11 CSR 45-10.110 shall be in addition to any other reporting requiremen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5, and 313.822, RSMo 2000 and section 313.800, RSMo Supp. 2007.* Emergency rule filed June 25, 1996, effective July 5, 1996, expired Dec. 31, 1996. Original rule filed June 25, 1996, effective Feb. 28, 1997. Amended: Filed July 2, 1997, effective Feb. 28, 1998. Amended: Filed May 13, 1998, effective Oct. 30, 1998. Emergency amendment filed Oct. 4, 2000, effective Oct. 14, 2000, expired April 11, 2001. Amended: Filed Oct. 4, 2000, effective April 30, 2001. Amended: Filed Dec. 3, 2007, effective May 30, 200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04, RSMo 1993, amended 1994; 313.800, RSMo 1991, amended 1993, 1994, 2005; 313.805, RSMo 1991, amended 1993, 1994, 2000; and 313.822, RSMo 1991, amended 1993, 2000.</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10.115 List of Barred Pers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313.805, and 313.830(4), RSMo 2000. Original rule filed July 2, 1997, effective Feb. 28, 1998. Amended: Filed May 13, 1998, effective Oct. 30, 1998. Amended: Filed Dec. 3, 2007, effective May 30, 2008. Rescinded: Filed Dec. 7, 2017,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10.150 Child Care Facilities—License Required</w:t>
      </w:r>
    </w:p>
    <w:p>
      <w:pPr>
        <w:pStyle w:val="Normal"/>
        <w:keepNext w:val="true"/>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December 30, 2023)</w:t>
      </w:r>
    </w:p>
    <w:p>
      <w:pPr>
        <w:pStyle w:val="Normal"/>
        <w:keepNext w:val="true"/>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313.805 and 313.812, RSMo 2000. Emergency rule filed Dec. 1, 1999, effective Dec. 11, 1999, expired June 7, 2000. Original rule filed Dec. 1, 1999, effective June 30, 2000. Amended: Filed Dec. 3, 2007, effective May 30, 2008. Rescinded: Filed April 27, 2023, effective Dec. 30, 2023.</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bookmarkStart w:id="0" w:name="_GoBack"/>
      <w:bookmarkStart w:id="1" w:name="_GoBack"/>
      <w:bookmarkEnd w:id="1"/>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1:00Z</dcterms:created>
  <dc:creator>Wilbur Highbarger</dc:creator>
  <dc:description/>
  <cp:keywords/>
  <dc:language>en-US</dc:language>
  <cp:lastModifiedBy>White, Jacqueline</cp:lastModifiedBy>
  <dcterms:modified xsi:type="dcterms:W3CDTF">2023-10-24T14:52:00Z</dcterms:modified>
  <cp:revision>20</cp:revision>
  <dc:subject/>
  <dc:title>Title 11--DEPARTMENT OF</dc:title>
</cp:coreProperties>
</file>