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11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PUBLIC SAFETY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45—Missouri Gaming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16—Employee Labor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Organizations</w:t>
      </w:r>
    </w:p>
    <w:p>
      <w:pPr>
        <w:pStyle w:val="Normal"/>
        <w:rPr>
          <w:rStyle w:val="Normal1"/>
          <w:rFonts w:ascii="CG Times" w:hAnsi="CG Times" w:eastAsia="CG Times" w:cs="CG Times"/>
          <w:b/>
          <w:b/>
          <w:sz w:val="18"/>
        </w:rPr>
      </w:pPr>
      <w:r>
        <w:rPr/>
      </w:r>
    </w:p>
    <w:p>
      <w:pPr>
        <w:pStyle w:val="Bold"/>
        <w:spacing w:before="0" w:after="0"/>
        <w:rPr/>
      </w:pPr>
      <w:r>
        <w:rPr/>
        <w:t>11 CSR 45-16.010 Definitions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Emergency rule filed Oct. 29, 1993, effective Nov. 8, 1993, expired March 7, 1994. Original rule filed May 6, 1996, effective Dec. 30, 1996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45-16.020 Registration Required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Emergency rule filed Oct. 29, 1993, effective Nov. 8, 1993, expired March 7, 1994. Original rule filed May 6, 1996, effective Dec. 30, 1996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45-16.030 Registration Exemption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Emergency rule filed Oct. 29, 1993, effective Nov. 8, 1993, expired March 7, 1994. Original rule filed May 6, 1996, effective Dec. 30, 1996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45-16.040 Information Required of Local Labor Organization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Emergency rule filed Oct. 29, 1993, effective Nov. 8, 1993, expired March 7, 1994. Original rule filed May 6, 1996, effective Dec. 30, 1996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spacing w:lineRule="exact" w:line="200" w:before="0" w:after="0"/>
        <w:rPr/>
      </w:pPr>
      <w:r>
        <w:rPr/>
        <w:t>11 CSR 45-16.050 Information Required of Listed Labor Organization Personnel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Emergency rule filed Oct. 29, 1993, effective Nov. 8, 1993, expired March 7, 1994. Original rule filed May 6, 1996, effective Dec. 30, 1996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>11 CSR 45-16.060 Commission May Require Certain Persons to Provide Information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Emergency rule filed Oct. 29, 1993, effective Nov. 8, 1993, expired March 7, 1994. Original rule filed May 6, 1996, effective Dec. 30, 1996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45-16.070 Required Revisions of List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Original rule filed May 6, 1996, effective Dec. 30, 1996. Amended: Filed May 13, 1998, effective Oct. 30, 1998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45-16.080 Interest in Class A Licensee Prohibited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Original rule filed May 6, 1996, effective Dec. 30, 1996. Amended: Filed May 13, 1998, effective Oct. 30, 1998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1 CSR 45-16.090 Failure to Comply—Consequences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13.805, RSMo 1994. Original rule filed May 6, 1996, effective Dec. 30, 1996. Amended: Filed May 13, 1998, effective Oct. 30, 1998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01:00Z</dcterms:created>
  <dc:creator>Wilbur Highbarger</dc:creator>
  <dc:description/>
  <cp:keywords/>
  <dc:language>en-US</dc:language>
  <cp:lastModifiedBy>White, Jacqueline</cp:lastModifiedBy>
  <dcterms:modified xsi:type="dcterms:W3CDTF">2018-06-07T13:18:00Z</dcterms:modified>
  <cp:revision>3</cp:revision>
  <dc:subject/>
  <dc:title>Title 11--DEPARTMENT OF</dc:title>
</cp:coreProperties>
</file>