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5—Missouri Gam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60—Commission a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ommission Official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0.010 Commission Official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Purpose"/>
        <w:rPr/>
      </w:pPr>
      <w:r>
        <w:rPr/>
        <w:t>AUTHORITY: sections 313.520.3. and 313.560, RSMo 1986. This rule originally filed as 12 CSR 50-20.010. Emergency rule filed June 20, 1986, effective June 30, 1986, expired Oct. 13, 1986. Original rule filed Oct. 3, 1986, effective Jan. 12, 1987. Moved to 11 CSR 45-60.010, effective Aug. 28, 1995. Rescinded: Filed Dec. 7, 2017, effective July 30, 2018.</w:t>
      </w:r>
    </w:p>
    <w:p>
      <w:pPr>
        <w:pStyle w:val="Purpose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0.020 Judg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40, RSMo 1986. This rule originally filed as 12 CSR 50-20.020. Emergency rule filed June 20, 1986, effective June 30, 1986, expired Oct. 13, 1986.  Original rule filed Oct. 3, 1986, effective Jan. 12, 1987. Moved to 11 CSR 45-60.020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0.025 Steward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>
          <w:i w:val="false"/>
          <w:i w:val="false"/>
        </w:rPr>
      </w:pPr>
      <w:r>
        <w:rPr>
          <w:rFonts w:eastAsia="CG Times"/>
        </w:rPr>
        <w:t>AUTHORITY: sections 313.520.3., 313.560.5. and 313.560.7., RSMo 1986. This rule originally filed as 12 CSR 50-20.025. Original rule filed Oct. 3, 1986, effective Jan. 12, 1987. Moved to 11 CSR 45-60.025, effective Aug. 28, 1995. Rescinded: Filed Dec. 7, 2017, effective July 30, 2018.</w:t>
      </w:r>
    </w:p>
    <w:p>
      <w:pPr>
        <w:pStyle w:val="Auth"/>
        <w:spacing w:before="20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11 CSR 45-60.030 Commission Veterinaria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20.3., RSMo 1986. This rule originally filed as 12 CSR 50-20.030. Emergency rule filed June 20, 1986, effective June 30, 1986, expired Oct. 13, 1986. Original rule filed Oct. 3, 1986, effective Jan. 12, 1987. Amended: Filed Oct. 13, 1987, effective Jan. 14, 1988. Moved to 11 CSR 45-60.030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0.040 Commission Laborator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60(5), RSMo 1986. This rule originally filed as 12 CSR 50-20.040. Emergency rule filed June 20, 1986, effective June 30, 1986, expired Oct. 13, 1986. Original rule filed Oct. 3, 1986, effective Jan. 12, 1987. Moved to 11 CSR 45-60.040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0.050 Suspens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40, RSMo 1986. This rule originally filed as 12 CSR 50-20.050. Emergency rule filed June 20, 1986, effective June 30, 1986, expired Oct. 13, 1986. Original rule filed Oct. 3, 1986, effective Jan. 12, 1987. Moved to 11 CSR 45-60.050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0.055 Effect of Suspension or Revocation on Spous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40, RSMo 1986. This rule originally filed as 12 CSR 50-20.055. Emergency rule filed June 20, 1986, effective June 30, 1986, expired Oct. 13, 1986. Original rule filed Oct. 3, 1986, effective Jan. 12, 1987. Moved to 11 CSR 45-60.055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0.060 Conflict Between U.S.T.A. and Commission Rul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6" w:after="0"/>
        <w:rPr/>
      </w:pPr>
      <w:r>
        <w:rPr/>
        <w:t>AUTHORITY: section 313.540, RSMo 1986. This rule originally filed as 12 CSR 50-20.060. Emergency rule filed June 20, 1986, effective June 30, 1986, expired Oct. 13, 1986. Original rule filed Oct. 3, 1986, effective Jan. 12, 1987. Moved to 11 CSR 45-60.060, effective Aug. 28, 1995. Rescinded: Filed Dec. 7, 2017, effective July 30, 2018.</w:t>
      </w:r>
    </w:p>
    <w:p>
      <w:pPr>
        <w:pStyle w:val="Auth"/>
        <w:spacing w:before="20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18:00Z</dcterms:created>
  <dc:creator>Wilbur Highbarger</dc:creator>
  <dc:description/>
  <cp:keywords/>
  <dc:language>en-US</dc:language>
  <cp:lastModifiedBy>White, Jacqueline</cp:lastModifiedBy>
  <dcterms:modified xsi:type="dcterms:W3CDTF">2018-06-07T13:24:00Z</dcterms:modified>
  <cp:revision>4</cp:revision>
  <dc:subject/>
  <dc:title>Title 11--DEPARTMENT OF PUBLIC SAFETY</dc:title>
</cp:coreProperties>
</file>