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PUBLIC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50—Missouri Stat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Highway Patro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General Organization</w:t>
      </w:r>
    </w:p>
    <w:p>
      <w:pPr>
        <w:pStyle w:val="Text"/>
        <w:rPr>
          <w:b/>
          <w:b/>
          <w:bCs/>
        </w:rPr>
      </w:pPr>
      <w:r>
        <w:rPr>
          <w:b/>
          <w:bCs/>
        </w:rPr>
        <w:t>11 CSR 50-1.010 Organization and Opera-tions</w:t>
      </w:r>
    </w:p>
    <w:p>
      <w:pPr>
        <w:pStyle w:val="Purpose"/>
        <w:rPr/>
      </w:pPr>
      <w:r>
        <w:rPr/>
        <w:t>PURPOSE: This rule describes the organization and methods of operation of the Missouri State Highway Patrol.</w:t>
      </w:r>
    </w:p>
    <w:p>
      <w:pPr>
        <w:pStyle w:val="Text"/>
        <w:rPr/>
      </w:pPr>
      <w:r>
        <w:rPr/>
        <w:t>(1) Under the Omnibus State Reorganization Act of 1974, the Missouri State Highway Patrol was transferred to the Department of Public Safety. The Missouri State Highway Patrol is headed by a superintendent appointed by the governor, by and with the advice and consent of the senate. The superintendent is directly responsible to the director of public safety.</w:t>
      </w:r>
    </w:p>
    <w:p>
      <w:pPr>
        <w:pStyle w:val="Text"/>
        <w:rPr/>
      </w:pPr>
      <w:r>
        <w:rPr/>
        <w:t>(2) The primary purpose of the Missouri State Highway Patrol is to “enforce the traffic laws and promote safety upon the highways” as specified in Chapter 43, RSMo. In addition to traffic laws, the Missouri State Highway Patrol is empowered to enforce all criminal laws and is available to help enforce the laws at the request of authorized law enforcement officials.</w:t>
      </w:r>
    </w:p>
    <w:p>
      <w:pPr>
        <w:pStyle w:val="Text"/>
        <w:rPr/>
      </w:pPr>
      <w:r>
        <w:rPr/>
        <w:t>(3) The superintendent of the Missouri State Highway Patrol holds the rank of colonel. The superintendent appoints the lieutenant colonel, the majors, captains, director of radio, lieutenants and the additional force of sergeants, corporals and troopers necessary.</w:t>
      </w:r>
    </w:p>
    <w:p>
      <w:pPr>
        <w:pStyle w:val="Text"/>
        <w:rPr/>
      </w:pPr>
      <w:r>
        <w:rPr/>
        <w:t>(4) General Headquarters in Jefferson City houses these staff divisions: Aircraft Opera-tions, Construction and Maintenance, Criminal Laboratory, Criminal Investigation, Driver and Vehicle Regulations, Finance and Supply, Information Systems, Motor Equip-ment, Personnel, Planning and Research, Records, Safety Education and Information, and Training. The remaining division, Com-munications, is located at Troop F Head-quarters, also in Jefferson City.</w:t>
      </w:r>
    </w:p>
    <w:p>
      <w:pPr>
        <w:pStyle w:val="Text"/>
        <w:rPr/>
      </w:pPr>
      <w:r>
        <w:rPr/>
        <w:t>(5) For administrative purposes the state is divided into nine (9) districts known as troops; in these troops are stationed the majority of the Missouri State Highway Patrol’s complement of officers. Each troop headquarters is open twenty-four (24) hours every day of the year to serve and protect the public.</w:t>
      </w:r>
    </w:p>
    <w:p>
      <w:pPr>
        <w:pStyle w:val="Text"/>
        <w:rPr/>
      </w:pPr>
      <w:r>
        <w:rPr/>
        <w:t>(6) Any person desiring information or assistance on any matter falling within the scope of patrol operations should contact one of these Missouri State Highway Patrol headquarters facilities:</w:t>
      </w:r>
    </w:p>
    <w:p>
      <w:pPr>
        <w:pStyle w:val="M"/>
        <w:rPr/>
      </w:pPr>
      <w:r>
        <w:rPr/>
        <w:t>(A) General Headquarters, 1510 E. Elm, P.O. Box 568, Jefferson City, MO 65102, (573) 751-3313—751-3695 (night);</w:t>
      </w:r>
    </w:p>
    <w:p>
      <w:pPr>
        <w:pStyle w:val="M"/>
        <w:rPr/>
      </w:pPr>
      <w:r>
        <w:rPr/>
        <w:t>(B) Troop A, P.O. Box 158, 504 E. Blue Parkway, Lee’s Summit, MO 64063, (816) 524-1407—524-6200;</w:t>
      </w:r>
    </w:p>
    <w:p>
      <w:pPr>
        <w:pStyle w:val="M"/>
        <w:rPr/>
      </w:pPr>
      <w:r>
        <w:rPr/>
        <w:t>(C) Troop B, P.O. Box 247, Macon, MO 63552, (816) 385-2132;</w:t>
      </w:r>
    </w:p>
    <w:p>
      <w:pPr>
        <w:pStyle w:val="M"/>
        <w:rPr/>
      </w:pPr>
      <w:r>
        <w:rPr/>
        <w:t>(D) Troop C, P.O. Box 3756, Kirkwood, MO 63122, (314) 434-5500;</w:t>
      </w:r>
    </w:p>
    <w:p>
      <w:pPr>
        <w:pStyle w:val="M"/>
        <w:rPr/>
      </w:pPr>
      <w:r>
        <w:rPr/>
        <w:t>(E) Troop D, P.O. Box 3393, Glenstone Station, Springfield, MO 65804, (417) 869-1525;</w:t>
      </w:r>
    </w:p>
    <w:p>
      <w:pPr>
        <w:pStyle w:val="M"/>
        <w:rPr/>
      </w:pPr>
      <w:r>
        <w:rPr/>
        <w:t>(F) Troop E, P.O. Box 579, Poplar Bluff, MO 63901, (573) 785-5757;</w:t>
      </w:r>
    </w:p>
    <w:p>
      <w:pPr>
        <w:pStyle w:val="M"/>
        <w:rPr/>
      </w:pPr>
      <w:r>
        <w:rPr/>
        <w:t>(G) Troop F, 2413 E. McCarty, P.O. Box 568, Jefferson City, MO 65102, (573) 751-1000;</w:t>
      </w:r>
    </w:p>
    <w:p>
      <w:pPr>
        <w:pStyle w:val="M"/>
        <w:rPr/>
      </w:pPr>
      <w:r>
        <w:rPr/>
        <w:t>(H) Troop G, P.O. Box 10, Willow Springs, MO 65793, (417) 469-3121;</w:t>
      </w:r>
    </w:p>
    <w:p>
      <w:pPr>
        <w:pStyle w:val="M"/>
        <w:rPr/>
      </w:pPr>
      <w:r>
        <w:rPr/>
        <w:t>(I) Troop H, 3625 N. Belt, P.O. Box 447, St. Joseph, MO 64502, (816) 233-0291; and</w:t>
      </w:r>
    </w:p>
    <w:p>
      <w:pPr>
        <w:pStyle w:val="M"/>
        <w:rPr/>
      </w:pPr>
      <w:r>
        <w:rPr/>
        <w:t>(J) Troop I, Nagogami Road West, P.O. Box 128, Rolla, MO 65401, (573) 364-1215.</w:t>
      </w:r>
    </w:p>
    <w:p>
      <w:pPr>
        <w:pStyle w:val="Auth"/>
        <w:rPr/>
      </w:pPr>
      <w:r>
        <w:rPr/>
        <w:t>AUTHORITY: section 536.023, RSMo 1986.* Original rule filed Dec. 31, 1975, effective Jan. 10, 1976. Amended: Filed Aug. 16, 1979, effective Nov. 11, 1979.</w:t>
      </w:r>
    </w:p>
    <w:p>
      <w:pPr>
        <w:pStyle w:val="Oa"/>
        <w:rPr/>
      </w:pPr>
      <w:r>
        <w:rPr/>
        <w:t>*Original authority: 536.023, RSMo 1975, amended 1976, 199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15:00Z</dcterms:created>
  <dc:creator>Unknown</dc:creator>
  <dc:description/>
  <dc:language>en-US</dc:language>
  <cp:lastModifiedBy>highbw</cp:lastModifiedBy>
  <dcterms:modified xsi:type="dcterms:W3CDTF">2003-05-22T19:17:00Z</dcterms:modified>
  <cp:revision>2</cp:revision>
  <dc:subject/>
  <dc:title/>
</cp:coreProperties>
</file>