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Title 11—DEPARTMENT OF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</w:rPr>
        <w:t>PUBLIC SAFETY</w:t>
      </w:r>
    </w:p>
    <w:p>
      <w:pPr>
        <w:pStyle w:val="Normal"/>
        <w:jc w:val="center"/>
        <w:rPr/>
      </w:pPr>
      <w:r>
        <w:rPr>
          <w:rFonts w:cs="CG Times" w:ascii="CG Times" w:hAnsi="CG Times"/>
          <w:b/>
        </w:rPr>
        <w:t>Division 60—Division of Highway Safety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Chapter 1—Motorcycle Safety Education Program</w:t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1 CSR 60-1.010 Definition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7 CSR 60-1.01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1 CSR 60-1.020 Program Sponsor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60-1.02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1 CSR 60-1.030 Motorcycle Instructor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60-1.03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1 CSR 60-1.040 Student Admission Re-quirement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60-1.04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11 CSR 60-1.050 Verification of Course Completion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60-1.05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11 CSR 60-1.060 Approved Motorcycle Training Course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60-1.06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11 CSR 60-1.070 Motorcycle Requirement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60-1.07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11 CSR 60-1.080 Notice and Hearing Requirement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60-1.08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11 CSR 60-1.090 Sponsor Suspension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60-1.09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11 CSR 60-1.100 Quality Assurance Visit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60-1.10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11 CSR 60-1.110 Sponsor Pre-Suspension Notification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60-1.11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CG Times" w:hAnsi="CG Times"/>
          <w:b/>
          <w:b/>
          <w:sz w:val="18"/>
          <w:lang w:val="en-US" w:eastAsia="en-US"/>
        </w:rPr>
      </w:pPr>
      <w:r>
        <w:rPr>
          <w:rFonts w:ascii="CG Times" w:hAnsi="CG Times"/>
          <w:b/>
          <w:sz w:val="18"/>
          <w:lang w:val="en-US" w:eastAsia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/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5:06:00Z</dcterms:created>
  <dc:creator>Wilbur Highbarger</dc:creator>
  <dc:description/>
  <cp:keywords/>
  <dc:language>en-US</dc:language>
  <cp:lastModifiedBy>whitej</cp:lastModifiedBy>
  <dcterms:modified xsi:type="dcterms:W3CDTF">2008-04-18T20:10:00Z</dcterms:modified>
  <cp:revision>4</cp:revision>
  <dc:subject/>
  <dc:title>Title 11--DEPARTMENT OF</dc:title>
</cp:coreProperties>
</file>