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1--DEPARTMENT OF</w:t>
      </w:r>
    </w:p>
    <w:p>
      <w:pPr>
        <w:pStyle w:val="PlainText"/>
        <w:rPr/>
      </w:pPr>
      <w:r>
        <w:rPr/>
        <w:t>PUBLIC SAFETY</w:t>
      </w:r>
    </w:p>
    <w:p>
      <w:pPr>
        <w:pStyle w:val="PlainText"/>
        <w:rPr/>
      </w:pPr>
      <w:r>
        <w:rPr/>
        <w:t>Division 75--Peace Officer Standards</w:t>
      </w:r>
    </w:p>
    <w:p>
      <w:pPr>
        <w:pStyle w:val="PlainText"/>
        <w:rPr/>
      </w:pPr>
      <w:r>
        <w:rPr/>
        <w:t>and Training Program</w:t>
      </w:r>
    </w:p>
    <w:p>
      <w:pPr>
        <w:pStyle w:val="PlainText"/>
        <w:rPr/>
      </w:pPr>
      <w:r>
        <w:rPr/>
        <w:t xml:space="preserve">Chapter 10--Peace Officer Standards and Training Commission Fund </w:t>
      </w:r>
    </w:p>
    <w:p>
      <w:pPr>
        <w:pStyle w:val="PlainText"/>
        <w:rPr/>
      </w:pPr>
      <w:r>
        <w:rPr/>
      </w:r>
    </w:p>
    <w:p>
      <w:pPr>
        <w:pStyle w:val="PlainText"/>
        <w:rPr/>
      </w:pPr>
      <w:r>
        <w:rPr/>
        <w:t xml:space="preserve">11 CSR 75-10.010 General Organization of Peace Officer Standards and Training (POST) Commission Fund </w:t>
      </w:r>
    </w:p>
    <w:p>
      <w:pPr>
        <w:pStyle w:val="PlainText"/>
        <w:rPr/>
      </w:pPr>
      <w:r>
        <w:rPr/>
        <w:t>PURPOSE: This rule establishes a training fund to be administered by the Peace Officer Standards and Training Commission. The fund is to provide for the cost of training that meets the basic core curriculum, approved continuing law enforcement training and training of other law enforcement personnel determined by the Peace Officer Standards and Training Commission.</w:t>
      </w:r>
    </w:p>
    <w:p>
      <w:pPr>
        <w:pStyle w:val="PlainText"/>
        <w:rPr/>
      </w:pPr>
      <w:r>
        <w:rPr/>
        <w:t>(1) The fund is to provide for the cost of training that meets the--</w:t>
      </w:r>
    </w:p>
    <w:p>
      <w:pPr>
        <w:pStyle w:val="PlainText"/>
        <w:rPr/>
      </w:pPr>
      <w:r>
        <w:rPr/>
        <w:t>(A) Continuing Law Enforcement Education; and</w:t>
      </w:r>
    </w:p>
    <w:p>
      <w:pPr>
        <w:pStyle w:val="PlainText"/>
        <w:rPr/>
      </w:pPr>
      <w:r>
        <w:rPr/>
        <w:t>(B) Training of other law enforcement personnel.</w:t>
      </w:r>
    </w:p>
    <w:p>
      <w:pPr>
        <w:pStyle w:val="PlainText"/>
        <w:rPr/>
      </w:pPr>
      <w:r>
        <w:rPr/>
        <w:t>(2) The Peace Officer Standards and Training (POST) Commission shall administer the POST Commission Fund.</w:t>
      </w:r>
    </w:p>
    <w:p>
      <w:pPr>
        <w:pStyle w:val="PlainText"/>
        <w:rPr/>
      </w:pPr>
      <w:r>
        <w:rPr/>
        <w:t>AUTHORITY: sections 590.120, RSMo Supp. 1998, 590.140, RSMo Supp. 1999 and 590.178, RSMo 1994.* Emergency rule filed June 15, 1994, effective Aug. 28, 1994, expired Dec. 25, 1994. Original rule filed June 2, 1994, effective Nov. 30, 1994. Amended: Filed Nov. 15, 1999, effective May 30, 2000.</w:t>
      </w:r>
    </w:p>
    <w:p>
      <w:pPr>
        <w:pStyle w:val="PlainText"/>
        <w:rPr/>
      </w:pPr>
      <w:r>
        <w:rPr/>
        <w:t>*Original authority: 590.120, RSMo 1978, amended 1988, 1993, 1995;  590.140, RSMo 1978, amended 1988, 1993, 1994, 1996, 1997, 1999; and 590.178, RSMo 1993, amended 1994.</w:t>
      </w:r>
    </w:p>
    <w:p>
      <w:pPr>
        <w:pStyle w:val="PlainText"/>
        <w:rPr/>
      </w:pPr>
      <w:r>
        <w:rPr/>
      </w:r>
    </w:p>
    <w:p>
      <w:pPr>
        <w:pStyle w:val="PlainText"/>
        <w:rPr/>
      </w:pPr>
      <w:r>
        <w:rPr/>
        <w:t>11 CSR 75-10.020 Source of Funds--Terms and Conditions</w:t>
      </w:r>
    </w:p>
    <w:p>
      <w:pPr>
        <w:pStyle w:val="PlainText"/>
        <w:rPr/>
      </w:pPr>
      <w:r>
        <w:rPr/>
        <w:t xml:space="preserve">PURPOSE: This rule specifies that any county or municipal law enforcement agency may be eligible for reimbursement for cost incurred to provide training as mandated in sections 590.100-590.180, RSMo. </w:t>
      </w:r>
    </w:p>
    <w:p>
      <w:pPr>
        <w:pStyle w:val="PlainText"/>
        <w:rPr/>
      </w:pPr>
      <w:r>
        <w:rPr/>
        <w:t>(1) Checks written from monies collected for the POST fund are to be written to the Treasurer, State of Missouri and mailed to the Budget Director, Department of Public Safety, P.O. Box 749, Jefferson City, MO 65102 by the fifteenth of each month.</w:t>
      </w:r>
    </w:p>
    <w:p>
      <w:pPr>
        <w:pStyle w:val="PlainText"/>
        <w:rPr/>
      </w:pPr>
      <w:r>
        <w:rPr/>
        <w:t>AUTHORITY: sections 590.120, RSMo Supp. 1998, 590.140, RSMo Supp. 1999 and 590.178, RSMo 1994.* Emergency rule filed June 15, 1994, effective Aug. 28, 1994, expired Dec. 25, 1994. Original rule filed June 2, 1994, effective Nov. 30, 1994. Amended: Filed Nov. 15, 1999, effective May 30, 2000.</w:t>
      </w:r>
    </w:p>
    <w:p>
      <w:pPr>
        <w:pStyle w:val="PlainText"/>
        <w:rPr/>
      </w:pPr>
      <w:r>
        <w:rPr/>
        <w:t>*Original authority: 590.120, RSMo 1978, amended 1988, 1993, 1995; 590.140, RSMo 1978, amended 1988, 1993, 1994, 1996, 1997, 1999; and 590.178, RSMo 1993, amended 1994.</w:t>
      </w:r>
    </w:p>
    <w:p>
      <w:pPr>
        <w:pStyle w:val="PlainText"/>
        <w:rPr/>
      </w:pPr>
      <w:r>
        <w:rPr/>
      </w:r>
    </w:p>
    <w:p>
      <w:pPr>
        <w:pStyle w:val="PlainText"/>
        <w:rPr/>
      </w:pPr>
      <w:r>
        <w:rPr/>
        <w:t>11 CSR 75-10.030 Eligible Applicants</w:t>
      </w:r>
    </w:p>
    <w:p>
      <w:pPr>
        <w:pStyle w:val="PlainText"/>
        <w:rPr/>
      </w:pPr>
      <w:r>
        <w:rPr/>
        <w:t xml:space="preserve">PURPOSE: This rule defines who is eligible to apply for reimbursement from the Peace Officer Standards and Training Commission Fund. </w:t>
      </w:r>
    </w:p>
    <w:p>
      <w:pPr>
        <w:pStyle w:val="PlainText"/>
        <w:rPr/>
      </w:pPr>
      <w:r>
        <w:rPr/>
        <w:t>(1) Any public law enforcement agency operating under Chapter 590, RSMo that contributes to the Peace Officer Standards and Training (POST) Commission Fund is eligible for reimbursement from the fund provided that--</w:t>
      </w:r>
    </w:p>
    <w:p>
      <w:pPr>
        <w:pStyle w:val="PlainText"/>
        <w:rPr/>
      </w:pPr>
      <w:r>
        <w:rPr/>
        <w:t>(A) One dollar ($1) is being assessed for each applicable violation (per each two dollars ($2) collected);</w:t>
      </w:r>
    </w:p>
    <w:p>
      <w:pPr>
        <w:pStyle w:val="PlainText"/>
        <w:rPr/>
      </w:pPr>
      <w:r>
        <w:rPr/>
        <w:t>(B) The dollars are being sent to the state of Missouri.</w:t>
      </w:r>
    </w:p>
    <w:p>
      <w:pPr>
        <w:pStyle w:val="PlainText"/>
        <w:rPr/>
      </w:pPr>
      <w:r>
        <w:rPr/>
        <w:t>AUTHORITY: sections 590.120, RSMo Supp. 1998, 590.140, RSMo Supp. 1999 and 590.178, RSMo 1994.* Emergency rule filed June 15, 1994, effective Aug. 28, 1994, expired Dec. 25, 1994. Original rule filed June 2, 1994, effective Nov. 30, 1994. Amended: Filed Aug. 11, 1995, effective March 30, 1996. Amended: Filed Nov. 15, 1999, effective May 30, 2000.</w:t>
      </w:r>
    </w:p>
    <w:p>
      <w:pPr>
        <w:pStyle w:val="PlainText"/>
        <w:rPr/>
      </w:pPr>
      <w:r>
        <w:rPr/>
        <w:t>*Original authority: 590.120, RSMo 1978, amended 1988, 1993, 1995;  590.140, RSMo 1978, amended 1988, 1993, 1994, 1996, 1997, 1999; and 590.178, RSMo 1993, amended 1994.</w:t>
      </w:r>
    </w:p>
    <w:p>
      <w:pPr>
        <w:pStyle w:val="PlainText"/>
        <w:rPr/>
      </w:pPr>
      <w:r>
        <w:rPr/>
      </w:r>
    </w:p>
    <w:p>
      <w:pPr>
        <w:pStyle w:val="PlainText"/>
        <w:rPr/>
      </w:pPr>
      <w:r>
        <w:rPr/>
        <w:t>11 CSR 75-10.040 Eligible Training</w:t>
      </w:r>
    </w:p>
    <w:p>
      <w:pPr>
        <w:pStyle w:val="PlainText"/>
        <w:rPr/>
      </w:pPr>
      <w:r>
        <w:rPr/>
        <w:t xml:space="preserve">PURPOSE: This rule defines what training may be paid for by the Peace Officer Standards and Training Commission Fund. </w:t>
      </w:r>
    </w:p>
    <w:p>
      <w:pPr>
        <w:pStyle w:val="PlainText"/>
        <w:rPr/>
      </w:pPr>
      <w:r>
        <w:rPr/>
        <w:t xml:space="preserve">(1) The fund may be used to pay for the following training or a part thereof: </w:t>
      </w:r>
    </w:p>
    <w:p>
      <w:pPr>
        <w:pStyle w:val="PlainText"/>
        <w:rPr/>
      </w:pPr>
      <w:r>
        <w:rPr/>
        <w:t xml:space="preserve">(A) Continuing Law Enforcement Education; and </w:t>
      </w:r>
    </w:p>
    <w:p>
      <w:pPr>
        <w:pStyle w:val="PlainText"/>
        <w:rPr/>
      </w:pPr>
      <w:r>
        <w:rPr/>
        <w:t>(B) Courses approved by the Peace Officer Standards and Training (POST) Commission.</w:t>
      </w:r>
    </w:p>
    <w:p>
      <w:pPr>
        <w:pStyle w:val="PlainText"/>
        <w:rPr/>
      </w:pPr>
      <w:r>
        <w:rPr/>
        <w:t>AUTHORITY: sections 590.120, RSMo Supp. 1998, 590.140 RSMo Supp. 1999 and 590.178, RSMo 1994.* Emergency rule filed June 15, 1994, effective Aug. 28, 1994, expired Dec. 25, 1994. Original rule filed June 2, 1994, effective Nov. 30, 1994. Amended: Filed Nov. 15, 1999, effective May 30, 2000.</w:t>
      </w:r>
    </w:p>
    <w:p>
      <w:pPr>
        <w:pStyle w:val="PlainText"/>
        <w:rPr/>
      </w:pPr>
      <w:r>
        <w:rPr/>
        <w:t>*Original authority: 590.120, RSMo 1978, amended 1988, 1993, 1995; 590.140, RSMo 1978, amended 1988, 1993, 1994, 1996, 1997, 1998; and 590.178, RSMo 1993, amended 1994.</w:t>
      </w:r>
    </w:p>
    <w:p>
      <w:pPr>
        <w:pStyle w:val="PlainText"/>
        <w:rPr/>
      </w:pPr>
      <w:r>
        <w:rPr/>
      </w:r>
    </w:p>
    <w:p>
      <w:pPr>
        <w:pStyle w:val="PlainText"/>
        <w:rPr/>
      </w:pPr>
      <w:r>
        <w:rPr/>
        <w:t>11 CSR 75-10.050 Ineligible Training</w:t>
      </w:r>
    </w:p>
    <w:p>
      <w:pPr>
        <w:pStyle w:val="PlainText"/>
        <w:rPr/>
      </w:pPr>
      <w:r>
        <w:rPr/>
        <w:t xml:space="preserve">PURPOSE: This rule defines what training the Peace Officer Standards and Training Commission Fund shall not be used for. </w:t>
      </w:r>
    </w:p>
    <w:p>
      <w:pPr>
        <w:pStyle w:val="PlainText"/>
        <w:rPr/>
      </w:pPr>
      <w:r>
        <w:rPr/>
        <w:t>(1) The Peace Officer Standards and Training (POST) Commission Fund shall not be used for-</w:t>
      </w:r>
    </w:p>
    <w:p>
      <w:pPr>
        <w:pStyle w:val="PlainText"/>
        <w:rPr/>
      </w:pPr>
      <w:r>
        <w:rPr/>
        <w:t>(A) Training not authorized by Chapter 590, RSMo;</w:t>
      </w:r>
    </w:p>
    <w:p>
      <w:pPr>
        <w:pStyle w:val="PlainText"/>
        <w:rPr/>
      </w:pPr>
      <w:r>
        <w:rPr/>
        <w:t>(B) Non-law enforcement training;</w:t>
      </w:r>
    </w:p>
    <w:p>
      <w:pPr>
        <w:pStyle w:val="PlainText"/>
        <w:rPr/>
      </w:pPr>
      <w:r>
        <w:rPr/>
        <w:t>(C) A trainee who does not successfully complete any approved course; and</w:t>
      </w:r>
    </w:p>
    <w:p>
      <w:pPr>
        <w:pStyle w:val="PlainText"/>
        <w:rPr/>
      </w:pPr>
      <w:r>
        <w:rPr/>
        <w:t>(D) The director or his/her representatives shall determine if training is ineligible for payment. The POST Commission shall make the final decision on an appeal.</w:t>
      </w:r>
    </w:p>
    <w:p>
      <w:pPr>
        <w:pStyle w:val="PlainText"/>
        <w:rPr/>
      </w:pPr>
      <w:r>
        <w:rPr/>
        <w:t>AUTHORITY: sections 590.120, RSMo Supp. 1998, 590.140, RSMo Supp. 1999 and 590.178, RSMo 1994.* Emergency rule filed June 15, 1994, effective Aug. 28, 1994, expired Dec. 25, 1994. Original rule filed June 2, 1994, effective Nov. 30, 1994 Amended: Filed Nov. 15, 1999, effective May 30, 2000.</w:t>
      </w:r>
    </w:p>
    <w:p>
      <w:pPr>
        <w:pStyle w:val="PlainText"/>
        <w:rPr/>
      </w:pPr>
      <w:r>
        <w:rPr/>
        <w:t>*Original authority: 590.120, RSMo 1978, amended 1988, 1993, 1995;  590.140, RSMo 1978, amended 1988, 1993, 1994, 1996, 1997, 1999; and 590.178, RSMo 1993, amended 1994.</w:t>
      </w:r>
    </w:p>
    <w:p>
      <w:pPr>
        <w:pStyle w:val="PlainText"/>
        <w:rPr/>
      </w:pPr>
      <w:r>
        <w:rPr/>
      </w:r>
    </w:p>
    <w:p>
      <w:pPr>
        <w:pStyle w:val="PlainText"/>
        <w:rPr/>
      </w:pPr>
      <w:r>
        <w:rPr/>
        <w:t>11 CSR 75-10.060 Eligible Cost Items</w:t>
      </w:r>
    </w:p>
    <w:p>
      <w:pPr>
        <w:pStyle w:val="PlainText"/>
        <w:rPr/>
      </w:pPr>
      <w:r>
        <w:rPr/>
        <w:t xml:space="preserve">PURPOSE: This rule defines cost items that may be paid for by the Peace Officer Standards and Training Commission Fund. </w:t>
      </w:r>
    </w:p>
    <w:p>
      <w:pPr>
        <w:pStyle w:val="PlainText"/>
        <w:rPr/>
      </w:pPr>
      <w:r>
        <w:rPr/>
        <w:t xml:space="preserve">(1) As of August 28, 1996, monies may be used to pay for continuing law enforcement education requirements or a portion thereof. </w:t>
      </w:r>
    </w:p>
    <w:p>
      <w:pPr>
        <w:pStyle w:val="PlainText"/>
        <w:rPr/>
      </w:pPr>
      <w:r>
        <w:rPr/>
        <w:t>AUTHORITY: sections 590.120, RSMo Supp. 1998, 590.140, RSMo Supp. 1999 and 590.178, RSMo 1994.* Emergency rule filed June 15, 1994, effective Aug. 28, 1994, expired Dec. 25, 1994. Original rule filed June 2, 1994, effective Nov. 30, 1994. Amended: Filed Nov. 15, 1999, effective May 30, 2000.</w:t>
      </w:r>
    </w:p>
    <w:p>
      <w:pPr>
        <w:pStyle w:val="PlainText"/>
        <w:rPr/>
      </w:pPr>
      <w:r>
        <w:rPr/>
        <w:t>*Original authority: 590.120, RSMo 1978, amended 1988, 1993, 1995; 590.140, RSMo 1978, amended 1988, 1993, 1994, 1996, 1997, 1999; and 590.178, RSMo 1993, amended 1994.</w:t>
      </w:r>
    </w:p>
    <w:p>
      <w:pPr>
        <w:pStyle w:val="PlainText"/>
        <w:rPr/>
      </w:pPr>
      <w:r>
        <w:rPr/>
      </w:r>
    </w:p>
    <w:p>
      <w:pPr>
        <w:pStyle w:val="PlainText"/>
        <w:rPr/>
      </w:pPr>
      <w:r>
        <w:rPr/>
        <w:t>11 CSR 75-10.070 Ineligible Cost Items</w:t>
      </w:r>
    </w:p>
    <w:p>
      <w:pPr>
        <w:pStyle w:val="PlainText"/>
        <w:rPr/>
      </w:pPr>
      <w:r>
        <w:rPr/>
        <w:t xml:space="preserve">PURPOSE: This rule defines cost items that shall not be paid for by the Peace Officer Standards and Training Commission Fund. </w:t>
      </w:r>
    </w:p>
    <w:p>
      <w:pPr>
        <w:pStyle w:val="PlainText"/>
        <w:rPr/>
      </w:pPr>
      <w:r>
        <w:rPr/>
        <w:t xml:space="preserve">(1) Monies from the Peace Officer Standards and Training (POST) Commission Fund shall not be used to pay for-- </w:t>
      </w:r>
    </w:p>
    <w:p>
      <w:pPr>
        <w:pStyle w:val="PlainText"/>
        <w:rPr/>
      </w:pPr>
      <w:r>
        <w:rPr/>
        <w:t xml:space="preserve">(A) Salaries; </w:t>
      </w:r>
    </w:p>
    <w:p>
      <w:pPr>
        <w:pStyle w:val="PlainText"/>
        <w:rPr/>
      </w:pPr>
      <w:r>
        <w:rPr/>
        <w:t>(B) Transportation cost and related activities (mileage, parking, meals, lodging, etc.), except cost items directly related to attendance at training programs that meet the continuing education requirements (Example: train-the-trainer programs);</w:t>
      </w:r>
    </w:p>
    <w:p>
      <w:pPr>
        <w:pStyle w:val="PlainText"/>
        <w:rPr/>
      </w:pPr>
      <w:r>
        <w:rPr/>
        <w:t xml:space="preserve">(C) Equipment, except those items specifically designed or adapted for exclusive use in a classroom training environment (Example: "Red Man" suits and a "replacement handgun adapted for the FATS program"); </w:t>
      </w:r>
    </w:p>
    <w:p>
      <w:pPr>
        <w:pStyle w:val="PlainText"/>
        <w:rPr/>
      </w:pPr>
      <w:r>
        <w:rPr/>
        <w:t>(D) Supplies;</w:t>
      </w:r>
    </w:p>
    <w:p>
      <w:pPr>
        <w:pStyle w:val="PlainText"/>
        <w:rPr/>
      </w:pPr>
      <w:r>
        <w:rPr/>
        <w:t>(E) Contract services, except for training programs that meet the continuing education requirements (Example: contracting with out-of-state provider);</w:t>
      </w:r>
    </w:p>
    <w:p>
      <w:pPr>
        <w:pStyle w:val="PlainText"/>
        <w:rPr/>
      </w:pPr>
      <w:r>
        <w:rPr/>
        <w:t>(F) Overtime wage cost; and</w:t>
      </w:r>
    </w:p>
    <w:p>
      <w:pPr>
        <w:pStyle w:val="PlainText"/>
        <w:rPr/>
      </w:pPr>
      <w:r>
        <w:rPr/>
        <w:t>(G) Any training deemed inappropriate by the POST Commission, POST director or his/her representatives.</w:t>
      </w:r>
    </w:p>
    <w:p>
      <w:pPr>
        <w:pStyle w:val="PlainText"/>
        <w:rPr/>
      </w:pPr>
      <w:r>
        <w:rPr/>
        <w:t>AUTHORITY: sections 590.120 and 590.140, RSMo Supp. 1998 and 590.178, RSMo  1994.* Emergency rule filed June 15, 1994, effective Aug. 28, 1994, expired Dec. 25, 1994. Original rule filed June 2, 1994, effective Nov. 30, 1994. Amended: Filed July 1, 1999, effective Dec. 30, 1999.</w:t>
      </w:r>
    </w:p>
    <w:p>
      <w:pPr>
        <w:pStyle w:val="PlainText"/>
        <w:rPr/>
      </w:pPr>
      <w:r>
        <w:rPr/>
        <w:t>*Original authority: 590.120, RSMo 1978, amended 1988, 1993, 1995;  590.140, RSMo 1978, amended 1988,  1993, 1994, 1996, 1997; and 590.178, RSMo 1993, amended 1994.</w:t>
      </w:r>
    </w:p>
    <w:p>
      <w:pPr>
        <w:pStyle w:val="PlainText"/>
        <w:rPr/>
      </w:pPr>
      <w:r>
        <w:rPr/>
      </w:r>
    </w:p>
    <w:p>
      <w:pPr>
        <w:pStyle w:val="PlainText"/>
        <w:rPr/>
      </w:pPr>
      <w:r>
        <w:rPr/>
        <w:t>11 CSR 75-10.080 Budget Year</w:t>
      </w:r>
    </w:p>
    <w:p>
      <w:pPr>
        <w:pStyle w:val="PlainText"/>
        <w:rPr/>
      </w:pPr>
      <w:r>
        <w:rPr/>
        <w:t xml:space="preserve">PURPOSE: This rule defines the budget year of the Peace Officer Standards and Training Commission Fund. </w:t>
      </w:r>
    </w:p>
    <w:p>
      <w:pPr>
        <w:pStyle w:val="PlainText"/>
        <w:rPr/>
      </w:pPr>
      <w:r>
        <w:rPr/>
        <w:t xml:space="preserve">(1) The budget year shall be as of July 1 through June 30 of each year. </w:t>
      </w:r>
    </w:p>
    <w:p>
      <w:pPr>
        <w:pStyle w:val="PlainText"/>
        <w:rPr/>
      </w:pPr>
      <w:r>
        <w:rPr/>
        <w:t>(2) The Peace Officer Standards and Training (POST) Commission shall budget the POST Commission Fund one (1) year in advance for the upcoming fiscal year.</w:t>
      </w:r>
    </w:p>
    <w:p>
      <w:pPr>
        <w:pStyle w:val="PlainText"/>
        <w:rPr/>
      </w:pPr>
      <w:r>
        <w:rPr/>
        <w:t>AUTHORITY: sections 590.120, 590.140 and 590.178, RSMo Supp. 1993.* Emergency rule filed June 15, 1994, effective Aug. 28, 1994, expired Dec. 25, 1994. Original rule filed June 2, 1994, effective Nov. 30, 1994.</w:t>
      </w:r>
    </w:p>
    <w:p>
      <w:pPr>
        <w:pStyle w:val="PlainText"/>
        <w:rPr/>
      </w:pPr>
      <w:r>
        <w:rPr/>
        <w:t>Original authority: 590.120, RSMo 1978, amended 1988, 1993; 590.140, RSMo (1978), amended 1988, 1993; and 590.178, RSMo (1993).</w:t>
      </w:r>
    </w:p>
    <w:p>
      <w:pPr>
        <w:pStyle w:val="PlainText"/>
        <w:rPr/>
      </w:pPr>
      <w:r>
        <w:rPr/>
      </w:r>
    </w:p>
    <w:p>
      <w:pPr>
        <w:pStyle w:val="PlainText"/>
        <w:rPr/>
      </w:pPr>
      <w:r>
        <w:rPr/>
        <w:t>11 CSR 75-10.090 Application Procedures</w:t>
      </w:r>
    </w:p>
    <w:p>
      <w:pPr>
        <w:pStyle w:val="PlainText"/>
        <w:rPr/>
      </w:pPr>
      <w:r>
        <w:rPr/>
        <w:t>(Rescinded May 30, 2000)</w:t>
      </w:r>
    </w:p>
    <w:p>
      <w:pPr>
        <w:pStyle w:val="PlainText"/>
        <w:rPr/>
      </w:pPr>
      <w:r>
        <w:rPr/>
        <w:t>AUTHORITY: sections 590.120, 590.140 and 590.178, RSMo Supp. 1993. Emergency rule filed June 15, 1994, effective Aug. 28, 1994, expired Dec. 25, 1994. Original rule filed June 2, 1994, effective Nov. 30, 1994. Emergency amendment filed Sept. 8, 1994, effective Sept. 18, 1994, expired Dec. 25, 1994. Emergency amendment filed Dec. 22, 1994, effective Jan. 1, 1995, expired April 30, 1995. Emergency amendment filed May 5, 1995, effective May 15, 1995, expired Sept. 11, 1995. Rescinded: Filed Nov. 16, 1999, effective May 30, 2000.</w:t>
      </w:r>
    </w:p>
    <w:p>
      <w:pPr>
        <w:pStyle w:val="PlainText"/>
        <w:rPr/>
      </w:pPr>
      <w:r>
        <w:rPr/>
      </w:r>
    </w:p>
    <w:p>
      <w:pPr>
        <w:pStyle w:val="PlainText"/>
        <w:rPr/>
      </w:pPr>
      <w:r>
        <w:rPr/>
        <w:t>11 CSR 75-10.100 Distribution of POST Funds</w:t>
      </w:r>
    </w:p>
    <w:p>
      <w:pPr>
        <w:pStyle w:val="PlainText"/>
        <w:rPr/>
      </w:pPr>
      <w:r>
        <w:rPr/>
        <w:t>PURPOSE: This rule defines the procedure to be followed in dispersing the POST Fund back to participating agencies.</w:t>
      </w:r>
    </w:p>
    <w:p>
      <w:pPr>
        <w:pStyle w:val="PlainText"/>
        <w:rPr/>
      </w:pPr>
      <w:r>
        <w:rPr/>
        <w:t>(1) Beginning August 28, 1996, all fees collected by local agencies and sent to the Missouri Department of Public Safety will be deposited in the POST Commission Fund to be used only to pay a portion of the cost of continuing education for participating agencies. The distribution of the POST Commis-sion Fund shall be based on the following:  Agencies that contribute less than five hundred dollars ($500) shall receive a minimum distribution of five hundred dollars ($500).  The balance of the fund shall be distributed to participating agencies who contributed five  hundred dollars ($500) or more by a percentage based on the amount of an agency's contribution.</w:t>
      </w:r>
    </w:p>
    <w:p>
      <w:pPr>
        <w:pStyle w:val="PlainText"/>
        <w:rPr/>
      </w:pPr>
      <w:r>
        <w:rPr/>
        <w:t>The examples listed below are based on a total Fund amount of $1,031,655.</w:t>
      </w:r>
    </w:p>
    <w:p>
      <w:pPr>
        <w:pStyle w:val="PlainText"/>
        <w:rPr/>
      </w:pPr>
      <w:r>
        <w:rPr/>
        <w:tab/>
        <w:tab/>
        <w:tab/>
        <w:t>Remaining Balance</w:t>
      </w:r>
    </w:p>
    <w:p>
      <w:pPr>
        <w:pStyle w:val="PlainText"/>
        <w:rPr/>
      </w:pPr>
      <w:r>
        <w:rPr/>
        <w:tab/>
        <w:t>Amount</w:t>
        <w:tab/>
        <w:t>90%*</w:t>
        <w:tab/>
        <w:t xml:space="preserve">to Agencies over </w:t>
        <w:tab/>
        <w:t>Total</w:t>
      </w:r>
    </w:p>
    <w:p>
      <w:pPr>
        <w:pStyle w:val="PlainText"/>
        <w:rPr/>
      </w:pPr>
      <w:r>
        <w:rPr/>
        <w:t>Agency</w:t>
        <w:tab/>
        <w:t>Contributed</w:t>
        <w:tab/>
        <w:t>or $500</w:t>
        <w:tab/>
        <w:t>$500</w:t>
        <w:tab/>
        <w:t>Distribution</w:t>
      </w:r>
    </w:p>
    <w:p>
      <w:pPr>
        <w:pStyle w:val="PlainText"/>
        <w:rPr/>
      </w:pPr>
      <w:r>
        <w:rPr/>
        <w:t>A</w:t>
        <w:tab/>
        <w:t>$1,763.00</w:t>
        <w:tab/>
        <w:t>$1,586.70</w:t>
        <w:tab/>
        <w:t>$13.80</w:t>
        <w:tab/>
        <w:t>$1,600.50</w:t>
      </w:r>
    </w:p>
    <w:p>
      <w:pPr>
        <w:pStyle w:val="PlainText"/>
        <w:rPr/>
      </w:pPr>
      <w:r>
        <w:rPr/>
        <w:t>B</w:t>
        <w:tab/>
        <w:t>$500.00</w:t>
        <w:tab/>
        <w:t>$450.00</w:t>
        <w:tab/>
        <w:t>$4.12</w:t>
        <w:tab/>
        <w:t>$454.12</w:t>
      </w:r>
    </w:p>
    <w:p>
      <w:pPr>
        <w:pStyle w:val="PlainText"/>
        <w:rPr/>
      </w:pPr>
      <w:r>
        <w:rPr/>
        <w:t>C</w:t>
        <w:tab/>
        <w:t>$8,128.00</w:t>
        <w:tab/>
        <w:t>$7,315.20</w:t>
        <w:tab/>
        <w:t>$63.60</w:t>
        <w:tab/>
        <w:t>$7,378.80</w:t>
      </w:r>
    </w:p>
    <w:p>
      <w:pPr>
        <w:pStyle w:val="PlainText"/>
        <w:rPr/>
      </w:pPr>
      <w:r>
        <w:rPr/>
        <w:t>D</w:t>
        <w:tab/>
        <w:t>$66.00</w:t>
        <w:tab/>
        <w:t>$500.00</w:t>
        <w:tab/>
        <w:t>$.00</w:t>
        <w:tab/>
        <w:t>$500.00</w:t>
      </w:r>
    </w:p>
    <w:p>
      <w:pPr>
        <w:pStyle w:val="PlainText"/>
        <w:rPr/>
      </w:pPr>
      <w:r>
        <w:rPr/>
        <w:t>E</w:t>
        <w:tab/>
        <w:t>$105,381.00</w:t>
        <w:tab/>
        <w:t>$94,842.90</w:t>
        <w:tab/>
        <w:t>$824.61</w:t>
        <w:tab/>
        <w:t>$95,667.51</w:t>
      </w:r>
    </w:p>
    <w:p>
      <w:pPr>
        <w:pStyle w:val="PlainText"/>
        <w:rPr/>
      </w:pPr>
      <w:r>
        <w:rPr/>
        <w:t>*90% was used as part of this example.  This percentage may differ each year.</w:t>
      </w:r>
    </w:p>
    <w:p>
      <w:pPr>
        <w:pStyle w:val="PlainText"/>
        <w:rPr/>
      </w:pPr>
      <w:r>
        <w:rPr/>
        <w:t>Explanation of Example: Amount contributed column is the amount of money contributed by each agency to the POST fund. 90%* or $500 column determines how much agencies will receive. The POST Commission wants agencies contributing more than $500 to receive as close to 90% of their contribution as the fund balance would allow. This will differ each year. Remaining Balance to Agencies over $500 is figured by finding the percentage of those agencies who have received over $500. That amount is then multiplied by the difference between the 90%* or $500 column and the total POST fund amount. The 90%* or $500 column is then added to the Remaining Balance to Agencies over $500 to find the Total Distribution.</w:t>
      </w:r>
    </w:p>
    <w:p>
      <w:pPr>
        <w:pStyle w:val="PlainText"/>
        <w:rPr/>
      </w:pPr>
      <w:r>
        <w:rPr/>
        <w:t>(2) Monies from the Peace Officer Standards and Training (POST) Commission Fund cannot be used by any agency to supplant (take the place of) funds which were spent for training purposes prior to receiving monies from the POST Commission Training Fund. Monies from the fund shall be used solely for training required as provided in sections 590.100 to 590.180, RSMo, or for additional training for peace officers or for training for other law enforcement employees appointed by the county or municipality as approved by the commission.  Training for such other law enforcement employees is presumed to be approved by the commission until such time, and in such specific circumstance, as the commission may determine to withdraw its presumptive approval.  Failure to comply with these regulations may, at the direction of the commission, result in ineligibility to receive monies from the fund in the future.</w:t>
      </w:r>
    </w:p>
    <w:p>
      <w:pPr>
        <w:pStyle w:val="PlainText"/>
        <w:rPr/>
      </w:pPr>
      <w:r>
        <w:rPr/>
        <w:t>AUTHORITY: sections 590.120, RSMo Supp. 1998, 590.140, RSMo Supp. 1999 and 590.178, RSMo 1994.* Emergency rule filed June 15, 1994, effective Aug. 28, 1994, expired Dec. 25, 1994. Original rule filed June 2, 1994, effective Nov. 30, 1994. Emergency amendment filed Sept. 8, 1994, effective Sept. 18, 1994, expired Dec. 25, 1994. Emergency amendment filed Dec. 22, 1994, effective Jan. 1, 1995, expired April 30, 1995. Emergency amendment filed May 5, 1995, effective May 15, 1995, expired Sept. 15, 1995. Amended: Filed Aug. 11, 1995, effective March 30, 1996. Amended: Filed Dec. 3, 1996, effective June 30, 1997. Emergency amendment filed Aug. 27, 1998, effective Sept. 6, 1998, expired March 4, 1999. Emergency amendment filed Nov. 5, 1998, effective Nov. 15, 1998, expired May 13, 1999. Amended: Filed Aug. 27, 1998, effective Feb. 28, 1999. Emergency amendment filed Aug. 27, 1998, effective  Sept. 6, 1998, expired March 4, 1999. Emergency amendment filed Nov. 5, 1998, effective Nov. 15, 1998, expired May 13, 1999. Amended: Filed Nov. 5, 1998, effective April 30, 1999. Amended: Filed March 15, 1999, effective Sept. 30, 1999. Amended: Filed Nov. 16, 1999, effective May 30, 2000.</w:t>
      </w:r>
    </w:p>
    <w:p>
      <w:pPr>
        <w:pStyle w:val="PlainText"/>
        <w:rPr/>
      </w:pPr>
      <w:r>
        <w:rPr/>
        <w:t>*Original authority: 590.120, RSMo 1978, amended 1988, 1993, 1995;  590.140, RSMo 1978, amended 1988, 1993, 1994, 1996, 1997, 1999; and 590.178, RSMo 1993, amended 1994.</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18:00Z</dcterms:created>
  <dc:creator>Wilbur Highbarger</dc:creator>
  <dc:description/>
  <dc:language>en-US</dc:language>
  <cp:lastModifiedBy>Wilbur Highbarger</cp:lastModifiedBy>
  <dcterms:modified xsi:type="dcterms:W3CDTF">2001-03-23T16:18:00Z</dcterms:modified>
  <cp:revision>2</cp:revision>
  <dc:subject/>
  <dc:title>Title 11--DEPARTMENT OF</dc:title>
</cp:coreProperties>
</file>