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  <w:sz w:val="20"/>
        </w:rPr>
        <w:t>Title 11—DEPARTMENT OF</w:t>
      </w:r>
    </w:p>
    <w:p>
      <w:pPr>
        <w:pStyle w:val="Normal"/>
        <w:jc w:val="center"/>
        <w:rPr>
          <w:rFonts w:ascii="CG Times" w:hAnsi="CG Times" w:cs="CG Times"/>
          <w:b/>
          <w:b/>
        </w:rPr>
      </w:pPr>
      <w:r>
        <w:rPr>
          <w:rStyle w:val="Normal1"/>
          <w:rFonts w:cs="CG Times" w:ascii="CG Times" w:hAnsi="CG Times"/>
          <w:b/>
          <w:sz w:val="20"/>
        </w:rPr>
        <w:t>PUBLIC SAFETY</w:t>
      </w:r>
    </w:p>
    <w:p>
      <w:pPr>
        <w:pStyle w:val="Heading1"/>
        <w:rPr/>
      </w:pPr>
      <w:r>
        <w:rPr/>
        <w:t>Division 75—Peace Officer Standards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and Training Program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Chapter 3—Certification of Bailiffs, 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Peace Officers, and Reserve Officers</w:t>
      </w:r>
    </w:p>
    <w:p>
      <w:pPr>
        <w:pStyle w:val="Bold"/>
        <w:rPr/>
      </w:pPr>
      <w:r>
        <w:rPr/>
        <w:t>11 CSR 75-3.010 Certification</w:t>
      </w:r>
    </w:p>
    <w:p>
      <w:pPr>
        <w:pStyle w:val="Text"/>
        <w:spacing w:before="0" w:after="0"/>
        <w:rPr/>
      </w:pPr>
      <w:r>
        <w:rPr/>
        <w:t>(Rescinded October 30, 2002)</w:t>
      </w:r>
    </w:p>
    <w:p>
      <w:pPr>
        <w:pStyle w:val="Text"/>
        <w:rPr>
          <w:i/>
          <w:i/>
        </w:rPr>
      </w:pPr>
      <w:r>
        <w:rPr>
          <w:i/>
        </w:rPr>
        <w:t>AUTHORITY: section 590.135, RSMo  Supp. 1998. Original rule filed Aug. 12, 1980, effective Nov. 13, 1980. Rescinded and readopted: Filed April 12, 1989, effective June 29, 1989. Emergency rescission and rule filed June 15, 1994, effective Aug. 28, 1994, expired Dec. 25, 1994. Rescinded and readopted: Filed June 2, 1994, effective Nov. 30, 1994. Amended: Filed Nov. 15, 1999, effective May 30, 2000. Rescinded: Filed May 1, 2002, effective Oct. 30, 2002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1 CSR 75-3.020 Eligibility for Certifica-tion</w:t>
      </w:r>
    </w:p>
    <w:p>
      <w:pPr>
        <w:pStyle w:val="Text"/>
        <w:spacing w:before="0" w:after="0"/>
        <w:rPr/>
      </w:pPr>
      <w:r>
        <w:rPr/>
        <w:t>(Rescinded October 30, 2002)</w:t>
      </w:r>
    </w:p>
    <w:p>
      <w:pPr>
        <w:pStyle w:val="Text"/>
        <w:rPr>
          <w:i/>
          <w:i/>
        </w:rPr>
      </w:pPr>
      <w:r>
        <w:rPr>
          <w:i/>
        </w:rPr>
        <w:t>AUTHORITY: sections 590.105, 590.110, 590.130 and 590.150, RSMo 2000. Original rule filed Aug. 12, 1980, effective Nov. 13, 1980. Rescinded and readopted: Filed April 12, 1989, effective June 29, 1989. Amended: Filed Aug. 30, 1991, effective Jan. 13, 1992. Emergency rescission and rule filed June 15, 1994, effective Aug. 28, 1994, expired Dec. 25, 1994. Rescinded and readopted: Filed June 2, 1994, effective Nov. 30, 1994. Amended:Filed Oct. 15, 1997, effective April 30, 1998. Amended: Filed Nov. 15, 1999, effective May 30, 2000. Amended: Filed Feb. 9, 2000, effective Aug. 30, 2000. Amended: Filed Oct. 23, 2000, effective April 30, 2001. Rescinded: Filed May 1, 2002, effective Oct. 30, 2002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Bold"/>
        <w:spacing w:before="0" w:after="0"/>
        <w:rPr/>
      </w:pPr>
      <w:r>
        <w:rPr/>
        <w:t>11 CSR 75-3.030 Requirements for and Terms of Certification</w:t>
      </w:r>
    </w:p>
    <w:p>
      <w:pPr>
        <w:pStyle w:val="Normal"/>
        <w:keepNext w:val="true"/>
        <w:spacing w:before="0" w:after="60"/>
        <w:rPr>
          <w:rFonts w:ascii="CG Times" w:hAnsi="CG Times" w:cs="CG Times"/>
          <w:bCs/>
          <w:kern w:val="2"/>
          <w:sz w:val="18"/>
        </w:rPr>
      </w:pPr>
      <w:r>
        <w:rPr>
          <w:rFonts w:cs="CG Times" w:ascii="CG Times" w:hAnsi="CG Times"/>
          <w:bCs/>
          <w:kern w:val="2"/>
          <w:sz w:val="18"/>
        </w:rPr>
        <w:t>(Rescinded October 30, 2002)</w:t>
      </w:r>
    </w:p>
    <w:p>
      <w:pPr>
        <w:pStyle w:val="Text"/>
        <w:rPr>
          <w:i/>
          <w:i/>
        </w:rPr>
      </w:pPr>
      <w:r>
        <w:rPr>
          <w:i/>
        </w:rPr>
        <w:t>AUTHORITY: sections 590.120 and 590.135, RSMo  Supp. 1999. Original rule filed Aug. 12, 1980, effective Nov. 13, 1980. Rescinded and readopted: Filed April 12, 1989, effective June 29, 1989. Amended: Filed Aug. 30, 1991, effective Jan. 13, 1992. Amended: Filed March 2, 1992, effective Aug. 6, 1992. Emergency rescission and rule filed June 15, 1994, effective Aug. 28, 1994, expired Dec. 25, 1994. Rescinded and readopted: Filed June 2, 1994, effective Nov. 30, 1994. Amended: Filed  Aug. 11, 1995, effective March 30, 1996. Emergency amendment filed Dec. 2, 1996, effective Dec. 12, 1996, expired June 1, 1997. Amended: Filed Dec. 3, 1996, effective June 30, 1997. Emergency amendment filed Sept. 10, 1997, effective Sept. 20, 1997, expired March 18, 1998. Amended: Filed Sept. 10, 1997, effective March 30, 1998. Amended: Filed Oct. 15, 1997, effective April 30, 1998. Amended: Filed May 15, 1998, effective Nov. 30, 1998. Amended: Filed Nov. 15, 1999, effective May 30, 2000. Amended: Filed Feb. 9, 2000, effective Aug. 30, 2000. Amended: Filed Sept. 21, 2000, effective March 30, 2001. Rescinded: Filed May 1, 2002, effective Oct. 30, 2002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Bold"/>
        <w:spacing w:before="0" w:after="0"/>
        <w:rPr/>
      </w:pPr>
      <w:r>
        <w:rPr/>
        <w:t xml:space="preserve">11 CSR 75-3.040 Law Enforcement Experience </w:t>
      </w:r>
    </w:p>
    <w:p>
      <w:pPr>
        <w:pStyle w:val="Normal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Rescinded October 30, 2002)</w:t>
      </w:r>
    </w:p>
    <w:p>
      <w:pPr>
        <w:pStyle w:val="Text"/>
        <w:rPr>
          <w:i/>
          <w:i/>
        </w:rPr>
      </w:pPr>
      <w:r>
        <w:rPr>
          <w:i/>
        </w:rPr>
        <w:t>AUTHORITY: sections 590.110, 590.130, 590.135 and 590.150, RSMo 1994. Original rule filed Aug. 12, 1980, effective Nov. 13, 1980. Rescinded and readopted: Filed April 12, 1989, effective June 29, 1989. Amended: Filed Aug. 30, 1991, effective Jan. 13, 1992. Emergency rescission and rule filed June 15, 1994, effective Aug. 28, 1994, expired Dec. 25, 1994. Rescinded and readopted: Filed June 2, 1994, effective Nov. 30, 1994. Amended: Filed Aug. 11, 1995, effective March 30, 1996. Rescinded: Filed May 1, 2002, effective Oct. 30, 2002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Bold"/>
        <w:spacing w:before="0" w:after="0"/>
        <w:rPr/>
      </w:pPr>
      <w:r>
        <w:rPr/>
        <w:t>11 CSR 75-3.050 Waivers for Equivalent Training and/or Experience</w:t>
      </w:r>
    </w:p>
    <w:p>
      <w:pPr>
        <w:pStyle w:val="Normal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Rescinded October 30, 2002)</w:t>
      </w:r>
    </w:p>
    <w:p>
      <w:pPr>
        <w:pStyle w:val="Text"/>
        <w:rPr>
          <w:i/>
          <w:i/>
        </w:rPr>
      </w:pPr>
      <w:r>
        <w:rPr>
          <w:i/>
        </w:rPr>
        <w:t>AUTHORITY: section 590.110, RSMo 1994. Original rule filed Aug. 12, 1980, effective Nov. 13, 1980. Amended: Filed April 1, 1983, effective Aug. 11, 1983. Rescinded and readopted: Filed April 12, 1989, effective June 29, 1989. Amended: Filed Aug. 30, 1991, effective Jan. 13, 1992. Amended: Filed March 2, 1992, effective Aug. 6, 1992. Amended: Filed Aug. 11, 1995, effective March 30, 1996. Amended: Filed Nov. 15, 1999, effective May 30, 2000. Rescinded: Filed May 1, 2002, effective Oct. 30, 2002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Bold"/>
        <w:spacing w:before="0" w:after="0"/>
        <w:rPr/>
      </w:pPr>
      <w:r>
        <w:rPr/>
        <w:t xml:space="preserve">11 CSR 75-3.060 Bailiff, Peace Officer, and Reserve Officer Certification </w:t>
      </w:r>
    </w:p>
    <w:p>
      <w:pPr>
        <w:pStyle w:val="Normal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Rescinded October 30, 2002)</w:t>
      </w:r>
    </w:p>
    <w:p>
      <w:pPr>
        <w:pStyle w:val="Text"/>
        <w:rPr>
          <w:i/>
          <w:i/>
        </w:rPr>
      </w:pPr>
      <w:r>
        <w:rPr>
          <w:i/>
        </w:rPr>
        <w:t>AUTHORITY: sections 590.110, RSMo 1994, and 590.115 and 590.120, RSMo Supp. 1998. Original rule filed Aug. 12, 1980, effective Nov. 13, 1980. Rescinded and readopted: Filed April 12, 1989, effective June 29, 1989. Amended: Filed March 2, 1992, effective Aug. 6, 1992. Emergency rescission and rule filed June 15, 1994, effective Aug. 28, 1994, expired Dec. 25, 1994. Rescinded and readopted: Filed June 2, 1994, effective Nov. 30, 1994. Amended: Filed Aug. 11, 1995, effective March 30, 1996. Amended: Filed Dec. 3, 1996, effective June 30, 1997. Amended: Filed Nov. 15, 1999, effective May 30, 2000. Rescinded: Filed May 1, 2002, effective Oct. 30, 2002.</w:t>
      </w:r>
    </w:p>
    <w:p>
      <w:pPr>
        <w:pStyle w:val="PlainText"/>
        <w:rPr/>
      </w:pPr>
      <w:r>
        <w:rPr/>
      </w:r>
    </w:p>
    <w:p>
      <w:pPr>
        <w:pStyle w:val="Bold"/>
        <w:spacing w:before="0" w:after="0"/>
        <w:rPr/>
      </w:pPr>
      <w:r>
        <w:rPr/>
        <w:t xml:space="preserve">11 CSR 75-3.070 Request for Individual Qualification Evaluation—Procedures </w:t>
      </w:r>
    </w:p>
    <w:p>
      <w:pPr>
        <w:pStyle w:val="Normal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Rescinded October 30, 2002)</w:t>
      </w:r>
    </w:p>
    <w:p>
      <w:pPr>
        <w:pStyle w:val="Text"/>
        <w:rPr>
          <w:i/>
          <w:i/>
        </w:rPr>
      </w:pPr>
      <w:r>
        <w:rPr>
          <w:i/>
        </w:rPr>
        <w:t>AUTHORITY: sections 590.110, RSMo 1994 and 590.120, RSMo Supp. 1998. Original rule filed Aug. 12, 1980, effective Nov. 13, 1980. Rescinded and readopted: Filed April 12, 1989, effective June 29, 1989. Emergency rescission and rule filed June 15, 1994, effective Aug. 28, 1994, expired Dec. 25, 1994. Rescinded and readopted: Filed June 2, 1994, effective Nov. 30, 1994. Amended: Filed Aug. 11, 1995, effective March 30, 1996. Amended: Filed Nov. 15, 1999, effective May 30, 2000. Rescinded: Filed May 1, 2002, effective Oct. 30, 2002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Bold"/>
        <w:spacing w:before="0" w:after="0"/>
        <w:rPr/>
      </w:pPr>
      <w:r>
        <w:rPr/>
        <w:t>11 CSR 75-3.080 Suspension and Revoca-tion of the Certification of a Bailiff, Peace Officer, or Reserve Officer</w:t>
      </w:r>
    </w:p>
    <w:p>
      <w:pPr>
        <w:pStyle w:val="Normal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Rescinded October 30, 2002)</w:t>
      </w:r>
    </w:p>
    <w:p>
      <w:pPr>
        <w:pStyle w:val="Text"/>
        <w:rPr>
          <w:i/>
          <w:i/>
        </w:rPr>
      </w:pPr>
      <w:r>
        <w:rPr>
          <w:i/>
        </w:rPr>
        <w:t>AUTHORITY: section 590.120, RSMo Supp. 1998. Original rule filed Aug. 12, 1980, effective Nov. 13, 1980. Rescinded and readopted: Filed April 12, 1989, effective June 29, 1989. Amended: Filed Aug. 30, 1991, effective Jan. 13, 1992. Emergency rescission and rule filed June 15, 1994, effective Aug. 28, 1994, expired Dec. 25, 1994. Rescinded and readopted: Filed June 2, 1994, effective Nov. 30, 1994. Amended: Filed Aug. 11, 1995, effective March 30, 1996. Amended: Filed Nov. 15, 1999, effective May 30, 2000. Rescinded: Filed May 1, 2002, effective Oct. 30, 2002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sz w:val="18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181" w:after="0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m">
    <w:name w:val="mm"/>
    <w:next w:val="Normal"/>
    <w:qFormat/>
    <w:pPr>
      <w:keepLines/>
      <w:widowControl/>
      <w:bidi w:val="0"/>
      <w:ind w:firstLine="362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" w:cs="CG Times"/>
      <w:b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9:24:00Z</dcterms:created>
  <dc:creator>Wilbur Highbarger</dc:creator>
  <dc:description/>
  <dc:language>en-US</dc:language>
  <cp:lastModifiedBy>highbw</cp:lastModifiedBy>
  <dcterms:modified xsi:type="dcterms:W3CDTF">2002-09-20T14:24:00Z</dcterms:modified>
  <cp:revision>6</cp:revision>
  <dc:subject/>
  <dc:title>Title 11--DEPARTMENT OF</dc:title>
</cp:coreProperties>
</file>