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11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PUBLIC SAFETY</w:t>
      </w:r>
    </w:p>
    <w:p>
      <w:pPr>
        <w:pStyle w:val="Normal"/>
        <w:jc w:val="center"/>
        <w:rPr/>
      </w:pPr>
      <w:r>
        <w:rPr>
          <w:rFonts w:cs="CG Times" w:ascii="CG Times" w:hAnsi="CG Times"/>
          <w:b/>
          <w:sz w:val="18"/>
        </w:rPr>
        <w:t>Division 75—Peace Officer Standards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and Training Program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4—Certification of Instructors</w:t>
      </w:r>
    </w:p>
    <w:p>
      <w:pPr>
        <w:pStyle w:val="Bold"/>
        <w:rPr>
          <w:rFonts w:cs="CG Times"/>
        </w:rPr>
      </w:pPr>
      <w:r>
        <w:rPr>
          <w:rFonts w:cs="CG Times"/>
        </w:rPr>
        <w:t>11 CSR 75-4.010 Types of Instructor Certification and Limitations of Instructors</w:t>
      </w:r>
    </w:p>
    <w:p>
      <w:pPr>
        <w:pStyle w:val="Text"/>
        <w:spacing w:before="0" w:after="0"/>
        <w:rPr/>
      </w:pPr>
      <w:r>
        <w:rPr/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s 590.123 and 590.135(2), RSMo Supp. 1997. Original rule filed Aug. 12, 1980, effective Nov. 13, 1980. Rescinded and readopted: Filed April 12, 1989, effective June 29, 1989. Amended: Filed Aug. 30, 1991, effective Jan. 13, 1992. Amended: Filed June 2, 1992, effective Feb. 26, 1993. Amended: Filed April 13, 1993, effective Oct. 10, 1993. Emergency rescission and rule filed June 15, 1994, effective Aug. 28, 1994, expired Dec. 25, 1994. Rescinded and readopted: Filed June 2, 1994, effective Nov. 30, 1994. Amended: Filed Aug. 11, 1995, effective March 30, 1996. Amended: Filed Sept. 10, 1997, effective March 30, 1998. Rescinded: Filed May 1, 2002, effective Oct. 30, 2002.</w:t>
      </w:r>
    </w:p>
    <w:p>
      <w:pPr>
        <w:pStyle w:val="Bold"/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>11 CSR 75-4.020 Application Procedures for Instructor Certification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s 590.110, RSMo 1994, 590.120 and 590.135, RSMo Supp. 1997. Original rule filed Aug. 12, 1980, effective Nov. 13, 1980. Rescinded and readopted: Filed April 12, 1989, effective June 29, 1989. Emergency rescission and rule filed June 15, 1994, effective Aug. 28, 1994, expired Dec. 25, 1994. Rescinded and readopted: Filed June 2, 1994, effective Nov. 30, 1994. Amended: Filed Aug. 11, 1995, effective March 30, 1996. Amended: Filed Sept. 10, 1997, effective March 30, 1998. Rescinded: Filed May 1, 2002, effective Oct. 30, 2002.</w:t>
      </w:r>
      <w:r>
        <w:br w:type="page"/>
      </w:r>
    </w:p>
    <w:p>
      <w:pPr>
        <w:pStyle w:val="Bold"/>
        <w:tabs>
          <w:tab w:val="left" w:pos="0" w:leader="none"/>
          <w:tab w:val="left" w:pos="3870" w:leader="none"/>
          <w:tab w:val="left" w:pos="6651" w:leader="none"/>
          <w:tab w:val="left" w:pos="6683" w:leader="none"/>
        </w:tabs>
        <w:rPr/>
      </w:pPr>
      <w:r>
        <w:rPr/>
        <w:t>11 CSR 75-4.030 Instructor Certification Procedures</w:t>
      </w:r>
    </w:p>
    <w:p>
      <w:pPr>
        <w:pStyle w:val="Normal"/>
        <w:tabs>
          <w:tab w:val="clear" w:pos="720"/>
          <w:tab w:val="left" w:pos="3870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 590.135, RSMo  Supp. 1997. Original rule filed Aug. 12, 1980, effective Nov. 13, 1980. Rescinded and readopted: Filed April 12, 1989, effective June 29, 1989. Emergency rescission and rule filed June 15, 1994, effective Aug. 28, 1994, expired Dec. 25, 1994. Rescinded and readopted: Filed June 2, 1994, effective Nov. 30, 1994. Amended: Filed Sept. 10, 1997, effective March 30, 1998. Rescinded: Filed May 1, 2002, effective Oct. 30, 2002.</w:t>
      </w:r>
    </w:p>
    <w:p>
      <w:pPr>
        <w:pStyle w:val="Bold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ld"/>
        <w:rPr/>
      </w:pPr>
      <w:r>
        <w:rPr/>
        <w:t>11 CSR 75-4.040 Evaluation of Instructors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 590.120, RSMo Supp. 1997. Original rule filed Aug. 12, 1980, effective Nov. 13, 1980. Rescinded and readopted: Filed April 12, 1989, effective June 29, 1989. Amended: Filed June 2, 1992, effective Feb. 26, 1993. Emergency rescission and rule filed June 15, 1994, effective Aug. 28, 1994, expired Dec. 25, 1994. Rescinded and readopted: Filed June 2, 1994, effective Nov. 30, 1994. Amended: Filed Aug. 11, 1995, effective March 30, 1996. Amended: Filed Sept. 10, 1997, effective March 30, 1998. Rescinded: Filed May 1, 2002, effective Oct. 30, 2002.</w:t>
      </w:r>
    </w:p>
    <w:p>
      <w:pPr>
        <w:pStyle w:val="Normal"/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Bold"/>
        <w:rPr/>
      </w:pPr>
      <w:r>
        <w:rPr/>
        <w:t>11 CSR 75-4.050 Decertification of Instructors and Appeals Program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October 30, 2002)</w:t>
      </w:r>
    </w:p>
    <w:p>
      <w:pPr>
        <w:pStyle w:val="Text"/>
        <w:rPr>
          <w:i/>
          <w:i/>
        </w:rPr>
      </w:pPr>
      <w:r>
        <w:rPr>
          <w:i/>
        </w:rPr>
        <w:t>AUTHORITY: section 590.120, RSMo Supp. 1997. Original rule filed Aug. 12, 1980, effective Nov. 13, 1980. Rescinded and readopted: Filed April 12, 1989, effective June 29, 1989. Emergency rescission and rule filed June 15, 1994, effective Aug. 28, 1994, expired Dec. 25, 1994. Rescinded and readopted: Filed June 2, 1994, effective Nov. 30, 1994. Amended: Filed Sept. 10, 1997, effective March 30, 1998. Rescinded: Filed May 1, 2002, effective Oct. 30, 2002.</w:t>
      </w:r>
    </w:p>
    <w:p>
      <w:pPr>
        <w:pStyle w:val="Normal"/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1 CSR 75-4.060 Decertification of Instructors</w:t>
      </w:r>
    </w:p>
    <w:p>
      <w:pPr>
        <w:pStyle w:val="Normal"/>
        <w:rPr>
          <w:rFonts w:ascii="CG Times" w:hAnsi="CG Times" w:cs="CG Times"/>
          <w:sz w:val="18"/>
          <w:szCs w:val="18"/>
          <w:lang w:val="en-US" w:eastAsia="en-US"/>
        </w:rPr>
      </w:pPr>
      <w:r>
        <w:rPr>
          <w:rFonts w:cs="CG Times" w:ascii="CG Times" w:hAnsi="CG Times"/>
          <w:sz w:val="18"/>
          <w:szCs w:val="18"/>
          <w:lang w:val="en-US" w:eastAsia="en-US"/>
        </w:rPr>
        <w:t>(Rescinded June 29, 1989)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  <w:t>AUTHORITY: section 590.120, RSMo 1986. Original rule filed Aug. 12, 1980, effective Nov. 13, 1980. Rescinded: Filed April 12, 1989, effective June 29, 198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M">
    <w:name w:val="m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ind w:firstLine="181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ind w:firstLine="362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qFormat/>
    <w:pPr>
      <w:widowControl/>
      <w:bidi w:val="0"/>
      <w:ind w:firstLine="544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Bold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0" w:after="201"/>
      <w:ind w:left="216" w:hanging="0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widowControl/>
      <w:bidi w:val="0"/>
      <w:spacing w:before="181" w:after="181"/>
      <w:ind w:left="216" w:right="216" w:hanging="0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7:21:00Z</dcterms:created>
  <dc:creator/>
  <dc:description/>
  <cp:keywords/>
  <dc:language>en-US</dc:language>
  <cp:lastModifiedBy>highbw</cp:lastModifiedBy>
  <dcterms:modified xsi:type="dcterms:W3CDTF">2005-02-28T14:35:00Z</dcterms:modified>
  <cp:revision>5</cp:revision>
  <dc:subject/>
  <dc:title/>
</cp:coreProperties>
</file>