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General Organization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1.010 Organization and Methods of Operation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9)</w:t>
      </w:r>
    </w:p>
    <w:p>
      <w:pPr>
        <w:pStyle w:val="Auth"/>
        <w:spacing w:before="181" w:after="181"/>
        <w:rPr/>
      </w:pPr>
      <w:r>
        <w:rPr/>
        <w:t>AUTHORITY: sections 306.161, RSMo 1994 and 536.023(3), RSMo Supp. 1999. Original rule filed Dec. 30, 1975, effective Jan. 9, 1976. Amended: Filed Dec. 16, 1999, effective July 30, 2000. Rescinded: Filed Feb. 7, 2019, effective Aug. 30, 2019.</w:t>
      </w:r>
    </w:p>
    <w:p>
      <w:pPr>
        <w:pStyle w:val="Auth"/>
        <w:spacing w:before="0" w:after="181"/>
        <w:rPr/>
      </w:pPr>
      <w:r>
        <w:rPr>
          <w:b/>
        </w:rPr>
        <w:t>Op. Atty. Gen. No. 124, Wilson</w:t>
      </w:r>
      <w:r>
        <w:rPr/>
        <w:t>, 8-31-79. Water patrolmen may not randomly and arbitrarily stop a watercraft without “reasonable suspicion” in order to inspect that watercraft for compliance with the provisions of Chapter 306, RSMo.</w:t>
      </w:r>
    </w:p>
    <w:p>
      <w:pPr>
        <w:pStyle w:val="Auth"/>
        <w:spacing w:before="0" w:after="181"/>
        <w:rPr/>
      </w:pPr>
      <w:r>
        <w:rPr/>
        <w:t>Superceded by opinion 141-85 issued Dec. 27, 1985 because of United States Supreme Court decision addressing vehicle stops for D.W.I. checks and revision of 306.165, RSMo (1978). Also opinion 92-84 referencing boating while intoxicated check points issued July 13, 1984.</w:t>
      </w:r>
    </w:p>
    <w:p>
      <w:pPr>
        <w:pStyle w:val="Auth"/>
        <w:spacing w:before="0" w:after="181"/>
        <w:rPr/>
      </w:pPr>
      <w:r>
        <w:rPr>
          <w:b/>
        </w:rPr>
        <w:t>Op. Atty. Gen. No. 221, Bond</w:t>
      </w:r>
      <w:r>
        <w:rPr/>
        <w:t>, 6-18-74. Under the provisions of Senate Bill No. 1, 77th General Assembly, First Extraordinary Session, where a division (here, Division of Water Safety) is created by statute and an existing agency is transferred to it by “Type I” transfer, the department head has the power that s/he would if the agency were transferred by “Type I” transfer to the department except s/he may not abolish the division and s/he may assign the function of the previously existing agency to another division in the department.</w:t>
      </w:r>
    </w:p>
    <w:p>
      <w:pPr>
        <w:pStyle w:val="Auth"/>
        <w:spacing w:before="0" w:after="181"/>
        <w:rPr/>
      </w:pPr>
      <w:r>
        <w:rPr>
          <w:b/>
        </w:rPr>
        <w:t>Op. Atty. Gen. No. 385, Buford</w:t>
      </w:r>
      <w:r>
        <w:rPr/>
        <w:t>, 10-19-71. The Missouri Boat Commission has no authority or enforcement powers on or with respect to Thomas Hill Reservoir.</w:t>
      </w:r>
    </w:p>
    <w:p>
      <w:pPr>
        <w:pStyle w:val="Auth"/>
        <w:spacing w:before="0" w:after="181"/>
        <w:rPr/>
      </w:pPr>
      <w:r>
        <w:rPr/>
        <w:t>Statute updated by HB 1374 of 76th General Assembly. Definition of waters of this state changed to include Thomas Hill Reservoir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0:00Z</dcterms:created>
  <dc:creator>Wilbur Highbarger</dc:creator>
  <dc:description/>
  <cp:keywords/>
  <dc:language>en-US</dc:language>
  <cp:lastModifiedBy>White, Jacqueline</cp:lastModifiedBy>
  <dcterms:modified xsi:type="dcterms:W3CDTF">2019-07-08T18:22:00Z</dcterms:modified>
  <cp:revision>3</cp:revision>
  <dc:subject/>
  <dc:title>Title 11--DEPARTMENT OF</dc:title>
</cp:coreProperties>
</file>