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12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REVENU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10—Director of Revenu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22—Senior Citizens Tax Relief</w:t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w:t>12 CSR 10-22.010 Senior Citizen Claim Form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Rescinded February 29, 2008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s 135.015 and 135.030, RSMo 1986. Form, statement and table filed Jan. 29, 1974, effective Feb. 8, 1974. Amended: Filed Feb. 10, 1975, effective Feb. 20, 1975. Amended: Filed Dec. 23, 1975, effective Feb. 2, 1976. Rescinded: Filed Aug. 14, 2007, effective Feb. 29, 2008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  <w:lang w:val="en-US" w:eastAsia="en-US"/>
        </w:rPr>
      </w:pPr>
      <w:r>
        <w:rPr>
          <w:rFonts w:cs="CG Times" w:ascii="CG Times" w:hAnsi="CG Times"/>
          <w:sz w:val="18"/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12 CSR 10-22.020 Eligibility to File Claim(s) by Married Person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Rescinded February 29, 2008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135.015, RSMo 1986. Original rule filed Oct. 15, 1985, effective Jan. 26, 1986. Rescinded: Filed Aug. 14, 2007, effective Feb. 29, 2008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56:00Z</dcterms:created>
  <dc:creator/>
  <dc:description/>
  <cp:keywords/>
  <dc:language>en-US</dc:language>
  <cp:lastModifiedBy>whitej</cp:lastModifiedBy>
  <dcterms:modified xsi:type="dcterms:W3CDTF">2008-01-28T20:57:00Z</dcterms:modified>
  <cp:revision>2</cp:revision>
  <dc:subject/>
  <dc:title/>
</cp:coreProperties>
</file>