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12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REVENU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10—Director of Revenu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40—Motorcycle Helme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Standards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12 CSR 10-40.010 Standards Governing Motorcycle Helmet Construct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12 CSR 10-24.42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