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2—department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10—Director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400—Individual Income Tax</w:t>
      </w:r>
    </w:p>
    <w:p>
      <w:pPr>
        <w:pStyle w:val="Normal"/>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400.200 Special Needs Adoption Tax Credit</w:t>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September 30, 2024)</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3.961, RSMo 2000, and 135.327, RSMo Supp. 2006. Emergency rule filed Jan. 7, 2005, effective Jan. 17, 2005, expired July 15, 2005. Original rule filed Jan. 7, 2005, effective July 30, 2005. Amended: Filed Oct. 31, 2006, effective May 30, 2007. Rescinded: Filed Jan. 25, 2024, effective Sept.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pacing w:before="0" w:after="0"/>
        <w:rPr>
          <w:rFonts w:ascii="Demos Next Pro" w:hAnsi="Demos Next Pro" w:cs="Demos Next Pro"/>
          <w:b/>
          <w:b/>
          <w:color w:val="000000"/>
          <w:szCs w:val="18"/>
        </w:rPr>
      </w:pPr>
      <w:r>
        <w:rPr>
          <w:rFonts w:cs="Demos Next Pro" w:ascii="Demos Next Pro" w:hAnsi="Demos Next Pro"/>
          <w:b/>
          <w:color w:val="000000"/>
          <w:szCs w:val="18"/>
        </w:rPr>
        <w:t xml:space="preserve">12 CSR 10-400.210 Children in Crisis Tax Credit </w:t>
      </w:r>
    </w:p>
    <w:p>
      <w:pPr>
        <w:pStyle w:val="Text"/>
        <w:spacing w:before="0" w:after="0"/>
        <w:rPr>
          <w:rFonts w:ascii="Demos Next Pro" w:hAnsi="Demos Next Pro" w:cs="Demos Next Pro"/>
          <w:b/>
          <w:b/>
          <w:color w:val="000000"/>
          <w:szCs w:val="18"/>
        </w:rPr>
      </w:pPr>
      <w:r>
        <w:rPr>
          <w:rFonts w:cs="Demos Next Pro" w:ascii="Demos Next Pro" w:hAnsi="Demos Next Pro"/>
          <w:color w:val="000000"/>
          <w:szCs w:val="18"/>
        </w:rPr>
        <w:t>(Rescinded July 30, 2018)</w:t>
      </w:r>
    </w:p>
    <w:p>
      <w:pPr>
        <w:pStyle w:val="Auth"/>
        <w:spacing w:before="200" w:after="0"/>
        <w:rPr>
          <w:rFonts w:ascii="Demos Next Pro" w:hAnsi="Demos Next Pro" w:cs="Demos Next Pro"/>
          <w:color w:val="000000"/>
          <w:szCs w:val="18"/>
        </w:rPr>
      </w:pPr>
      <w:r>
        <w:rPr>
          <w:rFonts w:cs="Demos Next Pro" w:ascii="Demos Next Pro" w:hAnsi="Demos Next Pro"/>
          <w:color w:val="000000"/>
          <w:szCs w:val="18"/>
        </w:rPr>
        <w:t>AUTHORITY: section 135.327, RSMo Supp.  2006. Original rule filed Oct. 26, 2006, effective May 30, 2007. Rescinded: Filed Jan. 26, 2018, effective July 30, 2018.</w:t>
      </w:r>
    </w:p>
    <w:p>
      <w:pPr>
        <w:pStyle w:val="Auth"/>
        <w:spacing w:before="200" w:after="0"/>
        <w:rPr>
          <w:rFonts w:ascii="Demos Next Pro" w:hAnsi="Demos Next Pro" w:cs="Demos Next Pro"/>
          <w:color w:val="000000"/>
          <w:szCs w:val="18"/>
        </w:rPr>
      </w:pPr>
      <w:r>
        <w:rPr>
          <w:rFonts w:cs="Demos Next Pro" w:ascii="Demos Next Pro" w:hAnsi="Demos Next Pro"/>
          <w:color w:val="000000"/>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2 CSR 10-400.250 Computation of an Individual’s Missouri Adjusted Gross Income on a Combined Income Tax Return</w:t>
      </w:r>
    </w:p>
    <w:p>
      <w:pPr>
        <w:pStyle w:val="Text"/>
        <w:suppressAutoHyphens w:val="true"/>
        <w:spacing w:before="0" w:after="0"/>
        <w:rPr>
          <w:rFonts w:ascii="Demos Next Pro" w:hAnsi="Demos Next Pro" w:cs="Demos Next Pro"/>
        </w:rPr>
      </w:pPr>
      <w:r>
        <w:rPr>
          <w:rFonts w:cs="Demos Next Pro" w:ascii="Demos Next Pro" w:hAnsi="Demos Next Pro"/>
        </w:rPr>
        <w:t>(Rescinded March 30, 2024)</w:t>
      </w:r>
    </w:p>
    <w:p>
      <w:pPr>
        <w:pStyle w:val="Auth"/>
        <w:suppressAutoHyphens w:val="true"/>
        <w:spacing w:before="181" w:after="200"/>
        <w:rPr>
          <w:rFonts w:ascii="Demos Next Pro" w:hAnsi="Demos Next Pro" w:cs="Demos Next Pro"/>
          <w:iCs/>
        </w:rPr>
      </w:pPr>
      <w:r>
        <w:rPr>
          <w:rFonts w:cs="Demos Next Pro" w:ascii="Demos Next Pro" w:hAnsi="Demos Next Pro"/>
        </w:rPr>
        <w:t>AUTHORITY: section 143.961, RSMo 2000, and section 135.647, RSMo Supp. 2007. Original rule filed Dec. 1, 2004, effective July 30, 2005. Amended: Filed Aug. 14, 2007, effective Feb. 29, 2008. Rescinded: Filed Aug. 15, 2023, effective March 30, 2024.</w:t>
      </w:r>
    </w:p>
    <w:p>
      <w:pPr>
        <w:pStyle w:val="Normal"/>
        <w:rPr>
          <w:rFonts w:ascii="Demos Next Pro" w:hAnsi="Demos Next Pro" w:cs="Demos Next Pro"/>
          <w:iCs/>
        </w:rPr>
      </w:pPr>
      <w:r>
        <w:rPr>
          <w:rFonts w:cs="Demos Next Pro" w:ascii="Demos Next Pro" w:hAnsi="Demos Next Pro"/>
          <w:iCs/>
        </w:rPr>
      </w:r>
      <w:bookmarkStart w:id="0" w:name="_GoBack"/>
      <w:bookmarkStart w:id="1" w:name="_GoBack"/>
      <w:bookmarkEnd w:id="1"/>
    </w:p>
    <w:p>
      <w:pPr>
        <w:pStyle w:val="Text"/>
        <w:spacing w:lineRule="exact" w:line="200" w:before="0" w:after="0"/>
        <w:rPr>
          <w:rFonts w:ascii="Demos Next Pro" w:hAnsi="Demos Next Pro" w:cs="Demos Next Pro"/>
          <w:b/>
          <w:b/>
          <w:szCs w:val="18"/>
        </w:rPr>
      </w:pPr>
      <w:r>
        <w:rPr>
          <w:rFonts w:cs="Demos Next Pro" w:ascii="Demos Next Pro" w:hAnsi="Demos Next Pro"/>
          <w:b/>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19:00Z</dcterms:created>
  <dc:creator>highbw</dc:creator>
  <dc:description/>
  <cp:keywords/>
  <dc:language>en-US</dc:language>
  <cp:lastModifiedBy>White, Jacqueline</cp:lastModifiedBy>
  <dcterms:modified xsi:type="dcterms:W3CDTF">2024-07-24T12:29:00Z</dcterms:modified>
  <cp:revision>7</cp:revision>
  <dc:subject/>
  <dc:title>Title 12—DEPARTMENT OF</dc:title>
</cp:coreProperties>
</file>