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2—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REVENUE</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10—Director of Revenue</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5—City Sales Tax,</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Transportation Sales Tax and</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Public Mass Transportation Tax</w:t>
      </w:r>
    </w:p>
    <w:p>
      <w:pPr>
        <w:pStyle w:val="Text"/>
        <w:rPr>
          <w:b/>
          <w:b/>
        </w:rPr>
      </w:pPr>
      <w:r>
        <w:rPr>
          <w:b/>
        </w:rPr>
        <w:t>12 CSR 10-5.005 Date of Delivery Deter-mines Applicability</w:t>
      </w:r>
    </w:p>
    <w:p>
      <w:pPr>
        <w:pStyle w:val="Text"/>
        <w:spacing w:before="0" w:after="0"/>
        <w:rPr/>
      </w:pPr>
      <w:r>
        <w:rPr/>
        <w:t>(Rescinded September 30, 2001)</w:t>
      </w:r>
    </w:p>
    <w:p>
      <w:pPr>
        <w:pStyle w:val="Auth"/>
        <w:rPr/>
      </w:pPr>
      <w:r>
        <w:rPr/>
        <w:t>AUTHORITY: section 94.530, RSMo 1986. C.S.T. regulation 510-1 originally filed Oct. 8, 1975, effective Nov. 7, 1975. Refiled Dec. 31, 1975, effective Jan. 10, 1976. Rescinded: Filed March 28, 2001, effective Sept. 30, 2001.</w:t>
      </w:r>
    </w:p>
    <w:p>
      <w:pPr>
        <w:pStyle w:val="PlainText"/>
        <w:rPr/>
      </w:pPr>
      <w:r>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2 CSR 10-5.010 Layaway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2001)</w:t>
      </w:r>
    </w:p>
    <w:p>
      <w:pPr>
        <w:pStyle w:val="Auth"/>
        <w:rPr/>
      </w:pPr>
      <w:r>
        <w:rPr/>
        <w:t>AUTHORITY: section 94.530, RSMo 1986. C.S.T. regulation 510-1A originally filed Dec. 31, 1975, effective Jan. 10, 1976. Rescinded: Filed Oct. 6, 2000, effective April 30, 2001.</w:t>
      </w:r>
    </w:p>
    <w:p>
      <w:pPr>
        <w:pStyle w:val="PlainText"/>
        <w:rPr/>
      </w:pPr>
      <w:r>
        <w:rPr/>
        <w:t>12 CSR 10-5.015 Effective Date</w:t>
      </w:r>
    </w:p>
    <w:p>
      <w:pPr>
        <w:pStyle w:val="PlainText"/>
        <w:rPr/>
      </w:pPr>
      <w:r>
        <w:rPr/>
        <w:t>(Rescinded May 30, 2000)</w:t>
      </w:r>
    </w:p>
    <w:p>
      <w:pPr>
        <w:pStyle w:val="PlainText"/>
        <w:rPr/>
      </w:pPr>
      <w:r>
        <w:rPr/>
        <w:t>AUTHORITY: section 94.530, RSMo 1986. C.S.T. regulation 510-2 originally filed Oct. 28, 1975, effective Nov. 7, 1975. Rescinded: Filed Nov. 2, 1999, effective May 30, 2000.</w:t>
      </w:r>
    </w:p>
    <w:p>
      <w:pPr>
        <w:pStyle w:val="PlainText"/>
        <w:rPr/>
      </w:pPr>
      <w:r>
        <w:rPr/>
        <w:t>Op. Atty. Gen. No. 359, Phelps, 9-10-69. A city cannot, before October 13, 1969 the effective date of the city sales tax act (House Bill No. 243 of the 75th General Assembly), pass an ordinance levying a sales tax in accordance with the provisions of the act and call a special election thereon to be held subsequent to the effective date of the act.</w:t>
      </w:r>
    </w:p>
    <w:p>
      <w:pPr>
        <w:pStyle w:val="PlainText"/>
        <w:rPr/>
      </w:pPr>
      <w:r>
        <w:rPr/>
      </w:r>
    </w:p>
    <w:p>
      <w:pPr>
        <w:pStyle w:val="PlainText"/>
        <w:rPr/>
      </w:pPr>
      <w:r>
        <w:rPr/>
        <w:t>12 CSR 10-5.020 Tax Imposed</w:t>
      </w:r>
    </w:p>
    <w:p>
      <w:pPr>
        <w:pStyle w:val="PlainText"/>
        <w:rPr/>
      </w:pPr>
      <w:r>
        <w:rPr/>
        <w:t>(Rescinded May 30, 2000)</w:t>
      </w:r>
    </w:p>
    <w:p>
      <w:pPr>
        <w:pStyle w:val="PlainText"/>
        <w:rPr/>
      </w:pPr>
      <w:r>
        <w:rPr/>
        <w:t>AUTHORITY: section 94.530, RSMo 1986. C.S.T. regulation 520-1 originally filed Oct. 28, 1975, effective Nov. 7, 1975. Rescinded: Filed Nov. 2, 1999, effective May 30, 2000.</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025 Location of Machine Determine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September 30, 2001)</w:t>
      </w:r>
    </w:p>
    <w:p>
      <w:pPr>
        <w:pStyle w:val="Auth"/>
        <w:rPr/>
      </w:pPr>
      <w:r>
        <w:rPr/>
        <w:t>AUTHORITY: section 94.530, RSMo 1986. C.S.T. regulation 520-1A originally filed Dec. 31, 1975, effective Jan. 10, 1976. Rescinded: Filed March 28, 2001, effective Sept. 30, 2001.</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030 State Sales Tax Rule Apply</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530, RSMo 1986. C.S.T. regulation 520-2 originally filed Oct. 28, 1975, effective Nov. 7, 1975. Rescinded: Filed Aug. 26, 2005, effective Feb. 28, 2006.</w:t>
      </w:r>
    </w:p>
    <w:p>
      <w:pPr>
        <w:pStyle w:val="PlainText"/>
        <w:rPr>
          <w:lang w:val="en-US" w:eastAsia="en-US"/>
        </w:rPr>
      </w:pPr>
      <w:r>
        <w:rPr>
          <w:lang w:val="en-US" w:eastAsia="en-US"/>
        </w:rPr>
      </w:r>
    </w:p>
    <w:p>
      <w:pPr>
        <w:pStyle w:val="PlainText"/>
        <w:rPr/>
      </w:pPr>
      <w:r>
        <w:rPr/>
        <w:t>12 CSR 10-5.035 Deductions</w:t>
      </w:r>
    </w:p>
    <w:p>
      <w:pPr>
        <w:pStyle w:val="PlainText"/>
        <w:rPr/>
      </w:pPr>
      <w:r>
        <w:rPr/>
        <w:t>(Rescinded May 30, 2000)</w:t>
      </w:r>
    </w:p>
    <w:p>
      <w:pPr>
        <w:pStyle w:val="PlainText"/>
        <w:rPr/>
      </w:pPr>
      <w:r>
        <w:rPr/>
        <w:t>AUTHORITY: section 94.530, RSMo 1986. C.S.T. regulation 540-1 originally filed Oct. 28, 1975, effective Nov. 7, 1975. Refiled Dec. 31, 1975, effective Jan. 10, 1976. Rescinded: Filed Nov. 2, 1999, effective May 30, 2000.</w:t>
      </w:r>
    </w:p>
    <w:p>
      <w:pPr>
        <w:pStyle w:val="PlainText"/>
        <w:rPr/>
      </w:pPr>
      <w:r>
        <w:rPr/>
      </w:r>
    </w:p>
    <w:p>
      <w:pPr>
        <w:pStyle w:val="PlainText"/>
        <w:rPr/>
      </w:pPr>
      <w:r>
        <w:rPr/>
        <w:t>12 CSR 10-5.040 Seller Not Entitled</w:t>
      </w:r>
    </w:p>
    <w:p>
      <w:pPr>
        <w:pStyle w:val="PlainText"/>
        <w:rPr/>
      </w:pPr>
      <w:r>
        <w:rPr/>
        <w:t>(Rescinded January 12, 1985)</w:t>
      </w:r>
    </w:p>
    <w:p>
      <w:pPr>
        <w:pStyle w:val="PlainText"/>
        <w:rPr/>
      </w:pPr>
      <w:r>
        <w:rPr/>
        <w:t>AUTHORITY: section 94.530, RSMo 1978. C.S.T. regulation 540-2 originally filed Oct. 28, 1975, effective Nov. 7, 1995. Refiled Dec. 31, 1975, effecive Jan. 10, 1976. Rescinded: Filed sept. 7, 1984, effective Jan. 12, 1985.</w:t>
      </w:r>
    </w:p>
    <w:p>
      <w:pPr>
        <w:pStyle w:val="PlainText"/>
        <w:rPr/>
      </w:pPr>
      <w:r>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045 Seller Entitled</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530, RSMo 1986. C.S.T. regulation 540-3 originally filed Oct. 28, 1975, effective Nov. 7, 1975. Refiled Dec. 31, 1975, effective Jan. 10, 1976. Rescinded: Filed Aug. 26, 2005, effective Feb. 28, 2006.</w:t>
      </w:r>
    </w:p>
    <w:p>
      <w:pPr>
        <w:pStyle w:val="Auth"/>
        <w:spacing w:before="0" w:after="0"/>
        <w:rPr/>
      </w:pPr>
      <w:r>
        <w:rPr>
          <w:b/>
          <w:lang w:val="en-US" w:eastAsia="en-US"/>
        </w:rPr>
        <w:t>Farm and Home Savings Assn. v. Spradling,</w:t>
      </w:r>
      <w:r>
        <w:rPr>
          <w:lang w:val="en-US" w:eastAsia="en-US"/>
        </w:rPr>
        <w:t xml:space="preserve"> 538 SW2d 313 (Mo. 1976). Purpose of allowing retention of two percent (2%) tax due was to compensate seller who was required, as part of his regular course of business, to collect sales tax from buyer, keep records and make remittance to director, all of which could increase seller’s cost of doing business; it was not primary purpose of statute to give tax reduction simply because tax was paid when due, although deductions may very well encourage prompt payment.</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050 When City Tax Applie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une 30, 2005)</w:t>
      </w:r>
    </w:p>
    <w:p>
      <w:pPr>
        <w:pStyle w:val="Auth"/>
        <w:rPr/>
      </w:pPr>
      <w:r>
        <w:rPr/>
        <w:t>AUTHORITY: section 94.530, RSMo 1986. C.S.T. regulation 540-4 originally filed Oct. 28, 1975, effective Nov. 7, 1975. Refiled Dec. 31, 1975, effective Jan. 10, 1976. Rescinded: Filed Dec. 15, 2004, effective June 30, 2005.</w:t>
      </w:r>
    </w:p>
    <w:p>
      <w:pPr>
        <w:pStyle w:val="Normal"/>
        <w:keepLines/>
        <w:tabs>
          <w:tab w:val="clear" w:pos="720"/>
          <w:tab w:val="left" w:pos="0" w:leader="none"/>
          <w:tab w:val="left" w:pos="6651" w:leader="none"/>
          <w:tab w:val="left" w:pos="6683" w:leader="none"/>
        </w:tabs>
        <w:jc w:val="both"/>
        <w:rPr/>
      </w:pPr>
      <w:r>
        <w:rPr>
          <w:rFonts w:cs="CG Times" w:ascii="CG Times" w:hAnsi="CG Times"/>
          <w:b/>
          <w:i/>
          <w:sz w:val="18"/>
          <w:szCs w:val="18"/>
        </w:rPr>
        <w:t>Fabick and Co. v. Schaffner,</w:t>
      </w:r>
      <w:r>
        <w:rPr>
          <w:rFonts w:cs="CG Times" w:ascii="CG Times" w:hAnsi="CG Times"/>
          <w:i/>
          <w:sz w:val="18"/>
          <w:szCs w:val="18"/>
        </w:rPr>
        <w:t xml:space="preserve"> 492 SW2d 737 (Mo. 1973). Jurisdictional arguments based upon lack of reciprocal benefit under city tax law are unavailing because the retailer is within the city imposing the tax and is the recipient of governmental services provided by the city. The contention that only a rebuttable presumption was intended by the phrase “shall be deemed to be consummated at the place of business of the retailer” was rejected. The obvious purpose of the premium was to fix the taxable situs of transactions which might have a nexus with more than one municipality. City sales tax of Jefferson City, like the state sales tax, is a gross receipts tax, not a transactions tax.</w:t>
      </w:r>
    </w:p>
    <w:p>
      <w:pPr>
        <w:pStyle w:val="PlainText"/>
        <w:rPr/>
      </w:pPr>
      <w:r>
        <w:rPr/>
        <w:t>Due to similarity with rule, see also section 94.540.5., RSMo.</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055 Determining Which Tax Applies</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530, RSMo 1978. C.S.T. regulation 540-4A originally filed Dec. 31, 1975, effective Jan. 10, 1976. Amended: Filed Sept. 7, 1984, effective Jan. 12, 1985. Rescinded: Filed Aug. 26, 2005, effective Feb. 28, 2006.</w:t>
      </w:r>
    </w:p>
    <w:p>
      <w:pPr>
        <w:pStyle w:val="Normal"/>
        <w:keepLines/>
        <w:tabs>
          <w:tab w:val="clear" w:pos="720"/>
          <w:tab w:val="left" w:pos="0" w:leader="none"/>
          <w:tab w:val="left" w:pos="6651" w:leader="none"/>
          <w:tab w:val="left" w:pos="6683" w:leader="none"/>
        </w:tabs>
        <w:jc w:val="both"/>
        <w:rPr/>
      </w:pPr>
      <w:r>
        <w:rPr>
          <w:b/>
        </w:rPr>
        <w:t>Fabick and Co. v. Schaffner,</w:t>
      </w:r>
      <w:r>
        <w:rPr/>
        <w:t xml:space="preserve"> 492 SW2d 737 (Mo. 1973). Jurisdictional arguments based upon lack of reciprocal benefit under city tax law are unavailing because the retailer is within the city imposing the tax and is the recipient of governmental services provided by the city. The contention that only a rebuttable presumption was intended by the phrase “shall be deemed to be consummated at the place of business of the retailer;”</w:t>
      </w:r>
      <w:r>
        <w:rPr>
          <w:rFonts w:cs="CG Times" w:ascii="CG Times" w:hAnsi="CG Times"/>
          <w:i/>
          <w:sz w:val="18"/>
        </w:rPr>
        <w:t xml:space="preserve"> was rejected. The obvious purpose of the premium was to fix the taxable situs of transactions which might have a nexus with more than one municipality. City sales tax of Jefferson City, like to state sales tax, is a gross receipts tax, not a transactions tax.</w:t>
      </w:r>
    </w:p>
    <w:p>
      <w:pPr>
        <w:pStyle w:val="Auth"/>
        <w:spacing w:before="181" w:after="0"/>
        <w:rPr>
          <w:lang w:val="en-US" w:eastAsia="en-US"/>
        </w:rPr>
      </w:pPr>
      <w:r>
        <w:rPr>
          <w:lang w:val="en-US" w:eastAsia="en-US"/>
        </w:rPr>
        <w:t>Due to similarity with rule, see also section 94.540.5., RSMo.</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060 City Tax Applies—Deliv-ery Outside Jurisdiction</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une 30, 2005)</w:t>
      </w:r>
    </w:p>
    <w:p>
      <w:pPr>
        <w:pStyle w:val="Auth"/>
        <w:rPr>
          <w:lang w:val="en-US" w:eastAsia="en-US"/>
        </w:rPr>
      </w:pPr>
      <w:r>
        <w:rPr>
          <w:lang w:val="en-US" w:eastAsia="en-US"/>
        </w:rPr>
        <w:t>AUTHORITY: section 94.530, RSMo 1986. C.S.T. Regulation 540-5 originally filed Oct. 28, 1975, effective Nov. 7, 1975. Rescinded: Filed Dec. 15, 2004, effective June 30, 2005.</w:t>
      </w:r>
    </w:p>
    <w:p>
      <w:pPr>
        <w:pStyle w:val="Normal"/>
        <w:keepLines/>
        <w:tabs>
          <w:tab w:val="clear" w:pos="720"/>
          <w:tab w:val="left" w:pos="0" w:leader="none"/>
          <w:tab w:val="left" w:pos="6651" w:leader="none"/>
          <w:tab w:val="left" w:pos="6683" w:leader="none"/>
        </w:tabs>
        <w:jc w:val="both"/>
        <w:rPr/>
      </w:pPr>
      <w:r>
        <w:rPr>
          <w:b/>
        </w:rPr>
        <w:t>Fabick and Co. v. Schaffner,</w:t>
      </w:r>
      <w:r>
        <w:rPr/>
        <w:t xml:space="preserve"> 492 SW2d 737 (1973). Jurisdictional arguments based upon lack of reciprocal benefit under city tax law are unavailing because the retailer is within the city imposing the tax and is the recipient of governmental services provided by the city. The contention that only a rebuttable presumption was intended by the phrase “shall be deemed to be consummated at the place of business of the retailer” was rejected. The obvious purpose of the premium was to fix the taxable situs of transactions which might have a nexus with more than one municipality. City sales tax of Jefferson City, like the</w:t>
      </w:r>
      <w:r>
        <w:rPr>
          <w:rFonts w:cs="CG Times" w:ascii="CG Times" w:hAnsi="CG Times"/>
          <w:i/>
          <w:sz w:val="18"/>
        </w:rPr>
        <w:t xml:space="preserve"> state sales tax, is a gross receipts tax, not a transactions tax.</w:t>
      </w:r>
    </w:p>
    <w:p>
      <w:pPr>
        <w:pStyle w:val="Auth"/>
        <w:spacing w:before="181" w:after="0"/>
        <w:rPr/>
      </w:pPr>
      <w:r>
        <w:rPr>
          <w:rFonts w:cs="CG Times"/>
          <w:lang w:val="en-US" w:eastAsia="en-US"/>
        </w:rPr>
        <w:t xml:space="preserve">See also </w:t>
      </w:r>
      <w:r>
        <w:rPr>
          <w:rFonts w:cs="CG Times"/>
          <w:b/>
          <w:lang w:val="en-US" w:eastAsia="en-US"/>
        </w:rPr>
        <w:t>Mobil-Teria Catering Co., Inc. v. Spradling,</w:t>
      </w:r>
      <w:r>
        <w:rPr>
          <w:lang w:val="en-US" w:eastAsia="en-US"/>
        </w:rPr>
        <w:t xml:space="preserve"> 576 SW2d 282 (Mo. en banc 1978). For purposes of public mass transportation tax and transportation sales, “place of business” of mobile food service business referred to place where trucks were parked, wares displayed, initial orders taken and filed, payments made and sales consummated. Thus, the public mass transportation tax or transportation sales tax could not be imposed by municipal corporation on gross receipts from places of business outside the geographical limits of the city of municipality.</w:t>
      </w:r>
    </w:p>
    <w:p>
      <w:pPr>
        <w:pStyle w:val="Auth"/>
        <w:rPr>
          <w:lang w:val="en-US" w:eastAsia="en-US"/>
        </w:rPr>
      </w:pPr>
      <w:r>
        <w:rPr>
          <w:lang w:val="en-US" w:eastAsia="en-US"/>
        </w:rPr>
        <w:t>Due to similarity with rule, see also section 94.540.5., RSMo.</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065 Items Taken from Inven-tory</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530, RSMo 1986. C.S.T. regulation 540-5A originally filed Dec. 31, 1975, effective Jan. 10, 1976. Rescinded: Filed Aug. 26, 2005, effective Feb. 28,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070 City Tax Applies—Deli-very from Outside the State</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une 30, 2005)</w:t>
      </w:r>
    </w:p>
    <w:p>
      <w:pPr>
        <w:pStyle w:val="Auth"/>
        <w:rPr>
          <w:lang w:val="en-US" w:eastAsia="en-US"/>
        </w:rPr>
      </w:pPr>
      <w:r>
        <w:rPr>
          <w:lang w:val="en-US" w:eastAsia="en-US"/>
        </w:rPr>
        <w:t>AUTHORITY: section 94.530, RSMo 1986. C.S.T. regulation 540-6 originally filed Oct. 28, 1975, effective Nov. 7, 1975. Refiled Dec. 31, 1975, effective Jan. 10, 1976. Amended: Filed Sept. 7, 1984, effective Jan. 12, 1985. Rescinded: Filed Dec. 15, 2004, effective June 30, 2005.</w:t>
      </w:r>
    </w:p>
    <w:p>
      <w:pPr>
        <w:pStyle w:val="Normal"/>
        <w:keepLines/>
        <w:tabs>
          <w:tab w:val="clear" w:pos="720"/>
          <w:tab w:val="left" w:pos="0" w:leader="none"/>
          <w:tab w:val="left" w:pos="6651" w:leader="none"/>
          <w:tab w:val="left" w:pos="6683" w:leader="none"/>
        </w:tabs>
        <w:jc w:val="both"/>
        <w:rPr/>
      </w:pPr>
      <w:r>
        <w:rPr>
          <w:b/>
        </w:rPr>
        <w:t>Fabick and Co. v. Schaffner,</w:t>
      </w:r>
      <w:r>
        <w:rPr/>
        <w:t xml:space="preserve"> 492 SW2d 737 (1973). Jurisdictional arguments based upon lack of reciprocal benefit under city tax law are unavailing because the retailer is within the city imposing the tax and is the recipient of governmental services provided by the city. The contention that only a rebuttable presumption was intended by the phrase “shall be deemed to be consummated at the place of business of the retailer”</w:t>
      </w:r>
      <w:r>
        <w:rPr>
          <w:rFonts w:cs="CG Times" w:ascii="CG Times" w:hAnsi="CG Times"/>
          <w:i/>
          <w:sz w:val="18"/>
        </w:rPr>
        <w:t xml:space="preserve"> was rejected. The obvious purpose of the premium was to fix the taxable situs of transactions which might have a nexus with more than one municipality. City sales tax of Jefferson City, like the state sales tax, is a gross receipts tax, not a transactions tax.</w:t>
      </w:r>
    </w:p>
    <w:p>
      <w:pPr>
        <w:pStyle w:val="Auth"/>
        <w:rPr/>
      </w:pPr>
      <w:r>
        <w:rPr>
          <w:rFonts w:cs="CG Times"/>
          <w:lang w:val="en-US" w:eastAsia="en-US"/>
        </w:rPr>
        <w:t>See also,</w:t>
      </w:r>
      <w:r>
        <w:rPr>
          <w:rFonts w:cs="CG Times"/>
          <w:b/>
          <w:lang w:val="en-US" w:eastAsia="en-US"/>
        </w:rPr>
        <w:t xml:space="preserve"> Mobil-Teria Catering Co., Inc. v. Spradling,</w:t>
      </w:r>
      <w:r>
        <w:rPr>
          <w:lang w:val="en-US" w:eastAsia="en-US"/>
        </w:rPr>
        <w:t xml:space="preserve"> 576 SW2d 282 (Mo. en banc 1978). For purposes of public mass transportation tax and transportation sales, “place of business” of mobil food service business referred to place where trucks were parked, wares displayed, initial orders taken and filed, payments made and sales consummated. Thus, the public mass transportation tax or transportation sales tax could not be imposed by municipal corporation on gross receipts from places of business outside the geographical limits of the city of municipality.</w:t>
      </w:r>
    </w:p>
    <w:p>
      <w:pPr>
        <w:pStyle w:val="Normal"/>
        <w:keepLines/>
        <w:tabs>
          <w:tab w:val="clear" w:pos="720"/>
          <w:tab w:val="left" w:pos="0" w:leader="none"/>
          <w:tab w:val="left" w:pos="6651" w:leader="none"/>
          <w:tab w:val="left" w:pos="6683" w:leader="none"/>
        </w:tabs>
        <w:rPr/>
      </w:pPr>
      <w:r>
        <w:rPr/>
        <w:t>Due to similarity with rule, see also section 94.540.5, RSMo.</w:t>
      </w:r>
    </w:p>
    <w:p>
      <w:pPr>
        <w:pStyle w:val="PlainText"/>
        <w:rPr/>
      </w:pPr>
      <w:r>
        <w:rPr/>
      </w:r>
    </w:p>
    <w:p>
      <w:pPr>
        <w:pStyle w:val="Purpose"/>
        <w:spacing w:before="0" w:after="0"/>
        <w:rPr>
          <w:b/>
          <w:b/>
          <w:i w:val="false"/>
          <w:i w:val="false"/>
        </w:rPr>
      </w:pPr>
      <w:r>
        <w:rPr>
          <w:b/>
          <w:i w:val="false"/>
        </w:rPr>
        <w:t>12 CSR 10-5.072 Metered and Non-metered Natural Gas Sales</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530, RSMo 1986. Original rule filed Oct. 15, 1985, effective Jan. 26, 1986. Rescinded: Filed Aug. 26, 2005, effective Feb. 28,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075 Application of City Sales Tax to Rental or Leasing Receipt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une 30, 2005)</w:t>
      </w:r>
    </w:p>
    <w:p>
      <w:pPr>
        <w:pStyle w:val="Auth"/>
        <w:rPr>
          <w:lang w:val="en-US" w:eastAsia="en-US"/>
        </w:rPr>
      </w:pPr>
      <w:r>
        <w:rPr>
          <w:lang w:val="en-US" w:eastAsia="en-US"/>
        </w:rPr>
        <w:t>AUTHORITY: section 94.530, RSMo 1986. C.S.T. regulation 540-7 originally filed Oct. 28, 1975, effective Nov. 7, 1975. Refiled Dec. 31, 1975, effective Jan. 10, 1976. Amended: Filed Sept. 7, 1984, effective Jan. 12, 1985. Rescinded: Filed Dec. 15, 2004, effective June 30, 2005.</w:t>
      </w:r>
    </w:p>
    <w:p>
      <w:pPr>
        <w:pStyle w:val="PlainText"/>
        <w:rPr>
          <w:lang w:val="en-US" w:eastAsia="en-US"/>
        </w:rPr>
      </w:pPr>
      <w:r>
        <w:rPr>
          <w:lang w:val="en-US" w:eastAsia="en-US"/>
        </w:rPr>
      </w:r>
    </w:p>
    <w:p>
      <w:pPr>
        <w:pStyle w:val="PlainText"/>
        <w:rPr/>
      </w:pPr>
      <w:r>
        <w:rPr/>
        <w:t>12 CSR 10-5.080 Refund Procedures</w:t>
      </w:r>
    </w:p>
    <w:p>
      <w:pPr>
        <w:pStyle w:val="PlainText"/>
        <w:rPr/>
      </w:pPr>
      <w:r>
        <w:rPr/>
        <w:t>(Rescinded October 30, 2000)</w:t>
      </w:r>
    </w:p>
    <w:p>
      <w:pPr>
        <w:pStyle w:val="PlainText"/>
        <w:rPr/>
      </w:pPr>
      <w:r>
        <w:rPr/>
        <w:t>AUTHORITY: section 94.530, RSMo 1986. C.S.T. regulation 550-1 originally filed Oct. 28, 1975, effective Nov. 7, 1975. Refiled Dec. 31, 1975, effective Jan. 10, 1976. Amended: Filed Sept. 7, 1984, effective Jan. 12, 1985. Rescinded: Filed April 19, 2000, effective Oct. 30, 2000.</w:t>
      </w:r>
    </w:p>
    <w:p>
      <w:pPr>
        <w:pStyle w:val="PlainText"/>
        <w:rPr/>
      </w:pPr>
      <w:r>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085 Motor Vehicles</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530, RSMo 1986. C.S.T. regulation 560-1 originally filed Oct. 28, 1975, effective Nov. 7, 1975. Refiled Dec. 31, 1975, effective Jan. 10, 1976. Rescinded: Filed Aug. 26, 2005, effective Feb. 28, 2006.</w:t>
      </w:r>
    </w:p>
    <w:p>
      <w:pPr>
        <w:pStyle w:val="PlainText"/>
        <w:rPr/>
      </w:pPr>
      <w:r>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090 Mobile Homes</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530, RSMo 1986. C.S.T. regulation 560-2 originally filed Oct. 28, 1975, effective Nov. 7, 1975. Rescinded: Filed Aug. 26, 2005, effective Feb. 28,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095 Over-the-Road Trailers</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530, RSMo 1986. C.S.T. regulation 560-3 was originally filed Dec. 31, 1975, effective Jan. 10, 1976. Amended: Filed Sept. 8, 1976, effective Dec. 11, 1976. Rescinded: Filed Aug. 26, 2005, effective Feb. 28, 2006.</w:t>
      </w:r>
    </w:p>
    <w:p>
      <w:pPr>
        <w:pStyle w:val="Normal"/>
        <w:keepLines/>
        <w:tabs>
          <w:tab w:val="clear" w:pos="720"/>
          <w:tab w:val="left" w:pos="0" w:leader="none"/>
          <w:tab w:val="left" w:pos="6651" w:leader="none"/>
          <w:tab w:val="left" w:pos="6683" w:leader="none"/>
        </w:tabs>
        <w:jc w:val="both"/>
        <w:rPr/>
      </w:pPr>
      <w:r>
        <w:rPr>
          <w:b/>
        </w:rPr>
        <w:t>Wiethop Truck Sales, Inc. v. James R. Spradling,</w:t>
      </w:r>
      <w:r>
        <w:rPr>
          <w:rFonts w:cs="CG Times" w:ascii="CG Times" w:hAnsi="CG Times"/>
          <w:i/>
          <w:sz w:val="18"/>
        </w:rPr>
        <w:t xml:space="preserve"> 538 SW2d 585 (Mo. 1976). Held that the provision of the City Sales Tax Act imposing a duty of collecting city sales tax on the seller of new or used cars does not modify the statute requiring the Director of Revenue to collect Missouri sales tax and thus, the burden of collecting city sales tax on trailers does not shift from the Director of Revenue to the sellers of trailers.</w:t>
      </w:r>
    </w:p>
    <w:p>
      <w:pPr>
        <w:pStyle w:val="PlainText"/>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100 Delinquent Tax</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530, RSMo 1986. C.S.T. regulation 570-1 originally filed Oct. 28, 1975, effective Nov. 7, 1975. Rescinded: Aug. 26, 2005, effective Feb. 28, 2006.</w:t>
      </w:r>
    </w:p>
    <w:p>
      <w:pPr>
        <w:pStyle w:val="PlainText"/>
        <w:rPr>
          <w:lang w:val="en-US" w:eastAsia="en-US"/>
        </w:rPr>
      </w:pPr>
      <w:r>
        <w:rPr>
          <w:lang w:val="en-US" w:eastAsia="en-US"/>
        </w:rPr>
      </w:r>
    </w:p>
    <w:p>
      <w:pPr>
        <w:pStyle w:val="PlainText"/>
        <w:rPr/>
      </w:pPr>
      <w:r>
        <w:rPr/>
        <w:t>12 CSR 10-5.105 Erroneous Business Locations Transfers from City-to-City</w:t>
      </w:r>
    </w:p>
    <w:p>
      <w:pPr>
        <w:pStyle w:val="PlainText"/>
        <w:rPr/>
      </w:pPr>
      <w:r>
        <w:rPr/>
        <w:t>(Rescinded May 30, 2000)</w:t>
      </w:r>
    </w:p>
    <w:p>
      <w:pPr>
        <w:pStyle w:val="PlainText"/>
        <w:rPr/>
      </w:pPr>
      <w:r>
        <w:rPr/>
        <w:t>AUTHORITY: section 94.530, RSMo 1986. Original rule filed Sept. 7, 1984, effective Jan. 12, 1985. Amended: Filed July 2, 1986, effective Dec. 11, 1986. Rescinded: Filed Nov. 2, 1999, effective May 30, 2000.</w:t>
      </w:r>
    </w:p>
    <w:p>
      <w:pPr>
        <w:pStyle w:val="PlainText"/>
        <w:rPr/>
      </w:pPr>
      <w:r>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500 Other Entity Defined</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615, RSMo 1986. T.T. regulation 600-1 originally filed Oct. 28, 1975, effective Nov. 7, 1975. Refiled Dec. 31, 1975, effective Jan. 10, 1976. Rescinded: Filed Aug. 26, 2005, effective Feb. 28,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505 Date of Delivery Deter-mines Applicability</w:t>
      </w:r>
    </w:p>
    <w:p>
      <w:pPr>
        <w:pStyle w:val="Auth"/>
        <w:spacing w:before="0" w:after="0"/>
        <w:rPr>
          <w:i w:val="false"/>
          <w:i w:val="false"/>
        </w:rPr>
      </w:pPr>
      <w:r>
        <w:rPr>
          <w:i w:val="false"/>
        </w:rPr>
        <w:t>(Rescinded September 30, 2001)</w:t>
      </w:r>
    </w:p>
    <w:p>
      <w:pPr>
        <w:pStyle w:val="Auth"/>
        <w:rPr/>
      </w:pPr>
      <w:r>
        <w:rPr/>
        <w:t>AUTHORITY: section 94.615, RSMo 1986. T.T. regulation 605-1 originally filed Oct. 28, 1975, effective Nov. 7, 1975. Refiled Dec. 31, 1975, effective Jan. 10, 1976. Rescinded: Filed March 28, 2001, effective Sept. 30, 2001.</w:t>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510 Sales Tax Rules Apply</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615, RSMo 1986. T.T. regulation 615-1 originally filed Oct. 28, 1975, effective Nov. 7, 1975. Refiled Dec. 31, 1975, effective Jan. 10, 1976. Rescinded: Filed Aug. 26, 2005, effective Feb. 28,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515 Layaway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September 30, 2001)</w:t>
      </w:r>
    </w:p>
    <w:p>
      <w:pPr>
        <w:pStyle w:val="Auth"/>
        <w:rPr/>
      </w:pPr>
      <w:r>
        <w:rPr/>
        <w:t>AUTHORITY: section 94.615, RSMo 1986. T.T. regulation 605-2 filed as C.S.T. regulation 510-1A Dec. 31, 1975, effective Jan. 10, 1976. Made applicable by statute and T.T. regulation 615-1 last filed Dec. 31, 1975, effective Jan. 10, 1976. Rescinded: Filed March 28, 2001, effective Sept. 30, 2001.</w:t>
      </w:r>
    </w:p>
    <w:p>
      <w:pPr>
        <w:pStyle w:val="PlainText"/>
        <w:rPr/>
      </w:pPr>
      <w:r>
        <w:rPr/>
      </w:r>
    </w:p>
    <w:p>
      <w:pPr>
        <w:pStyle w:val="PlainText"/>
        <w:rPr/>
      </w:pPr>
      <w:r>
        <w:rPr/>
        <w:t>12 CSR 10-5.520 Effective Date</w:t>
      </w:r>
    </w:p>
    <w:p>
      <w:pPr>
        <w:pStyle w:val="PlainText"/>
        <w:rPr/>
      </w:pPr>
      <w:r>
        <w:rPr/>
        <w:t>(Rescinded May 30, 2000)</w:t>
      </w:r>
    </w:p>
    <w:p>
      <w:pPr>
        <w:pStyle w:val="PlainText"/>
        <w:rPr/>
      </w:pPr>
      <w:r>
        <w:rPr/>
        <w:t>AUTHORITY: section 94.615, RSMo 1986. T.T. regulation 605-3 originally filed as C.S.T. regulation 510-2 Oct. 28, 1975, effective Nov. 7, 1975. Made applicable by statute and T.T. regulation 615-1, last filed Dec. 31, 1975, effective Jan. 10, 1976. Rescinded: Filed Nov. 2, 1999, effective May 30, 2000.</w:t>
      </w:r>
    </w:p>
    <w:p>
      <w:pPr>
        <w:pStyle w:val="PlainText"/>
        <w:rPr/>
      </w:pPr>
      <w:r>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525 Tax Imposed</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615, RSMo 1986. T.T. regulation 610-1 originally filed as C.S.T. regulation 520-1 Oct. 28, 1975, effective Nov. 7, 1975. Made applicable by statute and T.T. regulation 615-1 last filed Dec. 31, 1975, effective Jan. 10, 1976. Rescinded: Filed  Aug. 26, 2005, effective Feb. 28,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530 Seller Not Entitled</w:t>
      </w:r>
    </w:p>
    <w:p>
      <w:pPr>
        <w:pStyle w:val="Text"/>
        <w:spacing w:before="0" w:after="0"/>
        <w:rPr>
          <w:lang w:val="en-US" w:eastAsia="en-US"/>
        </w:rPr>
      </w:pPr>
      <w:r>
        <w:rPr>
          <w:lang w:val="en-US" w:eastAsia="en-US"/>
        </w:rPr>
        <w:t>(Rescinded February 28, 2006)</w:t>
      </w:r>
    </w:p>
    <w:p>
      <w:pPr>
        <w:pStyle w:val="Auth"/>
        <w:rPr>
          <w:lang w:val="en-US" w:eastAsia="en-US"/>
        </w:rPr>
      </w:pPr>
      <w:r>
        <w:rPr>
          <w:lang w:val="en-US" w:eastAsia="en-US"/>
        </w:rPr>
        <w:t>AUTHORITY: section 94.615, RSMo 1986. T.T. regulation 615-2 originally filed as C.S.T. regulation 540-2 Dec. 31, 1975, effective Jan. 10, 1976. Made applicable by statute and T.T. regulation 615-1 last filed Dec. 31, 1975, effective Jan. 10, 1976. Rescinded: Filed Aug. 26, 2005, effective Feb. 28, 2006.</w:t>
      </w:r>
    </w:p>
    <w:p>
      <w:pPr>
        <w:pStyle w:val="Normal"/>
        <w:keepLines/>
        <w:tabs>
          <w:tab w:val="clear" w:pos="720"/>
          <w:tab w:val="left" w:pos="0" w:leader="none"/>
          <w:tab w:val="left" w:pos="6651" w:leader="none"/>
          <w:tab w:val="left" w:pos="6683" w:leader="none"/>
        </w:tabs>
        <w:jc w:val="both"/>
        <w:rPr/>
      </w:pPr>
      <w:r>
        <w:rPr>
          <w:b/>
        </w:rPr>
        <w:t>Farm and Home Savings Assn. v. Spradling,</w:t>
      </w:r>
      <w:r>
        <w:rPr>
          <w:rFonts w:cs="CG Times" w:ascii="CG Times" w:hAnsi="CG Times"/>
          <w:i/>
          <w:sz w:val="18"/>
        </w:rPr>
        <w:t xml:space="preserve"> 538 SW2d 313 (Mo. 1976). The two percent deduction is allowable only when the person required to remit the taxes does so on or before the date the taxes are due.</w:t>
      </w:r>
    </w:p>
    <w:p>
      <w:pPr>
        <w:pStyle w:val="PlainText"/>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535 Seller Entitled</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March 30, 2006)</w:t>
      </w:r>
    </w:p>
    <w:p>
      <w:pPr>
        <w:pStyle w:val="Auth"/>
        <w:rPr>
          <w:lang w:val="en-US" w:eastAsia="en-US"/>
        </w:rPr>
      </w:pPr>
      <w:r>
        <w:rPr>
          <w:lang w:val="en-US" w:eastAsia="en-US"/>
        </w:rPr>
        <w:t>AUTHORITY: section 94.615, RSMo 1986. T.T. regulation 615-3 originally filed as C.S.T. regulation 540-3 Dec. 31, 1975, effective Jan. 10, 1976. Made applicable by statute and T.T. regulation 615-1 last filed Dec. 31, 1975, effective Jan. 10, 1976. Rescinded: Filed Sept. 12, 2005, effective March 30, 2006.</w:t>
      </w:r>
    </w:p>
    <w:p>
      <w:pPr>
        <w:pStyle w:val="Normal"/>
        <w:keepLines/>
        <w:tabs>
          <w:tab w:val="clear" w:pos="720"/>
          <w:tab w:val="left" w:pos="0" w:leader="none"/>
          <w:tab w:val="left" w:pos="6651" w:leader="none"/>
          <w:tab w:val="left" w:pos="6683" w:leader="none"/>
        </w:tabs>
        <w:jc w:val="both"/>
        <w:rPr/>
      </w:pPr>
      <w:r>
        <w:rPr>
          <w:b/>
        </w:rPr>
        <w:t xml:space="preserve">Farm and Home Savings Assn. v. Spradling, </w:t>
      </w:r>
      <w:r>
        <w:rPr/>
        <w:t>538 SW2d 313 (Mo. 1976). Phrase “person required to remit the same”</w:t>
      </w:r>
      <w:r>
        <w:rPr>
          <w:rFonts w:cs="CG Times" w:ascii="CG Times" w:hAnsi="CG Times"/>
          <w:i/>
          <w:sz w:val="18"/>
        </w:rPr>
        <w:t xml:space="preserve"> in statute providing that from every remittance to director of revenue made on or before date when same becomes due, person required to remit same should be entitled to deduct and retain amount equal to two percent (2%) thereof, means seller, not buyer, because it is seller who is required by other provisions of sales tax law to remit taxes due director.</w:t>
      </w:r>
    </w:p>
    <w:p>
      <w:pPr>
        <w:pStyle w:val="PlainText"/>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540 Deduction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March 30, 2006)</w:t>
      </w:r>
    </w:p>
    <w:p>
      <w:pPr>
        <w:pStyle w:val="Auth"/>
        <w:rPr>
          <w:lang w:val="en-US" w:eastAsia="en-US"/>
        </w:rPr>
      </w:pPr>
      <w:r>
        <w:rPr>
          <w:lang w:val="en-US" w:eastAsia="en-US"/>
        </w:rPr>
        <w:t>AUTHORITY: section 94.615, RSMo 1986. T.T. regulation 620-1 originally filed as C.S.T. regulation 540-1 Dec. 31, 1975, effective Jan. 10, 1976. Made applicable by statute and T.T. regulation 615-1 last filed Dec. 31, 1975, effective Jan. 10, 1976. Rescinded: Filed Sept. 12, 2005, effective March 30,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545 When Transportation Tax Applie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une 30, 2005)</w:t>
      </w:r>
    </w:p>
    <w:p>
      <w:pPr>
        <w:pStyle w:val="Auth"/>
        <w:rPr>
          <w:lang w:val="en-US" w:eastAsia="en-US"/>
        </w:rPr>
      </w:pPr>
      <w:r>
        <w:rPr>
          <w:lang w:val="en-US" w:eastAsia="en-US"/>
        </w:rPr>
        <w:t>AUTHORITY: section  94.615, RSMo 1986. T.T. regulation 620-2 originally filed as C.S.T. regulation 540-4 Dec. 31, 1975, effective Jan. 10, 1976. Made applicable by statute and T.T. regulation 615-1, last filed Dec. 31, 1975, effective Jan. 10, 1976. Rescinded: Filed Dec. 15, 2004, effective June 30, 2005.</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550 Place of Busines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une 30, 2005)</w:t>
      </w:r>
    </w:p>
    <w:p>
      <w:pPr>
        <w:pStyle w:val="Auth"/>
        <w:rPr>
          <w:lang w:val="en-US" w:eastAsia="en-US"/>
        </w:rPr>
      </w:pPr>
      <w:r>
        <w:rPr>
          <w:lang w:val="en-US" w:eastAsia="en-US"/>
        </w:rPr>
        <w:t>AUTHORITY: section 94.615, RSMo 1986. T.T. regulation 620-3 originally filed as C.S.T. regulation 540-4A Dec. 31, 1975, effective Jan. 10, 1976. Made applicable by statute and T.T. regulation 615-1, last filed Dec. 31, 1975, effective Jan. 10, 1976. Rescinded: Filed Dec. 15, 2004, effective June 30, 2005.</w:t>
      </w:r>
    </w:p>
    <w:p>
      <w:pPr>
        <w:pStyle w:val="Normal"/>
        <w:keepLines/>
        <w:tabs>
          <w:tab w:val="clear" w:pos="720"/>
          <w:tab w:val="left" w:pos="0" w:leader="none"/>
          <w:tab w:val="left" w:pos="6651" w:leader="none"/>
          <w:tab w:val="left" w:pos="6683" w:leader="none"/>
        </w:tabs>
        <w:jc w:val="both"/>
        <w:rPr/>
      </w:pPr>
      <w:r>
        <w:rPr>
          <w:b/>
        </w:rPr>
        <w:t>Fabick and Co. v. Schaffner,</w:t>
      </w:r>
      <w:r>
        <w:rPr/>
        <w:t xml:space="preserve"> 492 SW2d 737 (1973). Jurisdictional arguments based upon lack of reciprocal benefit under city tax law are unavailing because the retailer is within the city imposing the tax and is the recipient of governmental services provided by the city. The contention that only a rebuttable presumption was intended by the phrase “shall be deemed to be consummated at the place of business of the retailer”</w:t>
      </w:r>
      <w:r>
        <w:rPr>
          <w:rFonts w:cs="CG Times" w:ascii="CG Times" w:hAnsi="CG Times"/>
          <w:i/>
          <w:sz w:val="18"/>
        </w:rPr>
        <w:t xml:space="preserve"> was rejected. The obvious purpose of the premium was to fix the taxable situs of transactions which might have a nexus with more than one municipality. City sales tax of Jefferson City, like the state sales tax, is a gross receipts tax, not a transactions tax.</w:t>
      </w:r>
    </w:p>
    <w:p>
      <w:pPr>
        <w:pStyle w:val="Text"/>
        <w:rPr/>
      </w:pPr>
      <w:r>
        <w:rPr>
          <w:b/>
          <w:i/>
          <w:lang w:val="en-US" w:eastAsia="en-US"/>
        </w:rPr>
        <w:t xml:space="preserve">Mobile-Teria Catering Co., Inc. v. Spradling, </w:t>
      </w:r>
      <w:r>
        <w:rPr>
          <w:i/>
          <w:lang w:val="en-US" w:eastAsia="en-US"/>
        </w:rPr>
        <w:t>576 SW2d 282 (Mo. en banc 1978). For purposes of transportation sales tax, “place of business” of mobile food service business referred to place where initial orders were taken and filled.</w:t>
      </w:r>
    </w:p>
    <w:p>
      <w:pPr>
        <w:pStyle w:val="PlainText"/>
        <w:rPr>
          <w:i/>
          <w:i/>
          <w:lang w:val="en-US" w:eastAsia="en-US"/>
        </w:rPr>
      </w:pPr>
      <w:r>
        <w:rPr>
          <w:i/>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555 Transportation Tax Applies—Delivery Outside Jurisdiction</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une 30, 2005)</w:t>
      </w:r>
    </w:p>
    <w:p>
      <w:pPr>
        <w:pStyle w:val="Auth"/>
        <w:rPr>
          <w:lang w:val="en-US" w:eastAsia="en-US"/>
        </w:rPr>
      </w:pPr>
      <w:r>
        <w:rPr>
          <w:lang w:val="en-US" w:eastAsia="en-US"/>
        </w:rPr>
        <w:t>AUTHORITY: section 94.615, RSMo 1986. T.T. regulation 620-4 originally filed as C.S.T. regulation 540-5 Oct. 28, 1975, effective Nov. 7, 1975. Made applicable by statute and T.T. regulation 615-1 last filed Dec. 31, 1975, effective Jan. 10, 1976. Rescinded: FIled Dec. 15, 2004, effective June 30, 2005.</w:t>
      </w:r>
    </w:p>
    <w:p>
      <w:pPr>
        <w:pStyle w:val="Text"/>
        <w:spacing w:before="0" w:after="0"/>
        <w:rPr/>
      </w:pPr>
      <w:r>
        <w:rPr>
          <w:b/>
          <w:lang w:val="en-US" w:eastAsia="en-US"/>
        </w:rPr>
        <w:t>Fabick and Co. v. Schaffner,</w:t>
      </w:r>
      <w:r>
        <w:rPr>
          <w:i/>
          <w:lang w:val="en-US" w:eastAsia="en-US"/>
        </w:rPr>
        <w:t xml:space="preserve"> 492 SW2d 737 (1973). Jurisdictional arguments based upon lack of reciprocal benefit under city tax law are unavailing because the retailer is within the city imposing the tax and is the recipient of governmental services provided by the city. The contention that only a rebuttable presumption was intended by the phrase “shall be deemed to be consummated at the place of business of the retailer” was rejected. The obvious purpose of the premium was to fix the taxable situs of transactions which might have a nexus with more than one municipality. City sales tax of Jefferson City, like the state sales tax, is a gross receipts tax, not a transactions tax.</w:t>
      </w:r>
    </w:p>
    <w:p>
      <w:pPr>
        <w:pStyle w:val="Purpose"/>
        <w:rPr/>
      </w:pPr>
      <w:r>
        <w:rPr>
          <w:b/>
        </w:rPr>
        <w:t>Mobile-Teria Catering Co., Inc. v. Spradling,</w:t>
      </w:r>
      <w:r>
        <w:rPr/>
        <w:t xml:space="preserve"> 576 SW2d 282 (Mo. en banc 1978). For purposes of transportation sales, “place of business” of mobile food service business referred to place where payments were made and sales consummated.</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560 Transportation Tax Applies—Delivery from Outside the State</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une 30, 2005)</w:t>
      </w:r>
    </w:p>
    <w:p>
      <w:pPr>
        <w:pStyle w:val="Auth"/>
        <w:rPr>
          <w:lang w:val="en-US" w:eastAsia="en-US"/>
        </w:rPr>
      </w:pPr>
      <w:r>
        <w:rPr>
          <w:lang w:val="en-US" w:eastAsia="en-US"/>
        </w:rPr>
        <w:t>AUTHORITY: section 94.615, RSMo 1986. T.T. regulation 620-5 originally filed as C.S.T. regulation 540-6 Dec. 31, 1975, effective Jan. 10, 1976. Made applicable by statute and T.T. regulation 615-1 last filed Dec. 31, 1975, effective Jan. 10, 1976. Rescinded: Filed Dec. 15, 2004, effective June 30, 2005.</w:t>
      </w:r>
    </w:p>
    <w:p>
      <w:pPr>
        <w:pStyle w:val="Normal"/>
        <w:keepLines/>
        <w:tabs>
          <w:tab w:val="clear" w:pos="720"/>
          <w:tab w:val="left" w:pos="0" w:leader="none"/>
          <w:tab w:val="left" w:pos="6651" w:leader="none"/>
          <w:tab w:val="left" w:pos="6683" w:leader="none"/>
        </w:tabs>
        <w:jc w:val="both"/>
        <w:rPr/>
      </w:pPr>
      <w:r>
        <w:rPr>
          <w:b/>
        </w:rPr>
        <w:t>Fabick and Co. v. Schaffner,</w:t>
      </w:r>
      <w:r>
        <w:rPr/>
        <w:t xml:space="preserve"> 492 SW2d 737 (1973). Jurisdictional arguments based upon lack of reciprocal benefit under city tax law are unavailing because the retailer is within the city imposing the tax and is the recipient of governmental services provided by the city. The contention that only a rebuttable presumption was intended by the phrase “shall be deemed to be consummated at the place of business of the retailer”</w:t>
      </w:r>
      <w:r>
        <w:rPr>
          <w:rFonts w:cs="CG Times" w:ascii="CG Times" w:hAnsi="CG Times"/>
          <w:i/>
          <w:sz w:val="18"/>
        </w:rPr>
        <w:t xml:space="preserve"> was rejected. The obvious purpose of the premium was to fix the taxable situs of transactions which might have a nexus with more than one municipality. City sales tax of Jefferson City, like the state sales tax, is a gross receipts tax, not a transactions tax.</w:t>
      </w:r>
    </w:p>
    <w:p>
      <w:pPr>
        <w:pStyle w:val="Auth"/>
        <w:spacing w:before="181" w:after="0"/>
        <w:rPr/>
      </w:pPr>
      <w:r>
        <w:rPr>
          <w:rFonts w:cs="CG Times"/>
          <w:b/>
          <w:lang w:val="en-US" w:eastAsia="en-US"/>
        </w:rPr>
        <w:t xml:space="preserve">Mobile-Teria Catering Co., Inc. v. Spradling, </w:t>
      </w:r>
      <w:r>
        <w:rPr>
          <w:lang w:val="en-US" w:eastAsia="en-US"/>
        </w:rPr>
        <w:t>576 SW2d 282 (Mo. en banc 1978). For purposes of transportation sales tax, “place of business” of mobile food service business referred to places where trucks were parked, wares displayed, initial orders filled, payments made and sales consummated.</w:t>
      </w:r>
    </w:p>
    <w:p>
      <w:pPr>
        <w:pStyle w:val="PlainText"/>
        <w:rPr>
          <w:lang w:val="en-US" w:eastAsia="en-US"/>
        </w:rPr>
      </w:pPr>
      <w:r>
        <w:rPr>
          <w:lang w:val="en-US" w:eastAsia="en-US"/>
        </w:rPr>
      </w:r>
    </w:p>
    <w:p>
      <w:pPr>
        <w:pStyle w:val="Auth"/>
        <w:spacing w:before="0" w:after="0"/>
        <w:rPr>
          <w:b/>
          <w:b/>
          <w:i w:val="false"/>
          <w:i w:val="false"/>
          <w:lang w:val="en-US" w:eastAsia="en-US"/>
        </w:rPr>
      </w:pPr>
      <w:r>
        <w:rPr>
          <w:b/>
          <w:i w:val="false"/>
          <w:lang w:val="en-US" w:eastAsia="en-US"/>
        </w:rPr>
        <w:t>12 CSR 10-5.565 Application of Transport-ation Sales Tax to Rental or Leasing Receipt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une 30, 2005)</w:t>
      </w:r>
    </w:p>
    <w:p>
      <w:pPr>
        <w:pStyle w:val="Auth"/>
        <w:rPr>
          <w:lang w:val="en-US" w:eastAsia="en-US"/>
        </w:rPr>
      </w:pPr>
      <w:r>
        <w:rPr>
          <w:lang w:val="en-US" w:eastAsia="en-US"/>
        </w:rPr>
        <w:t>AUTHORITY: section 94.615, RSMo 1986. T.T. regulation 620-6 originally filed as C.S.T. regulation 540-7 Dec. 31, 1975, effective Jan. 10, 1976. Made applicable by statute and T.T. regulation 615-1, last filed Dec. 31, 1975, effective Jan. 10, 1976. Rescinded: Filed Dec. 15, 2004, effective June 30, 2005.</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570 Location of Machine Determine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March 30, 2006)</w:t>
      </w:r>
    </w:p>
    <w:p>
      <w:pPr>
        <w:pStyle w:val="Auth"/>
        <w:rPr>
          <w:lang w:val="en-US" w:eastAsia="en-US"/>
        </w:rPr>
      </w:pPr>
      <w:r>
        <w:rPr>
          <w:lang w:val="en-US" w:eastAsia="en-US"/>
        </w:rPr>
        <w:t>AUTHORITY: section 94.615, RSMo 1986. T.T. regulation 620-7 originally filed as C.S.T. regulation 520-1A Dec. 31, 1975, effective Jan. 10, 1976. Made applicable by statute and T.T. regulation 615-1 last filed Dec. 31, 1975, effective Jan. 10, 1976. Rescinded: Filed Sept. 12, 2005, effective March 30,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575 Items Taken from Inven-tory</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March 30, 2006)</w:t>
      </w:r>
    </w:p>
    <w:p>
      <w:pPr>
        <w:pStyle w:val="Auth"/>
        <w:rPr>
          <w:lang w:val="en-US" w:eastAsia="en-US"/>
        </w:rPr>
      </w:pPr>
      <w:r>
        <w:rPr>
          <w:lang w:val="en-US" w:eastAsia="en-US"/>
        </w:rPr>
        <w:t>AUTHORITY: section 94.615, RSMo 1986. T.T. regulation 620-8 originally filed as C.S.T. regulation 540-5A Dec. 31, 1975, effective Jan. 10, 1976. Made applicable by statute and T.T. regulation 615-1, last filed Dec. 31, 1975, effective Jan. 10, 1976. Rescinded: Filed Sept. 12, 2005, effective March 30,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585 Motor Vehicle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March 30, 2006)</w:t>
      </w:r>
    </w:p>
    <w:p>
      <w:pPr>
        <w:pStyle w:val="Auth"/>
        <w:rPr>
          <w:lang w:val="en-US" w:eastAsia="en-US"/>
        </w:rPr>
      </w:pPr>
      <w:r>
        <w:rPr>
          <w:lang w:val="en-US" w:eastAsia="en-US"/>
        </w:rPr>
        <w:t>AUTHORITY: section 94.615, RSMo 1986. T.T. regulation 635-1 filed as C.S.T. regulation 560-1 Dec. 31, 1975, effective Jan. 10, 1976. Made applicable by statute and T.T. regulation 615-1 last filed Dec. 31, 1975, effective Jan. 10, 1976. Rescinded: Filed Sept. 12, 2005, effective March 30,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590 Over-the-Road Trailer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March 30, 2006)</w:t>
      </w:r>
    </w:p>
    <w:p>
      <w:pPr>
        <w:pStyle w:val="Auth"/>
        <w:rPr>
          <w:lang w:val="en-US" w:eastAsia="en-US"/>
        </w:rPr>
      </w:pPr>
      <w:r>
        <w:rPr>
          <w:lang w:val="en-US" w:eastAsia="en-US"/>
        </w:rPr>
        <w:t>AUTHORITY: section 94.615, RSMo 1986. T.T. regulation 635-2 originally filed as C.S.T. regulation 560-3 Dec. 31, 1975, effective Jan. 10, 1976. Made applicable by statute and T.T. regulation 615-1, last filed Dec. 31, 1975, effective Jan. 10, 1976. Rescinded: Filed Sept. 12, 2005, effective March 30, 2006.</w:t>
      </w:r>
    </w:p>
    <w:p>
      <w:pPr>
        <w:pStyle w:val="Normal"/>
        <w:keepLines/>
        <w:tabs>
          <w:tab w:val="clear" w:pos="720"/>
          <w:tab w:val="left" w:pos="0" w:leader="none"/>
          <w:tab w:val="left" w:pos="6651" w:leader="none"/>
          <w:tab w:val="left" w:pos="6683" w:leader="none"/>
        </w:tabs>
        <w:jc w:val="both"/>
        <w:rPr/>
      </w:pPr>
      <w:r>
        <w:rPr>
          <w:rFonts w:cs="CG Times" w:ascii="CG Times" w:hAnsi="CG Times"/>
          <w:b/>
          <w:sz w:val="18"/>
          <w:szCs w:val="18"/>
        </w:rPr>
        <w:t>Wiethop Truck Sales, Inc. et al. v. James R. Spradling,</w:t>
      </w:r>
      <w:r>
        <w:rPr>
          <w:rFonts w:cs="CG Times" w:ascii="CG Times" w:hAnsi="CG Times"/>
          <w:sz w:val="18"/>
          <w:szCs w:val="18"/>
        </w:rPr>
        <w:t xml:space="preserve"> 538 SW2d 585 (Mo. 1976). Provision of the City Sales Tax Act imposing on the seller the duty of collection of a city sales tax on the sale of any new or used car does not, either expressly or by plain implication, modify statute requiring the director of revenue to collect the Missouri sales tax and, thus, does not shift the burden of collecting city sales taxes on trailers from the director of r</w:t>
      </w:r>
      <w:r>
        <w:rPr>
          <w:rFonts w:cs="CG Times" w:ascii="CG Times" w:hAnsi="CG Times"/>
          <w:i/>
          <w:sz w:val="18"/>
          <w:szCs w:val="18"/>
        </w:rPr>
        <w:t>evenue to sellers of trailers.</w:t>
      </w:r>
    </w:p>
    <w:p>
      <w:pPr>
        <w:pStyle w:val="PlainText"/>
        <w:rPr>
          <w:rFonts w:ascii="CG Times" w:hAnsi="CG Times" w:cs="CG Times"/>
          <w:i/>
          <w:i/>
          <w:sz w:val="18"/>
          <w:szCs w:val="18"/>
        </w:rPr>
      </w:pPr>
      <w:r>
        <w:rPr>
          <w:rFonts w:cs="CG Times" w:ascii="CG Times" w:hAnsi="CG Times"/>
          <w:i/>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10-5.595 Mobile Home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March 30, 2006)</w:t>
      </w:r>
    </w:p>
    <w:p>
      <w:pPr>
        <w:pStyle w:val="Auth"/>
        <w:rPr>
          <w:lang w:val="en-US" w:eastAsia="en-US"/>
        </w:rPr>
      </w:pPr>
      <w:r>
        <w:rPr>
          <w:lang w:val="en-US" w:eastAsia="en-US"/>
        </w:rPr>
        <w:t>AUTHORITY: section 94.615, RSMo 1986. T.T. regulation 635-3 originally filed as C.S.T. regulation 560-2 Oct. 28, 1975, effective Nov. 7, 1975. Made applicable by statute and T.T. regulation 615-1, last filed Dec. 31, 1975, effective Jan. 10, 1976. Rescinded: Filed Sept. 12, 2005, effective March 30, 2006.</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2 CSR 10-5.605 Delinquent Tax</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March 30, 2006)</w:t>
      </w:r>
    </w:p>
    <w:p>
      <w:pPr>
        <w:pStyle w:val="Auth"/>
        <w:spacing w:before="181" w:after="181"/>
        <w:rPr>
          <w:lang w:val="en-US" w:eastAsia="en-US"/>
        </w:rPr>
      </w:pPr>
      <w:r>
        <w:rPr>
          <w:lang w:val="en-US" w:eastAsia="en-US"/>
        </w:rPr>
        <w:t>AUTHORITY: section 94.615, RSMo 1986. T.T. regulation 640-1 originally filed as C.S.T. regulation 570-1 Oct. 28, 1975, effective Nov. 7, 1975. Made applicable by statute and T.T. regulation 615-1, last filed Dec. 31, 1975, effective Jan. 10, 1976. Rescinded: Filed Sept. 12, 2005, effective March 30, 200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Normal"/>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46:00Z</dcterms:created>
  <dc:creator>Wilbur Highbarger</dc:creator>
  <dc:description/>
  <cp:keywords/>
  <dc:language>en-US</dc:language>
  <cp:lastModifiedBy>highbw</cp:lastModifiedBy>
  <dcterms:modified xsi:type="dcterms:W3CDTF">2006-02-22T17:08:00Z</dcterms:modified>
  <cp:revision>7</cp:revision>
  <dc:subject/>
  <dc:title>Title 12--DEPARTMENT OF</dc:title>
</cp:coreProperties>
</file>