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2—DEPARTMENT�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REVENU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—Director of Revenu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Inheritance and Estate Tax</w:t>
      </w:r>
    </w:p>
    <w:p>
      <w:pPr>
        <w:pStyle w:val="Text"/>
        <w:rPr>
          <w:b/>
          <w:b/>
        </w:rPr>
      </w:pPr>
      <w:r>
        <w:rPr>
          <w:b/>
        </w:rPr>
        <w:t>12 CSR 10-8.010 Definitions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s 136.030 and 136.120, RSMo 1986. Inheritance tax rule 61-010 was last filed on Dec. 31, 1975, effective Jan. 10, 1976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2 CSR 10-8.020 Property Subject to Tax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s 136.030 and 136.120, RSMo 1969. Inheritance tax rule 61-020 was last filed on Dec. 31, 1975, effective Jan. 10, 1976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2 CSR 10-8.030 Federal Death Tax Credit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s 136.030 and 136.120, RSMo 1969. Inheritance tax rule 61-070 was last filed on Dec. 31, 1975, effective Jan. 10, 1976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40 Homestead Allowance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before="0" w:after="200"/>
        <w:rPr/>
      </w:pPr>
      <w:r>
        <w:rPr/>
        <w:t>AUTHORITY: sections 136.030 and 136.120, RSMo 1969. Inheritance tax rule 61-09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50 Interest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1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60 Payment of Tax—Receipt—Refund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4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70 Probate Court to Determine Tax—Procedure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5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80 Appraisers Duties and Report of Appraisement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6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090 Errors in Appraiser’s Reports—Exceptions to Appraiser’s Report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7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100 Report of Appraiser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18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110 Valuation of Life Estates and Remainder—Methods of Computation—Mortality Table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200 was last filed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2 CSR 10-8.120 Notice of Intention to Transfer Assets</w:t>
      </w:r>
    </w:p>
    <w:p>
      <w:pPr>
        <w:pStyle w:val="Text"/>
        <w:keepLines w:val="false"/>
        <w:spacing w:lineRule="exact" w:line="200"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>
          <w:i w:val="false"/>
          <w:i w:val="false"/>
        </w:rPr>
      </w:pPr>
      <w:r>
        <w:rPr/>
        <w:t>AUTHORITY: sections 136.030 and 136.120, RSMo 1969. Inheritance tax rule 61-210 was last filed on Dec. 31, 1975, effective Jan. 10, 1976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130 Exercise of Power of Appointment—Unlimited Power of Encroachment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Inheritance tax rule 61-23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Oa"/>
        <w:spacing w:before="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2 CSR 10-8.140 Refund</w:t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86. Inheritance tax rule 61-250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8.150 Mortality Table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0"/>
        <w:rPr>
          <w:b/>
          <w:b/>
          <w:sz w:val="18"/>
        </w:rPr>
      </w:pPr>
      <w:r>
        <w:rPr>
          <w:sz w:val="18"/>
        </w:rPr>
        <w:t>(Rescinded October 30, 2002)</w:t>
      </w:r>
    </w:p>
    <w:p>
      <w:pPr>
        <w:pStyle w:val="Auth"/>
        <w:rPr/>
      </w:pPr>
      <w:r>
        <w:rPr/>
        <w:t>AUTHORITY: sections 136.030 and 136.120, RSMo 1969. Mortality table was last filed on Dec. 31, 1975, effective Jan. 10, 1976. Rescinded: Filed April 1, 2002, effective Oct. 30, 200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2 CSR 10-8.160 Estate Tax Interest Rate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s 32.065, 145.551, and 145.961, RSMo 1986. Original rule filed Oct. 15, 1985, effective Jan. 26, 1986. Amended: Filed March 31, 1988, effective Sept. 29, 1988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2 CSR 10-8.170 Extension of Time to Pay Missouri Estate Tax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 145.961, RSMo 1986. Original rule filed Feb. 25, 1986, effective June 28, 1986. Amended: Filed March 31, 1988, effective Sept. 29, 1988. Rescinded: Filed Dec. 8, 2021, effective June 30, 202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12 CSR 10-8.180 Claims for Refund of Missouri Estate Taxes When Paid in Installments 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 145.961, RSMo 1986. Original rule filed May 12, 1987, effective Aug. 27, 1987. Rescinded: Filed Dec. 8, 2021, effective June 30, 2022.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12 CSR 10-8.190 Missouri Estate Tax Base 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22)</w:t>
      </w:r>
    </w:p>
    <w:p>
      <w:pPr>
        <w:pStyle w:val="Auth"/>
        <w:spacing w:before="200" w:after="0"/>
        <w:rPr/>
      </w:pPr>
      <w:r>
        <w:rPr/>
        <w:t>AUTHORITY: sections 145.011, 145.041, and 145.961, RSMo 1986. Original rule filed Aug. 23, 1988, effective Dec. 29, 1988. Rescinded: Filed Dec. 8, 2021, effective June 30, 2022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overflowPunct w:val="false"/>
      <w:autoSpaceDE w:val="false"/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7:00Z</dcterms:created>
  <dc:creator>Wilbur Highbarger</dc:creator>
  <dc:description/>
  <cp:keywords/>
  <dc:language>en-US</dc:language>
  <cp:lastModifiedBy>White, Jacqueline</cp:lastModifiedBy>
  <dcterms:modified xsi:type="dcterms:W3CDTF">2022-04-20T11:01:00Z</dcterms:modified>
  <cp:revision>5</cp:revision>
  <dc:subject/>
  <dc:title>Title 12--DEPARTMENT OF</dc:title>
</cp:coreProperties>
</file>