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2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20—Highway Reciproci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4—Multistate Agreement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2 CSR 20-4.010 Bilateral Basing Point—Multistate Agreement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Rescinded February 29, 200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s 142.621 and 301.275, RSMo 1986 and 142.617, RSMo Supp. 1990. Original rule filed July 22, 1965, effective Aug. 1, 1965. Amended: Filed Oct. 28, 1974, effective Nov. 7, 1974. Amended: Filed Oct. 15, 1986, effective Jan. 30, 1987. Amended: Filed Nov. 1, 1991, effective March 9, 1992. Rescinded: Filed Aug. 9, 2007, effective Feb. 29, 200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181" w:after="181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1:28:00Z</dcterms:created>
  <dc:creator>foobar</dc:creator>
  <dc:description/>
  <cp:keywords/>
  <dc:language>en-US</dc:language>
  <cp:lastModifiedBy>whitej</cp:lastModifiedBy>
  <dcterms:modified xsi:type="dcterms:W3CDTF">2008-01-28T21:09:00Z</dcterms:modified>
  <cp:revision>3</cp:revision>
  <dc:subject/>
  <dc:title/>
</cp:coreProperties>
</file>