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—Highway Reciproci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 </w:t>
      </w: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Chapter 7—International Fuel Tax Agreement </w:t>
      </w:r>
    </w:p>
    <w:p>
      <w:pPr>
        <w:pStyle w:val="Bold"/>
        <w:rPr/>
      </w:pPr>
      <w:r>
        <w:rPr/>
        <w:t>12 CSR 20-7.010 Definition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10-25.07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p>
      <w:pPr>
        <w:pStyle w:val="Bold"/>
        <w:spacing w:before="0" w:after="0"/>
        <w:rPr/>
      </w:pPr>
      <w:r>
        <w:rPr/>
        <w:t>12 CSR 20-7.020 Application for Interna-tional Fuel Tax Agreement License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10-25.071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20-7.030 Fuel Tax Repor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10-25.072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2 CSR 20-7.040 Record Keeping Require-ments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10-25.073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20-7.050 Good Caus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cs="CG Times" w:ascii="CG Times" w:hAnsi="CG Times"/>
          <w:sz w:val="18"/>
        </w:rPr>
        <w:t>(Rescinded February 29, 2008)</w:t>
      </w:r>
      <w:r>
        <w:rPr>
          <w:rFonts w:cs="CG Times" w:ascii="CG Times" w:hAnsi="CG Times"/>
          <w:b/>
          <w:sz w:val="18"/>
        </w:rPr>
        <w:t xml:space="preserve"> 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42.621 and 301.275, RSMo 1986 and 142.617, RSMo Supp. 1990. Original rule filed Nov. 1, 1991, effective March 9, 1992. Rescinded: Filed Aug. 9, 2007, effective Feb. 29, 200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2 CSR 20-7.060 Appeals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10-25.09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;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1:54:00Z</dcterms:created>
  <dc:creator>foobar</dc:creator>
  <dc:description/>
  <cp:keywords/>
  <dc:language>en-US</dc:language>
  <cp:lastModifiedBy>whitej</cp:lastModifiedBy>
  <dcterms:modified xsi:type="dcterms:W3CDTF">2008-01-28T21:12:00Z</dcterms:modified>
  <cp:revision>7</cp:revision>
  <dc:subject/>
  <dc:title/>
</cp:coreProperties>
</file>