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2—department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State Tax Commis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General Organization</w:t>
      </w:r>
    </w:p>
    <w:p>
      <w:pPr>
        <w:pStyle w:val="NoParagraphStyle"/>
        <w:tabs>
          <w:tab w:val="clear" w:pos="720"/>
          <w:tab w:val="left" w:pos="0" w:leader="none"/>
          <w:tab w:val="left" w:pos="6652" w:leader="none"/>
          <w:tab w:val="left" w:pos="6684" w:leader="none"/>
        </w:tabs>
        <w:suppressAutoHyphens w:val="true"/>
        <w:spacing w:before="200" w:after="0"/>
        <w:rPr>
          <w:rFonts w:ascii="Demos Next Pro" w:hAnsi="Demos Next Pro" w:cs="Demos Next Pro"/>
          <w:b/>
          <w:b/>
          <w:bCs/>
          <w:sz w:val="18"/>
          <w:szCs w:val="18"/>
        </w:rPr>
      </w:pPr>
      <w:r>
        <w:rPr>
          <w:rFonts w:cs="Demos Next Pro" w:ascii="Demos Next Pro" w:hAnsi="Demos Next Pro"/>
          <w:b/>
          <w:bCs/>
          <w:sz w:val="18"/>
          <w:szCs w:val="18"/>
        </w:rPr>
        <w:t>12 CSR 30-1.010 General Organization</w:t>
      </w:r>
    </w:p>
    <w:p>
      <w:pPr>
        <w:pStyle w:val="Purpose"/>
        <w:suppressAutoHyphens w:val="true"/>
        <w:rPr>
          <w:rFonts w:ascii="Demos Next Pro" w:hAnsi="Demos Next Pro" w:cs="Demos Next Pro"/>
        </w:rPr>
      </w:pPr>
      <w:r>
        <w:rPr>
          <w:rFonts w:cs="Demos Next Pro" w:ascii="Demos Next Pro" w:hAnsi="Demos Next Pro"/>
        </w:rPr>
        <w:t xml:space="preserve">PURPOSE: This rule is to comply with the requirements of section 536.023(3), RSMo which requires each state agency to adopt as a rule a description of its organization and general courses and methods of its operation and the methods and procedures where the public may obtain information or make submissions or requests. </w:t>
      </w:r>
    </w:p>
    <w:p>
      <w:pPr>
        <w:pStyle w:val="Text"/>
        <w:suppressAutoHyphens w:val="true"/>
        <w:rPr>
          <w:rFonts w:ascii="Demos Next Pro" w:hAnsi="Demos Next Pro" w:cs="Demos Next Pro"/>
        </w:rPr>
      </w:pPr>
      <w:r>
        <w:rPr>
          <w:rFonts w:cs="Demos Next Pro" w:ascii="Demos Next Pro" w:hAnsi="Demos Next Pro"/>
        </w:rPr>
        <w:t xml:space="preserve">(1) The State Tax Commission supervises and directs assessment and taxation laws. </w:t>
      </w:r>
    </w:p>
    <w:p>
      <w:pPr>
        <w:pStyle w:val="M"/>
        <w:suppressAutoHyphens w:val="true"/>
        <w:rPr>
          <w:rFonts w:ascii="Demos Next Pro" w:hAnsi="Demos Next Pro" w:cs="Demos Next Pro"/>
        </w:rPr>
      </w:pPr>
      <w:r>
        <w:rPr>
          <w:rFonts w:cs="Demos Next Pro" w:ascii="Demos Next Pro" w:hAnsi="Demos Next Pro"/>
        </w:rPr>
        <w:t xml:space="preserve">(A) The commission has the duty to exercise general supervision over all assessing officers of the state and over county boards of equalization. In the execution of its duties and powers, the commission shall call upon the attorney general or any prosecuting or circuit attorney in the state for assistance in the enforcement of all laws relating to the general property tax. </w:t>
      </w:r>
    </w:p>
    <w:p>
      <w:pPr>
        <w:pStyle w:val="M"/>
        <w:suppressAutoHyphens w:val="true"/>
        <w:rPr>
          <w:rFonts w:ascii="Demos Next Pro" w:hAnsi="Demos Next Pro" w:cs="Demos Next Pro"/>
        </w:rPr>
      </w:pPr>
      <w:r>
        <w:rPr>
          <w:rFonts w:cs="Demos Next Pro" w:ascii="Demos Next Pro" w:hAnsi="Demos Next Pro"/>
        </w:rPr>
        <w:t xml:space="preserve">(B) The commission has the power to call an annual meeting of assessors. The commission has the duty each year to have one (1) member or a duly authorized representative visit officially the several counties of the state to inquire into the methods of assessment and taxation to ascertain whether assessment and revenue officers are faithfully discharging their duties as required by law. </w:t>
      </w:r>
    </w:p>
    <w:p>
      <w:pPr>
        <w:pStyle w:val="M"/>
        <w:suppressAutoHyphens w:val="true"/>
        <w:rPr>
          <w:rFonts w:ascii="Demos Next Pro" w:hAnsi="Demos Next Pro" w:cs="Demos Next Pro"/>
        </w:rPr>
      </w:pPr>
      <w:r>
        <w:rPr>
          <w:rFonts w:cs="Demos Next Pro" w:ascii="Demos Next Pro" w:hAnsi="Demos Next Pro"/>
        </w:rPr>
        <w:t>(C) The commission has the duty to prescribe the form of all blanks and books that are used in the assessment and collection of the general property tax, except as otherwise provided by law.</w:t>
      </w:r>
    </w:p>
    <w:p>
      <w:pPr>
        <w:pStyle w:val="M"/>
        <w:suppressAutoHyphens w:val="true"/>
        <w:rPr>
          <w:rFonts w:ascii="Demos Next Pro" w:hAnsi="Demos Next Pro" w:cs="Demos Next Pro"/>
        </w:rPr>
      </w:pPr>
      <w:r>
        <w:rPr>
          <w:rFonts w:cs="Demos Next Pro" w:ascii="Demos Next Pro" w:hAnsi="Demos Next Pro"/>
        </w:rPr>
        <w:t>(D) The commission has the duty to require from any officer in the state, on forms prescribed by the commission, (see 12 CSR 30-1.030) reports as shall enable the commission to ascertain the assessed and equalized value of all real and tangible personal property.</w:t>
      </w:r>
    </w:p>
    <w:p>
      <w:pPr>
        <w:pStyle w:val="M"/>
        <w:suppressAutoHyphens w:val="true"/>
        <w:rPr>
          <w:rFonts w:ascii="Demos Next Pro" w:hAnsi="Demos Next Pro" w:cs="Demos Next Pro"/>
        </w:rPr>
      </w:pPr>
      <w:r>
        <w:rPr>
          <w:rFonts w:cs="Demos Next Pro" w:ascii="Demos Next Pro" w:hAnsi="Demos Next Pro"/>
        </w:rPr>
        <w:t>(E) The commission has the duty to raise or lower the assessed valuation of any real or tangible personal property of any individual, partnership, company or corporation in compliance with the laws of this state.</w:t>
      </w:r>
    </w:p>
    <w:p>
      <w:pPr>
        <w:pStyle w:val="M"/>
        <w:suppressAutoHyphens w:val="true"/>
        <w:rPr>
          <w:rFonts w:ascii="Demos Next Pro" w:hAnsi="Demos Next Pro" w:cs="Demos Next Pro"/>
        </w:rPr>
      </w:pPr>
      <w:r>
        <w:rPr>
          <w:rFonts w:cs="Demos Next Pro" w:ascii="Demos Next Pro" w:hAnsi="Demos Next Pro"/>
        </w:rPr>
        <w:t xml:space="preserve">(F) The commission has the power to cause to be placed upon the assessment rolls, at any time during the year, property omitted from the tax rolls for any reason, and to correct errors on the assessment rolls. </w:t>
      </w:r>
    </w:p>
    <w:p>
      <w:pPr>
        <w:pStyle w:val="M"/>
        <w:suppressAutoHyphens w:val="true"/>
        <w:rPr>
          <w:rFonts w:ascii="Demos Next Pro" w:hAnsi="Demos Next Pro" w:cs="Demos Next Pro"/>
        </w:rPr>
      </w:pPr>
      <w:r>
        <w:rPr>
          <w:rFonts w:cs="Demos Next Pro" w:ascii="Demos Next Pro" w:hAnsi="Demos Next Pro"/>
        </w:rPr>
        <w:t xml:space="preserve">(G) The commission has the duty to equalize the valuation of real and tangible personal property among the several counties of the state. </w:t>
      </w:r>
    </w:p>
    <w:p>
      <w:pPr>
        <w:pStyle w:val="Text"/>
        <w:suppressAutoHyphens w:val="true"/>
        <w:rPr>
          <w:rFonts w:ascii="Demos Next Pro" w:hAnsi="Demos Next Pro" w:cs="Demos Next Pro"/>
        </w:rPr>
      </w:pPr>
      <w:r>
        <w:rPr>
          <w:rFonts w:cs="Demos Next Pro" w:ascii="Demos Next Pro" w:hAnsi="Demos Next Pro"/>
        </w:rPr>
        <w:t xml:space="preserve">(2) The commission has the exclusive power of original assessment of railroads, bridges, telegraph, telephone, express companies and other similar public utility companies and firms. </w:t>
      </w:r>
    </w:p>
    <w:p>
      <w:pPr>
        <w:pStyle w:val="Text"/>
        <w:suppressAutoHyphens w:val="true"/>
        <w:rPr>
          <w:rFonts w:ascii="Demos Next Pro" w:hAnsi="Demos Next Pro" w:cs="Demos Next Pro"/>
        </w:rPr>
      </w:pPr>
      <w:r>
        <w:rPr>
          <w:rFonts w:cs="Demos Next Pro" w:ascii="Demos Next Pro" w:hAnsi="Demos Next Pro"/>
        </w:rPr>
        <w:t xml:space="preserve">(3) The commission has the duty to investigate and hear taxpayer appeals from the local boards of equalization and to correct any assessment which is shown to be unlawful, unfair, improper, arbitrary or capricious. </w:t>
      </w:r>
    </w:p>
    <w:p>
      <w:pPr>
        <w:pStyle w:val="Text"/>
        <w:suppressAutoHyphens w:val="true"/>
        <w:rPr>
          <w:rFonts w:ascii="Demos Next Pro" w:hAnsi="Demos Next Pro" w:cs="Demos Next Pro"/>
        </w:rPr>
      </w:pPr>
      <w:r>
        <w:rPr>
          <w:rFonts w:cs="Demos Next Pro" w:ascii="Demos Next Pro" w:hAnsi="Demos Next Pro"/>
        </w:rPr>
        <w:t xml:space="preserve">(4) The commission has the duty to publish and distribute an annual report of the proceedings and decisions of the commission. </w:t>
      </w:r>
    </w:p>
    <w:p>
      <w:pPr>
        <w:pStyle w:val="Text"/>
        <w:suppressAutoHyphens w:val="true"/>
        <w:rPr>
          <w:rFonts w:ascii="Demos Next Pro" w:hAnsi="Demos Next Pro" w:cs="Demos Next Pro"/>
        </w:rPr>
      </w:pPr>
      <w:r>
        <w:rPr>
          <w:rFonts w:cs="Demos Next Pro" w:ascii="Demos Next Pro" w:hAnsi="Demos Next Pro"/>
        </w:rPr>
        <w:t>(5) The commission has the duty to certify the ratio of assessment to value in each county each year to the State Board of Education for utilization in the school aid formula.</w:t>
      </w:r>
    </w:p>
    <w:p>
      <w:pPr>
        <w:pStyle w:val="Text"/>
        <w:suppressAutoHyphens w:val="true"/>
        <w:rPr>
          <w:rFonts w:ascii="Demos Next Pro" w:hAnsi="Demos Next Pro" w:cs="Demos Next Pro"/>
        </w:rPr>
      </w:pPr>
      <w:r>
        <w:rPr>
          <w:rFonts w:cs="Demos Next Pro" w:ascii="Demos Next Pro" w:hAnsi="Demos Next Pro"/>
        </w:rPr>
        <w:t xml:space="preserve">(6) The commission has the power to appoint, by an order, agents and hearing officers whose duties shall be prescribed in the order, for the purpose of making any investigations, or the performance of other duties regarding any matters relating to taxation. </w:t>
      </w:r>
    </w:p>
    <w:p>
      <w:pPr>
        <w:pStyle w:val="Text"/>
        <w:suppressAutoHyphens w:val="true"/>
        <w:rPr>
          <w:rFonts w:ascii="Demos Next Pro" w:hAnsi="Demos Next Pro" w:cs="Demos Next Pro"/>
        </w:rPr>
      </w:pPr>
      <w:r>
        <w:rPr>
          <w:rFonts w:cs="Demos Next Pro" w:ascii="Demos Next Pro" w:hAnsi="Demos Next Pro"/>
        </w:rPr>
        <w:t xml:space="preserve">(7) The commission has the duty to investigate companies which have tangible personal property for lease, to cause the property to be properly taxed. </w:t>
      </w:r>
    </w:p>
    <w:p>
      <w:pPr>
        <w:pStyle w:val="Text"/>
        <w:suppressAutoHyphens w:val="true"/>
        <w:rPr>
          <w:rFonts w:ascii="Demos Next Pro" w:hAnsi="Demos Next Pro" w:cs="Demos Next Pro"/>
        </w:rPr>
      </w:pPr>
      <w:r>
        <w:rPr>
          <w:rFonts w:cs="Demos Next Pro" w:ascii="Demos Next Pro" w:hAnsi="Demos Next Pro"/>
        </w:rPr>
        <w:t>(8) The State Tax Commission is located at 421 East Dunklin Stre</w:t>
      </w:r>
      <w:bookmarkStart w:id="0" w:name="_GoBack"/>
      <w:bookmarkEnd w:id="0"/>
      <w:r>
        <w:rPr>
          <w:rFonts w:cs="Demos Next Pro" w:ascii="Demos Next Pro" w:hAnsi="Demos Next Pro"/>
        </w:rPr>
        <w:t xml:space="preserve">et, Jefferson City, Missouri. The mailing address for the State Tax Commission is PO Box 146, Jefferson City, MO 65102-0146. The phone number is (573) 751-2414.  </w:t>
      </w:r>
    </w:p>
    <w:p>
      <w:pPr>
        <w:pStyle w:val="Auth"/>
        <w:suppressAutoHyphens w:val="true"/>
        <w:rPr>
          <w:rFonts w:ascii="Demos Next Pro" w:hAnsi="Demos Next Pro" w:cs="Demos Next Pro"/>
          <w:iCs/>
        </w:rPr>
      </w:pPr>
      <w:r>
        <w:rPr>
          <w:rFonts w:cs="Demos Next Pro" w:ascii="Demos Next Pro" w:hAnsi="Demos Next Pro"/>
        </w:rPr>
        <w:t>AUTHORITY: sections 138.290, 138.380, 138.390, 138.395, 138.410, 138.415, 138.420, 138.430, 138.440 and 138.450, RSMo 2000.* Original rule filed Sept. 15, 1976, effective Jan. 13, 1977. Amended: Filed April 17, 1979, effective July 16, 1979. Rescinded and readopted: Filed Dec. 13, 1983, effective March 12, 1984. Amended: Filed April 13, 2006, effective Oct. 30, 2006. Amended: Filed Dec. 21, 2007, effective June 30, 2008. Non-substantive change filed April 21, 2023, published June 30, 2023.</w:t>
      </w:r>
    </w:p>
    <w:p>
      <w:pPr>
        <w:pStyle w:val="Oa"/>
        <w:suppressAutoHyphens w:val="true"/>
        <w:rPr>
          <w:rFonts w:ascii="Demos Next Pro" w:hAnsi="Demos Next Pro" w:cs="Demos Next Pro"/>
        </w:rPr>
      </w:pPr>
      <w:r>
        <w:rPr>
          <w:rFonts w:cs="Demos Next Pro" w:ascii="Demos Next Pro" w:hAnsi="Demos Next Pro"/>
        </w:rPr>
        <w:t>*Original Authority: 138.290, RSMo 1939, amended 1945, 1951, 1957, 1973, 1980; 138.380, RSMo 1939, amended 1945, 1947; 138.390, RSMo 1939, amended 1945, 1947; 138.395, RSMo 1980, amended 1994, 1995; 138.410, RSMo 1939, amended 1945, 1947, 1951; 138.415, RSMo 1951; 138.420, RSMo 1939, amended 1945, 1947, 1986; 138.430, RSMo 1939, amended 1945, 1947, 1978, 1983, 1989, 1999; 138.440, RSMo 1939, amended 1945, 1947, 1965, 1980, 1984; and 138.450, RSMo 1939, amended 1945, 1947, 1957, 1961, 1981, 1983.</w:t>
      </w:r>
    </w:p>
    <w:p>
      <w:pPr>
        <w:pStyle w:val="Normal"/>
        <w:rPr>
          <w:rFonts w:ascii="Demos Next Pro" w:hAnsi="Demos Next Pro" w:cs="Demos Next Pro"/>
        </w:rPr>
      </w:pPr>
      <w:r>
        <w:rPr>
          <w:rFonts w:cs="Demos Next Pro" w:ascii="Demos Next Pro" w:hAnsi="Demos Next Pro"/>
        </w:rPr>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30-1.016 Allocation of Unit Value</w:t>
      </w:r>
    </w:p>
    <w:p>
      <w:pPr>
        <w:pStyle w:val="PlainText"/>
        <w:rPr>
          <w:rFonts w:ascii="Demos Next Pro" w:hAnsi="Demos Next Pro" w:cs="Demos Next Pro"/>
          <w:sz w:val="18"/>
          <w:szCs w:val="18"/>
        </w:rPr>
      </w:pPr>
      <w:r>
        <w:rPr>
          <w:rFonts w:cs="Demos Next Pro" w:ascii="Demos Next Pro" w:hAnsi="Demos Next Pro"/>
          <w:sz w:val="18"/>
          <w:szCs w:val="18"/>
        </w:rPr>
        <w:t>(Moved to 12 CSR 30-2.016)</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t>12 CSR 30-1.020 Meetings and Hearings</w:t>
      </w:r>
    </w:p>
    <w:p>
      <w:pPr>
        <w:pStyle w:val="Purpose"/>
        <w:rPr>
          <w:rFonts w:ascii="Demos Next Pro" w:hAnsi="Demos Next Pro" w:cs="Demos Next Pro"/>
          <w:szCs w:val="18"/>
        </w:rPr>
      </w:pPr>
      <w:r>
        <w:rPr>
          <w:rFonts w:cs="Demos Next Pro" w:ascii="Demos Next Pro" w:hAnsi="Demos Next Pro"/>
          <w:szCs w:val="18"/>
        </w:rPr>
        <w:t xml:space="preserve">PURPOSE: The purpose of this rule is to announce the time and place of meetings and hearings of the State Tax Commission. </w:t>
      </w:r>
    </w:p>
    <w:p>
      <w:pPr>
        <w:pStyle w:val="Text"/>
        <w:rPr>
          <w:rFonts w:ascii="Demos Next Pro" w:hAnsi="Demos Next Pro" w:cs="Demos Next Pro"/>
          <w:szCs w:val="18"/>
        </w:rPr>
      </w:pPr>
      <w:r>
        <w:rPr>
          <w:rFonts w:cs="Demos Next Pro" w:ascii="Demos Next Pro" w:hAnsi="Demos Next Pro"/>
          <w:szCs w:val="18"/>
        </w:rPr>
        <w:t>(1) The principal office of the State Tax Commission is located in the Harry S Truman State Office Building, 301 West High Street, Jefferson City, Missouri. The mailing address for the State Tax Commission is PO Box 146, Jefferson City, MO 65102-0146. The phone number is (573) 751-2414. All general inquiries to the commission, cover letters, motions and other pleadings should be addressed to the Administrative Secretary, State Tax Commission of Missouri, PO Box 146, Jefferson City, MO 65102-0146.  All documents filed with the commission must be on eight and one-half by eleven inch (8 1/2" x 11") (letter size) paper.</w:t>
      </w:r>
    </w:p>
    <w:p>
      <w:pPr>
        <w:pStyle w:val="Text"/>
        <w:rPr>
          <w:rFonts w:ascii="Demos Next Pro" w:hAnsi="Demos Next Pro" w:cs="Demos Next Pro"/>
          <w:szCs w:val="18"/>
        </w:rPr>
      </w:pPr>
      <w:r>
        <w:rPr>
          <w:rFonts w:cs="Demos Next Pro" w:ascii="Demos Next Pro" w:hAnsi="Demos Next Pro"/>
          <w:szCs w:val="18"/>
        </w:rPr>
        <w:t>(2) Regular meetings of the commission will generally be held in the hearing room of the commission during regular business hours, Monday through Friday, except legal holidays, for the purpose of conducting public business before the commission, and for the purpose of adopting or rejecting, by public vote, proposed decisions and orders in appeals taken under section 138.430, RSMo.</w:t>
      </w:r>
    </w:p>
    <w:p>
      <w:pPr>
        <w:pStyle w:val="Text"/>
        <w:rPr>
          <w:rFonts w:ascii="Demos Next Pro" w:hAnsi="Demos Next Pro" w:cs="Demos Next Pro"/>
          <w:szCs w:val="18"/>
        </w:rPr>
      </w:pPr>
      <w:r>
        <w:rPr>
          <w:rFonts w:cs="Demos Next Pro" w:ascii="Demos Next Pro" w:hAnsi="Demos Next Pro"/>
          <w:szCs w:val="18"/>
        </w:rPr>
        <w:t xml:space="preserve">(3) Formal hearings before the commission will generally be held between 9:00 a.m. and 4:30 p.m., Monday through Friday, except legal holidays, in the county of which venue is located for the purpose of appellate review. </w:t>
      </w:r>
    </w:p>
    <w:p>
      <w:pPr>
        <w:pStyle w:val="Text"/>
        <w:rPr>
          <w:rFonts w:ascii="Demos Next Pro" w:hAnsi="Demos Next Pro" w:cs="Demos Next Pro"/>
          <w:szCs w:val="18"/>
        </w:rPr>
      </w:pPr>
      <w:r>
        <w:rPr>
          <w:rFonts w:cs="Demos Next Pro" w:ascii="Demos Next Pro" w:hAnsi="Demos Next Pro"/>
          <w:szCs w:val="18"/>
        </w:rPr>
        <w:t xml:space="preserve">(4) Two (2) commissioners constitute a quorum for the transaction of business, the performance of any duty or the exercise of any duty or the exercise of any power of the commission. </w:t>
      </w:r>
    </w:p>
    <w:p>
      <w:pPr>
        <w:pStyle w:val="Auth"/>
        <w:rPr>
          <w:rFonts w:ascii="Demos Next Pro" w:hAnsi="Demos Next Pro" w:cs="Demos Next Pro"/>
          <w:szCs w:val="18"/>
        </w:rPr>
      </w:pPr>
      <w:r>
        <w:rPr>
          <w:rFonts w:cs="Demos Next Pro" w:ascii="Demos Next Pro" w:hAnsi="Demos Next Pro"/>
          <w:szCs w:val="18"/>
        </w:rPr>
        <w:t>AUTHORITY: section 138.430, RSMo 2000.* Original rule filed Dec. 13, 1976, effective June 11, 1977. Amended: Filed Jan. 30, 1978, effective May 11, 1978. Amended: Filed April 12, 1979, effective July 16, 1979. Amended: Filed Dec. 13, 1983, effective March 12, 1984. Amended: Filed April 23, 1984, effective Sept. 14, 1984. Amended: Filed April 13, 2006, effective Oct. 30, 2006. Amended: Filed Dec. 21, 2007, effective June 30, 2008.</w:t>
      </w:r>
    </w:p>
    <w:p>
      <w:pPr>
        <w:pStyle w:val="Oa"/>
        <w:rPr>
          <w:rFonts w:ascii="Demos Next Pro" w:hAnsi="Demos Next Pro" w:cs="Demos Next Pro"/>
          <w:sz w:val="18"/>
          <w:szCs w:val="18"/>
        </w:rPr>
      </w:pPr>
      <w:r>
        <w:rPr>
          <w:rFonts w:cs="Demos Next Pro" w:ascii="Demos Next Pro" w:hAnsi="Demos Next Pro"/>
          <w:sz w:val="18"/>
          <w:szCs w:val="18"/>
        </w:rPr>
        <w:t>*Original authority: 138.430, RSMo 1939, amended 1945, 1947, 1978, 1983, 1989, 199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30-1.030 Forms </w:t>
      </w:r>
    </w:p>
    <w:p>
      <w:pPr>
        <w:pStyle w:val="PlainText"/>
        <w:rPr>
          <w:rFonts w:ascii="Demos Next Pro" w:hAnsi="Demos Next Pro" w:cs="Demos Next Pro"/>
          <w:i/>
          <w:i/>
          <w:sz w:val="18"/>
          <w:szCs w:val="18"/>
        </w:rPr>
      </w:pPr>
      <w:r>
        <w:rPr>
          <w:rFonts w:cs="Demos Next Pro" w:ascii="Demos Next Pro" w:hAnsi="Demos Next Pro"/>
          <w:i/>
          <w:sz w:val="18"/>
          <w:szCs w:val="18"/>
        </w:rPr>
        <w:t>PURPOSE: This rule sets forth the forms utilized by the State Tax Commission in the assessment and collection of the general property tax.</w:t>
      </w:r>
    </w:p>
    <w:p>
      <w:pPr>
        <w:pStyle w:val="PlainText"/>
        <w:rPr>
          <w:rFonts w:ascii="Demos Next Pro" w:hAnsi="Demos Next Pro" w:cs="Demos Next Pro"/>
          <w:sz w:val="18"/>
          <w:szCs w:val="18"/>
        </w:rPr>
      </w:pPr>
      <w:r>
        <w:rPr>
          <w:rFonts w:cs="Demos Next Pro" w:ascii="Demos Next Pro" w:hAnsi="Demos Next Pro"/>
          <w:sz w:val="18"/>
          <w:szCs w:val="18"/>
        </w:rPr>
        <w:t xml:space="preserve">(1) The forms prescribed by the commission to be used in an appeal to the State Tax </w:t>
      </w:r>
    </w:p>
    <w:p>
      <w:pPr>
        <w:pStyle w:val="PlainText"/>
        <w:rPr>
          <w:rFonts w:ascii="Demos Next Pro" w:hAnsi="Demos Next Pro" w:cs="Demos Next Pro"/>
          <w:sz w:val="18"/>
          <w:szCs w:val="18"/>
        </w:rPr>
      </w:pPr>
      <w:r>
        <w:rPr>
          <w:rFonts w:cs="Demos Next Pro" w:ascii="Demos Next Pro" w:hAnsi="Demos Next Pro"/>
          <w:sz w:val="18"/>
          <w:szCs w:val="18"/>
        </w:rPr>
        <w:t xml:space="preserve">Commission from the local board of equalization (12 CSR 30-3.010) are: STC Form 103 (5-86) (Complaint for Review of Assessment--Real Property); STC Form 104 (5-86) (Complaint for Review of Assessment--Personal Property); and STC Form 106 (6-86) (Complaint for Review of Assessment--Manufacturers). </w:t>
      </w:r>
    </w:p>
    <w:p>
      <w:pPr>
        <w:pStyle w:val="PlainText"/>
        <w:rPr>
          <w:rFonts w:ascii="Demos Next Pro" w:hAnsi="Demos Next Pro" w:cs="Demos Next Pro"/>
          <w:sz w:val="18"/>
          <w:szCs w:val="18"/>
        </w:rPr>
      </w:pPr>
      <w:r>
        <w:rPr>
          <w:rFonts w:cs="Demos Next Pro" w:ascii="Demos Next Pro" w:hAnsi="Demos Next Pro"/>
          <w:sz w:val="18"/>
          <w:szCs w:val="18"/>
        </w:rPr>
        <w:t>(2) The forms to be used in the reporting and collection of taxes on railroads and street railroads pursuant to Chapter 151, RSMo, include the following: Form 20A (10-89) (Railroad Aggregate Statement of Taxable Property); Form 20 (9-87) (Railroad Aggregate Statement of Taxable Property); Form 20, Schedule 1 (10-87) (Company Organization--General Information); Form 30, Schedule 2 (10-89) (Taxation by States); Form 20, Schedule 3 (10-89) (Mileage of Road and Railway Statistics); Form 20, Schedule 3T (10-87) (Mileage of Road and Railway Statistics--Terminals); Form 20, Schedule 4 (10-88) (Main Track Mileage); Form 20, Schedule 5 (10-85) (Leased Equipment); Form 20, Schedule 6 (10-85) (Real/Personal Allocation); Form 20, Schedule 7 (10-85) (Comparative Balance Sheet); Form 20, Schedule 8 (10-85) (Comparative Income Statement); Form 30, Schedule 9 (10-85) (Capital Stock); Form 30, Schedule 10 (10-88) (Long Term Debt); Form 30, Schedule 11 (10-85) (Non-Operating Property in Missouri); Form 30, Schedule 12 (10-87) (Total of County's Locally Assessed Property); Form 30, Schedule 13 (11-86) (County Apportionment); Form 30, Schedule 14 (11-86) (Local Assessments); Form 30, Schedule 15 (9-87) (Real Estate Information); Form 30, Schedule 16 (11-85) (Motor Vehicle Information); Form 20, Schedule 17 (10-89) (Freight Line Company Mileage); Form 20, Schedule 18 (10-89) (Freight Line Company Credits); Form 20, Schedule 19 (9-99) (Previous Year's Assessment and Taxes); Form 50 (10-89) (Freight Line Company Aggregate Statement of Taxable Property); Form 50, Schedule 1 (10-89) (Company Organization--General Information);Form 50, Schedule 2 (9-97) (Freight Line Company Inventory of Rail Cars); and Form 50, Schedule 4 (9-97) (Freight Line Company Allocation).</w:t>
      </w:r>
    </w:p>
    <w:p>
      <w:pPr>
        <w:pStyle w:val="PlainText"/>
        <w:rPr>
          <w:rFonts w:ascii="Demos Next Pro" w:hAnsi="Demos Next Pro" w:cs="Demos Next Pro"/>
          <w:sz w:val="18"/>
          <w:szCs w:val="18"/>
        </w:rPr>
      </w:pPr>
      <w:r>
        <w:rPr>
          <w:rFonts w:cs="Demos Next Pro" w:ascii="Demos Next Pro" w:hAnsi="Demos Next Pro"/>
          <w:sz w:val="18"/>
          <w:szCs w:val="18"/>
        </w:rPr>
        <w:t xml:space="preserve">(3) The forms to be used for the reporting and collection of the private car tax pursuant to Chapter 152, RSMo, include the following: Form 10 (10-87) (Freight Line Company Report of Car Rental); Form 20, Schedule 4 (10-88) (Main Track Mileage); and Form 15 (10-87) (Railroad Company Report of Car Rentals). </w:t>
      </w:r>
    </w:p>
    <w:p>
      <w:pPr>
        <w:pStyle w:val="PlainText"/>
        <w:rPr>
          <w:rFonts w:ascii="Demos Next Pro" w:hAnsi="Demos Next Pro" w:cs="Demos Next Pro"/>
          <w:sz w:val="18"/>
          <w:szCs w:val="18"/>
        </w:rPr>
      </w:pPr>
      <w:r>
        <w:rPr>
          <w:rFonts w:cs="Demos Next Pro" w:ascii="Demos Next Pro" w:hAnsi="Demos Next Pro"/>
          <w:sz w:val="18"/>
          <w:szCs w:val="18"/>
        </w:rPr>
        <w:t xml:space="preserve">(4) The forms to be used for the reporting and collection of taxes on bridge, express and public utility companies pursuant to Chapter 153, RSMo, include the following: </w:t>
      </w:r>
    </w:p>
    <w:p>
      <w:pPr>
        <w:pStyle w:val="PlainText"/>
        <w:rPr>
          <w:rFonts w:ascii="Demos Next Pro" w:hAnsi="Demos Next Pro" w:cs="Demos Next Pro"/>
          <w:sz w:val="18"/>
          <w:szCs w:val="18"/>
        </w:rPr>
      </w:pPr>
      <w:r>
        <w:rPr>
          <w:rFonts w:cs="Demos Next Pro" w:ascii="Demos Next Pro" w:hAnsi="Demos Next Pro"/>
          <w:sz w:val="18"/>
          <w:szCs w:val="18"/>
        </w:rPr>
        <w:t>(A) Bridge Companies. Form 13 (10-85) (Bridge Company Aggregate Statement of Taxable Property); and Form 13, Schedule 1 (10-85) (Company Organization--General Information);</w:t>
      </w:r>
    </w:p>
    <w:p>
      <w:pPr>
        <w:pStyle w:val="PlainText"/>
        <w:rPr>
          <w:rFonts w:ascii="Demos Next Pro" w:hAnsi="Demos Next Pro" w:cs="Demos Next Pro"/>
          <w:sz w:val="18"/>
          <w:szCs w:val="18"/>
        </w:rPr>
      </w:pPr>
      <w:r>
        <w:rPr>
          <w:rFonts w:cs="Demos Next Pro" w:ascii="Demos Next Pro" w:hAnsi="Demos Next Pro"/>
          <w:sz w:val="18"/>
          <w:szCs w:val="18"/>
        </w:rPr>
        <w:t xml:space="preserve">(B) Telephone, Telecommunication and Telegraph Companies. Form 30 (11-86) (Ag-gregate Statement of Taxable Property); Form 30, Schedule 1 (9-87) (Company Organiza-tion--General Information); Form 30, Schedule 2 (10-89) (Taxation by States); Form 30, Schedule 3 (9-87) (Allocation Factors); Form 30, Schedule 3T (10-89) (Supplemental Information); Form 30, Schedule 4 (10-85) (Mileage by Line); Form 30, Schedule 5 (10-85) (Leased Equipment); Form 30, Schedule 6T (10-89) (Real/Personal Allocation); Form 30, Schedule 7 (10-85) (Comparative Balance Sheet); Form 30, Schedule 8 (10-85) (Comparative Income Statement); Form 30, Schedule 9 (10-85) (Capital Stock); Form 30, Schedule 10 (10-88) (Long Term Debt); Form 30, Schedule 11 (10-85) (Non-Operating Property in Missouri); Form 30, Schedule 12 (10-87) (Total of County's Locally Assessed Property); Form 30, Schedule 13 (11-86) (County Apportionment); Form 30, Schedule 14 (11-86) (Local Assessments); Form 30, Schedule 15 (9-87) (Real Estate Informa-tion); Form 30, Schedule 16 (11-85) (Motor Vehicle Information); and Form 30, Schedule 17 (10-85) (Distributable Real Property Owned in Fee); </w:t>
      </w:r>
    </w:p>
    <w:p>
      <w:pPr>
        <w:pStyle w:val="PlainText"/>
        <w:rPr>
          <w:rFonts w:ascii="Demos Next Pro" w:hAnsi="Demos Next Pro" w:cs="Demos Next Pro"/>
          <w:sz w:val="18"/>
          <w:szCs w:val="18"/>
        </w:rPr>
      </w:pPr>
      <w:r>
        <w:rPr>
          <w:rFonts w:cs="Demos Next Pro" w:ascii="Demos Next Pro" w:hAnsi="Demos Next Pro"/>
          <w:sz w:val="18"/>
          <w:szCs w:val="18"/>
        </w:rPr>
        <w:t xml:space="preserve">(C) Electric Companies. Form 30 (11-86) (Aggregate Statement of Taxable Property); Form 30, Schedule 1 (9-87) (Company Or-ganization--General Information); Form 30, Schedule 2 (10-89) (Taxation by States); Form 30, Schedule 3 (9-87) (Allocation Factors); Form 30, Schedule 3E (10-88) (Supplemental Information); Form 30, Schedule 4 (10-85) (Mileage by Line); Form 30, Schedule 5 (10-85) (Leased Equipment); Form 30, Schedule 6E (10-89) (Real/Personal Allocation--Page 1 of 2); Form 30, Schedule 6E (10-89) (Real/Personal Allocation--Page 2 of 2); Form 30, Schedule 7 (10-85) (Comparative Balance Sheet); Form 30, Schedule 8 (10-85) (Comparative Income Statement); Form 30, Schedule 9 (10-85) (Capital Stock); Form 30, Schedule 10 (10-88) (Long Term Debt); Form 30, Schedule 11 (10-85) (Non-Operating Property in Mis-souri); Form 30, Schedule 12 (10-87) (Total of County's Locally Assessed Property); Form 30, Schedule 13 (11-86) (County Apportionment); Form 30, Schedule 14 (11-86) (Local Assessments); Form 30, Schedule 15 (9-87) (Real Estate Information); Form 30, Schedule 16 (11-85) (Motor Vehicle Information); and Form 30, Schedule 17 (10-85) (Distributable Real Property Owned in Fee); </w:t>
      </w:r>
    </w:p>
    <w:p>
      <w:pPr>
        <w:pStyle w:val="PlainText"/>
        <w:rPr>
          <w:rFonts w:ascii="Demos Next Pro" w:hAnsi="Demos Next Pro" w:cs="Demos Next Pro"/>
          <w:sz w:val="18"/>
          <w:szCs w:val="18"/>
        </w:rPr>
      </w:pPr>
      <w:r>
        <w:rPr>
          <w:rFonts w:cs="Demos Next Pro" w:ascii="Demos Next Pro" w:hAnsi="Demos Next Pro"/>
          <w:sz w:val="18"/>
          <w:szCs w:val="18"/>
        </w:rPr>
        <w:t>(D) Natural Gas Pipeline Companies. Form 30, (11-86) (Aggregate Statement of Taxable Property); Form 30, Schedule 1 (9-87) (Company Organization--General Infor-mation); Form 30, Schedule 2 (10-89) (Taxation by States); Form 30, Schedule 3 (9-87) (Allocation Factors); Form 30, Schedule 3NG (9-87) (Supplemental Information); Form 30, Schedule 4 (10-85) (Mileage by Line); Form 30, Schedule 5 (10-85) (Leased Equipment); Form 30, Schedule 6NG (10-89) (Real/Personal Allocation--Page 1 of 3); Form 30, Schedule 6NG (10-89) (Real/Per-sonal Allocation--Page 2 of 3); Form 30, Schedule 6NG (10-89) (Real/Personal Al-location--Page 3 of 3); Form 30, Schedule 7 (10-85) (Comparative Balance Sheet); Form 30, Schedule 8 (10-85) (Comparative Income Statement); Form 30, Schedule 9 (10-85) (Capital Stock); Form 30, Schedule 10 (10-88) (Long Term Debt); Form 30, Schedule 11 (10-85) (Non-Operating Property in Mis-souri); Form 30, Schedule 12 (10-87) (Total of County's Locally Assessed Property); Form 30, Schedule 13 (11-86) (County Ap-portionment); Form 30, Schedule 14 (11-86) (Local Assessments); Form 30, Schedule 15 (9-87) (Real Estate Information); Form 30, Schedule 16 (11-85) (Motor Vehicle Infor-mation); and Form 30, Schedule 18 (10-85) (Pipe Statistics); and</w:t>
      </w:r>
    </w:p>
    <w:p>
      <w:pPr>
        <w:pStyle w:val="PlainText"/>
        <w:rPr>
          <w:rFonts w:ascii="Demos Next Pro" w:hAnsi="Demos Next Pro" w:cs="Demos Next Pro"/>
          <w:sz w:val="18"/>
          <w:szCs w:val="18"/>
        </w:rPr>
      </w:pPr>
      <w:r>
        <w:rPr>
          <w:rFonts w:cs="Demos Next Pro" w:ascii="Demos Next Pro" w:hAnsi="Demos Next Pro"/>
          <w:sz w:val="18"/>
          <w:szCs w:val="18"/>
        </w:rPr>
        <w:t xml:space="preserve">(E) Fluid Pipeline Companies. Form 30 (11-86) (Aggregate Statement of Taxable Property); Form 30, Schedule 1 (9-87) (Company Organization--General Informa-tion); Form 30, Schedule 2 (10-89) (Taxation by States); Form 30, Schedule 3 (9-87) (Allocation Factors); Form 30, Schedule 3FP (9-87) (Supplemental Information); Form 30, Schedule 4 (10-85) (Mileage by Line); Form 30, Schedule 5 (10-85) (Leased Equipment); Form 30, Schedule 6FP (10-89) (Real/Per-sonal Allocation); Form 30, Schedule 7 (10-85) (Comparative Balance Sheet); Form 30, Schedule 8 (10-85) (Comparative Income Statement); Form 30, Schedule 9 (10-85) (Capital Stock); Form 30, Schedule 10 (10-88) (Long Term Debt); Form 30, Schedule 11 (10-85) (Non-Operating Property in Missouri); Form 30, Schedule 12 (10-87) (Total of County's Locally Assessed Prop-erty); Form 30, Schedule 13 (11-86) (County Apportionment); Form 30, Schedule 14 (11-86) (Local Assessments); Form 30, Schedule 15 (9-87) (Real Estate Information); Form 30, Schedule 16 (11-85) (Motor Vehicle Information); and Form 30, Schedule 18 (10-85) (Pipe Statistics). </w:t>
      </w:r>
    </w:p>
    <w:p>
      <w:pPr>
        <w:pStyle w:val="PlainText"/>
        <w:rPr>
          <w:rFonts w:ascii="Demos Next Pro" w:hAnsi="Demos Next Pro" w:cs="Demos Next Pro"/>
          <w:sz w:val="18"/>
          <w:szCs w:val="18"/>
        </w:rPr>
      </w:pPr>
      <w:r>
        <w:rPr>
          <w:rFonts w:cs="Demos Next Pro" w:ascii="Demos Next Pro" w:hAnsi="Demos Next Pro"/>
          <w:sz w:val="18"/>
          <w:szCs w:val="18"/>
        </w:rPr>
        <w:t>(5) The forms to be used for the reporting and collection of taxes on aircraft pursuant to Chapter 155, RSMo, include the following: Form 12 (10-85) (Aggregate Statement of Taxable Property); Form 12, Schedule 1 (10-85) (Aircraft Inventory Information); and Form 12, Schedule 2 (10-85) (Aircraft Allocation).</w:t>
      </w:r>
    </w:p>
    <w:p>
      <w:pPr>
        <w:pStyle w:val="PlainText"/>
        <w:rPr>
          <w:rFonts w:ascii="Demos Next Pro" w:hAnsi="Demos Next Pro" w:cs="Demos Next Pro"/>
          <w:i/>
          <w:i/>
          <w:sz w:val="18"/>
          <w:szCs w:val="18"/>
        </w:rPr>
      </w:pPr>
      <w:r>
        <w:rPr>
          <w:rFonts w:cs="Demos Next Pro" w:ascii="Demos Next Pro" w:hAnsi="Demos Next Pro"/>
          <w:i/>
          <w:sz w:val="18"/>
          <w:szCs w:val="18"/>
        </w:rPr>
        <w:t>AUTHORITY: sections 137.930, 138.430, 151.020, 153.030 and 155.020, RSMo  1994.* Original rule filed Feb. 8, 1983, effective May 12, 1983. Emergency amendment filed Dec. 13, 1983, effective Dec. 24, 1983, expired March 15, 1984. Amended: Filed Dec. 13, 1983, effective March 12, 1984. Emergency rule and rescission filed Nov. 15, 1989, effective Dec. 31, 1989, expired Feb. 2, 1990. Rescinded and readopted: Filed Nov. 15, 1989, effective Feb. 25, 1990. Amended: Filed Nov. 3, 1999, effective May 30, 2000.</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37.930, RSMo 1982; 138.430, RSMo 1939, amended 1945, 1947, 1978, 1983, 1989, 1999; 151.020, RSMo 1939, amended 1945, 1957, 1965, 1973, 1974, 1986; 153.030, RSMo 1939, amended 1945, 1986; and 155.020, RSMo 1959, amended 199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03:00Z</dcterms:created>
  <dc:creator>Wilbur Highbarger</dc:creator>
  <dc:description/>
  <cp:keywords/>
  <dc:language>en-US</dc:language>
  <cp:lastModifiedBy>White, Jacqueline</cp:lastModifiedBy>
  <dcterms:modified xsi:type="dcterms:W3CDTF">2023-06-07T13:27:00Z</dcterms:modified>
  <cp:revision>4</cp:revision>
  <dc:subject/>
  <dc:title>Title 12--DEPARTMENT OF</dc:title>
</cp:coreProperties>
</file>