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G Times" w:ascii="CG Times" w:hAnsi="CG Times"/>
          <w:b/>
        </w:rPr>
        <w:t>Title 12—DEPARTMENT OF</w:t>
      </w:r>
    </w:p>
    <w:p>
      <w:pPr>
        <w:pStyle w:val="PlainText"/>
        <w:jc w:val="center"/>
        <w:rPr>
          <w:rFonts w:ascii="CG Times" w:hAnsi="CG Times" w:cs="CG Times"/>
          <w:b/>
          <w:b/>
        </w:rPr>
      </w:pPr>
      <w:r>
        <w:rPr>
          <w:rFonts w:cs="CG Times" w:ascii="CG Times" w:hAnsi="CG Times"/>
          <w:b/>
        </w:rPr>
        <w:t>REVENUE</w:t>
      </w:r>
    </w:p>
    <w:p>
      <w:pPr>
        <w:pStyle w:val="PlainText"/>
        <w:jc w:val="center"/>
        <w:rPr/>
      </w:pPr>
      <w:r>
        <w:rPr>
          <w:rFonts w:cs="CG Times" w:ascii="CG Times" w:hAnsi="CG Times"/>
          <w:b/>
        </w:rPr>
        <w:t>Division 30—State Tax Commission</w:t>
      </w:r>
    </w:p>
    <w:p>
      <w:pPr>
        <w:pStyle w:val="PlainText"/>
        <w:jc w:val="center"/>
        <w:rPr/>
      </w:pPr>
      <w:r>
        <w:rPr>
          <w:rFonts w:cs="CG Times" w:ascii="CG Times" w:hAnsi="CG Times"/>
          <w:b/>
        </w:rPr>
        <w:t>Chapter 3—Local Assessment of</w:t>
      </w:r>
    </w:p>
    <w:p>
      <w:pPr>
        <w:pStyle w:val="PlainText"/>
        <w:jc w:val="center"/>
        <w:rPr>
          <w:rFonts w:ascii="CG Times" w:hAnsi="CG Times" w:cs="CG Times"/>
          <w:b/>
          <w:b/>
        </w:rPr>
      </w:pPr>
      <w:r>
        <w:rPr>
          <w:rFonts w:cs="CG Times" w:ascii="CG Times" w:hAnsi="CG Times"/>
          <w:b/>
        </w:rPr>
        <w:t>Property and Appeals From</w:t>
      </w:r>
    </w:p>
    <w:p>
      <w:pPr>
        <w:pStyle w:val="PlainText"/>
        <w:jc w:val="center"/>
        <w:rPr>
          <w:rFonts w:ascii="CG Times" w:hAnsi="CG Times" w:cs="CG Times"/>
          <w:b/>
          <w:b/>
        </w:rPr>
      </w:pPr>
      <w:r>
        <w:rPr>
          <w:rFonts w:cs="CG Times" w:ascii="CG Times" w:hAnsi="CG Times"/>
          <w:b/>
        </w:rPr>
        <w:t>Local Boards of Equalization</w:t>
      </w:r>
    </w:p>
    <w:p>
      <w:pPr>
        <w:pStyle w:val="PlainText"/>
        <w:rPr>
          <w:rFonts w:ascii="CG Times" w:hAnsi="CG Times" w:cs="CG Times"/>
          <w:b/>
          <w:b/>
        </w:rPr>
      </w:pPr>
      <w:r>
        <w:rPr>
          <w:rFonts w:cs="CG Times" w:ascii="CG Times" w:hAnsi="CG Times"/>
          <w:b/>
        </w:rPr>
      </w:r>
    </w:p>
    <w:p>
      <w:pPr>
        <w:pStyle w:val="PlainText"/>
        <w:rPr>
          <w:rFonts w:ascii="CG Times" w:hAnsi="CG Times" w:cs="CG Times"/>
          <w:b/>
          <w:b/>
          <w:sz w:val="18"/>
          <w:szCs w:val="18"/>
        </w:rPr>
      </w:pPr>
      <w:r>
        <w:rPr>
          <w:rFonts w:cs="CG Times" w:ascii="CG Times" w:hAnsi="CG Times"/>
          <w:b/>
          <w:sz w:val="18"/>
          <w:szCs w:val="18"/>
        </w:rPr>
        <w:t>12 CSR 30-3.001 Two-Year Assessment Cycle</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establishes the method assessors shall use to determine assessed value of real property under the two-year assessment cycle.</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The assessed value of real property shall be calculated by determining its true value in money on January 1 of each odd-numbered year. The value shall remain the same for the subsequent even-numbered year unless there has been new construction or property improvements between January 1 of the odd-numbered year and January 1 of the following even-numbered year.</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In those instances in which new construction or property improvements have occurred between January 1 of an odd-numbered year and January 1 of an even-numbered year, the true value in  money of the property as newly constructed or improved shall be determined as of January 1 of the odd-numbered year.</w:t>
      </w:r>
    </w:p>
    <w:p>
      <w:pPr>
        <w:pStyle w:val="PlainText"/>
        <w:rPr>
          <w:rFonts w:ascii="CG Times" w:hAnsi="CG Times" w:cs="CG Times"/>
          <w:sz w:val="18"/>
          <w:szCs w:val="18"/>
        </w:rPr>
      </w:pPr>
      <w:r>
        <w:rPr>
          <w:rFonts w:cs="CG Times" w:ascii="CG Times" w:hAnsi="CG Times"/>
          <w:sz w:val="18"/>
          <w:szCs w:val="18"/>
        </w:rPr>
        <w:t>(A) The valuation of the property shall take into consideration the new construction or property improvements and shall assign to that new construction or property improvements the value which would have been attributed to new construction or improvements on January 1 of the odd-numbered year as though they had existed on that date.</w:t>
      </w:r>
    </w:p>
    <w:p>
      <w:pPr>
        <w:pStyle w:val="PlainText"/>
        <w:rPr>
          <w:rFonts w:ascii="CG Times" w:hAnsi="CG Times" w:cs="CG Times"/>
          <w:sz w:val="18"/>
          <w:szCs w:val="18"/>
        </w:rPr>
      </w:pPr>
      <w:r>
        <w:rPr>
          <w:rFonts w:cs="CG Times" w:ascii="CG Times" w:hAnsi="CG Times"/>
          <w:sz w:val="18"/>
          <w:szCs w:val="18"/>
        </w:rPr>
        <w:t>(B) Examples.</w:t>
      </w:r>
    </w:p>
    <w:p>
      <w:pPr>
        <w:pStyle w:val="PlainText"/>
        <w:rPr>
          <w:rFonts w:ascii="CG Times" w:hAnsi="CG Times" w:cs="CG Times"/>
          <w:sz w:val="18"/>
          <w:szCs w:val="18"/>
        </w:rPr>
      </w:pPr>
      <w:r>
        <w:rPr>
          <w:rFonts w:cs="CG Times" w:ascii="CG Times" w:hAnsi="CG Times"/>
          <w:sz w:val="18"/>
          <w:szCs w:val="18"/>
        </w:rPr>
        <w:t>1. On January 1, 1991, the subject property is a five (5)-acre vacant lot. On December 1, 1991, construction of a strip shopping center is completed. For the 1992 tax year, the assessed value is calculated by determining the true value in money of a shopping center of the same size, construction, location and use as the subject property as of January 1, 1991, and multiplying that amount by the appropriate statutory assessed value percentage.</w:t>
      </w:r>
    </w:p>
    <w:p>
      <w:pPr>
        <w:pStyle w:val="PlainText"/>
        <w:rPr>
          <w:rFonts w:ascii="CG Times" w:hAnsi="CG Times" w:cs="CG Times"/>
          <w:sz w:val="18"/>
          <w:szCs w:val="18"/>
        </w:rPr>
      </w:pPr>
      <w:r>
        <w:rPr>
          <w:rFonts w:cs="CG Times" w:ascii="CG Times" w:hAnsi="CG Times"/>
          <w:sz w:val="18"/>
          <w:szCs w:val="18"/>
        </w:rPr>
        <w:t>2. On January 1, 1991, the subject property is a three (3)-bedroom ranch style house with thirteen hundred (1300) square feet. On August 1, 1991, the addition of a second story and seven hundred (700) square feet is completed. For the 1992 tax year, the assessed value is calculated by determining the true value in money of a two (2)-story, two-thousand (2000) square foot residence of the same construction and location as the subject as of January 1, 1991, and multiplying that amount by the appropriate statutory assessed value percentage.</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3) A property improvement consists of any change to the physical characteristics of the property, whether that change is one that causes an increase or a reduction in value. Changes in zoning, neighborhood conditions or economic conditions which directly or indirectly affect the property will not warrant a change in the assessed value for the even-numbered year.</w:t>
      </w:r>
    </w:p>
    <w:p>
      <w:pPr>
        <w:pStyle w:val="PlainText"/>
        <w:rPr>
          <w:rFonts w:ascii="CG Times" w:hAnsi="CG Times" w:cs="CG Times"/>
          <w:sz w:val="18"/>
          <w:szCs w:val="18"/>
        </w:rPr>
      </w:pPr>
      <w:r>
        <w:rPr>
          <w:rFonts w:cs="CG Times" w:ascii="CG Times" w:hAnsi="CG Times"/>
          <w:sz w:val="18"/>
          <w:szCs w:val="18"/>
        </w:rPr>
        <w:t>(A) Examples.</w:t>
      </w:r>
    </w:p>
    <w:p>
      <w:pPr>
        <w:pStyle w:val="PlainText"/>
        <w:rPr>
          <w:rFonts w:ascii="CG Times" w:hAnsi="CG Times" w:cs="CG Times"/>
          <w:sz w:val="18"/>
          <w:szCs w:val="18"/>
        </w:rPr>
      </w:pPr>
      <w:r>
        <w:rPr>
          <w:rFonts w:cs="CG Times" w:ascii="CG Times" w:hAnsi="CG Times"/>
          <w:sz w:val="18"/>
          <w:szCs w:val="18"/>
        </w:rPr>
        <w:t>1. Assuming value is affected, a change in the assessed value for the 1992 tax year is warranted (see paragraph (2)(B)2.)</w:t>
      </w:r>
    </w:p>
    <w:p>
      <w:pPr>
        <w:pStyle w:val="PlainText"/>
        <w:rPr>
          <w:rFonts w:ascii="CG Times" w:hAnsi="CG Times" w:cs="CG Times"/>
          <w:sz w:val="18"/>
          <w:szCs w:val="18"/>
        </w:rPr>
      </w:pPr>
      <w:r>
        <w:rPr>
          <w:rFonts w:cs="CG Times" w:ascii="CG Times" w:hAnsi="CG Times"/>
          <w:sz w:val="18"/>
          <w:szCs w:val="18"/>
        </w:rPr>
        <w:t>2. On January 1, 1991, the subject property is a three (3)-bedroom ranch style house with thirteen hundred (1300) square feet. On December 1, 1991, the house burns to the ground. A change in the assessed value for the 1992 tax year is warranted.</w:t>
      </w:r>
    </w:p>
    <w:p>
      <w:pPr>
        <w:pStyle w:val="PlainText"/>
        <w:rPr>
          <w:rFonts w:ascii="CG Times" w:hAnsi="CG Times" w:cs="CG Times"/>
          <w:sz w:val="18"/>
          <w:szCs w:val="18"/>
        </w:rPr>
      </w:pPr>
      <w:r>
        <w:rPr>
          <w:rFonts w:cs="CG Times" w:ascii="CG Times" w:hAnsi="CG Times"/>
          <w:sz w:val="18"/>
          <w:szCs w:val="18"/>
        </w:rPr>
        <w:t>3. On January 1, 1991, the subject property is a five (5)-acre vacant lot zoned agricultural. On December 1, 1991, the property is rezoned commercial. No new construction is added to the property. A change in the assessed value for the 1992 tax year is not warranted.</w:t>
      </w:r>
    </w:p>
    <w:p>
      <w:pPr>
        <w:pStyle w:val="PlainText"/>
        <w:rPr>
          <w:rFonts w:ascii="CG Times" w:hAnsi="CG Times" w:cs="CG Times"/>
          <w:sz w:val="18"/>
          <w:szCs w:val="18"/>
        </w:rPr>
      </w:pPr>
      <w:r>
        <w:rPr>
          <w:rFonts w:cs="CG Times" w:ascii="CG Times" w:hAnsi="CG Times"/>
          <w:sz w:val="18"/>
          <w:szCs w:val="18"/>
        </w:rPr>
        <w:t>4. On January 1, 1991, the subject property is a three (3)-bedroom ranch style house located on ten (10) acres of land in the rural area of the county. On December 1, 1991, the county began operation of a landfill on property adjacent to the subject property. The location and operation of the landfill negatively affect the value of the subject property. A change in the value for the 1992 tax year is not warranted.</w:t>
      </w:r>
    </w:p>
    <w:p>
      <w:pPr>
        <w:pStyle w:val="PlainText"/>
        <w:rPr>
          <w:rFonts w:ascii="CG Times" w:hAnsi="CG Times" w:cs="CG Times"/>
          <w:sz w:val="18"/>
          <w:szCs w:val="18"/>
        </w:rPr>
      </w:pPr>
      <w:r>
        <w:rPr>
          <w:rFonts w:cs="CG Times" w:ascii="CG Times" w:hAnsi="CG Times"/>
          <w:sz w:val="18"/>
          <w:szCs w:val="18"/>
        </w:rPr>
        <w:t>5. On January 1, 1991, the subject property is a three (3)-bedroom ranch style house with thirteen hundred (1300) square feet which is twenty (20) years old. On January 1, 1992, the subject property is twenty-one (21) years old. It is generally recognized in the appraisal of property that as property ages it physically deteriorates and it may be necessary to make a deduction for physical depreciation under the cost approach for value. A change in value for the 1992 tax year is not warranted.</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4) The examples used in this rule are by way of illustration only and not to be deemed to be the only instances to which this rule applies.</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 xml:space="preserve">AUTHORITY: sections 137.115, RSMo Supp. 1992 and 138.320, RSMo 1986.* Original rule filed May 14, 1991, effective Oct. 31, 1991.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37.115, RSMo 1939, amended 1945, 1951, 1959, 1972, 1973, 1981, 1983, 1985, 1985, 1986, 1987, 1989, 1990, 1991, 1992 and 138.320, RSMo 1939, amended 1945.</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 xml:space="preserve">12 CSR 30-3.005 Appeals of the Assessment of Real Property to the Local Board of Equalization Under the Two-Year Assessed Value Cycle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establishes how appeals of the assessment of real property to the local boards of equalization are to be accomplished under the two-year assessed value cycle and to ensure that the commission's authority to render decisions and orders in appeals from local boards of equalization is not compromised at the local level.</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Appeals to the Local Board of Equalization in Odd-Numbered Years. Appeals to the local board of equalization in odd-numbered years from assessment placed on real property by the county assessor shall be made by the aggrieved taxpayer in the manner required by law.</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Appeals to the Local Board of Equalization in Even-Numbered Years.</w:t>
      </w:r>
    </w:p>
    <w:p>
      <w:pPr>
        <w:pStyle w:val="PlainText"/>
        <w:rPr>
          <w:rFonts w:ascii="CG Times" w:hAnsi="CG Times" w:cs="CG Times"/>
          <w:sz w:val="18"/>
          <w:szCs w:val="18"/>
        </w:rPr>
      </w:pPr>
      <w:r>
        <w:rPr>
          <w:rFonts w:cs="CG Times" w:ascii="CG Times" w:hAnsi="CG Times"/>
          <w:sz w:val="18"/>
          <w:szCs w:val="18"/>
        </w:rPr>
        <w:t>(A) If a taxpayer did not file an appeal of an assessment of real property from the local board of equalization to the State Tax Commission in the odd-numbered year, the appeal to the local board of equalization in the even-numbered year shall be made by the aggrieved taxpayer in the manner required by law.</w:t>
      </w:r>
    </w:p>
    <w:p>
      <w:pPr>
        <w:pStyle w:val="PlainText"/>
        <w:rPr>
          <w:rFonts w:ascii="CG Times" w:hAnsi="CG Times" w:cs="CG Times"/>
          <w:sz w:val="18"/>
          <w:szCs w:val="18"/>
        </w:rPr>
      </w:pPr>
      <w:r>
        <w:rPr>
          <w:rFonts w:cs="CG Times" w:ascii="CG Times" w:hAnsi="CG Times"/>
          <w:sz w:val="18"/>
          <w:szCs w:val="18"/>
        </w:rPr>
        <w:t>(B) If a taxpayer did file an appeal of an assessment of real property from the local board of equalization to the State Tax Commission in the odd-numbered year, the local board of equalization shall accept as duly filed appeal of the assessment in the even-numbered year, a notice from the State Tax Commission to the county clerk that an appeal of the odd-numbered year's assessment is presently pending before the State Tax Commission. This notice shall constitute the filing of an appeal in writing to the local board of equalization on behalf of the taxpayer. The local board of equalization shall hear and decide an appeal in the same manner it would hear and decide other appeals to it. The notice filed by the State Tax Commission on behalf of the taxpayer shall be filed before April 1 of the even-numbered year.</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3) Nothing in this rule shall prevent a taxpayer from filing an appeal of the assessment of real property on his/her own behalf in the even-numbered year from dismissing an appeal before the local board of equalization filed on his/her behalf by the State Tax Commission, or from appearing and presenting evidence at a hearing on his/her appeal at the local board of equalization.</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 xml:space="preserve">AUTHORITY: section 137.115.1., 138.060.1., 138.431.3. RSMo Supp. 1992 and 137.275 and  137.385, RSMo 1986.* Original rule filed May 14, 1991, effective Oct. 31, 1991.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37.115.1. RSMo 1939, amended 1945, 1951, 1959, 1972, 1973, 1981, 1983, 1985, 1985, 1986, 1987, 1989, 1990, 1991, 1992 and 137.275, RSMo 1939, amended 1945; 137.385, RSMo 1945; 138.060.1., RSMo 1939, amended 1945, 1992; and 138.431.3., RSMo 1983, amended 1986, 1992.</w:t>
      </w:r>
    </w:p>
    <w:p>
      <w:pPr>
        <w:pStyle w:val="PlainText"/>
        <w:rPr>
          <w:rFonts w:ascii="CG Times" w:hAnsi="CG Times" w:cs="CG Times"/>
          <w:i/>
          <w:i/>
          <w:sz w:val="18"/>
          <w:szCs w:val="18"/>
        </w:rPr>
      </w:pPr>
      <w:r>
        <w:rPr>
          <w:rFonts w:cs="CG Times" w:ascii="CG Times" w:hAnsi="CG Times"/>
          <w:i/>
          <w:sz w:val="18"/>
          <w:szCs w:val="18"/>
        </w:rPr>
      </w:r>
    </w:p>
    <w:p>
      <w:pPr>
        <w:pStyle w:val="Normal"/>
        <w:keepLines/>
        <w:jc w:val="both"/>
        <w:rPr>
          <w:rFonts w:ascii="CG Times" w:hAnsi="CG Times" w:eastAsia="CG Times" w:cs="CG Times"/>
          <w:b/>
          <w:b/>
          <w:sz w:val="18"/>
          <w:szCs w:val="18"/>
        </w:rPr>
      </w:pPr>
      <w:r>
        <w:rPr>
          <w:rFonts w:eastAsia="CG Times" w:cs="CG Times" w:ascii="CG Times" w:hAnsi="CG Times"/>
          <w:b/>
          <w:sz w:val="18"/>
          <w:szCs w:val="18"/>
        </w:rPr>
        <w:t>12 CSR 30-3.010 Appeals From the Local Board of Equalization</w:t>
      </w:r>
    </w:p>
    <w:p>
      <w:pPr>
        <w:pStyle w:val="Normal"/>
        <w:keepLines/>
        <w:spacing w:before="181" w:after="0"/>
        <w:jc w:val="both"/>
        <w:rPr>
          <w:rFonts w:ascii="CG Times" w:hAnsi="CG Times" w:eastAsia="CG Times" w:cs="CG Times"/>
          <w:i/>
          <w:i/>
          <w:sz w:val="18"/>
          <w:szCs w:val="18"/>
        </w:rPr>
      </w:pPr>
      <w:r>
        <w:rPr>
          <w:rFonts w:eastAsia="CG Times" w:cs="CG Times" w:ascii="CG Times" w:hAnsi="CG Times"/>
          <w:i/>
          <w:sz w:val="18"/>
          <w:szCs w:val="18"/>
        </w:rPr>
        <w:t>PURPOSE: This rule informs the local taxpayer of his/her right to protest by complaint or appeal an assessed value which s/he feels is unlawful, unfair, improper, arbitrary, or capricious and the procedure for filing these complaints or appeals.</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1) Every owner of real property or tangible personal property shall have the right to appeal from the decision of the local board of equalization, upon compliance with the following rules:</w:t>
      </w:r>
    </w:p>
    <w:p>
      <w:pPr>
        <w:pStyle w:val="Normal"/>
        <w:keepLines/>
        <w:ind w:firstLine="181"/>
        <w:jc w:val="both"/>
        <w:rPr>
          <w:rFonts w:ascii="CG Times" w:hAnsi="CG Times" w:eastAsia="CG Times" w:cs="CG Times"/>
          <w:sz w:val="18"/>
          <w:szCs w:val="18"/>
        </w:rPr>
      </w:pPr>
      <w:r>
        <w:rPr>
          <w:rFonts w:eastAsia="CG Times" w:cs="CG Times" w:ascii="CG Times" w:hAnsi="CG Times"/>
          <w:sz w:val="18"/>
          <w:szCs w:val="18"/>
        </w:rPr>
        <w:t xml:space="preserve">(A) This appeal shall be initiated by filing a complaint on forms prescribed by this commission and directed to the State Tax Commission. No complaint will be accepted unless on forms prescribed by this commission; provided, that any complainant may attach to commission forms any additional written pleading deemed appropriate by complainant. The complaint shall specify the name of the complainant; the business address of the complainant or an attorney to whom notice of hearing may be mailed; the legal description of the real property or the complete description of the tangible personal property at issue; a brief statement of the grounds upon which the assessment of the property is claimed to be unlawful, unfair, improper, arbitrary, or capricious; a statement that the complainant had appealed to the proper local board of equalization; a statement of the relief to which complainant may feel entitled; if required under 12 CSR 30-3.025(3), a verified statement which states facts tending to demonstrate that the commission should reconsider the appropriateness of the value in the even-numbered year; and other information as shall be requested upon the commission forms; </w:t>
      </w:r>
    </w:p>
    <w:p>
      <w:pPr>
        <w:pStyle w:val="Normal"/>
        <w:keepLines/>
        <w:ind w:firstLine="181"/>
        <w:jc w:val="both"/>
        <w:rPr/>
      </w:pPr>
      <w:r>
        <w:rPr>
          <w:rFonts w:eastAsia="CG Times" w:cs="CG Times" w:ascii="CG Times" w:hAnsi="CG Times"/>
          <w:sz w:val="18"/>
          <w:szCs w:val="18"/>
        </w:rPr>
        <w:t xml:space="preserve">(B) </w:t>
      </w:r>
      <w:r>
        <w:rPr>
          <w:rFonts w:cs="CG Times" w:ascii="CG Times" w:hAnsi="CG Times"/>
          <w:sz w:val="18"/>
          <w:szCs w:val="18"/>
        </w:rPr>
        <w:t>A complaint appealing a property assessment shall be filed not later than September 30 or within thirty (30) days of the decision of the board of equalization, whichever is later.</w:t>
      </w:r>
    </w:p>
    <w:p>
      <w:pPr>
        <w:pStyle w:val="Mm"/>
        <w:rPr>
          <w:szCs w:val="18"/>
        </w:rPr>
      </w:pPr>
      <w:r>
        <w:rPr>
          <w:szCs w:val="18"/>
        </w:rPr>
        <w:t>1. In any county or the City of St. Louis, the owner may appeal directly to the State Tax Commission (a) where the assessor fails to notify the current owner of the property of an initial assessment or an increase in assessment from the previous year, prior to thirty (30) days before the deadline for filing an appeal to the board of equalization, including instances in which real property was transferred and the prior owner was notified, or (b) where a new owner purchased real property less than thirty (30) days before the deadline for filing an appeal to the board of equalization or later in the tax year, regardless if the assessment is an initial assessment, an increase or decrease in assessment, or an assessment established in the prior year. Appeals under this paragraph shall be filed within thirty (30) days after a county official mailed a tax statement or otherwise first communicated the assessment or the amount of taxes to the owner or on or before December 31 of the tax year in question, whichever is later. Proof of late notice, the date of purchase, and/or notice sent to the prior owner shall be attached to, or set forth in, the complaint.</w:t>
      </w:r>
    </w:p>
    <w:p>
      <w:pPr>
        <w:pStyle w:val="Mm"/>
        <w:rPr>
          <w:szCs w:val="18"/>
        </w:rPr>
      </w:pPr>
      <w:r>
        <w:rPr>
          <w:szCs w:val="18"/>
        </w:rPr>
        <w:t>2. A property owner who, due to lack of notice, files an appeal directly with the State Tax Commission after tax statements are mailed should pay his or her taxes under protest pursuant to the requirements of section 139.031, RSMo, and the county collector shall upon receiving either the payment under protest or the notice specified in section 138.430, RSMo, impound all portions of taxes which are in dispute;</w:t>
      </w:r>
    </w:p>
    <w:p>
      <w:pPr>
        <w:pStyle w:val="Normal"/>
        <w:keepLines/>
        <w:ind w:firstLine="181"/>
        <w:jc w:val="both"/>
        <w:rPr>
          <w:rFonts w:ascii="CG Times" w:hAnsi="CG Times" w:eastAsia="CG Times" w:cs="CG Times"/>
          <w:sz w:val="18"/>
          <w:szCs w:val="18"/>
        </w:rPr>
      </w:pPr>
      <w:r>
        <w:rPr>
          <w:rFonts w:eastAsia="CG Times" w:cs="CG Times" w:ascii="CG Times" w:hAnsi="CG Times"/>
          <w:sz w:val="18"/>
          <w:szCs w:val="18"/>
        </w:rPr>
        <w:t>(C) Any complaint shall be served upon the State Tax Commission personally to any commissioner or to the administrative secretary of the commission, by certified, registered, regular, private carrier service mail or electronic transmission addressed to the State Tax Commission in Jefferson City. For purposes of this rule, electronic transmission shall mean facsimile transmission or email.</w:t>
      </w:r>
    </w:p>
    <w:p>
      <w:pPr>
        <w:pStyle w:val="Normal"/>
        <w:keepLines/>
        <w:ind w:firstLine="362"/>
        <w:jc w:val="both"/>
        <w:rPr>
          <w:rFonts w:ascii="CG Times" w:hAnsi="CG Times" w:eastAsia="CG Times" w:cs="CG Times"/>
          <w:sz w:val="18"/>
          <w:szCs w:val="18"/>
        </w:rPr>
      </w:pPr>
      <w:r>
        <w:rPr>
          <w:rFonts w:eastAsia="CG Times" w:cs="CG Times" w:ascii="CG Times" w:hAnsi="CG Times"/>
          <w:sz w:val="18"/>
          <w:szCs w:val="18"/>
        </w:rPr>
        <w:t>1. If personal service is made, it may be proven by the affidavit of any person competent to testify, or by the official certificate of any officer authorized under the laws of Missouri to execute process. In determining whether complaints personally served are filed within the time prescribed by law, the date on which personal service is obtained shall be deemed to be the date the complaint is filed with the commission.</w:t>
      </w:r>
    </w:p>
    <w:p>
      <w:pPr>
        <w:pStyle w:val="Normal"/>
        <w:keepLines/>
        <w:ind w:firstLine="362"/>
        <w:jc w:val="both"/>
        <w:rPr/>
      </w:pPr>
      <w:r>
        <w:rPr>
          <w:rFonts w:eastAsia="CG Times" w:cs="CG Times" w:ascii="CG Times" w:hAnsi="CG Times"/>
          <w:sz w:val="18"/>
          <w:szCs w:val="18"/>
        </w:rPr>
        <w:t>2. In determining whether complaints are filed within the time prescribed by law, the complaints may be transmitted to the commission by registered,</w:t>
      </w:r>
      <w:r>
        <w:rPr>
          <w:rFonts w:eastAsia="CG Times" w:cs="CG Times" w:ascii="CG Times" w:hAnsi="CG Times"/>
          <w:b/>
          <w:sz w:val="18"/>
          <w:szCs w:val="18"/>
        </w:rPr>
        <w:t xml:space="preserve"> </w:t>
      </w:r>
      <w:r>
        <w:rPr>
          <w:rFonts w:eastAsia="CG Times" w:cs="CG Times" w:ascii="CG Times" w:hAnsi="CG Times"/>
          <w:sz w:val="18"/>
          <w:szCs w:val="18"/>
        </w:rPr>
        <w:t>certified, or regular mail or by private carrier service. Complaints filed by registered or certified mail shall be deemed filed with the commission as of the date deposited with the United States Postal Service. Complaints filed by private carrier service shall be deemed filed as of the date shown by the record of the mailing. Complaints filed by regular or metered mail shall be deemed filed on the date of post office cancellation; or three (3) days</w:t>
      </w:r>
      <w:r>
        <w:rPr>
          <w:rFonts w:eastAsia="CG Times" w:cs="CG Times" w:ascii="CG Times" w:hAnsi="CG Times"/>
          <w:b/>
          <w:sz w:val="18"/>
          <w:szCs w:val="18"/>
        </w:rPr>
        <w:t xml:space="preserve"> </w:t>
      </w:r>
      <w:r>
        <w:rPr>
          <w:rFonts w:eastAsia="CG Times" w:cs="CG Times" w:ascii="CG Times" w:hAnsi="CG Times"/>
          <w:sz w:val="18"/>
          <w:szCs w:val="18"/>
        </w:rPr>
        <w:t>before the date the commission receives the complaints if there is no dated post office cancellation.</w:t>
      </w:r>
    </w:p>
    <w:p>
      <w:pPr>
        <w:pStyle w:val="Normal"/>
        <w:keepLines/>
        <w:ind w:firstLine="362"/>
        <w:jc w:val="both"/>
        <w:rPr>
          <w:rFonts w:ascii="CG Times" w:hAnsi="CG Times" w:eastAsia="CG Times" w:cs="CG Times"/>
          <w:sz w:val="18"/>
          <w:szCs w:val="18"/>
        </w:rPr>
      </w:pPr>
      <w:r>
        <w:rPr>
          <w:rFonts w:eastAsia="CG Times" w:cs="CG Times" w:ascii="CG Times" w:hAnsi="CG Times"/>
          <w:sz w:val="18"/>
          <w:szCs w:val="18"/>
        </w:rPr>
        <w:t>3. In determining whether complaints filed by electronic transmission are filed within the time prescribed by law, complaints so filed shall be deemed filed with the commission as of the date the electronic transmission is received by the commission. A complaint filed by electronic transmission shall have the same effect as the filing of an original document and an electronic signature shall have the same effect as an original signature;</w:t>
      </w:r>
    </w:p>
    <w:p>
      <w:pPr>
        <w:pStyle w:val="Normal"/>
        <w:keepLines/>
        <w:ind w:firstLine="181"/>
        <w:jc w:val="both"/>
        <w:rPr>
          <w:rFonts w:ascii="CG Times" w:hAnsi="CG Times" w:eastAsia="CG Times" w:cs="CG Times"/>
          <w:sz w:val="18"/>
          <w:szCs w:val="18"/>
        </w:rPr>
      </w:pPr>
      <w:r>
        <w:rPr>
          <w:rFonts w:eastAsia="CG Times" w:cs="CG Times" w:ascii="CG Times" w:hAnsi="CG Times"/>
          <w:sz w:val="18"/>
          <w:szCs w:val="18"/>
        </w:rPr>
        <w:t xml:space="preserve">(D) Two (2) copies of the complaint shall be filed with the commission, one (1) copy of which will be forwarded to the assessor with notice of institution of the proceedings to review assessment; and </w:t>
      </w:r>
    </w:p>
    <w:p>
      <w:pPr>
        <w:pStyle w:val="Normal"/>
        <w:keepLines/>
        <w:ind w:firstLine="181"/>
        <w:jc w:val="both"/>
        <w:rPr>
          <w:rFonts w:ascii="CG Times" w:hAnsi="CG Times" w:eastAsia="CG Times" w:cs="CG Times"/>
          <w:sz w:val="18"/>
          <w:szCs w:val="18"/>
        </w:rPr>
      </w:pPr>
      <w:r>
        <w:rPr>
          <w:rFonts w:eastAsia="CG Times" w:cs="CG Times" w:ascii="CG Times" w:hAnsi="CG Times"/>
          <w:sz w:val="18"/>
          <w:szCs w:val="18"/>
        </w:rPr>
        <w:t>(E) The State Tax Commission shall set appeals for conferences and hearings in the county of assessment or in any other location in the state as the commission deems necessary for the efficient management of the appeal docket. Conferences and hearings may be conducted by electronic means where practicable.</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2) On any appeal taken to the commission from the local board of equalization, a natural person may represent him/herself in the proceedings before the commission. The county assessor, but not a deputy, may represent his/her office in such proceedings. All others must appear through an attorney licensed to practice law in Missouri or in another jurisdicti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Any person who signs a pleading or brief, or who enters an appearance at a hearing for an entity or another person, by an act expressly represents that s/he is authorized to so act and that s/he is a licensed attorney-at-law in this state or his/her state of residence.</w:t>
      </w:r>
    </w:p>
    <w:p>
      <w:pPr>
        <w:pStyle w:val="M"/>
        <w:rPr/>
      </w:pPr>
      <w:r>
        <w:rPr>
          <w:szCs w:val="18"/>
        </w:rPr>
        <w:t xml:space="preserve">(B) Any attorney not licensed in this state but who is a member in good standing of the bar of any court of record may be permitted to appear and participate in a particular appeal(s) before the commission under the following conditions: The visiting attorney shall file with his/her initial pleading a receipt for his/her </w:t>
      </w:r>
      <w:r>
        <w:rPr>
          <w:i/>
          <w:szCs w:val="18"/>
        </w:rPr>
        <w:t>pro hac vice</w:t>
      </w:r>
      <w:r>
        <w:rPr>
          <w:szCs w:val="18"/>
        </w:rPr>
        <w:t xml:space="preserve"> authorization from the clerk of the Missouri Supreme Court to appear before the commission on the designated appeal or appeals along with a statement identifying each court of which s/he is a member of the bar and certifying that neither s/he nor any member of his/her firm is disqualified from appearing in any such court. Also, the statement shall designate some member of the Missouri Bar having an office in Missouri as associate counsel. This designated attorney shall enter his/her appearance as an attorney of record.</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3) When a lawyer is a witness for his/her client, except as to merely formal matters, s/he should leave the trial of the case to other counsel. Except when essential to the ends of justice, a lawyer should avoid testifying before this commission in behalf of his/her client.</w:t>
      </w:r>
    </w:p>
    <w:p>
      <w:pPr>
        <w:pStyle w:val="Normal"/>
        <w:keepLines/>
        <w:spacing w:before="181" w:after="0"/>
        <w:jc w:val="both"/>
        <w:rPr/>
      </w:pPr>
      <w:r>
        <w:rPr>
          <w:rFonts w:eastAsia="CG Times" w:cs="CG Times" w:ascii="CG Times" w:hAnsi="CG Times"/>
          <w:sz w:val="18"/>
          <w:szCs w:val="18"/>
        </w:rPr>
        <w:t xml:space="preserve">(4) The commission shall make arrangements to have all appeal hearings suitably recorded and preserved. Upon a motion of a party filed at least seven (7) days prior to the hearing, the commission may approve the recording and transcription of any hearing by a court reporter hired by a party provided that such party shall furnish the commission and the opposing party a copy of the transcript at no cost and the party supplying the court reporter and the court reporter agree that such transcript retained by the commission shall be available for inspection and copying by the public pursuant to </w:t>
      </w:r>
      <w:r>
        <w:rPr>
          <w:rFonts w:eastAsia="CG Times" w:cs="CG Times" w:ascii="CG Times" w:hAnsi="CG Times"/>
          <w:caps/>
          <w:sz w:val="18"/>
          <w:szCs w:val="18"/>
        </w:rPr>
        <w:t>c</w:t>
      </w:r>
      <w:r>
        <w:rPr>
          <w:rFonts w:eastAsia="CG Times" w:cs="CG Times" w:ascii="CG Times" w:hAnsi="CG Times"/>
          <w:sz w:val="18"/>
          <w:szCs w:val="18"/>
        </w:rPr>
        <w:t>hapter 610, RSMo. The commission may adopt the resulting transcript as the official record of the proceeding.</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5) The fundamental rules of evidence will apply at hearings before the commission.</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6) In computing any period of time prescribed or allowed by these rules, by order of the commission, or by any applicable statute, the day of the act, event, or default after which the designated period of time begins to run is not to be included. The last day of the period so computed is to be included, unless it is a Saturday, Sunday, or a legal holiday, in which event the period runs until the end of the next day which is neither a Saturday, Sunday, nor a legal holiday. When the period of time prescribed or allowed is less than seven (7) days, intermediate Saturdays, Sundays, and legal holidays shall be excluded in the computation.</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7) When by these rules or by a notice given thereunder or by order of the commission an act is required or allowed to be done at or within a specified time, the commission for cause shown may at any time in its discretion 1) with or without motion or notice order the period enlarged if request is made before the expiration of the period originally prescribed or as extended by previous order or 2) upon notice and motion made after the expiration of the specified period permit the act to be done where the failure to act was the result of excusable neglect; but the commission may not extend the time for taking any action under rules 12 CSR 30-2.021(1)(A); 12 CSR 30-3.021(1)(C); 12 CSR 30-3.005—Appeals of the Assessment of Real Property to the Local Board of Equalization Under the Two-Year Assessed Value Cycle; 12 CSR 30-3.010—Appeals from the Local Board of Equalization; 12 CSR 30-3.020—Intervention; or 12 CSR 30-3.025—Collateral Estoppel.</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8) Any complaint, correspondence, routine motion, or application for review shall be accepted for filing by electronic transmission. Electronic filings received by the commission before 5:00 p.m. of a regular workday are deemed filed as of that day. Filings received after 5:00 p.m. are deemed filed on the next regular commission workday. Time of receipt is determined by the commission’s facsimile machine or computer. The time when transmission began shall be used to determine if transmission occurred prior to 5:00 p.m. If a document is not received by the commission or if it is illegible, it is deemed not filed. Risk of loss in transmission, receipt, or illegibility is upon the party transmitting and filing by electronic transmission. The person filing a complaint, correspondence, motion, application for review, or other filing by electronic transmission shall retain the signed filing and make it available upon order of the commission.</w:t>
      </w:r>
    </w:p>
    <w:p>
      <w:pPr>
        <w:pStyle w:val="Normal"/>
        <w:keepLines/>
        <w:spacing w:before="200" w:after="0"/>
        <w:jc w:val="both"/>
        <w:rPr>
          <w:rFonts w:ascii="CG Times" w:hAnsi="CG Times" w:eastAsia="CG Times" w:cs="CG Times"/>
          <w:sz w:val="18"/>
          <w:szCs w:val="18"/>
        </w:rPr>
      </w:pPr>
      <w:r>
        <w:rPr>
          <w:rFonts w:eastAsia="CG Times" w:cs="CG Times" w:ascii="CG Times" w:hAnsi="CG Times"/>
          <w:sz w:val="18"/>
          <w:szCs w:val="18"/>
        </w:rPr>
        <w:t>(9) No cameras, lights, or mechanical recording devices shall be operated in the hearing room while the hearing is in progress, other than by personnel of the commission or by a court reporter with the permission of the commission.</w:t>
      </w:r>
    </w:p>
    <w:p>
      <w:pPr>
        <w:pStyle w:val="Auth"/>
        <w:spacing w:before="181" w:after="200"/>
        <w:rPr>
          <w:szCs w:val="18"/>
        </w:rPr>
      </w:pPr>
      <w:r>
        <w:rPr>
          <w:szCs w:val="18"/>
        </w:rPr>
        <w:t>AUTHORITY: section 138.430, RSMo Supp. 2012.* This rule was previously filed as 12 CSR 30-2.030. Original rule filed Dec. 13, 1983, effective March 12, 1984. Amended: Filed April 21, 1988, effective Sept. 11, 1988. Rescinded and readopted: Filed May 14, 1991, effective Oct. 31, 1991. Amended: Filed Aug. 23, 1995, effective Jan. 30, 1996. Rescinded and readopted: Filed June 12, 2002, effective Nov. 30, 2002. Amended: Filed Oct. 7, 2004, effective May 30, 2005. Amended: Filed Dec. 21, 2007, effective June 30, 2008. Amended: Filed Oct. 2, 2008, effective May 30, 2009. Amended: Filed April 28, 2009, effective Nov. 30, 2009. Amended: Filed Dec. 21, 2009, effective June 30, 2010. Amended: Filed Jan. 27, 2011, effective July 30, 2011. Amended: Filed Aug. 16, 2012, effective Feb. 28, 2013.</w:t>
      </w:r>
    </w:p>
    <w:p>
      <w:pPr>
        <w:pStyle w:val="Oa"/>
        <w:rPr>
          <w:sz w:val="18"/>
          <w:szCs w:val="18"/>
        </w:rPr>
      </w:pPr>
      <w:r>
        <w:rPr>
          <w:sz w:val="18"/>
          <w:szCs w:val="18"/>
        </w:rPr>
        <w:t>*Original authority: 138.430, RSMo 1939, amended 1945, 1947, 1978, 1983, 1989, 1999, 2008.</w:t>
      </w:r>
    </w:p>
    <w:p>
      <w:pPr>
        <w:pStyle w:val="Oa"/>
        <w:rPr>
          <w:sz w:val="18"/>
          <w:szCs w:val="18"/>
        </w:rPr>
      </w:pPr>
      <w:r>
        <w:rPr>
          <w:sz w:val="18"/>
          <w:szCs w:val="18"/>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12 CSR 30-3.015 Orders of the Commission Under the Two-Year Assessed Value Cycle</w:t>
      </w:r>
    </w:p>
    <w:p>
      <w:pPr>
        <w:pStyle w:val="PlainText"/>
        <w:rPr>
          <w:rFonts w:ascii="CG Times" w:hAnsi="CG Times" w:cs="CG Times"/>
          <w:sz w:val="18"/>
          <w:szCs w:val="18"/>
        </w:rPr>
      </w:pPr>
      <w:r>
        <w:rPr>
          <w:rFonts w:cs="CG Times" w:ascii="CG Times" w:hAnsi="CG Times"/>
          <w:sz w:val="18"/>
          <w:szCs w:val="18"/>
        </w:rPr>
        <w:t>PURPOSE: This rule establishes the procedure for implementing commission decisions under the two-year assessed value cycle for real property.</w:t>
      </w:r>
    </w:p>
    <w:p>
      <w:pPr>
        <w:pStyle w:val="PlainText"/>
        <w:rPr>
          <w:rFonts w:ascii="CG Times" w:hAnsi="CG Times" w:cs="CG Times"/>
          <w:sz w:val="18"/>
          <w:szCs w:val="18"/>
        </w:rPr>
      </w:pPr>
      <w:r>
        <w:rPr>
          <w:rFonts w:cs="CG Times" w:ascii="CG Times" w:hAnsi="CG Times"/>
          <w:sz w:val="18"/>
          <w:szCs w:val="18"/>
        </w:rPr>
        <w:t>(1) In an appeal to the commission from the local board of equalization, the decision and order issued by the commission shall set the assessed value of the real property which is the subject of the appeal for both the first year of the two (2)-year cycle (odd-numbered year) and the second year of the two (2)-year cycle (even-numbered year), unless one (1) of the following conditions are met:</w:t>
      </w:r>
    </w:p>
    <w:p>
      <w:pPr>
        <w:pStyle w:val="PlainText"/>
        <w:rPr>
          <w:rFonts w:ascii="CG Times" w:hAnsi="CG Times" w:cs="CG Times"/>
          <w:sz w:val="18"/>
          <w:szCs w:val="18"/>
        </w:rPr>
      </w:pPr>
      <w:r>
        <w:rPr>
          <w:rFonts w:cs="CG Times" w:ascii="CG Times" w:hAnsi="CG Times"/>
          <w:sz w:val="18"/>
          <w:szCs w:val="18"/>
        </w:rPr>
        <w:t>(A) The taxpayer did not file an appeal of his/her assessment to the commission in the odd-numbered year; or</w:t>
      </w:r>
    </w:p>
    <w:p>
      <w:pPr>
        <w:pStyle w:val="PlainText"/>
        <w:rPr>
          <w:rFonts w:ascii="CG Times" w:hAnsi="CG Times" w:cs="CG Times"/>
          <w:sz w:val="18"/>
          <w:szCs w:val="18"/>
        </w:rPr>
      </w:pPr>
      <w:r>
        <w:rPr>
          <w:rFonts w:cs="CG Times" w:ascii="CG Times" w:hAnsi="CG Times"/>
          <w:sz w:val="18"/>
          <w:szCs w:val="18"/>
        </w:rPr>
        <w:t>(B) At the hearing before the commission or one (1) of its hearing officers on the appeal of the odd-numbered year's assessment, the assessor or the taxpayer presents evidence which shows that there has been new construction or property improvements to the subject property as defined in 12 CSR 30-3.001 during the odd-numbered year.</w:t>
      </w:r>
    </w:p>
    <w:p>
      <w:pPr>
        <w:pStyle w:val="PlainText"/>
        <w:rPr>
          <w:rFonts w:ascii="CG Times" w:hAnsi="CG Times" w:cs="CG Times"/>
          <w:sz w:val="18"/>
          <w:szCs w:val="18"/>
        </w:rPr>
      </w:pPr>
      <w:r>
        <w:rPr>
          <w:rFonts w:cs="CG Times" w:ascii="CG Times" w:hAnsi="CG Times"/>
          <w:sz w:val="18"/>
          <w:szCs w:val="18"/>
        </w:rPr>
        <w:t>(2) A decision and order issued by the commission which sets the assessed value of a property for both years of the two (2)-year cycle shall be implemented for the even-numbered year as follows:</w:t>
      </w:r>
    </w:p>
    <w:p>
      <w:pPr>
        <w:pStyle w:val="PlainText"/>
        <w:rPr>
          <w:rFonts w:ascii="CG Times" w:hAnsi="CG Times" w:cs="CG Times"/>
          <w:sz w:val="18"/>
          <w:szCs w:val="18"/>
        </w:rPr>
      </w:pPr>
      <w:r>
        <w:rPr>
          <w:rFonts w:cs="CG Times" w:ascii="CG Times" w:hAnsi="CG Times"/>
          <w:sz w:val="18"/>
          <w:szCs w:val="18"/>
        </w:rPr>
        <w:t>(A) If the decision and order is issued and becomes final prior to the assessor returning the assessor's book for the even-numbered year to the county governing body, the assessor shall enter the assessed value as determined by the commission into the assessor's book;</w:t>
      </w:r>
    </w:p>
    <w:p>
      <w:pPr>
        <w:pStyle w:val="PlainText"/>
        <w:rPr>
          <w:rFonts w:ascii="CG Times" w:hAnsi="CG Times" w:cs="CG Times"/>
          <w:sz w:val="18"/>
          <w:szCs w:val="18"/>
        </w:rPr>
      </w:pPr>
      <w:r>
        <w:rPr>
          <w:rFonts w:cs="CG Times" w:ascii="CG Times" w:hAnsi="CG Times"/>
          <w:sz w:val="18"/>
          <w:szCs w:val="18"/>
        </w:rPr>
        <w:t>(B) If the decision and order is issued and becomes final after the assessor returns the assessor's book for the even-numbered year to the county governing body but before the local board of equalization issues a decision on an appeal of the assessment to it in the even-numbered year, the local board of equalization shall issue its decision based on the assessed value as determined by the commission; and</w:t>
      </w:r>
    </w:p>
    <w:p>
      <w:pPr>
        <w:pStyle w:val="PlainText"/>
        <w:rPr>
          <w:rFonts w:ascii="CG Times" w:hAnsi="CG Times" w:cs="CG Times"/>
          <w:sz w:val="18"/>
          <w:szCs w:val="18"/>
        </w:rPr>
      </w:pPr>
      <w:r>
        <w:rPr>
          <w:rFonts w:cs="CG Times" w:ascii="CG Times" w:hAnsi="CG Times"/>
          <w:sz w:val="18"/>
          <w:szCs w:val="18"/>
        </w:rPr>
        <w:t>(C) If the decision and order is issued and becomes final after the local board of equalization issues a decision on an appeal of an assessment to it in the even-numbered year, if the assessed value is changed by the commission, the county clerk shall enter the assessed value as determined by the commission in the supplemental tax book of the county for the even-numbered year.</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 xml:space="preserve">AUTHORITY: sections 137.115.1. and 138.431.3., RSMo Supp. 1992. Original rule filed May 14, 1991, effective Oct. 31, 1991.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37.115.1., RSMo 1939, amended 1945, 1951, 1959, 1972, 1973, 1981, 1983, 1985, 1985, 1986, 1987, 1989, 1990, 1991, 1992 and 138.431.3., RSMo 1983, 1986, 1992.</w:t>
      </w:r>
    </w:p>
    <w:p>
      <w:pPr>
        <w:pStyle w:val="PlainText"/>
        <w:rPr>
          <w:rFonts w:ascii="CG Times" w:hAnsi="CG Times" w:cs="CG Times"/>
          <w:i/>
          <w:i/>
          <w:sz w:val="18"/>
          <w:szCs w:val="18"/>
        </w:rPr>
      </w:pPr>
      <w:r>
        <w:rPr>
          <w:rFonts w:cs="CG Times" w:ascii="CG Times" w:hAnsi="CG Times"/>
          <w:i/>
          <w:sz w:val="18"/>
          <w:szCs w:val="18"/>
        </w:rPr>
      </w:r>
    </w:p>
    <w:p>
      <w:pPr>
        <w:pStyle w:val="Bold"/>
        <w:rPr>
          <w:szCs w:val="18"/>
        </w:rPr>
      </w:pPr>
      <w:r>
        <w:rPr>
          <w:szCs w:val="18"/>
        </w:rPr>
        <w:t>12 CSR 30-3.020 Intervention</w:t>
      </w:r>
    </w:p>
    <w:p>
      <w:pPr>
        <w:pStyle w:val="Purpose"/>
        <w:spacing w:before="181" w:after="0"/>
        <w:rPr>
          <w:szCs w:val="18"/>
        </w:rPr>
      </w:pPr>
      <w:r>
        <w:rPr>
          <w:szCs w:val="18"/>
        </w:rPr>
        <w:t>PURPOSE: This rule establishes the procedure for nonparties to appear an be heard and for intervention.</w:t>
      </w:r>
    </w:p>
    <w:p>
      <w:pPr>
        <w:pStyle w:val="Purpose"/>
        <w:spacing w:before="181" w:after="0"/>
        <w:rPr>
          <w:szCs w:val="18"/>
        </w:rPr>
      </w:pPr>
      <w:r>
        <w:rPr>
          <w:szCs w:val="18"/>
        </w:rPr>
        <w:t>(1) All persons affected or liable to be affected by review by the commission of any assessment, whether or not they are made parties to the appeal by intervention, may submit a memorandum setting forth their position on the issue(s) in the given appeal, and serve a copy of same upon counsel for the parties or upon the parties if there is no counsel. However, nonparties are not entitled to notice of hearings and decisions, except as provided generally by section 610.020, RSMo, unless they are made designated persons by the complainants as provided by section 536.067(3), RSMo. Nonparties are not entitled to take depositions, nor entitled to the issuance of subpoenas nor to introduce exhibits, testify, or cross-examine witnesses.</w:t>
      </w:r>
    </w:p>
    <w:p>
      <w:pPr>
        <w:pStyle w:val="Text"/>
        <w:rPr>
          <w:szCs w:val="18"/>
        </w:rPr>
      </w:pPr>
      <w:r>
        <w:rPr>
          <w:szCs w:val="18"/>
        </w:rPr>
        <w:t xml:space="preserve">(2) Any person may apply for leave to intervene in any contested case before the commission by serving a motion for leave to intervene upon all then existing parties and upon the commission. The motion shall state the grounds for it and whether the applicant is seeking to intervene on behalf of the complainant or the respondent. The motion shall be filed within sixty (60) days of the time of the notice of institution of the case. Oral argument will be scheduled by the commission on the motion only if there is a written objection to the intervention filed by any party not later than fifteen (15) days after the filing of the motion to intervene. Upon its own motion, the commission, in any case, may order that oral argument be had on the issue of the proposed intervention. A separate motion must be filed for each contested case in which an applicant seeks to intervene. </w:t>
      </w:r>
    </w:p>
    <w:p>
      <w:pPr>
        <w:pStyle w:val="Text"/>
        <w:rPr>
          <w:szCs w:val="18"/>
        </w:rPr>
      </w:pPr>
      <w:r>
        <w:rPr>
          <w:szCs w:val="18"/>
        </w:rPr>
        <w:t xml:space="preserve">(3) An applicant may be granted permission to become an intervenor based upon a balancing of the nature and the extent of the interest of all of the complainants, respondents, intervenors and applicants in the appeal. For example, in the case of an appeal filed pursuant to section 138.430, RSMo, the commission may grant an applicant the status of intervenor based upon the following five (5) interests if they are found to weigh in balance in favor of the applicant: </w:t>
      </w:r>
    </w:p>
    <w:p>
      <w:pPr>
        <w:pStyle w:val="M"/>
        <w:rPr/>
      </w:pPr>
      <w:r>
        <w:rPr>
          <w:szCs w:val="18"/>
        </w:rPr>
        <w:t xml:space="preserve">(A) Substantially all of the applicant’s operating revenues are derived from </w:t>
      </w:r>
      <w:r>
        <w:rPr>
          <w:i/>
          <w:szCs w:val="18"/>
        </w:rPr>
        <w:t xml:space="preserve">ad valorem </w:t>
      </w:r>
      <w:r>
        <w:rPr>
          <w:szCs w:val="18"/>
        </w:rPr>
        <w:t xml:space="preserve">tax revenues; </w:t>
      </w:r>
    </w:p>
    <w:p>
      <w:pPr>
        <w:pStyle w:val="M"/>
        <w:rPr>
          <w:szCs w:val="18"/>
        </w:rPr>
      </w:pPr>
      <w:r>
        <w:rPr>
          <w:szCs w:val="18"/>
        </w:rPr>
        <w:t xml:space="preserve">(B) If the decreases in assessed valuation paid by the complainants and against which the tax rate established by the applicant will be applied are granted by the commission, then decreases in assessed valuation will reduce the tax revenues available for distribution to the applicant; </w:t>
      </w:r>
    </w:p>
    <w:p>
      <w:pPr>
        <w:pStyle w:val="M"/>
        <w:rPr>
          <w:szCs w:val="18"/>
        </w:rPr>
      </w:pPr>
      <w:r>
        <w:rPr>
          <w:szCs w:val="18"/>
        </w:rPr>
        <w:t xml:space="preserve">(C) A reduction in the tax revenues will have a direct and immediate impact upon the applicant; </w:t>
      </w:r>
    </w:p>
    <w:p>
      <w:pPr>
        <w:pStyle w:val="M"/>
        <w:rPr>
          <w:szCs w:val="18"/>
        </w:rPr>
      </w:pPr>
      <w:r>
        <w:rPr>
          <w:szCs w:val="18"/>
        </w:rPr>
        <w:t xml:space="preserve">(D) The respondent, an existing party, may not adequately represent the interests of the applicant; and </w:t>
      </w:r>
    </w:p>
    <w:p>
      <w:pPr>
        <w:pStyle w:val="M"/>
        <w:rPr>
          <w:szCs w:val="18"/>
        </w:rPr>
      </w:pPr>
      <w:r>
        <w:rPr>
          <w:szCs w:val="18"/>
        </w:rPr>
        <w:t xml:space="preserve">(E) The complainants will not be prejudiced by intervention nor will they be precluded from protecting or asserting their interest in decreases in assessed valuation. </w:t>
      </w:r>
    </w:p>
    <w:p>
      <w:pPr>
        <w:pStyle w:val="Text"/>
        <w:rPr>
          <w:szCs w:val="18"/>
        </w:rPr>
      </w:pPr>
      <w:r>
        <w:rPr>
          <w:szCs w:val="18"/>
        </w:rPr>
        <w:t xml:space="preserve">(4) For the purpose of this rule, person is defined as provided by section 1.020, RSMo. </w:t>
      </w:r>
    </w:p>
    <w:p>
      <w:pPr>
        <w:pStyle w:val="Auth"/>
        <w:spacing w:before="181" w:after="181"/>
        <w:rPr>
          <w:szCs w:val="18"/>
        </w:rPr>
      </w:pPr>
      <w:r>
        <w:rPr>
          <w:szCs w:val="18"/>
        </w:rPr>
        <w:t>AUTHORITY: sections 138.430 and 536.063(1), RSMo 2000* and Article X, section 14, Mo. Const. 1945. This rule was previously filed as 12 CSR 30-2.050. Original rule filed Dec. 13, 1983, effective March 12, 1984. Amended: Filed Oct. 7, 2004, effective  May 30, 2005.</w:t>
      </w:r>
    </w:p>
    <w:p>
      <w:pPr>
        <w:pStyle w:val="Oa"/>
        <w:rPr>
          <w:sz w:val="18"/>
          <w:szCs w:val="18"/>
          <w:lang w:val="en-US" w:eastAsia="en-US"/>
        </w:rPr>
      </w:pPr>
      <w:r>
        <w:rPr>
          <w:sz w:val="18"/>
          <w:szCs w:val="18"/>
          <w:lang w:val="en-US" w:eastAsia="en-US"/>
        </w:rPr>
        <w:t>*Original authority: 138.430, RSMo 1939, amended 1945, 1947, 1978, 1983, 1999; and 536.063, RSMo 1957.</w:t>
      </w:r>
    </w:p>
    <w:p>
      <w:pPr>
        <w:pStyle w:val="Text"/>
        <w:rPr/>
      </w:pPr>
      <w:r>
        <w:rPr>
          <w:b/>
          <w:i/>
          <w:szCs w:val="18"/>
        </w:rPr>
        <w:t>State ex rel. Brentwood School District v. State Tax Commission</w:t>
      </w:r>
      <w:r>
        <w:rPr>
          <w:i/>
          <w:szCs w:val="18"/>
        </w:rPr>
        <w:t xml:space="preserve"> 588 SW2d 613 (Mo. banc 1979). State Tax Commission rule on intervention cannot violate school district’s due process rights, since the district is not a “person” within the contemplation of the due process clause and so has no such rights.</w:t>
      </w:r>
    </w:p>
    <w:p>
      <w:pPr>
        <w:pStyle w:val="PlainText"/>
        <w:rPr>
          <w:rFonts w:ascii="CG Times" w:hAnsi="CG Times" w:cs="CG Times"/>
          <w:i/>
          <w:i/>
          <w:sz w:val="18"/>
          <w:szCs w:val="18"/>
        </w:rPr>
      </w:pPr>
      <w:r>
        <w:rPr>
          <w:rFonts w:cs="CG Times" w:ascii="CG Times" w:hAnsi="CG Times"/>
          <w:i/>
          <w:sz w:val="18"/>
          <w:szCs w:val="18"/>
        </w:rPr>
      </w:r>
    </w:p>
    <w:p>
      <w:pPr>
        <w:pStyle w:val="Bold"/>
        <w:keepNext w:val="true"/>
        <w:keepLines/>
        <w:rPr/>
      </w:pPr>
      <w:r>
        <w:rPr/>
        <w:t>12 CSR 30</w:t>
        <w:noBreakHyphen/>
        <w:t>3.025 Collateral Estoppel</w:t>
      </w:r>
    </w:p>
    <w:p>
      <w:pPr>
        <w:pStyle w:val="Text"/>
        <w:spacing w:before="0" w:after="0"/>
        <w:rPr/>
      </w:pPr>
      <w:r>
        <w:rPr/>
        <w:t>(Rescinded July 30, 2018)</w:t>
      </w:r>
    </w:p>
    <w:p>
      <w:pPr>
        <w:pStyle w:val="Auth"/>
        <w:spacing w:before="181" w:after="0"/>
        <w:rPr/>
      </w:pPr>
      <w:r>
        <w:rPr/>
        <w:t>AUTHORITY: sections 138.320, 138.431, and 138.432, RSMo 2000 and sections 137.115 and 138.430, RSMo Supp. 2009. Original rule filed May 14, 1991, effective Oct. 31, 1991. Amended: Filed July 19, 2000, effective Feb. 28, 2001. Amended: Filed Dec. 21, 2009, effective June 30, 2010. Rescinded: Filed Nov. 29, 2017, effective July 30, 2018.</w:t>
      </w:r>
    </w:p>
    <w:p>
      <w:pPr>
        <w:pStyle w:val="Auth"/>
        <w:spacing w:before="181" w:after="0"/>
        <w:rPr/>
      </w:pPr>
      <w:r>
        <w:rPr/>
      </w:r>
    </w:p>
    <w:p>
      <w:pPr>
        <w:pStyle w:val="Text"/>
        <w:keepLines w:val="false"/>
        <w:spacing w:before="0" w:after="0"/>
        <w:rPr>
          <w:b/>
          <w:b/>
        </w:rPr>
      </w:pPr>
      <w:r>
        <w:rPr>
          <w:b/>
        </w:rPr>
      </w:r>
    </w:p>
    <w:p>
      <w:pPr>
        <w:pStyle w:val="Text"/>
        <w:keepLines w:val="false"/>
        <w:spacing w:before="0" w:after="0"/>
        <w:rPr>
          <w:b/>
          <w:b/>
        </w:rPr>
      </w:pPr>
      <w:r>
        <w:rPr>
          <w:b/>
        </w:rPr>
        <w:t>12 CSR 30-3.030 Discovery</w:t>
      </w:r>
    </w:p>
    <w:p>
      <w:pPr>
        <w:pStyle w:val="Text"/>
        <w:keepLines w:val="false"/>
        <w:rPr>
          <w:i/>
          <w:i/>
        </w:rPr>
      </w:pPr>
      <w:r>
        <w:rPr>
          <w:i/>
        </w:rPr>
        <w:t>PURPOSE: This rule establishes the methods to be used by a party to a proceeding before the commission to obtain discovery and enforcement of discovery.</w:t>
      </w:r>
    </w:p>
    <w:p>
      <w:pPr>
        <w:pStyle w:val="Text"/>
        <w:keepLines w:val="false"/>
        <w:rPr/>
      </w:pPr>
      <w:r>
        <w:rPr/>
        <w:t xml:space="preserve">(1) Parties may obtain all available discovery in the same manner as the Missouri Supreme Court rules provide for civil actions in circuit court. The Commission and its Hearing Officers may, by order, enforce discovery for cause shown by the same methods, terms, and conditions as provided by the Missouri Supreme Court rule in civil actions in the circuit court, except as may otherwise be required by law. </w:t>
      </w:r>
    </w:p>
    <w:p>
      <w:pPr>
        <w:pStyle w:val="Text"/>
        <w:keepLines w:val="false"/>
        <w:rPr>
          <w:i/>
          <w:i/>
        </w:rPr>
      </w:pPr>
      <w:r>
        <w:rPr>
          <w:i/>
        </w:rPr>
        <w:t>AUTHORITY: sections 138.430 and 536.073, RSMo 2016* and Article X, section 14, Mo. Const. 1945. Original rule filed Sept. 12, 2019, effective April 30, 2020.</w:t>
      </w:r>
    </w:p>
    <w:p>
      <w:pPr>
        <w:pStyle w:val="Oa"/>
        <w:spacing w:before="180" w:after="0"/>
        <w:rPr/>
      </w:pPr>
      <w:r>
        <w:rPr/>
        <w:t>*Original authority: 138.430, RSMo 1939, amended 1945, 1947, 1978, 1983, 1989, 1999, 2008 and 536.073, RSMo 1957, amended 1985, 1989, 1995.</w:t>
      </w:r>
    </w:p>
    <w:p>
      <w:pPr>
        <w:pStyle w:val="Bold"/>
        <w:rPr/>
      </w:pPr>
      <w:r>
        <w:rPr/>
      </w:r>
    </w:p>
    <w:p>
      <w:pPr>
        <w:pStyle w:val="Bold"/>
        <w:rPr/>
      </w:pPr>
      <w:r>
        <w:rPr/>
      </w:r>
    </w:p>
    <w:p>
      <w:pPr>
        <w:pStyle w:val="Bold"/>
        <w:rPr/>
      </w:pPr>
      <w:r>
        <w:rPr/>
        <w:t>12 CSR 30</w:t>
        <w:noBreakHyphen/>
        <w:t>3.040 Subpoenas and Discovery</w:t>
      </w:r>
    </w:p>
    <w:p>
      <w:pPr>
        <w:pStyle w:val="Text"/>
        <w:spacing w:before="0" w:after="0"/>
        <w:rPr/>
      </w:pPr>
      <w:r>
        <w:rPr/>
        <w:t>(Rescinded July 30, 2018)</w:t>
      </w:r>
    </w:p>
    <w:p>
      <w:pPr>
        <w:pStyle w:val="Auth"/>
        <w:spacing w:before="181" w:after="0"/>
        <w:rPr/>
      </w:pPr>
      <w:r>
        <w:rPr/>
        <w:t>AUTHORITY: sections 138.360, 138.430, 536.073 and 536.077, RSMo 1994 and Article X, section 14, Mo. Const. 1945. This rule was previously filed as 12 CSR 30-2.060 and 12 CSR 30-2.065. Original rule filed Dec. 13, 1983, effective March 12, 1984. Amended: Filed Aug. 23, 1995, effective Jan. 30, 1996. Rescinded: Filed Nov. 29, 2017, effective July 30, 2018.</w:t>
      </w:r>
    </w:p>
    <w:p>
      <w:pPr>
        <w:pStyle w:val="Auth"/>
        <w:spacing w:before="181" w:after="0"/>
        <w:rPr/>
      </w:pPr>
      <w:r>
        <w:rPr/>
      </w:r>
    </w:p>
    <w:p>
      <w:pPr>
        <w:pStyle w:val="Bold"/>
        <w:rPr/>
      </w:pPr>
      <w:r>
        <w:rPr/>
        <w:t>12 CSR 30</w:t>
        <w:noBreakHyphen/>
        <w:t>3.050 Procedure: Motions and Stipulations</w:t>
      </w:r>
    </w:p>
    <w:p>
      <w:pPr>
        <w:pStyle w:val="Text"/>
        <w:spacing w:before="0" w:after="0"/>
        <w:rPr/>
      </w:pPr>
      <w:r>
        <w:rPr/>
        <w:t>(Rescinded July 30, 2018)</w:t>
      </w:r>
    </w:p>
    <w:p>
      <w:pPr>
        <w:pStyle w:val="Auth"/>
        <w:spacing w:before="181" w:after="0"/>
        <w:rPr/>
      </w:pPr>
      <w:r>
        <w:rPr/>
        <w:t>AUTHORITY: section 138.430, RSMo 2000 and Article X, section 14, Mo. Const. 1945. This rule was previously filed as 12 CSR 30-2.070. Original rule filed Dec. 13, 1983, effective March 12, 1984. Amended: Filed April 21, 1988, effective Sept. 11, 1988. Amended: Filed May 14, 1993, effective Jan. 13, 1994. Amended: Filed Aug. 23, 1995, effective Jan. 30, 1996. Amended: Filed Oct. 7, 2004, effective May 30, 2005. Rescinded: Filed Nov. 29, 2017, effective July 30, 2018.</w:t>
      </w:r>
    </w:p>
    <w:p>
      <w:pPr>
        <w:pStyle w:val="Auth"/>
        <w:spacing w:before="181" w:after="0"/>
        <w:rPr/>
      </w:pPr>
      <w:r>
        <w:rPr/>
      </w:r>
    </w:p>
    <w:p>
      <w:pPr>
        <w:pStyle w:val="Bold"/>
        <w:rPr/>
      </w:pPr>
      <w:r>
        <w:rPr/>
        <w:t>12 CSR 30</w:t>
        <w:noBreakHyphen/>
        <w:t>3.060 Exchange of Exhibits, Prefiled Direct Testimony and Objections</w:t>
      </w:r>
    </w:p>
    <w:p>
      <w:pPr>
        <w:pStyle w:val="Text"/>
        <w:spacing w:before="0" w:after="0"/>
        <w:rPr/>
      </w:pPr>
      <w:r>
        <w:rPr/>
        <w:t>(Rescinded July 30, 2018)</w:t>
      </w:r>
    </w:p>
    <w:p>
      <w:pPr>
        <w:pStyle w:val="Auth"/>
        <w:spacing w:before="181" w:after="0"/>
        <w:rPr/>
      </w:pPr>
      <w:r>
        <w:rPr/>
        <w:t>AUTHORITY: section 138.430, RSMo 2000. Original rule filed Dec. 13, 1983, effective March 12, 1984. Amended: Filed Nov. 4, 1993, effective July 10, 1994. Rescinded and readopted: Filed Aug. 23, 1995, effective Jan. 30, 1996. Amended: Filed Dec. 29, 2005, effective Aug. 30, 2006. Rescinded: Filed Nov. 29, 2017, effective July 30, 2018.</w:t>
      </w:r>
    </w:p>
    <w:p>
      <w:pPr>
        <w:pStyle w:val="Auth"/>
        <w:spacing w:before="181" w:after="0"/>
        <w:rPr/>
      </w:pPr>
      <w:r>
        <w:rPr/>
      </w:r>
    </w:p>
    <w:p>
      <w:pPr>
        <w:pStyle w:val="Bold"/>
        <w:rPr/>
      </w:pPr>
      <w:r>
        <w:rPr/>
        <w:t>12 CSR 30-3.065 Appraisal Evidence</w:t>
      </w:r>
    </w:p>
    <w:p>
      <w:pPr>
        <w:pStyle w:val="Text"/>
        <w:spacing w:before="0" w:after="0"/>
        <w:rPr/>
      </w:pPr>
      <w:r>
        <w:rPr/>
        <w:t>(Rescinded July 30, 2018)</w:t>
      </w:r>
    </w:p>
    <w:p>
      <w:pPr>
        <w:pStyle w:val="Auth"/>
        <w:spacing w:before="181" w:after="0"/>
        <w:rPr/>
      </w:pPr>
      <w:r>
        <w:rPr/>
        <w:t>AUTHORITY: sections 137.122.4, 138.430, and 138.431, RSMo Supp. 2012. Original rule filed Aug. 23, 1995, effective Jan. 30, 1996. Amended: Filed March 30, 1999, effective Oct. 30, 1999. Amended: Filed Dec. 29, 2005, effective Aug. 30, 2006. Amended: Filed Jan. 17, 2013, effective July 30, 2013. Rescinded: Filed Nov. 29, 2017, effective July 30, 2018.</w:t>
      </w:r>
    </w:p>
    <w:p>
      <w:pPr>
        <w:pStyle w:val="Auth"/>
        <w:spacing w:before="181" w:after="0"/>
        <w:rPr/>
      </w:pPr>
      <w:r>
        <w:rPr/>
      </w:r>
    </w:p>
    <w:p>
      <w:pPr>
        <w:pStyle w:val="Bold"/>
        <w:rPr/>
      </w:pPr>
      <w:r>
        <w:rPr/>
        <w:t>12 CSR 30</w:t>
        <w:noBreakHyphen/>
        <w:t>3.070 Prehearing Procedures</w:t>
      </w:r>
    </w:p>
    <w:p>
      <w:pPr>
        <w:pStyle w:val="Text"/>
        <w:spacing w:before="0" w:after="0"/>
        <w:rPr/>
      </w:pPr>
      <w:r>
        <w:rPr/>
        <w:t>(Rescinded July 30, 2018)</w:t>
      </w:r>
    </w:p>
    <w:p>
      <w:pPr>
        <w:pStyle w:val="Auth"/>
        <w:spacing w:before="181" w:after="0"/>
        <w:rPr/>
      </w:pPr>
      <w:r>
        <w:rPr/>
        <w:t>AUTHORITY: section 138.430, RSMo 1994. This rule was previously filed as 12 CSR 30-2.040. Original rule filed Dec. 13, 1983, effective March 12, 1984. Amended: Filed Nov. 4, 1993, effective July 10, 1994. Amended: Filed Aug. 23, 1995, effective Jan. 30, 1996. Rescinded: Filed Nov. 29, 2017, effective July 30, 2018.</w:t>
      </w:r>
    </w:p>
    <w:p>
      <w:pPr>
        <w:pStyle w:val="Auth"/>
        <w:spacing w:before="181" w:after="0"/>
        <w:rPr/>
      </w:pPr>
      <w:r>
        <w:rPr/>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b/>
          <w:b/>
          <w:sz w:val="18"/>
          <w:szCs w:val="18"/>
        </w:rPr>
      </w:pPr>
      <w:r>
        <w:rPr>
          <w:rFonts w:cs="CG Times" w:ascii="CG Times" w:hAnsi="CG Times"/>
          <w:b/>
          <w:sz w:val="18"/>
          <w:szCs w:val="18"/>
        </w:rPr>
        <w:t>12 CSR 30-3.075 Receipt of Evidence Indicating Value Greater than Assessor or Board—First Class Charter Counties</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explains the procedures which hearing officers are to follow relative to evidence offered by assessors in first class charter counties which indicates a property value greater than the value that has been determined by the board of equalization or the assessor previously.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In any case in a first class charter county or a city not within a county, where the assessor presents evidence which indicates a valuation higher than the value finally determined by the assessor or the value determined by the board of equalization, whichever is higher, for that assessment period, such evidence will only be received for the purpose of sustaining the assessor’s or board’s valuation, and not for increasing the valuation of the property under appeal.</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s 138.060 and 138.430, RSMo 2000.* Original rule filed Oct. 24, 2000, effective June 30, 200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38.060, RSMo 1939, amended 1945, 1992, 1993; 138.430, RSMo 1939, amended 1945, 1947, 1978, 1983, 1989, 1999.</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r>
    </w:p>
    <w:p>
      <w:pPr>
        <w:pStyle w:val="Bold"/>
        <w:rPr/>
      </w:pPr>
      <w:r>
        <w:rPr/>
        <w:t>12 CSR 30</w:t>
        <w:noBreakHyphen/>
        <w:t>3.080 Hearing and Disposition of Appeals</w:t>
      </w:r>
    </w:p>
    <w:p>
      <w:pPr>
        <w:pStyle w:val="Text"/>
        <w:spacing w:before="0" w:after="0"/>
        <w:rPr/>
      </w:pPr>
      <w:r>
        <w:rPr/>
        <w:t>(Rescinded July 30, 2018)</w:t>
      </w:r>
    </w:p>
    <w:p>
      <w:pPr>
        <w:pStyle w:val="Auth"/>
        <w:spacing w:before="181" w:after="0"/>
        <w:rPr/>
      </w:pPr>
      <w:r>
        <w:rPr/>
        <w:t>AUTHORITY: sections 138.430, 138.431 and 138.432, RSMo 1994. Original rule filed Dec. 13, 1983, effective March 12, 1984. Amended: Filed Aug. 23, 1995, effective Jan. 30, 1996. Rescinded: Filed Nov. 29, 2017, effective July 30, 2018.</w:t>
      </w:r>
    </w:p>
    <w:p>
      <w:pPr>
        <w:pStyle w:val="Auth"/>
        <w:spacing w:before="181" w:after="0"/>
        <w:rPr/>
      </w:pPr>
      <w:r>
        <w:rPr/>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eastAsia="CG Times" w:cs="CG Times"/>
          <w:b/>
          <w:b/>
          <w:sz w:val="18"/>
        </w:rPr>
      </w:pPr>
      <w:r>
        <w:rPr>
          <w:rFonts w:eastAsia="CG Times" w:cs="CG Times" w:ascii="CG Times" w:hAnsi="CG Times"/>
          <w:b/>
          <w:sz w:val="18"/>
        </w:rPr>
        <w:t>12 CSR 30-3.085 Mediation of Appeals</w:t>
      </w:r>
    </w:p>
    <w:p>
      <w:pPr>
        <w:pStyle w:val="Normal"/>
        <w:keepLines/>
        <w:jc w:val="both"/>
        <w:rPr>
          <w:rFonts w:ascii="CG Times" w:hAnsi="CG Times" w:eastAsia="CG Times" w:cs="CG Times"/>
          <w:sz w:val="18"/>
        </w:rPr>
      </w:pPr>
      <w:r>
        <w:rPr>
          <w:rFonts w:eastAsia="CG Times" w:cs="CG Times" w:ascii="CG Times" w:hAnsi="CG Times"/>
          <w:sz w:val="18"/>
        </w:rPr>
        <w:t>(Rescinded July 30, 2018)</w:t>
      </w:r>
    </w:p>
    <w:p>
      <w:pPr>
        <w:pStyle w:val="Auth"/>
        <w:spacing w:before="181" w:after="0"/>
        <w:rPr/>
      </w:pPr>
      <w:r>
        <w:rPr>
          <w:rFonts w:eastAsia="CG Times"/>
          <w:caps/>
        </w:rPr>
        <w:t>AuthORITY</w:t>
      </w:r>
      <w:r>
        <w:rPr>
          <w:rFonts w:eastAsia="CG Times"/>
        </w:rPr>
        <w:t>: sections 138.430 and 138.431, RSMo 1994. Original rule filed July 15, 1999, effective Jan. 30, 2000. Rescinded: Filed Nov. 29, 2017, effective July 30, 2018.</w:t>
      </w:r>
    </w:p>
    <w:p>
      <w:pPr>
        <w:pStyle w:val="Auth"/>
        <w:spacing w:before="181" w:after="0"/>
        <w:rPr/>
      </w:pPr>
      <w:r>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12 CSR 30-3.090 Determining Class Life for Tangible Personal Property</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sets out the publication assessors are to use when estimating value for depreciable tangible personal property for mass appraisal purposes.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For purposes of assessors estimating the value of depreciable tangible personal property for mass appraisal purposes in accordance with section 137.122, RSMo, class life and recovery periods shall be determined by reference to Internal Revenue Service Publication 946—How to Depreciate Property or successor publications thereto.  Specifically, class lives and recovery periods shall be determined by reference to Appendix B—Table of Class Lives and Recovery Periods.  Class life shall be determined under Table B-1 and Table B-2 under the column—Class Life (in years).  Recovery period shall be determined by the number corresponding to the Class Life number for given items of machinery, tools, appliances and equipment under the column—GDS (MACRS).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138.430, RSMo 2000.* Original rule filed April 13, 2006, effective Oct. 30, 2006.</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38.430, RSMo 1939, amended 1945, 1947, 1978, 1983, 1989, 1999.</w:t>
      </w:r>
    </w:p>
    <w:p>
      <w:pPr>
        <w:pStyle w:val="PlainText"/>
        <w:rPr>
          <w:rFonts w:ascii="CG Times" w:hAnsi="CG Times" w:cs="CG Times"/>
          <w:i/>
          <w:i/>
          <w:sz w:val="18"/>
          <w:szCs w:val="18"/>
        </w:rPr>
      </w:pPr>
      <w:r>
        <w:rPr>
          <w:rFonts w:cs="CG Times" w:ascii="CG Times" w:hAnsi="CG Times"/>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3:00Z</dcterms:created>
  <dc:creator>Wilbur Highbarger</dc:creator>
  <dc:description/>
  <cp:keywords/>
  <dc:language>en-US</dc:language>
  <cp:lastModifiedBy>White, Jacqueline</cp:lastModifiedBy>
  <dcterms:modified xsi:type="dcterms:W3CDTF">2020-03-02T13:20:00Z</dcterms:modified>
  <cp:revision>18</cp:revision>
  <dc:subject/>
  <dc:title>Title 12--DEPARTMENT OF</dc:title>
</cp:coreProperties>
</file>