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2--DEPARTMENT OF REVENUE</w:t>
      </w:r>
    </w:p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Division 40--State Lottery</w:t>
      </w:r>
    </w:p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hapter 90--Specific Scratchers</w:t>
      </w:r>
    </w:p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Game Rule</w:t>
      </w:r>
    </w:p>
    <w:p>
      <w:pPr>
        <w:pStyle w:val="PlainText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PlainText"/>
        <w:rPr/>
      </w:pPr>
      <w:r>
        <w:rPr/>
        <w:t>12 CSR 40-90.010 Instant Game Number 1 Theme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 Original rule filed Jan. 10, 1986, effective Jan. 20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020 Rub-Off Spots and Play Symbols for Instant Game Number 1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Jan. 10, 1986, effective Jan. 20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030 Number and Value of Prizes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Jan. 10, 1986, effective Jan. 20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040 Symbol Captions for Instant Game Number 1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Jan. 10, 1986, effective Jan. 20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050 Retailer Validation Code for Instant Game Number 1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Jan. 10, 1986, effective Jan. 20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060 Instant Game Number 2 Theme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Feb. 4, 1986, effective Feb. 14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40-90.070 Rub-Off Spots and Play Symbols for Instant Game Number 2 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Feb. 4, 1986, effective Feb. 14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080 Number and Value of Prizes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Feb. 4, 1986, effective Feb. 14, 1986. Amended: Filed April 9, 1986, effective April 19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090 Symbol Captions for Instant Game Number 2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Feb. 4, 1986, effective Feb. 14, 1986.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100 Retailer Validation Code for Instant Game Number 2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20, RSMo 1986. Original rule filed Feb. 4, 1986, effective Feb. 14, 1986.  Rescinded: Filed June 3, 1999, effective Dec. 30, 1999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2 CSR 40-90.110 Designation of Specifics for Each Scratchers Gam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ne 30, 2018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313.220, RSMo Supp. 2014. Original rule filed April 9, 1986, effective April 19, 1986. Amended: Filed June 3, 1999, effective Dec. 30, 1999. Amended: Filed July 15, 2014, effective Feb. 28, 2015. Rescinded: Filed Dec. 27, 2017, effective June 30, 2018.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</w:r>
    </w:p>
    <w:p>
      <w:pPr>
        <w:pStyle w:val="Oa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40-90.120 State Fair Spin Game</w:t>
      </w:r>
    </w:p>
    <w:p>
      <w:pPr>
        <w:pStyle w:val="PlainText"/>
        <w:rPr/>
      </w:pPr>
      <w:r>
        <w:rPr/>
        <w:t>(Rescinded December 30, 1999)</w:t>
      </w:r>
    </w:p>
    <w:p>
      <w:pPr>
        <w:pStyle w:val="PlainText"/>
        <w:rPr/>
      </w:pPr>
      <w:r>
        <w:rPr/>
        <w:t>AUTHORITY: section 313.230(1)(c)(d)(e)(f), RSMo 1986. Original rule filed May 1, 1987, effective July 11, 1987. Rescinded: Filed June 3, 1999, effective Dec. 30, 1999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7:19:00Z</dcterms:created>
  <dc:creator>Wilbur Highbarger</dc:creator>
  <dc:description/>
  <cp:keywords/>
  <dc:language>en-US</dc:language>
  <cp:lastModifiedBy>White, Jacqueline</cp:lastModifiedBy>
  <dcterms:modified xsi:type="dcterms:W3CDTF">2018-05-03T19:48:00Z</dcterms:modified>
  <cp:revision>5</cp:revision>
  <dc:subject/>
  <dc:title>Title 12--DEPARTMENT OF REVENUE</dc:title>
</cp:coreProperties>
</file>