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50—Missouri Hor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Racing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1—Class A Licenses—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Race Track Owner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50-11.001 Disclosure of Applications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Emergency rule filed Oct. 16, 1986, effective Oct. 26, 1986, expired Feb. 12, 1987. Emergency rescission filed Nov. 7, 1986, effective Nov. 17, 1986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10 Class A License Defined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20 Application for Class A Licen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30 Applicant’s Affidavi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40 Disclosure of Ownership and Control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50 Disclosure of Character Inform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60 Disclosure of Financial Interes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70 Disclosure of Improvements and Equip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080 Disclosure of Development Proces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th"/>
        <w:spacing w:before="0" w:after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12 CSR 50-11.090 Disclosure of Financial Resourc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09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th"/>
        <w:spacing w:before="0" w:after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12 CSR 50-11.100 Disclosure of Financial Pla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0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10 Disclosure of Govern-mental A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1 CSR 45-51.1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cs="CG Times" w:ascii="CG Times" w:hAnsi="CG Times"/>
          <w:b/>
          <w:sz w:val="18"/>
        </w:rPr>
        <w:t>12 CSR 50-11.120 Disclosure of Managemen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2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30 Disclosure of Public Servic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3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40 Disclosure of Impact of Facility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4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50 Disclosure of Public Support and Opposi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5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60 Effects on Competi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6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70 Disclosure of Assistance in Preparation of Applic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7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uth"/>
        <w:spacing w:before="0" w:after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12 CSR 50-11.180 Personnel Information and Authorization for Relea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8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190 Class A License Criteria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19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2 CSR 50-11.200 Application and License Fees for Class A Licen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11 CSR 45-51.20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  <w:lang w:val="en-US" w:eastAsia="en-US"/>
        </w:rPr>
      </w:pPr>
      <w:r>
        <w:rPr>
          <w:rFonts w:cs="CG Times"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1:10:00Z</dcterms:created>
  <dc:creator>foobar</dc:creator>
  <dc:description/>
  <cp:keywords/>
  <dc:language>en-US</dc:language>
  <cp:lastModifiedBy>White, Jacqueline</cp:lastModifiedBy>
  <dcterms:modified xsi:type="dcterms:W3CDTF">2017-09-18T18:42:00Z</dcterms:modified>
  <cp:revision>5</cp:revision>
  <dc:subject/>
  <dc:title/>
</cp:coreProperties>
</file>