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3—Class D License—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Fairgrounds Rac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10 Class D License Defined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2 CSR 50-13.020 Application for Class D Licens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30 Applicant’s Affidavit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40 Disclosure of Character Inform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50 Disclosure of Improvements and Equipment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5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60 Disclosure of Development Proces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6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70 Disclosure of Financial Resourc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7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80 Disclosure of Financial Pla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8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090 Disclosure of Governmental Act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09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2 CSR 50-13.100 Disclosure of Management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0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2 CSR 50-13.110 Disclosure of Impact of Facility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20 Disclosure of Public Support and Opposi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20)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30 Disclosure of Assistance in Preparation of Applic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40 Personnel Information and Authorization for Releas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50 Class D License Criteria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5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60 Application and License Fee for Class D Licens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6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2 CSR 50-13.170 Bond for Class D Licens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3.17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;Times New Roman" w:cs="CG Times"/>
      <w:b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15:00Z</dcterms:created>
  <dc:creator>foobar</dc:creator>
  <dc:description/>
  <cp:keywords/>
  <dc:language>en-US</dc:language>
  <cp:lastModifiedBy>whitej</cp:lastModifiedBy>
  <dcterms:modified xsi:type="dcterms:W3CDTF">2009-05-21T20:44:00Z</dcterms:modified>
  <cp:revision>4</cp:revision>
  <dc:subject/>
  <dc:title/>
</cp:coreProperties>
</file>