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Chapter 15—Breeding Fund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15.010 Standardbred Breeding Fund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020 Thoroughbred Breeding Fu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s 313.540 and 313. 710, RSMo 1986. Original rule filed Oct. 13, 1987, effective Jan. 14, 1988. Rescinded: Filed June 14, 1991, effective Oct. 31, 199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030 Quarter Horse Breeding Fu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s 313.540 and 313.710, RSMo 1986. Original rule filed March 13, 1987, effective June 11, 1987. Rescinded: Filed June 14, 1991, effective Oct. 13, 199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040 Administrative Authority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1 CSR 45-55.04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050 Advisory Committe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05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060 Deposits of Fund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06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070 Expenditures From Fund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07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080 Organizational Licensee’s Responsibility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08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090 Registration Required for Missouri-Bred Eligibility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09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00 Requirements for Broodmare Eligibili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55.10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10 Eligibility Requirements for Stalli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1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20 Eligibility Requirements for Racing Stock (Grandfather Clause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12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30 Inspection of Registra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13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40 False Statements Conerning Missouri-Bred Registra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14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50 Notification of Owner-ship Chang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15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60 Eligibility Requirements for Racing Stock (Starting With Foals of 1992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16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70 Notification of Address Chang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17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5.180 Registration Fe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5.18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i/>
          <w:i/>
          <w:sz w:val="14"/>
          <w:lang w:val="en-US" w:eastAsia="en-US"/>
        </w:rPr>
      </w:pPr>
      <w:r>
        <w:rPr>
          <w:rFonts w:cs="CG Times" w:ascii="CG Times" w:hAnsi="CG Times"/>
          <w:b/>
          <w:i/>
          <w:sz w:val="1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1:18:00Z</dcterms:created>
  <dc:creator>foobar</dc:creator>
  <dc:description/>
  <cp:keywords/>
  <dc:language>en-US</dc:language>
  <cp:lastModifiedBy>whitej</cp:lastModifiedBy>
  <dcterms:modified xsi:type="dcterms:W3CDTF">2009-05-21T20:47:00Z</dcterms:modified>
  <cp:revision>4</cp:revision>
  <dc:subject/>
  <dc:title/>
</cp:coreProperties>
</file>